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7556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2044700</wp:posOffset>
                </wp:positionV>
                <wp:extent cx="4043045" cy="15748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1574640"/>
                          <a:chOff x="0" y="0"/>
                          <a:chExt cx="4043160" cy="1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3160" cy="15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7" h="2480">
                                <a:moveTo>
                                  <a:pt x="3380" y="220"/>
                                </a:moveTo>
                                <a:lnTo>
                                  <a:pt x="440" y="1400"/>
                                </a:lnTo>
                                <a:cubicBezTo>
                                  <a:pt x="0" y="1673"/>
                                  <a:pt x="443" y="1687"/>
                                  <a:pt x="740" y="1860"/>
                                </a:cubicBezTo>
                                <a:lnTo>
                                  <a:pt x="2220" y="2440"/>
                                </a:lnTo>
                                <a:lnTo>
                                  <a:pt x="3960" y="2480"/>
                                </a:lnTo>
                                <a:cubicBezTo>
                                  <a:pt x="4473" y="2310"/>
                                  <a:pt x="4910" y="1723"/>
                                  <a:pt x="5300" y="1420"/>
                                </a:cubicBezTo>
                                <a:lnTo>
                                  <a:pt x="6300" y="660"/>
                                </a:lnTo>
                                <a:cubicBezTo>
                                  <a:pt x="6367" y="500"/>
                                  <a:pt x="5847" y="550"/>
                                  <a:pt x="5700" y="460"/>
                                </a:cubicBezTo>
                                <a:lnTo>
                                  <a:pt x="5420" y="120"/>
                                </a:lnTo>
                                <a:lnTo>
                                  <a:pt x="4760" y="220"/>
                                </a:lnTo>
                                <a:lnTo>
                                  <a:pt x="4440" y="0"/>
                                </a:lnTo>
                                <a:lnTo>
                                  <a:pt x="338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4160"/>
                            <a:ext cx="273060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1580">
                                <a:moveTo>
                                  <a:pt x="0" y="1140"/>
                                </a:moveTo>
                                <a:lnTo>
                                  <a:pt x="2420" y="0"/>
                                </a:lnTo>
                                <a:lnTo>
                                  <a:pt x="3640" y="200"/>
                                </a:lnTo>
                                <a:lnTo>
                                  <a:pt x="4300" y="240"/>
                                </a:lnTo>
                                <a:lnTo>
                                  <a:pt x="3560" y="640"/>
                                </a:lnTo>
                                <a:cubicBezTo>
                                  <a:pt x="3360" y="737"/>
                                  <a:pt x="3237" y="743"/>
                                  <a:pt x="3100" y="820"/>
                                </a:cubicBezTo>
                                <a:cubicBezTo>
                                  <a:pt x="2963" y="897"/>
                                  <a:pt x="2933" y="997"/>
                                  <a:pt x="2740" y="1100"/>
                                </a:cubicBezTo>
                                <a:cubicBezTo>
                                  <a:pt x="2547" y="1203"/>
                                  <a:pt x="2103" y="1360"/>
                                  <a:pt x="1940" y="1440"/>
                                </a:cubicBezTo>
                                <a:lnTo>
                                  <a:pt x="1760" y="1580"/>
                                </a:lnTo>
                                <a:lnTo>
                                  <a:pt x="1000" y="1380"/>
                                </a:lnTo>
                                <a:cubicBezTo>
                                  <a:pt x="807" y="1333"/>
                                  <a:pt x="690" y="1333"/>
                                  <a:pt x="600" y="1300"/>
                                </a:cubicBezTo>
                                <a:lnTo>
                                  <a:pt x="460" y="1180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55680"/>
                            <a:ext cx="11811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083">
                                <a:moveTo>
                                  <a:pt x="30" y="1001"/>
                                </a:moveTo>
                                <a:lnTo>
                                  <a:pt x="429" y="759"/>
                                </a:lnTo>
                                <a:lnTo>
                                  <a:pt x="499" y="743"/>
                                </a:lnTo>
                                <a:lnTo>
                                  <a:pt x="1813" y="8"/>
                                </a:lnTo>
                                <a:lnTo>
                                  <a:pt x="1860" y="0"/>
                                </a:lnTo>
                                <a:lnTo>
                                  <a:pt x="531" y="782"/>
                                </a:lnTo>
                                <a:lnTo>
                                  <a:pt x="531" y="829"/>
                                </a:lnTo>
                                <a:lnTo>
                                  <a:pt x="153" y="1053"/>
                                </a:lnTo>
                                <a:lnTo>
                                  <a:pt x="81" y="1083"/>
                                </a:lnTo>
                                <a:lnTo>
                                  <a:pt x="22" y="1079"/>
                                </a:lnTo>
                                <a:lnTo>
                                  <a:pt x="0" y="1050"/>
                                </a:lnTo>
                                <a:lnTo>
                                  <a:pt x="30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51040"/>
                            <a:ext cx="28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64">
                                <a:moveTo>
                                  <a:pt x="417" y="3"/>
                                </a:moveTo>
                                <a:lnTo>
                                  <a:pt x="18" y="237"/>
                                </a:lnTo>
                                <a:lnTo>
                                  <a:pt x="0" y="258"/>
                                </a:lnTo>
                                <a:lnTo>
                                  <a:pt x="30" y="264"/>
                                </a:lnTo>
                                <a:lnTo>
                                  <a:pt x="435" y="30"/>
                                </a:lnTo>
                                <a:lnTo>
                                  <a:pt x="447" y="0"/>
                                </a:lnTo>
                                <a:lnTo>
                                  <a:pt x="4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61pt;width:318.35pt;height:124pt" coordorigin="1242,3220" coordsize="6367,2480">
                <v:shape id="shape_0" coordsize="6367,2480" path="m3380,220l440,1400c0,1673,443,1687,740,1860l2220,2440l3960,2480c4473,2310,4910,1723,5300,1420l6300,660c6367,500,5847,550,5700,460l5420,120l4760,220l4440,0l3380,220xe" fillcolor="#d1e8ff" stroked="f" o:allowincell="f" style="position:absolute;left:1242;top:3220;width:6366;height:247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4300,1580" path="m0,1140l2420,0l3640,200l4300,240l3560,640c3360,737,3237,743,3100,820c2963,897,2933,997,2740,1100c2547,1203,2103,1360,1940,1440l1760,1580l1000,1380c807,1333,690,1333,600,1300l460,1180l0,1140xe" fillcolor="white" stroked="t" o:allowincell="f" style="position:absolute;left:2662;top:3620;width:4299;height:15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60,1083" path="m30,1001l429,759l499,743l1813,8l1860,0l531,782l531,829l153,1053l81,1083l22,1079l0,1050l30,1001xe" fillcolor="white" stroked="t" o:allowincell="f" style="position:absolute;left:3802;top:3780;width:1859;height:10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47,264" path="m417,3l18,237l0,258l30,264l435,30l447,0l417,3xe" fillcolor="#333333" stroked="t" o:allowincell="f" style="position:absolute;left:3853;top:4560;width:446;height:263;mso-wrap-style:none;v-text-anchor:middle">
                  <v:fill o:detectmouseclick="t" type="solid" color2="#cccccc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Floating need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53:00Z</dcterms:created>
  <dc:creator>Keith Gibbs</dc:creator>
  <dc:description>Needle floating on a sheet of blotting paper - surface tension.</dc:description>
  <cp:keywords>needle floating needle surface tension</cp:keywords>
  <dc:language>en-US</dc:language>
  <cp:lastModifiedBy>Keith Gibbs</cp:lastModifiedBy>
  <dcterms:modified xsi:type="dcterms:W3CDTF">2004-03-14T07:53:00Z</dcterms:modified>
  <cp:revision>3</cp:revision>
  <dc:subject>properties of matter</dc:subject>
  <dc:title>Floating needle</dc:title>
</cp:coreProperties>
</file>