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115695</wp:posOffset>
                </wp:positionV>
                <wp:extent cx="5012055" cy="1131570"/>
                <wp:effectExtent l="0" t="7620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1131480"/>
                          <a:chOff x="0" y="0"/>
                          <a:chExt cx="501192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32776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31800" y="186120"/>
                              <a:ext cx="11588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1460">
                                  <a:moveTo>
                                    <a:pt x="3" y="780"/>
                                  </a:moveTo>
                                  <a:cubicBezTo>
                                    <a:pt x="0" y="537"/>
                                    <a:pt x="320" y="0"/>
                                    <a:pt x="703" y="0"/>
                                  </a:cubicBezTo>
                                  <a:cubicBezTo>
                                    <a:pt x="1086" y="3"/>
                                    <a:pt x="2300" y="537"/>
                                    <a:pt x="2303" y="780"/>
                                  </a:cubicBezTo>
                                  <a:cubicBezTo>
                                    <a:pt x="2306" y="1023"/>
                                    <a:pt x="1106" y="1460"/>
                                    <a:pt x="723" y="1460"/>
                                  </a:cubicBezTo>
                                  <a:cubicBezTo>
                                    <a:pt x="340" y="1460"/>
                                    <a:pt x="6" y="1023"/>
                                    <a:pt x="3" y="7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776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164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2291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8200"/>
                                  <a:ext cx="2291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8" h="127">
                                      <a:moveTo>
                                        <a:pt x="0" y="122"/>
                                      </a:moveTo>
                                      <a:cubicBezTo>
                                        <a:pt x="113" y="120"/>
                                        <a:pt x="431" y="127"/>
                                        <a:pt x="680" y="107"/>
                                      </a:cubicBezTo>
                                      <a:cubicBezTo>
                                        <a:pt x="929" y="87"/>
                                        <a:pt x="1006" y="0"/>
                                        <a:pt x="1494" y="2"/>
                                      </a:cubicBezTo>
                                      <a:cubicBezTo>
                                        <a:pt x="1982" y="4"/>
                                        <a:pt x="3168" y="97"/>
                                        <a:pt x="3608" y="1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9880"/>
                                  <a:ext cx="22917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9" h="330">
                                      <a:moveTo>
                                        <a:pt x="0" y="325"/>
                                      </a:moveTo>
                                      <a:cubicBezTo>
                                        <a:pt x="111" y="317"/>
                                        <a:pt x="422" y="330"/>
                                        <a:pt x="665" y="278"/>
                                      </a:cubicBezTo>
                                      <a:cubicBezTo>
                                        <a:pt x="908" y="226"/>
                                        <a:pt x="1141" y="24"/>
                                        <a:pt x="1456" y="12"/>
                                      </a:cubicBezTo>
                                      <a:cubicBezTo>
                                        <a:pt x="1771" y="0"/>
                                        <a:pt x="2302" y="162"/>
                                        <a:pt x="2558" y="207"/>
                                      </a:cubicBezTo>
                                      <a:cubicBezTo>
                                        <a:pt x="2814" y="252"/>
                                        <a:pt x="2819" y="260"/>
                                        <a:pt x="2994" y="280"/>
                                      </a:cubicBezTo>
                                      <a:cubicBezTo>
                                        <a:pt x="3169" y="300"/>
                                        <a:pt x="3481" y="316"/>
                                        <a:pt x="3609" y="3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1200"/>
                                  <a:ext cx="229176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9" h="514">
                                      <a:moveTo>
                                        <a:pt x="0" y="514"/>
                                      </a:moveTo>
                                      <a:cubicBezTo>
                                        <a:pt x="121" y="506"/>
                                        <a:pt x="571" y="492"/>
                                        <a:pt x="728" y="467"/>
                                      </a:cubicBezTo>
                                      <a:cubicBezTo>
                                        <a:pt x="886" y="441"/>
                                        <a:pt x="878" y="411"/>
                                        <a:pt x="946" y="362"/>
                                      </a:cubicBezTo>
                                      <a:cubicBezTo>
                                        <a:pt x="1014" y="313"/>
                                        <a:pt x="1075" y="223"/>
                                        <a:pt x="1133" y="173"/>
                                      </a:cubicBezTo>
                                      <a:cubicBezTo>
                                        <a:pt x="1191" y="123"/>
                                        <a:pt x="1237" y="87"/>
                                        <a:pt x="1291" y="60"/>
                                      </a:cubicBezTo>
                                      <a:cubicBezTo>
                                        <a:pt x="1345" y="33"/>
                                        <a:pt x="1388" y="13"/>
                                        <a:pt x="1456" y="8"/>
                                      </a:cubicBezTo>
                                      <a:cubicBezTo>
                                        <a:pt x="1524" y="3"/>
                                        <a:pt x="1576" y="0"/>
                                        <a:pt x="1700" y="30"/>
                                      </a:cubicBezTo>
                                      <a:cubicBezTo>
                                        <a:pt x="1824" y="60"/>
                                        <a:pt x="2060" y="141"/>
                                        <a:pt x="2198" y="188"/>
                                      </a:cubicBezTo>
                                      <a:cubicBezTo>
                                        <a:pt x="2336" y="235"/>
                                        <a:pt x="2411" y="276"/>
                                        <a:pt x="2528" y="315"/>
                                      </a:cubicBezTo>
                                      <a:cubicBezTo>
                                        <a:pt x="2645" y="354"/>
                                        <a:pt x="2719" y="388"/>
                                        <a:pt x="2899" y="421"/>
                                      </a:cubicBezTo>
                                      <a:lnTo>
                                        <a:pt x="3609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60" y="113760"/>
                                  <a:ext cx="9072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4120" y="26496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080" y="-1008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080" y="41184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8680" y="103680"/>
                                  <a:ext cx="9072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9040" y="26496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33000" y="-1008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38040" y="41184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605160"/>
                                <a:ext cx="232164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7280"/>
                                  <a:ext cx="2291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343440"/>
                                  <a:ext cx="2291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8" h="127">
                                      <a:moveTo>
                                        <a:pt x="0" y="122"/>
                                      </a:moveTo>
                                      <a:cubicBezTo>
                                        <a:pt x="113" y="120"/>
                                        <a:pt x="431" y="127"/>
                                        <a:pt x="680" y="107"/>
                                      </a:cubicBezTo>
                                      <a:cubicBezTo>
                                        <a:pt x="929" y="87"/>
                                        <a:pt x="1006" y="0"/>
                                        <a:pt x="1494" y="2"/>
                                      </a:cubicBezTo>
                                      <a:cubicBezTo>
                                        <a:pt x="1982" y="4"/>
                                        <a:pt x="3168" y="97"/>
                                        <a:pt x="3608" y="1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82880"/>
                                  <a:ext cx="22917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9" h="330">
                                      <a:moveTo>
                                        <a:pt x="0" y="325"/>
                                      </a:moveTo>
                                      <a:cubicBezTo>
                                        <a:pt x="111" y="317"/>
                                        <a:pt x="422" y="330"/>
                                        <a:pt x="665" y="278"/>
                                      </a:cubicBezTo>
                                      <a:cubicBezTo>
                                        <a:pt x="908" y="226"/>
                                        <a:pt x="1141" y="24"/>
                                        <a:pt x="1456" y="12"/>
                                      </a:cubicBezTo>
                                      <a:cubicBezTo>
                                        <a:pt x="1771" y="0"/>
                                        <a:pt x="2302" y="162"/>
                                        <a:pt x="2558" y="207"/>
                                      </a:cubicBezTo>
                                      <a:cubicBezTo>
                                        <a:pt x="2814" y="252"/>
                                        <a:pt x="2819" y="260"/>
                                        <a:pt x="2994" y="280"/>
                                      </a:cubicBezTo>
                                      <a:cubicBezTo>
                                        <a:pt x="3169" y="300"/>
                                        <a:pt x="3481" y="316"/>
                                        <a:pt x="3609" y="3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4920"/>
                                  <a:ext cx="229176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9" h="514">
                                      <a:moveTo>
                                        <a:pt x="0" y="514"/>
                                      </a:moveTo>
                                      <a:cubicBezTo>
                                        <a:pt x="121" y="506"/>
                                        <a:pt x="571" y="492"/>
                                        <a:pt x="728" y="467"/>
                                      </a:cubicBezTo>
                                      <a:cubicBezTo>
                                        <a:pt x="886" y="441"/>
                                        <a:pt x="878" y="411"/>
                                        <a:pt x="946" y="362"/>
                                      </a:cubicBezTo>
                                      <a:cubicBezTo>
                                        <a:pt x="1014" y="313"/>
                                        <a:pt x="1075" y="223"/>
                                        <a:pt x="1133" y="173"/>
                                      </a:cubicBezTo>
                                      <a:cubicBezTo>
                                        <a:pt x="1191" y="123"/>
                                        <a:pt x="1237" y="87"/>
                                        <a:pt x="1291" y="60"/>
                                      </a:cubicBezTo>
                                      <a:cubicBezTo>
                                        <a:pt x="1345" y="33"/>
                                        <a:pt x="1388" y="13"/>
                                        <a:pt x="1456" y="8"/>
                                      </a:cubicBezTo>
                                      <a:cubicBezTo>
                                        <a:pt x="1524" y="3"/>
                                        <a:pt x="1576" y="0"/>
                                        <a:pt x="1700" y="30"/>
                                      </a:cubicBezTo>
                                      <a:cubicBezTo>
                                        <a:pt x="1824" y="60"/>
                                        <a:pt x="2060" y="141"/>
                                        <a:pt x="2198" y="188"/>
                                      </a:cubicBezTo>
                                      <a:cubicBezTo>
                                        <a:pt x="2336" y="235"/>
                                        <a:pt x="2411" y="276"/>
                                        <a:pt x="2528" y="315"/>
                                      </a:cubicBezTo>
                                      <a:cubicBezTo>
                                        <a:pt x="2645" y="354"/>
                                        <a:pt x="2719" y="388"/>
                                        <a:pt x="2899" y="421"/>
                                      </a:cubicBezTo>
                                      <a:lnTo>
                                        <a:pt x="3609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3760" y="287640"/>
                                  <a:ext cx="9072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4120" y="13608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8080" y="41184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8080" y="-1008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8680" y="297720"/>
                                  <a:ext cx="9072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9040" y="13608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32640" y="41184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37680" y="-10080"/>
                                  <a:ext cx="9000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95680" y="0"/>
                            <a:ext cx="23166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755640" y="250200"/>
                              <a:ext cx="6350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7600" cy="111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080" y="-1008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8680" y="108720"/>
                                <a:ext cx="9072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4200" y="58536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134800" y="897840"/>
                                <a:ext cx="9072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229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8920"/>
                                <a:ext cx="22910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8" h="201">
                                    <a:moveTo>
                                      <a:pt x="0" y="121"/>
                                    </a:moveTo>
                                    <a:cubicBezTo>
                                      <a:pt x="113" y="119"/>
                                      <a:pt x="431" y="126"/>
                                      <a:pt x="680" y="106"/>
                                    </a:cubicBezTo>
                                    <a:cubicBezTo>
                                      <a:pt x="929" y="86"/>
                                      <a:pt x="1196" y="2"/>
                                      <a:pt x="1494" y="1"/>
                                    </a:cubicBezTo>
                                    <a:cubicBezTo>
                                      <a:pt x="1792" y="0"/>
                                      <a:pt x="2253" y="66"/>
                                      <a:pt x="2469" y="98"/>
                                    </a:cubicBezTo>
                                    <a:cubicBezTo>
                                      <a:pt x="2685" y="130"/>
                                      <a:pt x="2698" y="189"/>
                                      <a:pt x="2792" y="195"/>
                                    </a:cubicBezTo>
                                    <a:cubicBezTo>
                                      <a:pt x="2886" y="201"/>
                                      <a:pt x="2896" y="147"/>
                                      <a:pt x="3032" y="135"/>
                                    </a:cubicBezTo>
                                    <a:cubicBezTo>
                                      <a:pt x="3168" y="123"/>
                                      <a:pt x="3488" y="124"/>
                                      <a:pt x="3608" y="12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3840"/>
                                <a:ext cx="17575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550">
                                    <a:moveTo>
                                      <a:pt x="0" y="319"/>
                                    </a:moveTo>
                                    <a:cubicBezTo>
                                      <a:pt x="111" y="311"/>
                                      <a:pt x="460" y="318"/>
                                      <a:pt x="665" y="272"/>
                                    </a:cubicBezTo>
                                    <a:cubicBezTo>
                                      <a:pt x="870" y="226"/>
                                      <a:pt x="1119" y="75"/>
                                      <a:pt x="1231" y="43"/>
                                    </a:cubicBezTo>
                                    <a:cubicBezTo>
                                      <a:pt x="1343" y="11"/>
                                      <a:pt x="1299" y="86"/>
                                      <a:pt x="1336" y="80"/>
                                    </a:cubicBezTo>
                                    <a:cubicBezTo>
                                      <a:pt x="1373" y="74"/>
                                      <a:pt x="1411" y="0"/>
                                      <a:pt x="1456" y="6"/>
                                    </a:cubicBezTo>
                                    <a:cubicBezTo>
                                      <a:pt x="1501" y="12"/>
                                      <a:pt x="1560" y="106"/>
                                      <a:pt x="1606" y="118"/>
                                    </a:cubicBezTo>
                                    <a:cubicBezTo>
                                      <a:pt x="1652" y="130"/>
                                      <a:pt x="1682" y="80"/>
                                      <a:pt x="1733" y="80"/>
                                    </a:cubicBezTo>
                                    <a:cubicBezTo>
                                      <a:pt x="1784" y="80"/>
                                      <a:pt x="1853" y="112"/>
                                      <a:pt x="1913" y="118"/>
                                    </a:cubicBezTo>
                                    <a:cubicBezTo>
                                      <a:pt x="1973" y="124"/>
                                      <a:pt x="2039" y="106"/>
                                      <a:pt x="2093" y="118"/>
                                    </a:cubicBezTo>
                                    <a:cubicBezTo>
                                      <a:pt x="2147" y="130"/>
                                      <a:pt x="2204" y="161"/>
                                      <a:pt x="2236" y="193"/>
                                    </a:cubicBezTo>
                                    <a:cubicBezTo>
                                      <a:pt x="2268" y="225"/>
                                      <a:pt x="2244" y="284"/>
                                      <a:pt x="2288" y="313"/>
                                    </a:cubicBezTo>
                                    <a:cubicBezTo>
                                      <a:pt x="2332" y="342"/>
                                      <a:pt x="2443" y="329"/>
                                      <a:pt x="2498" y="365"/>
                                    </a:cubicBezTo>
                                    <a:cubicBezTo>
                                      <a:pt x="2553" y="401"/>
                                      <a:pt x="2581" y="510"/>
                                      <a:pt x="2618" y="530"/>
                                    </a:cubicBezTo>
                                    <a:cubicBezTo>
                                      <a:pt x="2655" y="550"/>
                                      <a:pt x="2698" y="509"/>
                                      <a:pt x="2723" y="485"/>
                                    </a:cubicBezTo>
                                    <a:cubicBezTo>
                                      <a:pt x="2748" y="461"/>
                                      <a:pt x="2759" y="408"/>
                                      <a:pt x="2768" y="38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6880"/>
                                <a:ext cx="6584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7" h="237">
                                    <a:moveTo>
                                      <a:pt x="0" y="237"/>
                                    </a:moveTo>
                                    <a:cubicBezTo>
                                      <a:pt x="121" y="234"/>
                                      <a:pt x="565" y="226"/>
                                      <a:pt x="728" y="218"/>
                                    </a:cubicBezTo>
                                    <a:cubicBezTo>
                                      <a:pt x="891" y="210"/>
                                      <a:pt x="926" y="215"/>
                                      <a:pt x="976" y="188"/>
                                    </a:cubicBezTo>
                                    <a:cubicBezTo>
                                      <a:pt x="1026" y="161"/>
                                      <a:pt x="1037" y="84"/>
                                      <a:pt x="1028" y="53"/>
                                    </a:cubicBezTo>
                                    <a:cubicBezTo>
                                      <a:pt x="1019" y="22"/>
                                      <a:pt x="952" y="0"/>
                                      <a:pt x="923" y="0"/>
                                    </a:cubicBezTo>
                                    <a:cubicBezTo>
                                      <a:pt x="894" y="0"/>
                                      <a:pt x="870" y="42"/>
                                      <a:pt x="856" y="5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760" y="108720"/>
                                <a:ext cx="9072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4120" y="26532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080" y="42192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32640" y="-1008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3160"/>
                                <a:ext cx="229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928440"/>
                                <a:ext cx="22910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8" h="165">
                                    <a:moveTo>
                                      <a:pt x="0" y="39"/>
                                    </a:moveTo>
                                    <a:cubicBezTo>
                                      <a:pt x="113" y="41"/>
                                      <a:pt x="431" y="34"/>
                                      <a:pt x="680" y="54"/>
                                    </a:cubicBezTo>
                                    <a:cubicBezTo>
                                      <a:pt x="929" y="74"/>
                                      <a:pt x="1219" y="153"/>
                                      <a:pt x="1494" y="159"/>
                                    </a:cubicBezTo>
                                    <a:cubicBezTo>
                                      <a:pt x="1769" y="165"/>
                                      <a:pt x="2125" y="113"/>
                                      <a:pt x="2332" y="88"/>
                                    </a:cubicBezTo>
                                    <a:cubicBezTo>
                                      <a:pt x="2539" y="63"/>
                                      <a:pt x="2622" y="12"/>
                                      <a:pt x="2737" y="6"/>
                                    </a:cubicBezTo>
                                    <a:cubicBezTo>
                                      <a:pt x="2852" y="0"/>
                                      <a:pt x="2877" y="46"/>
                                      <a:pt x="3022" y="51"/>
                                    </a:cubicBezTo>
                                    <a:cubicBezTo>
                                      <a:pt x="3167" y="56"/>
                                      <a:pt x="3486" y="41"/>
                                      <a:pt x="3608" y="3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69960"/>
                                <a:ext cx="1837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3" h="460">
                                    <a:moveTo>
                                      <a:pt x="0" y="192"/>
                                    </a:moveTo>
                                    <a:cubicBezTo>
                                      <a:pt x="111" y="200"/>
                                      <a:pt x="505" y="224"/>
                                      <a:pt x="665" y="239"/>
                                    </a:cubicBezTo>
                                    <a:cubicBezTo>
                                      <a:pt x="825" y="254"/>
                                      <a:pt x="893" y="269"/>
                                      <a:pt x="958" y="285"/>
                                    </a:cubicBezTo>
                                    <a:cubicBezTo>
                                      <a:pt x="1023" y="301"/>
                                      <a:pt x="1014" y="327"/>
                                      <a:pt x="1056" y="338"/>
                                    </a:cubicBezTo>
                                    <a:cubicBezTo>
                                      <a:pt x="1098" y="349"/>
                                      <a:pt x="1162" y="341"/>
                                      <a:pt x="1213" y="353"/>
                                    </a:cubicBezTo>
                                    <a:cubicBezTo>
                                      <a:pt x="1264" y="365"/>
                                      <a:pt x="1317" y="396"/>
                                      <a:pt x="1363" y="413"/>
                                    </a:cubicBezTo>
                                    <a:cubicBezTo>
                                      <a:pt x="1409" y="430"/>
                                      <a:pt x="1445" y="460"/>
                                      <a:pt x="1491" y="458"/>
                                    </a:cubicBezTo>
                                    <a:cubicBezTo>
                                      <a:pt x="1537" y="456"/>
                                      <a:pt x="1567" y="407"/>
                                      <a:pt x="1641" y="398"/>
                                    </a:cubicBezTo>
                                    <a:cubicBezTo>
                                      <a:pt x="1715" y="389"/>
                                      <a:pt x="1868" y="412"/>
                                      <a:pt x="1933" y="405"/>
                                    </a:cubicBezTo>
                                    <a:cubicBezTo>
                                      <a:pt x="1998" y="398"/>
                                      <a:pt x="1981" y="364"/>
                                      <a:pt x="2031" y="353"/>
                                    </a:cubicBezTo>
                                    <a:cubicBezTo>
                                      <a:pt x="2081" y="342"/>
                                      <a:pt x="2191" y="364"/>
                                      <a:pt x="2233" y="338"/>
                                    </a:cubicBezTo>
                                    <a:cubicBezTo>
                                      <a:pt x="2275" y="312"/>
                                      <a:pt x="2247" y="227"/>
                                      <a:pt x="2286" y="195"/>
                                    </a:cubicBezTo>
                                    <a:cubicBezTo>
                                      <a:pt x="2325" y="163"/>
                                      <a:pt x="2417" y="170"/>
                                      <a:pt x="2466" y="143"/>
                                    </a:cubicBezTo>
                                    <a:cubicBezTo>
                                      <a:pt x="2515" y="116"/>
                                      <a:pt x="2534" y="31"/>
                                      <a:pt x="2578" y="30"/>
                                    </a:cubicBezTo>
                                    <a:cubicBezTo>
                                      <a:pt x="2622" y="29"/>
                                      <a:pt x="2696" y="136"/>
                                      <a:pt x="2728" y="135"/>
                                    </a:cubicBezTo>
                                    <a:cubicBezTo>
                                      <a:pt x="2760" y="134"/>
                                      <a:pt x="2746" y="45"/>
                                      <a:pt x="2773" y="23"/>
                                    </a:cubicBezTo>
                                    <a:cubicBezTo>
                                      <a:pt x="2800" y="1"/>
                                      <a:pt x="2868" y="5"/>
                                      <a:pt x="289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23520"/>
                                <a:ext cx="6573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207">
                                    <a:moveTo>
                                      <a:pt x="0" y="27"/>
                                    </a:moveTo>
                                    <a:cubicBezTo>
                                      <a:pt x="122" y="30"/>
                                      <a:pt x="577" y="47"/>
                                      <a:pt x="733" y="43"/>
                                    </a:cubicBezTo>
                                    <a:cubicBezTo>
                                      <a:pt x="889" y="39"/>
                                      <a:pt x="887" y="0"/>
                                      <a:pt x="936" y="6"/>
                                    </a:cubicBezTo>
                                    <a:cubicBezTo>
                                      <a:pt x="985" y="12"/>
                                      <a:pt x="1017" y="50"/>
                                      <a:pt x="1026" y="81"/>
                                    </a:cubicBezTo>
                                    <a:cubicBezTo>
                                      <a:pt x="1035" y="112"/>
                                      <a:pt x="1013" y="179"/>
                                      <a:pt x="988" y="193"/>
                                    </a:cubicBezTo>
                                    <a:cubicBezTo>
                                      <a:pt x="963" y="207"/>
                                      <a:pt x="899" y="169"/>
                                      <a:pt x="876" y="16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0240" y="892800"/>
                                <a:ext cx="9072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0600" y="74700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4200" y="101772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139120" y="1017720"/>
                                <a:ext cx="90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427320"/>
                                <a:ext cx="2595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49">
                                    <a:moveTo>
                                      <a:pt x="34" y="0"/>
                                    </a:moveTo>
                                    <a:cubicBezTo>
                                      <a:pt x="17" y="44"/>
                                      <a:pt x="0" y="88"/>
                                      <a:pt x="12" y="112"/>
                                    </a:cubicBezTo>
                                    <a:cubicBezTo>
                                      <a:pt x="24" y="136"/>
                                      <a:pt x="93" y="126"/>
                                      <a:pt x="109" y="142"/>
                                    </a:cubicBezTo>
                                    <a:cubicBezTo>
                                      <a:pt x="125" y="158"/>
                                      <a:pt x="89" y="194"/>
                                      <a:pt x="109" y="210"/>
                                    </a:cubicBezTo>
                                    <a:cubicBezTo>
                                      <a:pt x="129" y="226"/>
                                      <a:pt x="193" y="249"/>
                                      <a:pt x="229" y="240"/>
                                    </a:cubicBezTo>
                                    <a:cubicBezTo>
                                      <a:pt x="265" y="231"/>
                                      <a:pt x="297" y="160"/>
                                      <a:pt x="327" y="157"/>
                                    </a:cubicBezTo>
                                    <a:cubicBezTo>
                                      <a:pt x="357" y="154"/>
                                      <a:pt x="383" y="189"/>
                                      <a:pt x="409" y="2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502200"/>
                                <a:ext cx="2952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19">
                                    <a:moveTo>
                                      <a:pt x="0" y="219"/>
                                    </a:moveTo>
                                    <a:cubicBezTo>
                                      <a:pt x="24" y="210"/>
                                      <a:pt x="113" y="194"/>
                                      <a:pt x="143" y="167"/>
                                    </a:cubicBezTo>
                                    <a:cubicBezTo>
                                      <a:pt x="173" y="140"/>
                                      <a:pt x="160" y="81"/>
                                      <a:pt x="180" y="54"/>
                                    </a:cubicBezTo>
                                    <a:cubicBezTo>
                                      <a:pt x="200" y="27"/>
                                      <a:pt x="236" y="0"/>
                                      <a:pt x="263" y="5"/>
                                    </a:cubicBezTo>
                                    <a:cubicBezTo>
                                      <a:pt x="290" y="10"/>
                                      <a:pt x="311" y="61"/>
                                      <a:pt x="345" y="84"/>
                                    </a:cubicBezTo>
                                    <a:cubicBezTo>
                                      <a:pt x="379" y="107"/>
                                      <a:pt x="440" y="132"/>
                                      <a:pt x="4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36576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70">
                                    <a:moveTo>
                                      <a:pt x="397" y="0"/>
                                    </a:moveTo>
                                    <a:cubicBezTo>
                                      <a:pt x="381" y="5"/>
                                      <a:pt x="316" y="14"/>
                                      <a:pt x="300" y="30"/>
                                    </a:cubicBezTo>
                                    <a:cubicBezTo>
                                      <a:pt x="284" y="46"/>
                                      <a:pt x="309" y="76"/>
                                      <a:pt x="300" y="98"/>
                                    </a:cubicBezTo>
                                    <a:cubicBezTo>
                                      <a:pt x="291" y="120"/>
                                      <a:pt x="266" y="160"/>
                                      <a:pt x="246" y="165"/>
                                    </a:cubicBezTo>
                                    <a:cubicBezTo>
                                      <a:pt x="226" y="170"/>
                                      <a:pt x="201" y="142"/>
                                      <a:pt x="180" y="128"/>
                                    </a:cubicBezTo>
                                    <a:cubicBezTo>
                                      <a:pt x="159" y="114"/>
                                      <a:pt x="135" y="96"/>
                                      <a:pt x="119" y="82"/>
                                    </a:cubicBezTo>
                                    <a:cubicBezTo>
                                      <a:pt x="103" y="68"/>
                                      <a:pt x="102" y="40"/>
                                      <a:pt x="82" y="45"/>
                                    </a:cubicBezTo>
                                    <a:cubicBezTo>
                                      <a:pt x="62" y="50"/>
                                      <a:pt x="26" y="77"/>
                                      <a:pt x="0" y="11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6440" y="460440"/>
                              <a:ext cx="200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0">
                                  <a:moveTo>
                                    <a:pt x="0" y="23"/>
                                  </a:moveTo>
                                  <a:cubicBezTo>
                                    <a:pt x="46" y="71"/>
                                    <a:pt x="92" y="120"/>
                                    <a:pt x="127" y="120"/>
                                  </a:cubicBezTo>
                                  <a:cubicBezTo>
                                    <a:pt x="162" y="120"/>
                                    <a:pt x="179" y="43"/>
                                    <a:pt x="210" y="23"/>
                                  </a:cubicBezTo>
                                  <a:cubicBezTo>
                                    <a:pt x="241" y="3"/>
                                    <a:pt x="278" y="1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705600"/>
                              <a:ext cx="41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47">
                                  <a:moveTo>
                                    <a:pt x="0" y="147"/>
                                  </a:moveTo>
                                  <a:cubicBezTo>
                                    <a:pt x="59" y="77"/>
                                    <a:pt x="119" y="8"/>
                                    <a:pt x="173" y="4"/>
                                  </a:cubicBezTo>
                                  <a:cubicBezTo>
                                    <a:pt x="227" y="0"/>
                                    <a:pt x="286" y="118"/>
                                    <a:pt x="323" y="124"/>
                                  </a:cubicBezTo>
                                  <a:cubicBezTo>
                                    <a:pt x="360" y="130"/>
                                    <a:pt x="369" y="51"/>
                                    <a:pt x="398" y="42"/>
                                  </a:cubicBezTo>
                                  <a:cubicBezTo>
                                    <a:pt x="427" y="33"/>
                                    <a:pt x="473" y="71"/>
                                    <a:pt x="495" y="72"/>
                                  </a:cubicBezTo>
                                  <a:cubicBezTo>
                                    <a:pt x="517" y="73"/>
                                    <a:pt x="507" y="50"/>
                                    <a:pt x="533" y="49"/>
                                  </a:cubicBezTo>
                                  <a:cubicBezTo>
                                    <a:pt x="559" y="48"/>
                                    <a:pt x="633" y="62"/>
                                    <a:pt x="653" y="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67480"/>
                              <a:ext cx="333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33">
                                  <a:moveTo>
                                    <a:pt x="0" y="64"/>
                                  </a:moveTo>
                                  <a:cubicBezTo>
                                    <a:pt x="30" y="32"/>
                                    <a:pt x="60" y="0"/>
                                    <a:pt x="105" y="4"/>
                                  </a:cubicBezTo>
                                  <a:cubicBezTo>
                                    <a:pt x="150" y="8"/>
                                    <a:pt x="225" y="82"/>
                                    <a:pt x="270" y="87"/>
                                  </a:cubicBezTo>
                                  <a:cubicBezTo>
                                    <a:pt x="315" y="92"/>
                                    <a:pt x="353" y="33"/>
                                    <a:pt x="375" y="34"/>
                                  </a:cubicBezTo>
                                  <a:cubicBezTo>
                                    <a:pt x="397" y="35"/>
                                    <a:pt x="386" y="78"/>
                                    <a:pt x="405" y="94"/>
                                  </a:cubicBezTo>
                                  <a:cubicBezTo>
                                    <a:pt x="424" y="110"/>
                                    <a:pt x="468" y="133"/>
                                    <a:pt x="488" y="132"/>
                                  </a:cubicBezTo>
                                  <a:cubicBezTo>
                                    <a:pt x="508" y="131"/>
                                    <a:pt x="513" y="97"/>
                                    <a:pt x="525" y="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87.05pt;width:394.65pt;height:90.7pt" coordorigin="1107,1741" coordsize="7893,1814">
                <v:group id="shape_0" style="position:absolute;left:1107;top:1763;width:3666;height:1792">
                  <v:shape id="shape_0" coordsize="2306,1460" path="m3,780c0,537,320,0,703,0c1086,3,2300,537,2303,780c2306,1023,1106,1460,723,1460c340,1460,6,1023,3,780xe" fillcolor="#ffcc00" stroked="t" o:allowincell="f" style="position:absolute;left:2102;top:2072;width:1824;height:1155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group id="shape_0" style="position:absolute;left:1107;top:1763;width:3666;height:1792">
                    <v:group id="shape_0" style="position:absolute;left:1107;top:1763;width:3656;height:839">
                      <v:line id="shape_0" from="1107,1850" to="4715,185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coordsize="3608,127" path="m0,122c113,120,431,127,680,107c929,87,1006,0,1494,2c1982,4,3168,97,3608,122e" stroked="t" o:allowincell="f" style="position:absolute;left:1123;top:1918;width:3607;height:12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3609,330" path="m0,325c111,317,422,330,665,278c908,226,1141,24,1456,12c1771,0,2302,162,2558,207c2814,252,2819,260,2994,280c3169,300,3481,316,3609,325e" stroked="t" o:allowincell="f" style="position:absolute;left:1154;top:1968;width:3608;height:32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3609,514" path="m0,514c121,506,571,492,728,467c886,441,878,411,946,362c1014,313,1075,223,1133,173c1191,123,1237,87,1291,60c1345,33,1388,13,1456,8c1524,3,1576,0,1700,30c1824,60,2060,141,2198,188c2336,235,2411,276,2528,315c2645,354,2719,388,2899,421l3609,514e" stroked="t" o:allowincell="f" style="position:absolute;left:1154;top:2017;width:3608;height:513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1286;top:1959;width:142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287;top:2197;width:141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293;top:1763;width:141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293;top:2428;width:141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59;top:1943;width:142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60;top:2197;width:141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66;top:1763;width:141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74;top:2428;width:141;height:173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  <v:group id="shape_0" style="position:absolute;left:1117;top:2716;width:3656;height:839">
                      <v:line id="shape_0" from="1117,3468" to="4725,3468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coordsize="3608,127" path="m0,122c113,120,431,127,680,107c929,87,1006,0,1494,2c1982,4,3168,97,3608,122e" stroked="t" o:allowincell="f" style="position:absolute;left:1133;top:3273;width:3607;height:126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3609,330" path="m0,325c111,317,422,330,665,278c908,226,1141,24,1456,12c1771,0,2302,162,2558,207c2814,252,2819,260,2994,280c3169,300,3481,316,3609,325e" stroked="t" o:allowincell="f" style="position:absolute;left:1164;top:3020;width:3608;height:329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3609,514" path="m0,514c121,506,571,492,728,467c886,441,878,411,946,362c1014,313,1075,223,1133,173c1191,123,1237,87,1291,60c1345,33,1388,13,1456,8c1524,3,1576,0,1700,30c1824,60,2060,141,2198,188c2336,235,2411,276,2528,315c2645,354,2719,388,2899,421l3609,514e" stroked="t" o:allowincell="f" style="position:absolute;left:1164;top:2787;width:3608;height:513;flip:y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fillcolor="blue" stroked="t" o:allowincell="f" style="position:absolute;left:1296;top:3186;width:142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297;top:2947;width:141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303;top:3381;width:141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1303;top:2716;width:141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69;top:3202;width:142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70;top:2947;width:141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76;top:3381;width:141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484;top:2716;width:141;height:173;flip:y;mso-wrap-style:none;v-text-anchor:middle;rotation:9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352;top:1741;width:3648;height:1793">
                  <v:rect id="shape_0" fillcolor="#ffcc00" stroked="t" o:allowincell="f" style="position:absolute;left:6542;top:2151;width:999;height:95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group id="shape_0" style="position:absolute;left:5352;top:1741;width:3634;height:1793">
                    <v:shape id="shape_0" fillcolor="blue" stroked="t" o:allowincell="f" style="position:absolute;left:5538;top:1741;width:141;height:173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704;top:1929;width:142;height:173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48;top:2679;width:141;height:173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714;top:3172;width:142;height:173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line id="shape_0" from="5352,1828" to="8960,182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3608,201" path="m0,121c113,119,431,126,680,106c929,86,1196,2,1494,1c1792,0,2253,66,2469,98c2685,130,2698,189,2792,195c2886,201,2896,147,3032,135c3168,123,3488,124,3608,121e" stroked="t" o:allowincell="f" style="position:absolute;left:5368;top:1897;width:3607;height:20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2768,550" path="m0,319c111,311,460,318,665,272c870,226,1119,75,1231,43c1343,11,1299,86,1336,80c1373,74,1411,0,1456,6c1501,12,1560,106,1606,118c1652,130,1682,80,1733,80c1784,80,1853,112,1913,118c1973,124,2039,106,2093,118c2147,130,2204,161,2236,193c2268,225,2244,284,2288,313c2332,342,2443,329,2498,365c2553,401,2581,510,2618,530c2655,550,2698,509,2723,485c2748,461,2759,408,2768,388e" stroked="t" o:allowincell="f" style="position:absolute;left:5399;top:1952;width:2767;height:54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037,237" path="m0,237c121,234,565,226,728,218c891,210,926,215,976,188c1026,161,1037,84,1028,53c1019,22,952,0,923,0c894,0,870,42,856,53e" stroked="t" o:allowincell="f" style="position:absolute;left:5399;top:2272;width:1036;height:23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fillcolor="blue" stroked="t" o:allowincell="f" style="position:absolute;left:5531;top:1929;width:142;height:173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32;top:2175;width:141;height:173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38;top:2422;width:141;height:173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711;top:1741;width:141;height:173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line id="shape_0" from="5362,3447" to="8970,344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3608,165" path="m0,39c113,41,431,34,680,54c929,74,1219,153,1494,159c1769,165,2125,113,2332,88c2539,63,2622,12,2737,6c2852,0,2877,46,3022,51c3167,56,3486,41,3608,39e" stroked="t" o:allowincell="f" style="position:absolute;left:5378;top:3219;width:3607;height:16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2893,460" path="m0,192c111,200,505,224,665,239c825,254,893,269,958,285c1023,301,1014,327,1056,338c1098,349,1162,341,1213,353c1264,365,1317,396,1363,413c1409,430,1445,460,1491,458c1537,456,1567,407,1641,398c1715,389,1868,412,1933,405c1998,398,1981,364,2031,353c2081,342,2191,364,2233,338c2275,312,2247,227,2286,195c2325,163,2417,170,2466,143c2515,116,2534,31,2578,30c2622,29,2696,136,2728,135c2760,134,2746,45,2773,23c2800,1,2868,5,2893,0e" stroked="t" o:allowincell="f" style="position:absolute;left:5409;top:2812;width:2892;height:45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035,207" path="m0,27c122,30,577,47,733,43c889,39,887,0,936,6c985,12,1017,50,1026,81c1035,112,1013,179,988,193c963,207,899,169,876,163e" stroked="t" o:allowincell="f" style="position:absolute;left:5409;top:2739;width:1034;height:20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fillcolor="blue" stroked="t" o:allowincell="f" style="position:absolute;left:5541;top:3164;width:142;height:173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42;top:2934;width:141;height:173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48;top:3360;width:141;height:173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721;top:3360;width:141;height:173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coordsize="409,249" path="m34,0c17,44,0,88,12,112c24,136,93,126,109,142c125,158,89,194,109,210c129,226,193,249,229,240c265,231,297,160,327,157c357,154,383,189,409,225e" stroked="t" o:allowincell="f" style="position:absolute;left:7698;top:2430;width:408;height:24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65,219" path="m0,219c24,210,113,194,143,167c173,140,160,81,180,54c200,27,236,0,263,5c290,10,311,61,345,84c379,107,440,132,465,144e" stroked="t" o:allowincell="f" style="position:absolute;left:8092;top:2548;width:464;height:21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97,170" path="m397,0c381,5,316,14,300,30c284,46,309,76,300,98c291,120,266,160,246,165c226,170,201,142,180,128c159,114,135,96,119,82c103,68,102,40,82,45c62,50,26,77,0,113e" stroked="t" o:allowincell="f" style="position:absolute;left:8206;top:2333;width:396;height:16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shape id="shape_0" coordsize="315,120" path="m0,23c46,71,92,120,127,120c162,120,179,43,210,23c241,3,278,1,315,0e" stroked="t" o:allowincell="f" style="position:absolute;left:8685;top:2482;width:314;height:11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653,147" path="m0,147c59,77,119,8,173,4c227,0,286,118,323,124c360,130,369,51,398,42c427,33,473,71,495,72c517,73,507,50,533,49c559,48,633,62,653,64e" stroked="t" o:allowincell="f" style="position:absolute;left:8302;top:2868;width:652;height:14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525,133" path="m0,64c30,32,60,0,105,4c150,8,225,82,270,87c315,92,353,33,375,34c397,35,386,78,405,94c424,110,468,133,488,132c508,131,513,97,525,87e" stroked="t" o:allowincell="f" style="position:absolute;left:8407;top:2178;width:524;height:13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3395345</wp:posOffset>
                </wp:positionV>
                <wp:extent cx="3752850" cy="2600325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600280"/>
                          <a:chOff x="0" y="0"/>
                          <a:chExt cx="3753000" cy="2600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43280" cy="26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3280" cy="26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5" h="4095">
                                  <a:moveTo>
                                    <a:pt x="0" y="0"/>
                                  </a:moveTo>
                                  <a:lnTo>
                                    <a:pt x="0" y="4095"/>
                                  </a:lnTo>
                                  <a:lnTo>
                                    <a:pt x="5895" y="40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4720"/>
                            <a:ext cx="3657600" cy="21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3442">
                                <a:moveTo>
                                  <a:pt x="0" y="3442"/>
                                </a:moveTo>
                                <a:cubicBezTo>
                                  <a:pt x="391" y="2792"/>
                                  <a:pt x="793" y="2147"/>
                                  <a:pt x="1215" y="1642"/>
                                </a:cubicBezTo>
                                <a:cubicBezTo>
                                  <a:pt x="1637" y="1137"/>
                                  <a:pt x="2035" y="674"/>
                                  <a:pt x="2535" y="412"/>
                                </a:cubicBezTo>
                                <a:cubicBezTo>
                                  <a:pt x="3035" y="150"/>
                                  <a:pt x="3678" y="134"/>
                                  <a:pt x="4215" y="67"/>
                                </a:cubicBezTo>
                                <a:cubicBezTo>
                                  <a:pt x="4752" y="0"/>
                                  <a:pt x="5251" y="1"/>
                                  <a:pt x="5760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267.35pt;width:295.5pt;height:204.8pt" coordorigin="1822,5347" coordsize="5910,4096">
                <v:group id="shape_0" style="position:absolute;left:1837;top:5347;width:5895;height:4095">
                  <v:shape id="shape_0" coordsize="5895,4095" path="m0,0l0,4095l5895,4095e" stroked="t" o:allowincell="f" style="position:absolute;left:1837;top:5347;width:5894;height:40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837,6007" to="7596,600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coordsize="5760,3442" path="m0,3442c391,2792,793,2147,1215,1642c1637,1137,2035,674,2535,412c3035,150,3678,134,4215,67c4752,0,5251,1,5760,7e" stroked="t" o:allowincell="f" style="position:absolute;left:1822;top:6000;width:5759;height:34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6675120</wp:posOffset>
                </wp:positionV>
                <wp:extent cx="4737100" cy="202565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2025720"/>
                          <a:chOff x="0" y="0"/>
                          <a:chExt cx="473724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349200"/>
                            <a:ext cx="473724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0"/>
                              <a:ext cx="426708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240"/>
                                <a:ext cx="3962520" cy="122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b3d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6708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0" h="2280">
                                    <a:moveTo>
                                      <a:pt x="0" y="0"/>
                                    </a:moveTo>
                                    <a:lnTo>
                                      <a:pt x="0" y="2280"/>
                                    </a:lnTo>
                                    <a:lnTo>
                                      <a:pt x="6240" y="2280"/>
                                    </a:lnTo>
                                    <a:lnTo>
                                      <a:pt x="6240" y="360"/>
                                    </a:lnTo>
                                    <a:lnTo>
                                      <a:pt x="6720" y="3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880" y="14760"/>
                                <a:ext cx="299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95">
                                    <a:moveTo>
                                      <a:pt x="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472" y="19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60520"/>
                              <a:ext cx="4737240" cy="21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0"/>
                            <a:ext cx="217980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000" cy="14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93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2160">
                                    <a:moveTo>
                                      <a:pt x="0" y="0"/>
                                    </a:moveTo>
                                    <a:lnTo>
                                      <a:pt x="0" y="2160"/>
                                    </a:lnTo>
                                    <a:lnTo>
                                      <a:pt x="1070" y="2160"/>
                                    </a:lnTo>
                                    <a:lnTo>
                                      <a:pt x="1070" y="2040"/>
                                    </a:lnTo>
                                    <a:lnTo>
                                      <a:pt x="140" y="204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62520"/>
                                <a:ext cx="10548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224">
                                    <a:moveTo>
                                      <a:pt x="48" y="72"/>
                                    </a:moveTo>
                                    <a:cubicBezTo>
                                      <a:pt x="94" y="49"/>
                                      <a:pt x="181" y="4"/>
                                      <a:pt x="311" y="2"/>
                                    </a:cubicBezTo>
                                    <a:cubicBezTo>
                                      <a:pt x="441" y="0"/>
                                      <a:pt x="603" y="41"/>
                                      <a:pt x="828" y="62"/>
                                    </a:cubicBezTo>
                                    <a:cubicBezTo>
                                      <a:pt x="1053" y="83"/>
                                      <a:pt x="1661" y="113"/>
                                      <a:pt x="1661" y="130"/>
                                    </a:cubicBezTo>
                                    <a:cubicBezTo>
                                      <a:pt x="1661" y="147"/>
                                      <a:pt x="1050" y="152"/>
                                      <a:pt x="828" y="167"/>
                                    </a:cubicBezTo>
                                    <a:cubicBezTo>
                                      <a:pt x="606" y="182"/>
                                      <a:pt x="441" y="216"/>
                                      <a:pt x="326" y="220"/>
                                    </a:cubicBezTo>
                                    <a:cubicBezTo>
                                      <a:pt x="211" y="224"/>
                                      <a:pt x="186" y="205"/>
                                      <a:pt x="138" y="192"/>
                                    </a:cubicBezTo>
                                    <a:cubicBezTo>
                                      <a:pt x="90" y="179"/>
                                      <a:pt x="55" y="160"/>
                                      <a:pt x="38" y="142"/>
                                    </a:cubicBezTo>
                                    <a:cubicBezTo>
                                      <a:pt x="21" y="124"/>
                                      <a:pt x="0" y="94"/>
                                      <a:pt x="48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4d"/>
                              </a:solidFill>
                              <a:ln w="9360">
                                <a:solidFill>
                                  <a:srgbClr val="ff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1840" y="1327680"/>
                              <a:ext cx="224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5">
                                  <a:moveTo>
                                    <a:pt x="0" y="22"/>
                                  </a:moveTo>
                                  <a:cubicBezTo>
                                    <a:pt x="0" y="15"/>
                                    <a:pt x="84" y="0"/>
                                    <a:pt x="143" y="0"/>
                                  </a:cubicBezTo>
                                  <a:cubicBezTo>
                                    <a:pt x="202" y="0"/>
                                    <a:pt x="353" y="15"/>
                                    <a:pt x="353" y="22"/>
                                  </a:cubicBezTo>
                                  <a:cubicBezTo>
                                    <a:pt x="353" y="29"/>
                                    <a:pt x="199" y="45"/>
                                    <a:pt x="143" y="45"/>
                                  </a:cubicBezTo>
                                  <a:cubicBezTo>
                                    <a:pt x="87" y="45"/>
                                    <a:pt x="0" y="29"/>
                                    <a:pt x="0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9360">
                              <a:solidFill>
                                <a:srgbClr val="ff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640" y="1318320"/>
                              <a:ext cx="146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5">
                                  <a:moveTo>
                                    <a:pt x="0" y="22"/>
                                  </a:moveTo>
                                  <a:cubicBezTo>
                                    <a:pt x="0" y="15"/>
                                    <a:pt x="84" y="0"/>
                                    <a:pt x="143" y="0"/>
                                  </a:cubicBezTo>
                                  <a:cubicBezTo>
                                    <a:pt x="202" y="0"/>
                                    <a:pt x="353" y="15"/>
                                    <a:pt x="353" y="22"/>
                                  </a:cubicBezTo>
                                  <a:cubicBezTo>
                                    <a:pt x="353" y="29"/>
                                    <a:pt x="199" y="45"/>
                                    <a:pt x="143" y="45"/>
                                  </a:cubicBezTo>
                                  <a:cubicBezTo>
                                    <a:pt x="87" y="45"/>
                                    <a:pt x="0" y="29"/>
                                    <a:pt x="0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9360">
                              <a:solidFill>
                                <a:srgbClr val="ff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525.6pt;width:373pt;height:159.5pt" coordorigin="1182,10512" coordsize="7460,3190">
                <v:group id="shape_0" style="position:absolute;left:1182;top:11062;width:7460;height:2640">
                  <v:group id="shape_0" style="position:absolute;left:1762;top:11062;width:6720;height:2280">
                    <v:rect id="shape_0" fillcolor="#b3d9ff" stroked="t" o:allowincell="f" style="position:absolute;left:1762;top:11407;width:6239;height:1934;mso-wrap-style:none;v-text-anchor:middle">
                      <v:fill o:detectmouseclick="t" color2="white"/>
                      <v:stroke color="#b3d9ff" weight="9360" joinstyle="miter" endcap="flat"/>
                      <w10:wrap type="none"/>
                    </v:rect>
                    <v:shape id="shape_0" coordsize="6720,2280" path="m0,0l0,2280l6240,2280l6240,360l6720,360e" stroked="t" o:allowincell="f" style="position:absolute;left:1762;top:11062;width:6719;height:22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2,195" path="m0,0l0,195l472,195e" stroked="t" o:allowincell="f" style="position:absolute;left:8003;top:11085;width:471;height:1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rect id="shape_0" stroked="t" o:allowincell="f" style="position:absolute;left:1182;top:13362;width:7459;height:33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632;top:10512;width:3433;height:2212">
                  <v:group id="shape_0" style="position:absolute;left:2632;top:10512;width:2679;height:2212">
                    <v:shape id="shape_0" coordsize="1070,2160" path="m0,0l0,2160l1070,2160l1070,2040l140,2040l140,0l0,0xe" fillcolor="#ff4d4d" stroked="t" o:allowincell="f" style="position:absolute;left:2632;top:10512;width:1069;height:2159;mso-wrap-style:none;v-text-anchor:middle">
                      <v:fill o:detectmouseclick="t" type="solid" color2="#00b2b2"/>
                      <v:stroke color="black" weight="19080" joinstyle="round" endcap="flat"/>
                      <w10:wrap type="none"/>
                    </v:shape>
                    <v:shape id="shape_0" coordsize="1661,224" path="m48,72c94,49,181,4,311,2c441,0,603,41,828,62c1053,83,1661,113,1661,130c1661,147,1050,152,828,167c606,182,441,216,326,220c211,224,186,205,138,192c90,179,55,160,38,142c21,124,0,94,48,72xe" fillcolor="#ff4d4d" stroked="t" o:allowincell="f" style="position:absolute;left:3650;top:12500;width:1660;height:223;mso-wrap-style:none;v-text-anchor:middle">
                      <v:fill o:detectmouseclick="t" type="solid" color2="#00b2b2"/>
                      <v:stroke color="#ff4d4d" weight="9360" joinstyle="round" endcap="flat"/>
                      <w10:wrap type="none"/>
                    </v:shape>
                  </v:group>
                  <v:shape id="shape_0" coordsize="353,45" path="m0,22c0,15,84,0,143,0c202,0,353,15,353,22c353,29,199,45,143,45c87,45,0,29,0,22xe" fillcolor="#ff4d4d" stroked="t" o:allowincell="f" style="position:absolute;left:5407;top:12603;width:352;height:44;mso-wrap-style:none;v-text-anchor:middle">
                    <v:fill o:detectmouseclick="t" type="solid" color2="#00b2b2"/>
                    <v:stroke color="#ff4d4d" weight="9360" joinstyle="round" endcap="flat"/>
                    <w10:wrap type="none"/>
                  </v:shape>
                  <v:shape id="shape_0" coordsize="353,45" path="m0,22c0,15,84,0,143,0c202,0,353,15,353,22c353,29,199,45,143,45c87,45,0,29,0,22xe" fillcolor="#ff4d4d" stroked="t" o:allowincell="f" style="position:absolute;left:5835;top:12588;width:229;height:70;mso-wrap-style:none;v-text-anchor:middle">
                    <v:fill o:detectmouseclick="t" type="solid" color2="#00b2b2"/>
                    <v:stroke color="#ff4d4d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Fluid flow  Streamlined and turbulent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24:00Z</dcterms:created>
  <dc:creator>Keith Gibbs</dc:creator>
  <dc:description>Fluid flow - streamlined and turbulent flow.</dc:description>
  <cp:keywords>fluid flow streamlined turbulent</cp:keywords>
  <dc:language>en-US</dc:language>
  <cp:lastModifiedBy>Keith Gibbs</cp:lastModifiedBy>
  <dcterms:modified xsi:type="dcterms:W3CDTF">2004-03-14T08:00:00Z</dcterms:modified>
  <cp:revision>10</cp:revision>
  <dc:subject>properties of matter</dc:subject>
  <dc:title>Fluid flow</dc:title>
</cp:coreProperties>
</file>