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501650</wp:posOffset>
                </wp:positionV>
                <wp:extent cx="4419600" cy="1548130"/>
                <wp:effectExtent l="6985" t="1016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548000"/>
                          <a:chOff x="0" y="0"/>
                          <a:chExt cx="4419720" cy="1548000"/>
                        </a:xfrm>
                      </wpg:grpSpPr>
                      <wps:wsp>
                        <wps:cNvSpPr/>
                        <wps:spPr>
                          <a:xfrm>
                            <a:off x="918720" y="458640"/>
                            <a:ext cx="302328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1" h="1500">
                                <a:moveTo>
                                  <a:pt x="23" y="858"/>
                                </a:moveTo>
                                <a:cubicBezTo>
                                  <a:pt x="0" y="628"/>
                                  <a:pt x="186" y="156"/>
                                  <a:pt x="593" y="78"/>
                                </a:cubicBezTo>
                                <a:cubicBezTo>
                                  <a:pt x="1000" y="0"/>
                                  <a:pt x="1810" y="210"/>
                                  <a:pt x="2463" y="388"/>
                                </a:cubicBezTo>
                                <a:cubicBezTo>
                                  <a:pt x="3116" y="566"/>
                                  <a:pt x="4265" y="1025"/>
                                  <a:pt x="4513" y="1148"/>
                                </a:cubicBezTo>
                                <a:cubicBezTo>
                                  <a:pt x="4761" y="1271"/>
                                  <a:pt x="4313" y="1135"/>
                                  <a:pt x="3953" y="1128"/>
                                </a:cubicBezTo>
                                <a:cubicBezTo>
                                  <a:pt x="3593" y="1121"/>
                                  <a:pt x="2890" y="1053"/>
                                  <a:pt x="2353" y="1108"/>
                                </a:cubicBezTo>
                                <a:cubicBezTo>
                                  <a:pt x="1816" y="1163"/>
                                  <a:pt x="1121" y="1500"/>
                                  <a:pt x="733" y="1458"/>
                                </a:cubicBezTo>
                                <a:cubicBezTo>
                                  <a:pt x="345" y="1416"/>
                                  <a:pt x="46" y="1088"/>
                                  <a:pt x="23" y="8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14000"/>
                            <a:ext cx="438156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0" h="1278">
                                <a:moveTo>
                                  <a:pt x="0" y="728"/>
                                </a:moveTo>
                                <a:cubicBezTo>
                                  <a:pt x="185" y="711"/>
                                  <a:pt x="748" y="745"/>
                                  <a:pt x="1110" y="628"/>
                                </a:cubicBezTo>
                                <a:cubicBezTo>
                                  <a:pt x="1472" y="511"/>
                                  <a:pt x="1647" y="56"/>
                                  <a:pt x="2170" y="28"/>
                                </a:cubicBezTo>
                                <a:cubicBezTo>
                                  <a:pt x="2693" y="0"/>
                                  <a:pt x="3605" y="283"/>
                                  <a:pt x="4250" y="458"/>
                                </a:cubicBezTo>
                                <a:cubicBezTo>
                                  <a:pt x="4895" y="633"/>
                                  <a:pt x="5598" y="941"/>
                                  <a:pt x="6040" y="1078"/>
                                </a:cubicBezTo>
                                <a:cubicBezTo>
                                  <a:pt x="6482" y="1215"/>
                                  <a:pt x="6721" y="1236"/>
                                  <a:pt x="6900" y="127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440"/>
                            <a:ext cx="43941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0" h="774">
                                <a:moveTo>
                                  <a:pt x="0" y="15"/>
                                </a:moveTo>
                                <a:cubicBezTo>
                                  <a:pt x="185" y="32"/>
                                  <a:pt x="777" y="0"/>
                                  <a:pt x="1110" y="115"/>
                                </a:cubicBezTo>
                                <a:cubicBezTo>
                                  <a:pt x="1443" y="230"/>
                                  <a:pt x="1677" y="632"/>
                                  <a:pt x="2000" y="703"/>
                                </a:cubicBezTo>
                                <a:cubicBezTo>
                                  <a:pt x="2323" y="774"/>
                                  <a:pt x="2717" y="598"/>
                                  <a:pt x="3050" y="543"/>
                                </a:cubicBezTo>
                                <a:cubicBezTo>
                                  <a:pt x="3383" y="488"/>
                                  <a:pt x="3492" y="386"/>
                                  <a:pt x="4000" y="373"/>
                                </a:cubicBezTo>
                                <a:cubicBezTo>
                                  <a:pt x="4508" y="360"/>
                                  <a:pt x="5613" y="435"/>
                                  <a:pt x="6100" y="463"/>
                                </a:cubicBezTo>
                                <a:cubicBezTo>
                                  <a:pt x="6587" y="491"/>
                                  <a:pt x="6749" y="526"/>
                                  <a:pt x="6920" y="54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44197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0" h="1200">
                                <a:moveTo>
                                  <a:pt x="0" y="660"/>
                                </a:moveTo>
                                <a:cubicBezTo>
                                  <a:pt x="185" y="643"/>
                                  <a:pt x="742" y="667"/>
                                  <a:pt x="1110" y="560"/>
                                </a:cubicBezTo>
                                <a:cubicBezTo>
                                  <a:pt x="1478" y="453"/>
                                  <a:pt x="1685" y="40"/>
                                  <a:pt x="2210" y="20"/>
                                </a:cubicBezTo>
                                <a:cubicBezTo>
                                  <a:pt x="2735" y="0"/>
                                  <a:pt x="3635" y="273"/>
                                  <a:pt x="4260" y="440"/>
                                </a:cubicBezTo>
                                <a:cubicBezTo>
                                  <a:pt x="4885" y="607"/>
                                  <a:pt x="5510" y="893"/>
                                  <a:pt x="5960" y="1020"/>
                                </a:cubicBezTo>
                                <a:cubicBezTo>
                                  <a:pt x="6410" y="1147"/>
                                  <a:pt x="6752" y="1162"/>
                                  <a:pt x="6960" y="12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23200"/>
                            <a:ext cx="437508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0" h="669">
                                <a:moveTo>
                                  <a:pt x="0" y="3"/>
                                </a:moveTo>
                                <a:cubicBezTo>
                                  <a:pt x="185" y="20"/>
                                  <a:pt x="772" y="0"/>
                                  <a:pt x="1110" y="103"/>
                                </a:cubicBezTo>
                                <a:cubicBezTo>
                                  <a:pt x="1448" y="206"/>
                                  <a:pt x="1668" y="573"/>
                                  <a:pt x="2030" y="621"/>
                                </a:cubicBezTo>
                                <a:cubicBezTo>
                                  <a:pt x="2392" y="669"/>
                                  <a:pt x="2918" y="454"/>
                                  <a:pt x="3280" y="391"/>
                                </a:cubicBezTo>
                                <a:cubicBezTo>
                                  <a:pt x="3642" y="328"/>
                                  <a:pt x="3760" y="251"/>
                                  <a:pt x="4200" y="241"/>
                                </a:cubicBezTo>
                                <a:cubicBezTo>
                                  <a:pt x="4640" y="231"/>
                                  <a:pt x="5472" y="298"/>
                                  <a:pt x="5920" y="331"/>
                                </a:cubicBezTo>
                                <a:cubicBezTo>
                                  <a:pt x="6368" y="364"/>
                                  <a:pt x="6688" y="418"/>
                                  <a:pt x="6890" y="44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0"/>
                            <a:ext cx="228600" cy="819000"/>
                          </a:xfrm>
                          <a:prstGeom prst="upArrow">
                            <a:avLst>
                              <a:gd name="adj1" fmla="val 50000"/>
                              <a:gd name="adj2" fmla="val 895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760" y="700560"/>
                            <a:ext cx="138600" cy="479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9520" y="-18000"/>
                              <a:ext cx="90720" cy="127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05480"/>
                              <a:ext cx="90720" cy="127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800" y="232920"/>
                              <a:ext cx="90720" cy="127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000" y="370080"/>
                              <a:ext cx="90720" cy="127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977200">
                            <a:off x="4079880" y="993240"/>
                            <a:ext cx="907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76200">
                            <a:off x="4238280" y="1139400"/>
                            <a:ext cx="907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26600">
                            <a:off x="4224960" y="1243800"/>
                            <a:ext cx="907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70600">
                            <a:off x="4043520" y="1298880"/>
                            <a:ext cx="907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39.5pt;width:348pt;height:121.85pt" coordorigin="412,790" coordsize="6960,2437">
                <v:shape id="shape_0" coordsize="4761,1500" path="m23,858c0,628,186,156,593,78c1000,0,1810,210,2463,388c3116,566,4265,1025,4513,1148c4761,1271,4313,1135,3953,1128c3593,1121,2890,1053,2353,1108c1816,1163,1121,1500,733,1458c345,1416,46,1088,23,858xe" fillcolor="silver" stroked="t" o:allowincell="f" style="position:absolute;left:1859;top:1512;width:4760;height:1499;mso-wrap-style:none;v-text-anchor:middle">
                  <v:fill o:detectmouseclick="t" type="solid" color2="#3f3f3f"/>
                  <v:stroke color="black" weight="12600" joinstyle="round" endcap="flat"/>
                  <w10:wrap type="none"/>
                </v:shape>
                <v:shape id="shape_0" coordsize="6900,1278" path="m0,728c185,711,748,745,1110,628c1472,511,1647,56,2170,28c2693,0,3605,283,4250,458c4895,633,5598,941,6040,1078c6482,1215,6721,1236,6900,1278e" stroked="t" o:allowincell="f" style="position:absolute;left:432;top:1442;width:6899;height:1277;mso-wrap-style:none;v-text-anchor:middle">
                  <v:fill o:detectmouseclick="t" on="false"/>
                  <v:stroke color="blue" weight="12600" joinstyle="round" endcap="flat"/>
                  <w10:wrap type="none"/>
                </v:shape>
                <v:shape id="shape_0" coordsize="6920,774" path="m0,15c185,32,777,0,1110,115c1443,230,1677,632,2000,703c2323,774,2717,598,3050,543c3383,488,3492,386,4000,373c4508,360,5613,435,6100,463c6587,491,6749,526,6920,543e" stroked="t" o:allowincell="f" style="position:absolute;left:432;top:2337;width:6919;height:773;mso-wrap-style:none;v-text-anchor:middle">
                  <v:fill o:detectmouseclick="t" on="false"/>
                  <v:stroke color="blue" weight="12600" joinstyle="round" endcap="flat"/>
                  <w10:wrap type="none"/>
                </v:shape>
                <v:shape id="shape_0" coordsize="6960,1200" path="m0,660c185,643,742,667,1110,560c1478,453,1685,40,2210,20c2735,0,3635,273,4260,440c4885,607,5510,893,5960,1020c6410,1147,6752,1162,6960,1200e" stroked="t" o:allowincell="f" style="position:absolute;left:412;top:1320;width:6959;height:1199;mso-wrap-style:none;v-text-anchor:middle">
                  <v:fill o:detectmouseclick="t" on="false"/>
                  <v:stroke color="blue" weight="12600" joinstyle="round" endcap="flat"/>
                  <w10:wrap type="none"/>
                </v:shape>
                <v:shape id="shape_0" coordsize="6890,669" path="m0,3c185,20,772,0,1110,103c1448,206,1668,573,2030,621c2392,669,2918,454,3280,391c3642,328,3760,251,4200,241c4640,231,5472,298,5920,331c6368,364,6688,418,6890,441e" stroked="t" o:allowincell="f" style="position:absolute;left:422;top:2559;width:6889;height:668;mso-wrap-style:none;v-text-anchor:middle">
                  <v:fill o:detectmouseclick="t" on="false"/>
                  <v:stroke color="blue" weight="12600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red" stroked="t" o:allowincell="f" style="position:absolute;left:2942;top:790;width:359;height:1289;mso-wrap-style:none;v-text-anchor:middle" type="_x0000_t68"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689;top:1865;width:162;height:81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ue" stroked="t" o:allowincell="f" style="position:absolute;left:708;top:1865;width:142;height:199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702;top:2060;width:142;height:199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693;top:2261;width:142;height:199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690;top:2477;width:142;height:199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  <v:shape id="shape_0" fillcolor="blue" stroked="t" o:allowincell="f" style="position:absolute;left:6837;top:2355;width:142;height:199;mso-wrap-style:none;v-text-anchor:middle;rotation:10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7086;top:2585;width:142;height:199;mso-wrap-style:none;v-text-anchor:middle;rotation:101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7065;top:2749;width:142;height:199;mso-wrap-style:none;v-text-anchor:middle;rotation:97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6779;top:2837;width:142;height:199;mso-wrap-style:none;v-text-anchor:middle;rotation:99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3168015" cy="1320800"/>
                <wp:effectExtent l="6985" t="571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1320840"/>
                          <a:chOff x="0" y="0"/>
                          <a:chExt cx="3168000" cy="1320840"/>
                        </a:xfrm>
                      </wpg:grpSpPr>
                      <wpg:grpSp>
                        <wpg:cNvGrpSpPr/>
                        <wpg:grpSpPr>
                          <a:xfrm>
                            <a:off x="995040" y="146160"/>
                            <a:ext cx="2172960" cy="117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0" cy="8244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080" y="137520"/>
                              <a:ext cx="311040" cy="59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273600" cy="53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78">
                                    <a:moveTo>
                                      <a:pt x="10800" y="0"/>
                                    </a:moveTo>
                                    <a:arcTo wR="10800" hR="10800" stAng="-5400000" swAng="102848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78">
                                    <a:moveTo>
                                      <a:pt x="10800" y="0"/>
                                    </a:moveTo>
                                    <a:arcTo wR="10800" hR="10800" stAng="-5400000" swAng="1028480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67200">
                                <a:off x="20520" y="480960"/>
                                <a:ext cx="92880" cy="109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9160" y="408960"/>
                              <a:ext cx="142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31880"/>
                              <a:ext cx="133200" cy="442440"/>
                            </a:xfrm>
                            <a:prstGeom prst="downArrow">
                              <a:avLst>
                                <a:gd name="adj1" fmla="val 50000"/>
                                <a:gd name="adj2" fmla="val 83041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08440" cy="112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08440" cy="112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592920"/>
                                <a:ext cx="2891160" cy="45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3" h="719">
                                    <a:moveTo>
                                      <a:pt x="0" y="9"/>
                                    </a:moveTo>
                                    <a:cubicBezTo>
                                      <a:pt x="197" y="29"/>
                                      <a:pt x="896" y="43"/>
                                      <a:pt x="1185" y="129"/>
                                    </a:cubicBezTo>
                                    <a:cubicBezTo>
                                      <a:pt x="1474" y="215"/>
                                      <a:pt x="1573" y="428"/>
                                      <a:pt x="1733" y="526"/>
                                    </a:cubicBezTo>
                                    <a:cubicBezTo>
                                      <a:pt x="1893" y="624"/>
                                      <a:pt x="1999" y="709"/>
                                      <a:pt x="2145" y="714"/>
                                    </a:cubicBezTo>
                                    <a:cubicBezTo>
                                      <a:pt x="2291" y="719"/>
                                      <a:pt x="2419" y="661"/>
                                      <a:pt x="2610" y="557"/>
                                    </a:cubicBezTo>
                                    <a:cubicBezTo>
                                      <a:pt x="2801" y="453"/>
                                      <a:pt x="2969" y="184"/>
                                      <a:pt x="3293" y="92"/>
                                    </a:cubicBezTo>
                                    <a:cubicBezTo>
                                      <a:pt x="3617" y="0"/>
                                      <a:pt x="4291" y="21"/>
                                      <a:pt x="4553" y="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662400"/>
                                <a:ext cx="2867040" cy="46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5" h="731">
                                    <a:moveTo>
                                      <a:pt x="0" y="62"/>
                                    </a:moveTo>
                                    <a:cubicBezTo>
                                      <a:pt x="180" y="77"/>
                                      <a:pt x="790" y="66"/>
                                      <a:pt x="1080" y="152"/>
                                    </a:cubicBezTo>
                                    <a:cubicBezTo>
                                      <a:pt x="1370" y="238"/>
                                      <a:pt x="1565" y="483"/>
                                      <a:pt x="1740" y="579"/>
                                    </a:cubicBezTo>
                                    <a:cubicBezTo>
                                      <a:pt x="1915" y="675"/>
                                      <a:pt x="1986" y="727"/>
                                      <a:pt x="2130" y="729"/>
                                    </a:cubicBezTo>
                                    <a:cubicBezTo>
                                      <a:pt x="2274" y="731"/>
                                      <a:pt x="2405" y="700"/>
                                      <a:pt x="2602" y="594"/>
                                    </a:cubicBezTo>
                                    <a:cubicBezTo>
                                      <a:pt x="2799" y="488"/>
                                      <a:pt x="2996" y="184"/>
                                      <a:pt x="3315" y="92"/>
                                    </a:cubicBezTo>
                                    <a:cubicBezTo>
                                      <a:pt x="3634" y="0"/>
                                      <a:pt x="4265" y="50"/>
                                      <a:pt x="4515" y="3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80"/>
                                <a:ext cx="2891160" cy="45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3" h="711">
                                    <a:moveTo>
                                      <a:pt x="0" y="699"/>
                                    </a:moveTo>
                                    <a:cubicBezTo>
                                      <a:pt x="197" y="679"/>
                                      <a:pt x="879" y="674"/>
                                      <a:pt x="1185" y="579"/>
                                    </a:cubicBezTo>
                                    <a:cubicBezTo>
                                      <a:pt x="1491" y="484"/>
                                      <a:pt x="1667" y="226"/>
                                      <a:pt x="1833" y="130"/>
                                    </a:cubicBezTo>
                                    <a:cubicBezTo>
                                      <a:pt x="1999" y="34"/>
                                      <a:pt x="2054" y="0"/>
                                      <a:pt x="2184" y="1"/>
                                    </a:cubicBezTo>
                                    <a:cubicBezTo>
                                      <a:pt x="2314" y="2"/>
                                      <a:pt x="2428" y="33"/>
                                      <a:pt x="2613" y="136"/>
                                    </a:cubicBezTo>
                                    <a:cubicBezTo>
                                      <a:pt x="2798" y="239"/>
                                      <a:pt x="2970" y="521"/>
                                      <a:pt x="3293" y="616"/>
                                    </a:cubicBezTo>
                                    <a:cubicBezTo>
                                      <a:pt x="3616" y="711"/>
                                      <a:pt x="4291" y="687"/>
                                      <a:pt x="4553" y="70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286704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5" h="684">
                                    <a:moveTo>
                                      <a:pt x="0" y="661"/>
                                    </a:moveTo>
                                    <a:cubicBezTo>
                                      <a:pt x="180" y="646"/>
                                      <a:pt x="791" y="656"/>
                                      <a:pt x="1080" y="571"/>
                                    </a:cubicBezTo>
                                    <a:cubicBezTo>
                                      <a:pt x="1369" y="486"/>
                                      <a:pt x="1554" y="244"/>
                                      <a:pt x="1735" y="149"/>
                                    </a:cubicBezTo>
                                    <a:cubicBezTo>
                                      <a:pt x="1916" y="54"/>
                                      <a:pt x="2025" y="4"/>
                                      <a:pt x="2167" y="2"/>
                                    </a:cubicBezTo>
                                    <a:cubicBezTo>
                                      <a:pt x="2309" y="0"/>
                                      <a:pt x="2403" y="36"/>
                                      <a:pt x="2590" y="134"/>
                                    </a:cubicBezTo>
                                    <a:cubicBezTo>
                                      <a:pt x="2777" y="232"/>
                                      <a:pt x="2968" y="498"/>
                                      <a:pt x="3289" y="590"/>
                                    </a:cubicBezTo>
                                    <a:cubicBezTo>
                                      <a:pt x="3610" y="682"/>
                                      <a:pt x="4260" y="664"/>
                                      <a:pt x="4515" y="6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160" y="368280"/>
                              <a:ext cx="2558520" cy="3823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4320" y="-2160"/>
                                <a:ext cx="9072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160" y="289080"/>
                                <a:ext cx="9072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54600">
                                <a:off x="396720" y="218880"/>
                                <a:ext cx="9072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940200">
                                <a:off x="386640" y="64800"/>
                                <a:ext cx="90720" cy="94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120000">
                                <a:off x="1928880" y="259200"/>
                                <a:ext cx="9072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251200">
                                <a:off x="1928520" y="24480"/>
                                <a:ext cx="9072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76600">
                                <a:off x="2449440" y="7560"/>
                                <a:ext cx="9072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412400">
                                <a:off x="2462760" y="272160"/>
                                <a:ext cx="9072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6pt;width:249.4pt;height:104pt" coordorigin="720,4320" coordsize="4988,2080">
                <v:group id="shape_0" style="position:absolute;left:2287;top:4550;width:3421;height:1850">
                  <v:oval id="shape_0" fillcolor="#ffff99" stroked="t" o:allowincell="f" style="position:absolute;left:2287;top:4550;width:1297;height:1297;mso-wrap-style:none;v-text-anchor:middle">
                    <v:fill o:detectmouseclick="t" type="solid" color2="#000066"/>
                    <v:stroke color="black" weight="12600" joinstyle="miter" endcap="flat"/>
                    <w10:wrap type="none"/>
                  </v:oval>
                  <v:group id="shape_0" style="position:absolute;left:2930;top:4767;width:458;height:929">
                    <v:rect id="shape_0" coordsize="10800,21478" path="l0,21600xee" stroked="t" o:allowincell="f" style="position:absolute;left:2957;top:4767;width:430;height:83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fillcolor="black" stroked="t" o:allowincell="f" style="position:absolute;left:2930;top:5524;width:145;height:172;mso-wrap-style:none;v-text-anchor:middle;rotation:251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3467,5194" to="5708,519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blue" stroked="t" o:allowincell="f" style="position:absolute;left:2855;top:5703;width:209;height:696;mso-wrap-style:none;v-text-anchor:middle" type="_x0000_t67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720;top:4320;width:4580;height:1774">
                  <v:group id="shape_0" style="position:absolute;left:720;top:4320;width:4580;height:1774">
                    <v:shape id="shape_0" coordsize="4553,719" path="m0,9c197,29,896,43,1185,129c1474,215,1573,428,1733,526c1893,624,1999,709,2145,714c2291,719,2419,661,2610,557c2801,453,2969,184,3293,92c3617,0,4291,21,4553,2e" stroked="t" o:allowincell="f" style="position:absolute;left:747;top:5254;width:4552;height:718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  <v:shape id="shape_0" coordsize="4515,731" path="m0,62c180,77,790,66,1080,152c1370,238,1565,483,1740,579c1915,675,1986,727,2130,729c2274,731,2405,700,2602,594c2799,488,2996,184,3315,92c3634,0,4265,50,4515,39e" stroked="t" o:allowincell="f" style="position:absolute;left:755;top:5363;width:4514;height:730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  <v:shape id="shape_0" coordsize="4553,711" path="m0,699c197,679,879,674,1185,579c1491,484,1667,226,1833,130c1999,34,2054,0,2184,1c2314,2,2428,33,2613,136c2798,239,2970,521,3293,616c3616,711,4291,687,4553,706e" stroked="t" o:allowincell="f" style="position:absolute;left:720;top:4432;width:4552;height:710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  <v:shape id="shape_0" coordsize="4515,684" path="m0,661c180,646,791,656,1080,571c1369,486,1554,244,1735,149c1916,54,2025,4,2167,2c2309,0,2403,36,2590,134c2777,232,2968,498,3289,590c3610,682,4260,664,4515,684e" stroked="t" o:allowincell="f" style="position:absolute;left:737;top:4320;width:4514;height:683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</v:group>
                  <v:group id="shape_0" style="position:absolute;left:840;top:4897;width:4017;height:609">
                    <v:shape id="shape_0" fillcolor="blue" stroked="t" o:allowincell="f" style="position:absolute;left:843;top:4897;width:142;height:149;flip:x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840;top:5356;width:142;height:149;flip:x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1461;top:5244;width:142;height:149;flip:x;mso-wrap-style:none;v-text-anchor:middle;rotation:84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1446;top:5002;width:142;height:148;flip:x;mso-wrap-style:none;v-text-anchor:middle;rotation:94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3874;top:5308;width:142;height:149;flip:x;mso-wrap-style:none;v-text-anchor:middle;rotation:108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3873;top:4938;width:142;height:149;flip:x;mso-wrap-style:none;v-text-anchor:middle;rotation:72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4693;top:4913;width:142;height:149;flip:x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4714;top:5328;width:142;height:149;flip:x;mso-wrap-style:none;v-text-anchor:middle;rotation:86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</wp:posOffset>
                </wp:positionH>
                <wp:positionV relativeFrom="paragraph">
                  <wp:posOffset>5149850</wp:posOffset>
                </wp:positionV>
                <wp:extent cx="1162685" cy="178689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1787040"/>
                          <a:chOff x="0" y="0"/>
                          <a:chExt cx="1162800" cy="178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2800" cy="178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2800" cy="178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1360" y="1460520"/>
                                <a:ext cx="60012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60"/>
                                  <a:ext cx="437040" cy="105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0"/>
                                  <a:ext cx="252000" cy="162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62800" cy="178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440" y="111240"/>
                                  <a:ext cx="236880" cy="1556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a8a8a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0"/>
                                  <a:ext cx="281160" cy="311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1045080"/>
                                  <a:ext cx="281160" cy="399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1480"/>
                                  <a:ext cx="1162800" cy="115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65e75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6720" y="11462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143000"/>
                              <a:ext cx="1195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49" h="21600">
                                  <a:moveTo>
                                    <a:pt x="10800" y="0"/>
                                  </a:moveTo>
                                  <a:arcTo wR="10800" hR="10800" stAng="-5400000" swAng="108477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49" h="21600">
                                  <a:moveTo>
                                    <a:pt x="10800" y="0"/>
                                  </a:moveTo>
                                  <a:arcTo wR="10800" hR="10800" stAng="-5400000" swAng="1084773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440" y="694800"/>
                            <a:ext cx="138600" cy="685800"/>
                          </a:xfrm>
                          <a:prstGeom prst="upArrow">
                            <a:avLst>
                              <a:gd name="adj1" fmla="val 35778"/>
                              <a:gd name="adj2" fmla="val 123701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214640"/>
                            <a:ext cx="272520" cy="99000"/>
                          </a:xfrm>
                          <a:prstGeom prst="rightArrow">
                            <a:avLst>
                              <a:gd name="adj1" fmla="val 50000"/>
                              <a:gd name="adj2" fmla="val 68818"/>
                            </a:avLst>
                          </a:prstGeom>
                          <a:solidFill>
                            <a:srgbClr val="cde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405.5pt;width:91.55pt;height:140.7pt" coordorigin="395,8110" coordsize="1831,2814">
                <v:group id="shape_0" style="position:absolute;left:395;top:8110;width:1831;height:2814">
                  <v:group id="shape_0" style="position:absolute;left:395;top:8110;width:1831;height:2814">
                    <v:group id="shape_0" style="position:absolute;left:1232;top:10410;width:945;height:255">
                      <v:rect id="shape_0" fillcolor="white" stroked="t" o:allowincell="f" style="position:absolute;left:1232;top:10456;width:687;height:165;mso-wrap-style:none;v-text-anchor:middle">
                        <v:fill o:detectmouseclick="t" color2="#757575"/>
                        <v:stroke color="black" weight="12600" joinstyle="miter" endcap="flat"/>
                        <w10:wrap type="none"/>
                      </v:rect>
                      <v:rect id="shape_0" fillcolor="#ffcc00" stroked="t" o:allowincell="f" style="position:absolute;left:1780;top:10410;width:396;height:254;mso-wrap-style:none;v-text-anchor:middle">
                        <v:fill o:detectmouseclick="t" color2="#755e00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395;top:8110;width:1831;height:2814">
                      <v:rect id="shape_0" fillcolor="#a8a8a8" stroked="t" o:allowincell="f" style="position:absolute;left:1092;top:8285;width:372;height:2450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rect>
                      <v:rect id="shape_0" fillcolor="#757575" stroked="t" o:allowincell="f" style="position:absolute;left:1056;top:8110;width:442;height:489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rect>
                      <v:rect id="shape_0" fillcolor="#757575" stroked="t" o:allowincell="f" style="position:absolute;left:1056;top:9756;width:442;height:629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rect>
                      <v:rect id="shape_0" fillcolor="#99ccff" stroked="t" o:allowincell="f" style="position:absolute;left:395;top:10742;width:1830;height:181;mso-wrap-style:none;v-text-anchor:middle">
                        <v:fill o:detectmouseclick="t" color2="#465e75"/>
                        <v:stroke color="black" weight="12600" joinstyle="miter" endcap="flat"/>
                        <w10:wrap type="none"/>
                      </v:rect>
                    </v:group>
                  </v:group>
                  <v:oval id="shape_0" fillcolor="white" stroked="f" o:allowincell="f" style="position:absolute;left:878;top:9915;width:3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949,21600" path="l0,21600xee" stroked="t" o:allowincell="f" style="position:absolute;left:1056;top:9910;width:187;height:3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fillcolor="#99ccff" stroked="t" o:allowincell="f" style="position:absolute;left:1205;top:9204;width:217;height:1079;mso-wrap-style:none;v-text-anchor:middle" type="_x0000_t68">
                  <v:fill o:detectmouseclick="t" type="solid" color2="#663300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de6ff" stroked="t" o:allowincell="f" style="position:absolute;left:551;top:10023;width:428;height:155;mso-wrap-style:none;v-text-anchor:middle" type="_x0000_t13">
                  <v:fill o:detectmouseclick="t" type="solid" color2="#3219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9040</wp:posOffset>
                </wp:positionH>
                <wp:positionV relativeFrom="paragraph">
                  <wp:posOffset>4424680</wp:posOffset>
                </wp:positionV>
                <wp:extent cx="3474085" cy="2458720"/>
                <wp:effectExtent l="63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2458800"/>
                          <a:chOff x="0" y="0"/>
                          <a:chExt cx="3474000" cy="2458800"/>
                        </a:xfrm>
                      </wpg:grpSpPr>
                      <wpg:grpSp>
                        <wpg:cNvGrpSpPr/>
                        <wpg:grpSpPr>
                          <a:xfrm>
                            <a:off x="192240" y="0"/>
                            <a:ext cx="3281760" cy="168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3120" y="0"/>
                              <a:ext cx="1628640" cy="162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3240"/>
                                <a:ext cx="50472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260">
                                    <a:moveTo>
                                      <a:pt x="795" y="1260"/>
                                    </a:moveTo>
                                    <a:lnTo>
                                      <a:pt x="0" y="126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795" y="2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4040"/>
                                <a:ext cx="1085760" cy="161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0" h="2543">
                                    <a:moveTo>
                                      <a:pt x="7" y="254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710" y="2288"/>
                                    </a:lnTo>
                                    <a:lnTo>
                                      <a:pt x="1192" y="2468"/>
                                    </a:lnTo>
                                    <a:lnTo>
                                      <a:pt x="52" y="900"/>
                                    </a:lnTo>
                                    <a:lnTo>
                                      <a:pt x="52" y="735"/>
                                    </a:lnTo>
                                    <a:lnTo>
                                      <a:pt x="1515" y="23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0"/>
                                <a:ext cx="67176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675">
                                    <a:moveTo>
                                      <a:pt x="180" y="7"/>
                                    </a:moveTo>
                                    <a:lnTo>
                                      <a:pt x="0" y="675"/>
                                    </a:lnTo>
                                    <a:lnTo>
                                      <a:pt x="855" y="675"/>
                                    </a:lnTo>
                                    <a:lnTo>
                                      <a:pt x="638" y="0"/>
                                    </a:lnTo>
                                    <a:lnTo>
                                      <a:pt x="180" y="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235080"/>
                                <a:ext cx="504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3760" y="22320"/>
                              <a:ext cx="753120" cy="166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2760" y="137484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52400" cy="141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120" y="361080"/>
                                  <a:ext cx="50544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2400" cy="141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5" h="2228">
                                      <a:moveTo>
                                        <a:pt x="1185" y="0"/>
                                      </a:moveTo>
                                      <a:lnTo>
                                        <a:pt x="1185" y="2228"/>
                                      </a:lnTo>
                                      <a:lnTo>
                                        <a:pt x="0" y="2228"/>
                                      </a:lnTo>
                                      <a:lnTo>
                                        <a:pt x="450" y="608"/>
                                      </a:lnTo>
                                      <a:lnTo>
                                        <a:pt x="11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3120"/>
                              <a:ext cx="752400" cy="141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0120" y="361080"/>
                                <a:ext cx="4431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2400" cy="141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5" h="2228">
                                    <a:moveTo>
                                      <a:pt x="1185" y="0"/>
                                    </a:moveTo>
                                    <a:lnTo>
                                      <a:pt x="1185" y="2228"/>
                                    </a:lnTo>
                                    <a:lnTo>
                                      <a:pt x="0" y="2228"/>
                                    </a:lnTo>
                                    <a:lnTo>
                                      <a:pt x="450" y="608"/>
                                    </a:lnTo>
                                    <a:lnTo>
                                      <a:pt x="118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38840"/>
                            <a:ext cx="3269520" cy="201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480" y="0"/>
                              <a:ext cx="3135600" cy="158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0800" y="0"/>
                                <a:ext cx="433800" cy="120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240" y="0"/>
                                  <a:ext cx="247680" cy="108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44280"/>
                                    <a:ext cx="216000" cy="1015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7680" cy="62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4200"/>
                                    <a:ext cx="247680" cy="62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90800"/>
                                  <a:ext cx="433800" cy="109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8640" y="3600"/>
                                <a:ext cx="433800" cy="120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520" y="0"/>
                                  <a:ext cx="247680" cy="108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44640"/>
                                    <a:ext cx="216000" cy="1015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7680" cy="62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4560"/>
                                    <a:ext cx="247680" cy="62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91160"/>
                                  <a:ext cx="433800" cy="109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23200"/>
                                <a:ext cx="3135600" cy="461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1240" y="49680"/>
                                  <a:ext cx="89640" cy="1213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c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35600" cy="46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8" h="727">
                                      <a:moveTo>
                                        <a:pt x="498" y="202"/>
                                      </a:moveTo>
                                      <a:lnTo>
                                        <a:pt x="543" y="90"/>
                                      </a:lnTo>
                                      <a:cubicBezTo>
                                        <a:pt x="568" y="66"/>
                                        <a:pt x="574" y="64"/>
                                        <a:pt x="648" y="60"/>
                                      </a:cubicBezTo>
                                      <a:cubicBezTo>
                                        <a:pt x="722" y="56"/>
                                        <a:pt x="810" y="67"/>
                                        <a:pt x="985" y="67"/>
                                      </a:cubicBezTo>
                                      <a:cubicBezTo>
                                        <a:pt x="1160" y="67"/>
                                        <a:pt x="1577" y="50"/>
                                        <a:pt x="1698" y="60"/>
                                      </a:cubicBezTo>
                                      <a:lnTo>
                                        <a:pt x="1713" y="127"/>
                                      </a:lnTo>
                                      <a:lnTo>
                                        <a:pt x="4938" y="0"/>
                                      </a:lnTo>
                                      <a:lnTo>
                                        <a:pt x="4585" y="720"/>
                                      </a:lnTo>
                                      <a:lnTo>
                                        <a:pt x="250" y="727"/>
                                      </a:lnTo>
                                      <a:lnTo>
                                        <a:pt x="198" y="510"/>
                                      </a:lnTo>
                                      <a:cubicBezTo>
                                        <a:pt x="182" y="464"/>
                                        <a:pt x="179" y="476"/>
                                        <a:pt x="154" y="451"/>
                                      </a:cubicBezTo>
                                      <a:cubicBezTo>
                                        <a:pt x="129" y="426"/>
                                        <a:pt x="48" y="404"/>
                                        <a:pt x="46" y="361"/>
                                      </a:cubicBezTo>
                                      <a:cubicBezTo>
                                        <a:pt x="44" y="318"/>
                                        <a:pt x="0" y="215"/>
                                        <a:pt x="139" y="190"/>
                                      </a:cubicBezTo>
                                      <a:cubicBezTo>
                                        <a:pt x="278" y="165"/>
                                        <a:pt x="642" y="209"/>
                                        <a:pt x="880" y="210"/>
                                      </a:cubicBezTo>
                                      <a:cubicBezTo>
                                        <a:pt x="1118" y="211"/>
                                        <a:pt x="1426" y="198"/>
                                        <a:pt x="1570" y="19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486440"/>
                              <a:ext cx="3269520" cy="53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263760" cy="533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3e1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63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0400" y="1209600"/>
                              <a:ext cx="28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60">
                                  <a:moveTo>
                                    <a:pt x="0" y="60"/>
                                  </a:moveTo>
                                  <a:cubicBezTo>
                                    <a:pt x="41" y="57"/>
                                    <a:pt x="174" y="49"/>
                                    <a:pt x="249" y="39"/>
                                  </a:cubicBezTo>
                                  <a:cubicBezTo>
                                    <a:pt x="324" y="29"/>
                                    <a:pt x="411" y="8"/>
                                    <a:pt x="45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pt;margin-top:348.4pt;width:273.55pt;height:193.6pt" coordorigin="3904,6968" coordsize="5471,3872">
                <v:group id="shape_0" style="position:absolute;left:4207;top:6968;width:5169;height:2649">
                  <v:group id="shape_0" style="position:absolute;left:6810;top:6968;width:2565;height:2565">
                    <v:shape id="shape_0" coordsize="795,1260" path="m795,1260l0,1260l292,0l795,210e" stroked="t" o:allowincell="f" style="position:absolute;left:6810;top:7965;width:794;height:1259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710,2543" path="m7,2543l0,0l1710,2288l1192,2468l52,900l52,735l1515,2363e" stroked="t" o:allowincell="f" style="position:absolute;left:7665;top:6990;width:1709;height:2542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855,675" path="m180,7l0,675l855,675l638,0l180,7xe" stroked="t" o:allowincell="f" style="position:absolute;left:7130;top:6968;width:1057;height:869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7246,7338" to="8040,73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520;top:7003;width:1186;height:2615">
                    <v:line id="shape_0" from="6705,9168" to="6705,96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5520;top:7003;width:1185;height:2228">
                      <v:line id="shape_0" from="5898,7572" to="6693,786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185,2228" path="m1185,0l1185,2228l0,2228l450,608l1185,0xe" stroked="t" o:allowincell="f" style="position:absolute;left:5520;top:7003;width:1184;height:2227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</v:group>
                  <v:group id="shape_0" style="position:absolute;left:4207;top:7020;width:1185;height:2228">
                    <v:line id="shape_0" from="4585,7589" to="5282,78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1185,2228" path="m1185,0l1185,2228l0,2228l450,608l1185,0xe" stroked="t" o:allowincell="f" style="position:absolute;left:4207;top:7020;width:1184;height:222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</v:group>
                <v:group id="shape_0" style="position:absolute;left:3904;top:7659;width:5149;height:3181">
                  <v:group id="shape_0" style="position:absolute;left:3957;top:7659;width:4938;height:2496">
                    <v:group id="shape_0" style="position:absolute;left:4966;top:7659;width:683;height:1891">
                      <v:group id="shape_0" style="position:absolute;left:5198;top:7659;width:390;height:1711">
                        <v:rect id="shape_0" fillcolor="white" stroked="t" o:allowincell="f" style="position:absolute;left:5225;top:7729;width:339;height:1599;mso-wrap-style:none;v-text-anchor:middle">
                          <v:fill o:detectmouseclick="t" color2="#8e8e8e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5198;top:7659;width:389;height:97;mso-wrap-style:none;v-text-anchor:middle">
                          <v:fill o:detectmouseclick="t" color2="#757575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5198;top:9272;width:389;height:97;mso-wrap-style:none;v-text-anchor:middle">
                          <v:fill o:detectmouseclick="t" color2="#757575"/>
                          <v:stroke color="black" weight="12600" joinstyle="miter" endcap="flat"/>
                          <w10:wrap type="none"/>
                        </v:rect>
                      </v:group>
                      <v:roundrect id="shape_0" fillcolor="white" stroked="t" o:allowincell="f" style="position:absolute;left:4966;top:9377;width:682;height:1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  <v:group id="shape_0" style="position:absolute;left:7372;top:7665;width:683;height:1891">
                      <v:group id="shape_0" style="position:absolute;left:7447;top:7665;width:390;height:1712">
                        <v:rect id="shape_0" fillcolor="white" stroked="t" o:allowincell="f" style="position:absolute;left:7474;top:7735;width:339;height:1599;mso-wrap-style:none;v-text-anchor:middle">
                          <v:fill o:detectmouseclick="t" color2="#8e8e8e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7447;top:7665;width:389;height:97;mso-wrap-style:none;v-text-anchor:middle">
                          <v:fill o:detectmouseclick="t" color2="#757575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7447;top:9278;width:389;height:97;mso-wrap-style:none;v-text-anchor:middle">
                          <v:fill o:detectmouseclick="t" color2="#757575"/>
                          <v:stroke color="black" weight="12600" joinstyle="miter" endcap="flat"/>
                          <w10:wrap type="none"/>
                        </v:rect>
                      </v:group>
                      <v:roundrect id="shape_0" fillcolor="white" stroked="t" o:allowincell="f" style="position:absolute;left:7372;top:9383;width:682;height:1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  <v:group id="shape_0" style="position:absolute;left:3957;top:9428;width:4938;height:727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ffffc3" stroked="t" o:allowincell="f" style="position:absolute;left:4132;top:9506;width:140;height:190;flip:x;mso-wrap-style:none;v-text-anchor:middle" type="_x0000_t135">
                        <v:fill o:detectmouseclick="t" type="solid" color2="#00003c"/>
                        <v:stroke color="black" weight="12600" joinstyle="miter" endcap="flat"/>
                        <w10:wrap type="none"/>
                      </v:shape>
                      <v:shape id="shape_0" coordsize="4938,727" path="m498,202l543,90c568,66,574,64,648,60c722,56,810,67,985,67c1160,67,1577,50,1698,60l1713,127l4938,0l4585,720l250,727l198,510c182,464,179,476,154,451c129,426,48,404,46,361c44,318,0,215,139,190c278,165,642,209,880,210c1118,211,1426,198,1570,195e" fillcolor="#ffffc3" stroked="t" o:allowincell="f" style="position:absolute;left:3957;top:9428;width:4937;height:726;mso-wrap-style:none;v-text-anchor:middle">
                        <v:fill o:detectmouseclick="t" type="solid" color2="#00003c"/>
                        <v:stroke color="black" weight="12600" joinstyle="round" endcap="flat"/>
                        <w10:wrap type="none"/>
                      </v:shape>
                    </v:group>
                  </v:group>
                  <v:group id="shape_0" style="position:absolute;left:3904;top:10000;width:5149;height:840">
                    <v:rect id="shape_0" fillcolor="#c3e1ff" stroked="f" o:allowincell="f" style="position:absolute;left:3913;top:10000;width:5139;height:839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  <v:line id="shape_0" from="3904,10000" to="9043,100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coordsize="453,60" path="m0,60c41,57,174,49,249,39c324,29,411,8,453,0e" stroked="t" o:allowincell="f" style="position:absolute;left:8377;top:9564;width:452;height: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7458075</wp:posOffset>
                </wp:positionV>
                <wp:extent cx="5715000" cy="594360"/>
                <wp:effectExtent l="6350" t="1079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94360"/>
                          <a:chOff x="0" y="0"/>
                          <a:chExt cx="571500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3520" cy="591840"/>
                          </a:xfrm>
                        </wpg:grpSpPr>
                        <wps:wsp>
                          <wps:cNvSpPr/>
                          <wps:spPr>
                            <a:xfrm rot="6105000">
                              <a:off x="1875240" y="258480"/>
                              <a:ext cx="90720" cy="119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03520" cy="59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7680"/>
                                <a:ext cx="260352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3040" y="0"/>
                                <a:ext cx="2158920" cy="40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1880"/>
                                  <a:ext cx="215892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0" h="333">
                                      <a:moveTo>
                                        <a:pt x="0" y="13"/>
                                      </a:moveTo>
                                      <a:cubicBezTo>
                                        <a:pt x="556" y="6"/>
                                        <a:pt x="1113" y="0"/>
                                        <a:pt x="1680" y="53"/>
                                      </a:cubicBezTo>
                                      <a:cubicBezTo>
                                        <a:pt x="2247" y="106"/>
                                        <a:pt x="2823" y="219"/>
                                        <a:pt x="3400" y="3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92160"/>
                                  <a:ext cx="203040" cy="203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600" y="0"/>
                                  <a:ext cx="242640" cy="90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6865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0920" y="35640"/>
                                  <a:ext cx="179640" cy="35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166320" cy="31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364" h="21483">
                                        <a:moveTo>
                                          <a:pt x="10236" y="15"/>
                                        </a:moveTo>
                                        <a:arcTo wR="10800" hR="10800" stAng="-5579630" swAng="1047454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364" h="21483">
                                        <a:moveTo>
                                          <a:pt x="10236" y="15"/>
                                        </a:moveTo>
                                        <a:arcTo wR="10800" hR="10800" stAng="-5579630" swAng="1047454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346800">
                                    <a:off x="5760" y="288720"/>
                                    <a:ext cx="56520" cy="56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111480" y="73800"/>
                            <a:ext cx="2603520" cy="52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46400"/>
                              <a:ext cx="2603520" cy="7416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7840" y="0"/>
                              <a:ext cx="2158920" cy="403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5892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0" h="333">
                                    <a:moveTo>
                                      <a:pt x="0" y="13"/>
                                    </a:moveTo>
                                    <a:cubicBezTo>
                                      <a:pt x="556" y="6"/>
                                      <a:pt x="1113" y="0"/>
                                      <a:pt x="1680" y="53"/>
                                    </a:cubicBezTo>
                                    <a:cubicBezTo>
                                      <a:pt x="2247" y="106"/>
                                      <a:pt x="2823" y="219"/>
                                      <a:pt x="3400" y="33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720" y="10764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240" y="312120"/>
                                <a:ext cx="2426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865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0920" y="15840"/>
                                <a:ext cx="179640" cy="351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320" y="37440"/>
                                  <a:ext cx="16632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364" h="21483">
                                      <a:moveTo>
                                        <a:pt x="10236" y="15"/>
                                      </a:moveTo>
                                      <a:arcTo wR="10800" hR="10800" stAng="-5579630" swAng="1047454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364" h="21483">
                                      <a:moveTo>
                                        <a:pt x="10236" y="15"/>
                                      </a:moveTo>
                                      <a:arcTo wR="10800" hR="10800" stAng="-5579630" swAng="1047454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253200">
                                  <a:off x="6120" y="6120"/>
                                  <a:ext cx="56520" cy="56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 rot="15495000">
                              <a:off x="1622520" y="66600"/>
                              <a:ext cx="90720" cy="119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587.25pt;width:450pt;height:46.75pt" coordorigin="-58,11745" coordsize="9000,935">
                <v:group id="shape_0" style="position:absolute;left:-58;top:11745;width:4100;height:933">
                  <v:shape id="shape_0" fillcolor="blue" stroked="t" o:allowincell="f" style="position:absolute;left:2895;top:12153;width:142;height:187;mso-wrap-style:none;v-text-anchor:middle;rotation:102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group id="shape_0" style="position:absolute;left:-58;top:11745;width:4100;height:933">
                    <v:rect id="shape_0" fillcolor="#339966" stroked="t" o:allowincell="f" style="position:absolute;left:-58;top:12560;width:4099;height:116;mso-wrap-style:none;v-text-anchor:middle">
                      <v:fill o:detectmouseclick="t" type="solid" color2="#cc6699"/>
                      <v:stroke color="black" weight="12600" joinstyle="miter" endcap="flat"/>
                      <w10:wrap type="none"/>
                    </v:rect>
                    <v:group id="shape_0" style="position:absolute;left:262;top:11745;width:3400;height:635">
                      <v:shape id="shape_0" coordsize="3400,333" path="m0,13c556,6,1113,0,1680,53c2247,106,2823,219,3400,333e" stroked="t" o:allowincell="f" style="position:absolute;left:262;top:12047;width:3399;height:332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oval id="shape_0" fillcolor="#eaeaea" stroked="t" o:allowincell="f" style="position:absolute;left:1085;top:11890;width:319;height:319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oval>
                      <v:shape id="shape_0" fillcolor="red" stroked="t" o:allowincell="f" style="position:absolute;left:735;top:11745;width:381;height:142;mso-wrap-style:none;v-text-anchor:middle" type="_x0000_t1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group id="shape_0" style="position:absolute;left:1234;top:11801;width:273;height:543">
                        <v:rect id="shape_0" coordsize="11364,21483" path="l0,21600xee" stroked="t" o:allowincell="f" style="position:absolute;left:1245;top:11801;width:261;height:49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fillcolor="black" stroked="f" o:allowincell="f" style="position:absolute;left:1233;top:12256;width:88;height:88;mso-wrap-style:none;v-text-anchor:middle;rotation:256" type="_x0000_t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4842;top:11861;width:4100;height:819">
                  <v:rect id="shape_0" fillcolor="#339966" stroked="t" o:allowincell="f" style="position:absolute;left:4842;top:12564;width:4099;height:116;flip:y;mso-wrap-style:none;v-text-anchor:middle">
                    <v:fill o:detectmouseclick="t" type="solid" color2="#cc6699"/>
                    <v:stroke color="black" weight="12600" joinstyle="miter" endcap="flat"/>
                    <w10:wrap type="none"/>
                  </v:rect>
                  <v:group id="shape_0" style="position:absolute;left:5122;top:11861;width:3400;height:635">
                    <v:shape id="shape_0" coordsize="3400,333" path="m0,13c556,6,1113,0,1680,53c2247,106,2823,219,3400,333e" stroked="t" o:allowincell="f" style="position:absolute;left:5122;top:11861;width:3399;height:332;flip:y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oval id="shape_0" fillcolor="#eaeaea" stroked="t" o:allowincell="f" style="position:absolute;left:5945;top:12031;width:319;height:319;flip:y;mso-wrap-style:none;v-text-anchor:middle">
                      <v:fill o:detectmouseclick="t" color2="white"/>
                      <v:stroke color="black" weight="12600" joinstyle="miter" endcap="flat"/>
                      <w10:wrap type="none"/>
                    </v:oval>
                    <v:shape id="shape_0" fillcolor="red" stroked="t" o:allowincell="f" style="position:absolute;left:5595;top:12353;width:381;height:142;flip:y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  <v:group id="shape_0" style="position:absolute;left:6093;top:11894;width:273;height:545">
                      <v:rect id="shape_0" coordsize="11364,21483" path="l0,21600xee" stroked="t" o:allowincell="f" style="position:absolute;left:6105;top:11945;width:261;height:49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black" stroked="f" o:allowincell="f" style="position:absolute;left:6093;top:11895;width:88;height:88;flip:y;mso-wrap-style:none;v-text-anchor:middle;rotation:256" type="_x0000_t5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blue" stroked="t" o:allowincell="f" style="position:absolute;left:7397;top:11967;width:142;height:187;flip:y;mso-wrap-style:none;v-text-anchor:middle;rotation:102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Fluid flow  Aircraft wing shape  Spinning ball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7:14:00Z</dcterms:created>
  <dc:creator>Keith Gibbs</dc:creator>
  <dc:description>Aircraft wing shape, spinning ball, flettners rotors, bunsen, dip and rise of  a ball.</dc:description>
  <cp:keywords>aerofoil spinning ball flettner bunsen</cp:keywords>
  <dc:language>en-US</dc:language>
  <cp:lastModifiedBy>Keith Gibbs</cp:lastModifiedBy>
  <dcterms:modified xsi:type="dcterms:W3CDTF">2004-03-14T08:00:00Z</dcterms:modified>
  <cp:revision>15</cp:revision>
  <dc:subject>mechanics</dc:subject>
  <dc:title>Fluid flow  Aircraft wing shape  Spinning ball</dc:title>
</cp:coreProperties>
</file>