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c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616585</wp:posOffset>
                </wp:positionV>
                <wp:extent cx="3095625" cy="16478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647720"/>
                          <a:chOff x="0" y="0"/>
                          <a:chExt cx="3095640" cy="1647720"/>
                        </a:xfrm>
                      </wpg:grpSpPr>
                      <wps:wsp>
                        <wps:cNvSpPr/>
                        <wps:spPr>
                          <a:xfrm>
                            <a:off x="0" y="1209600"/>
                            <a:ext cx="309564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382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0"/>
                            <a:ext cx="0" cy="120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205280"/>
                            <a:ext cx="67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09600"/>
                            <a:ext cx="67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48.55pt;width:243.75pt;height:129.75pt" coordorigin="1642,971" coordsize="4875,2595">
                <v:rect id="shape_0" fillcolor="#339966" stroked="f" o:allowincell="f" style="position:absolute;left:1642;top:2876;width:4874;height:68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ffcc99" stroked="t" o:allowincell="f" style="position:absolute;left:3277;top:1976;width:1199;height:899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3892,971" to="3892,286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32,2869" to="3896,2869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62,2876" to="5526,287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2698115</wp:posOffset>
                </wp:positionV>
                <wp:extent cx="1919605" cy="646430"/>
                <wp:effectExtent l="10160" t="1079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646560"/>
                          <a:chOff x="0" y="0"/>
                          <a:chExt cx="1919520" cy="646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905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541">
                                <a:moveTo>
                                  <a:pt x="45" y="0"/>
                                </a:moveTo>
                                <a:lnTo>
                                  <a:pt x="2993" y="0"/>
                                </a:lnTo>
                                <a:lnTo>
                                  <a:pt x="2933" y="67"/>
                                </a:lnTo>
                                <a:lnTo>
                                  <a:pt x="3000" y="240"/>
                                </a:lnTo>
                                <a:lnTo>
                                  <a:pt x="2843" y="405"/>
                                </a:lnTo>
                                <a:lnTo>
                                  <a:pt x="2640" y="442"/>
                                </a:lnTo>
                                <a:lnTo>
                                  <a:pt x="2588" y="390"/>
                                </a:lnTo>
                                <a:lnTo>
                                  <a:pt x="2511" y="469"/>
                                </a:lnTo>
                                <a:lnTo>
                                  <a:pt x="2438" y="480"/>
                                </a:lnTo>
                                <a:lnTo>
                                  <a:pt x="2340" y="397"/>
                                </a:lnTo>
                                <a:lnTo>
                                  <a:pt x="2295" y="487"/>
                                </a:lnTo>
                                <a:lnTo>
                                  <a:pt x="2190" y="460"/>
                                </a:lnTo>
                                <a:lnTo>
                                  <a:pt x="2093" y="397"/>
                                </a:lnTo>
                                <a:lnTo>
                                  <a:pt x="2010" y="505"/>
                                </a:lnTo>
                                <a:lnTo>
                                  <a:pt x="1971" y="541"/>
                                </a:lnTo>
                                <a:lnTo>
                                  <a:pt x="1875" y="412"/>
                                </a:lnTo>
                                <a:lnTo>
                                  <a:pt x="1808" y="510"/>
                                </a:lnTo>
                                <a:lnTo>
                                  <a:pt x="1773" y="508"/>
                                </a:lnTo>
                                <a:lnTo>
                                  <a:pt x="1650" y="390"/>
                                </a:lnTo>
                                <a:lnTo>
                                  <a:pt x="1572" y="481"/>
                                </a:lnTo>
                                <a:lnTo>
                                  <a:pt x="1533" y="469"/>
                                </a:lnTo>
                                <a:lnTo>
                                  <a:pt x="1431" y="457"/>
                                </a:lnTo>
                                <a:lnTo>
                                  <a:pt x="1341" y="496"/>
                                </a:lnTo>
                                <a:lnTo>
                                  <a:pt x="1230" y="412"/>
                                </a:lnTo>
                                <a:lnTo>
                                  <a:pt x="1098" y="487"/>
                                </a:lnTo>
                                <a:lnTo>
                                  <a:pt x="1062" y="490"/>
                                </a:lnTo>
                                <a:lnTo>
                                  <a:pt x="945" y="390"/>
                                </a:lnTo>
                                <a:lnTo>
                                  <a:pt x="912" y="463"/>
                                </a:lnTo>
                                <a:lnTo>
                                  <a:pt x="863" y="480"/>
                                </a:lnTo>
                                <a:lnTo>
                                  <a:pt x="773" y="360"/>
                                </a:lnTo>
                                <a:lnTo>
                                  <a:pt x="753" y="502"/>
                                </a:lnTo>
                                <a:lnTo>
                                  <a:pt x="720" y="540"/>
                                </a:lnTo>
                                <a:lnTo>
                                  <a:pt x="645" y="405"/>
                                </a:lnTo>
                                <a:lnTo>
                                  <a:pt x="609" y="523"/>
                                </a:lnTo>
                                <a:lnTo>
                                  <a:pt x="579" y="505"/>
                                </a:lnTo>
                                <a:lnTo>
                                  <a:pt x="555" y="360"/>
                                </a:lnTo>
                                <a:lnTo>
                                  <a:pt x="438" y="517"/>
                                </a:lnTo>
                                <a:lnTo>
                                  <a:pt x="368" y="397"/>
                                </a:lnTo>
                                <a:lnTo>
                                  <a:pt x="243" y="517"/>
                                </a:lnTo>
                                <a:lnTo>
                                  <a:pt x="192" y="517"/>
                                </a:lnTo>
                                <a:lnTo>
                                  <a:pt x="143" y="390"/>
                                </a:lnTo>
                                <a:lnTo>
                                  <a:pt x="0" y="247"/>
                                </a:lnTo>
                                <a:lnTo>
                                  <a:pt x="75" y="14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9195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606">
                                <a:moveTo>
                                  <a:pt x="45" y="606"/>
                                </a:moveTo>
                                <a:lnTo>
                                  <a:pt x="2993" y="606"/>
                                </a:lnTo>
                                <a:lnTo>
                                  <a:pt x="2933" y="539"/>
                                </a:lnTo>
                                <a:lnTo>
                                  <a:pt x="3023" y="462"/>
                                </a:lnTo>
                                <a:lnTo>
                                  <a:pt x="3000" y="366"/>
                                </a:lnTo>
                                <a:lnTo>
                                  <a:pt x="2940" y="207"/>
                                </a:lnTo>
                                <a:lnTo>
                                  <a:pt x="2823" y="0"/>
                                </a:lnTo>
                                <a:lnTo>
                                  <a:pt x="2772" y="15"/>
                                </a:lnTo>
                                <a:lnTo>
                                  <a:pt x="2685" y="162"/>
                                </a:lnTo>
                                <a:lnTo>
                                  <a:pt x="2588" y="216"/>
                                </a:lnTo>
                                <a:lnTo>
                                  <a:pt x="2520" y="60"/>
                                </a:lnTo>
                                <a:lnTo>
                                  <a:pt x="2472" y="69"/>
                                </a:lnTo>
                                <a:lnTo>
                                  <a:pt x="2453" y="155"/>
                                </a:lnTo>
                                <a:lnTo>
                                  <a:pt x="2340" y="209"/>
                                </a:lnTo>
                                <a:lnTo>
                                  <a:pt x="2265" y="84"/>
                                </a:lnTo>
                                <a:lnTo>
                                  <a:pt x="2217" y="81"/>
                                </a:lnTo>
                                <a:lnTo>
                                  <a:pt x="2093" y="209"/>
                                </a:lnTo>
                                <a:lnTo>
                                  <a:pt x="2025" y="102"/>
                                </a:lnTo>
                                <a:lnTo>
                                  <a:pt x="1875" y="194"/>
                                </a:lnTo>
                                <a:lnTo>
                                  <a:pt x="1824" y="102"/>
                                </a:lnTo>
                                <a:lnTo>
                                  <a:pt x="1773" y="87"/>
                                </a:lnTo>
                                <a:lnTo>
                                  <a:pt x="1650" y="216"/>
                                </a:lnTo>
                                <a:lnTo>
                                  <a:pt x="1575" y="72"/>
                                </a:lnTo>
                                <a:lnTo>
                                  <a:pt x="1542" y="60"/>
                                </a:lnTo>
                                <a:lnTo>
                                  <a:pt x="1463" y="170"/>
                                </a:lnTo>
                                <a:lnTo>
                                  <a:pt x="1343" y="87"/>
                                </a:lnTo>
                                <a:lnTo>
                                  <a:pt x="1230" y="194"/>
                                </a:lnTo>
                                <a:lnTo>
                                  <a:pt x="1086" y="75"/>
                                </a:lnTo>
                                <a:lnTo>
                                  <a:pt x="945" y="216"/>
                                </a:lnTo>
                                <a:lnTo>
                                  <a:pt x="923" y="50"/>
                                </a:lnTo>
                                <a:lnTo>
                                  <a:pt x="855" y="200"/>
                                </a:lnTo>
                                <a:lnTo>
                                  <a:pt x="788" y="72"/>
                                </a:lnTo>
                                <a:lnTo>
                                  <a:pt x="645" y="201"/>
                                </a:lnTo>
                                <a:lnTo>
                                  <a:pt x="633" y="108"/>
                                </a:lnTo>
                                <a:lnTo>
                                  <a:pt x="597" y="108"/>
                                </a:lnTo>
                                <a:lnTo>
                                  <a:pt x="555" y="246"/>
                                </a:lnTo>
                                <a:lnTo>
                                  <a:pt x="480" y="80"/>
                                </a:lnTo>
                                <a:lnTo>
                                  <a:pt x="338" y="192"/>
                                </a:lnTo>
                                <a:lnTo>
                                  <a:pt x="240" y="111"/>
                                </a:lnTo>
                                <a:lnTo>
                                  <a:pt x="98" y="132"/>
                                </a:lnTo>
                                <a:lnTo>
                                  <a:pt x="15" y="215"/>
                                </a:lnTo>
                                <a:lnTo>
                                  <a:pt x="0" y="359"/>
                                </a:lnTo>
                                <a:lnTo>
                                  <a:pt x="75" y="464"/>
                                </a:lnTo>
                                <a:lnTo>
                                  <a:pt x="4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212.45pt;width:151.15pt;height:50.9pt" coordorigin="2554,4249" coordsize="3023,1018">
                <v:shape id="shape_0" coordsize="3000,541" path="m45,0l2993,0l2933,67l3000,240l2843,405l2640,442l2588,390l2511,469l2438,480l2340,397l2295,487l2190,460l2093,397l2010,505l1971,541l1875,412l1808,510l1773,508l1650,390l1572,481l1533,469l1431,457l1341,496l1230,412l1098,487l1062,490l945,390l912,463l863,480l773,360l753,502l720,540l645,405l609,523l579,505l555,360l438,517l368,397l243,517l192,517l143,390l0,247l75,142l45,0xe" fillcolor="#ffcc99" stroked="t" o:allowincell="f" style="position:absolute;left:2569;top:4249;width:2999;height:540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3023,606" path="m45,606l2993,606l2933,539l3023,462l3000,366l2940,207l2823,0l2772,15l2685,162l2588,216l2520,60l2472,69l2453,155l2340,209l2265,84l2217,81l2093,209l2025,102l1875,194l1824,102l1773,87l1650,216l1575,72l1542,60l1463,170l1343,87l1230,194l1086,75l945,216l923,50l855,200l788,72l645,201l633,108l597,108l555,246l480,80l338,192l240,111l98,132l15,215l0,359l75,464l45,606xe" fillcolor="#ffcc00" stroked="t" o:allowincell="f" style="position:absolute;left:2554;top:4661;width:3022;height:605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4153535</wp:posOffset>
                </wp:positionV>
                <wp:extent cx="3057525" cy="1511935"/>
                <wp:effectExtent l="635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12000"/>
                          <a:chOff x="0" y="0"/>
                          <a:chExt cx="305748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1506960"/>
                              <a:ext cx="3057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320"/>
                              <a:ext cx="2667600" cy="149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400">
                              <a:off x="1284120" y="379800"/>
                              <a:ext cx="552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9600" y="0"/>
                              <a:ext cx="743760" cy="13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0" y="0"/>
                                <a:ext cx="405000" cy="72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3280"/>
                                <a:ext cx="362520" cy="64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7640" y="563760"/>
                              <a:ext cx="720" cy="70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262800"/>
                              <a:ext cx="42876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33520" y="1236240"/>
                            <a:ext cx="504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93">
                                <a:moveTo>
                                  <a:pt x="19850" y="4907"/>
                                </a:moveTo>
                                <a:arcTo wR="10800" hR="10800" stAng="-1984241" swAng="1984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93">
                                <a:moveTo>
                                  <a:pt x="19850" y="4907"/>
                                </a:moveTo>
                                <a:arcTo wR="10800" hR="10800" stAng="-1984241" swAng="19842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75840" y="824040"/>
                            <a:ext cx="356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93">
                                <a:moveTo>
                                  <a:pt x="19850" y="4907"/>
                                </a:moveTo>
                                <a:arcTo wR="10800" hR="10800" stAng="-1984241" swAng="1984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93">
                                <a:moveTo>
                                  <a:pt x="19850" y="4907"/>
                                </a:moveTo>
                                <a:arcTo wR="10800" hR="10800" stAng="-1984241" swAng="19842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327.05pt;width:240.7pt;height:119.05pt" coordorigin="1289,6541" coordsize="4814,2381">
                <v:group id="shape_0" style="position:absolute;left:1289;top:6541;width:4814;height:2373">
                  <v:line id="shape_0" from="1289,8914" to="6103,8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8,6562" to="5868,8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ffcc99" stroked="t" o:allowincell="f" style="position:absolute;left:3311;top:7139;width:869;height:539;mso-wrap-style:none;v-text-anchor:middle;rotation:29">
                    <v:fill o:detectmouseclick="t" type="solid" color2="#003366"/>
                    <v:stroke color="black" weight="19080" joinstyle="miter" endcap="flat"/>
                    <w10:wrap type="none"/>
                  </v:rect>
                  <v:group id="shape_0" style="position:absolute;left:3194;top:6541;width:1170;height:2096">
                    <v:line id="shape_0" from="3727,6541" to="4364,7679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94,7617" to="3764,8637" stroked="t" o:allowincell="f" style="position:absolute;flip:x">
                      <v:stroke color="blue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3726,7429" to="3726,854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6,6955" to="3050,7337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4906" coordsize="10800,5893" path="l0,21600xee" stroked="t" o:allowincell="f" style="position:absolute;left:4964;top:8488;width:794;height:43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4906" coordsize="10800,5893" path="l0,21600xee" stroked="t" o:allowincell="f" style="position:absolute;left:3299;top:7838;width:560;height:305;flip:y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04:00Z</dcterms:created>
  <dc:creator>Keith Gibbs</dc:creator>
  <dc:description>Friction betwen solid surfaces.</dc:description>
  <cp:keywords>friction</cp:keywords>
  <dc:language>en-US</dc:language>
  <cp:lastModifiedBy>Keith Gibbs</cp:lastModifiedBy>
  <dcterms:modified xsi:type="dcterms:W3CDTF">2004-03-14T09:50:00Z</dcterms:modified>
  <cp:revision>7</cp:revision>
  <dc:subject>mechanics</dc:subject>
  <dc:title>Friction</dc:title>
</cp:coreProperties>
</file>