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755650</wp:posOffset>
                </wp:positionV>
                <wp:extent cx="1371600" cy="352425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24400"/>
                          <a:chOff x="0" y="0"/>
                          <a:chExt cx="1371600" cy="3524400"/>
                        </a:xfrm>
                      </wpg:grpSpPr>
                      <wpg:grpSp>
                        <wpg:cNvGrpSpPr/>
                        <wpg:grpSpPr>
                          <a:xfrm>
                            <a:off x="332280" y="0"/>
                            <a:ext cx="762120" cy="3137040"/>
                          </a:xfrm>
                        </wpg:grpSpPr>
                        <wps:wsp>
                          <wps:cNvSpPr/>
                          <wps:spPr>
                            <a:xfrm>
                              <a:off x="0" y="678960"/>
                              <a:ext cx="762120" cy="245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3d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752400" cy="29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0"/>
                                <a:ext cx="348480" cy="29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480" cy="29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20" y="2653200"/>
                                    <a:ext cx="3193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0" y="161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126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600" y="601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360" y="162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000" y="96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1440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25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25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145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565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792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880" y="102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0" y="126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601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5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40" y="96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54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480" y="78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640" y="96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400" y="54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" y="78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076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160" y="147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4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316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131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574">
                                        <a:moveTo>
                                          <a:pt x="180" y="90"/>
                                        </a:moveTo>
                                        <a:lnTo>
                                          <a:pt x="180" y="3135"/>
                                        </a:lnTo>
                                        <a:lnTo>
                                          <a:pt x="0" y="3300"/>
                                        </a:lnTo>
                                        <a:lnTo>
                                          <a:pt x="0" y="4365"/>
                                        </a:lnTo>
                                        <a:cubicBezTo>
                                          <a:pt x="44" y="4574"/>
                                          <a:pt x="173" y="4553"/>
                                          <a:pt x="263" y="4553"/>
                                        </a:cubicBezTo>
                                        <a:cubicBezTo>
                                          <a:pt x="353" y="4553"/>
                                          <a:pt x="494" y="4574"/>
                                          <a:pt x="540" y="4365"/>
                                        </a:cubicBezTo>
                                        <a:lnTo>
                                          <a:pt x="540" y="3300"/>
                                        </a:lnTo>
                                        <a:lnTo>
                                          <a:pt x="345" y="3135"/>
                                        </a:lnTo>
                                        <a:lnTo>
                                          <a:pt x="345" y="98"/>
                                        </a:lnTo>
                                        <a:lnTo>
                                          <a:pt x="336" y="48"/>
                                        </a:lnTo>
                                        <a:cubicBezTo>
                                          <a:pt x="323" y="32"/>
                                          <a:pt x="288" y="0"/>
                                          <a:pt x="264" y="0"/>
                                        </a:cubicBezTo>
                                        <a:cubicBezTo>
                                          <a:pt x="240" y="0"/>
                                          <a:pt x="206" y="30"/>
                                          <a:pt x="192" y="45"/>
                                        </a:cubicBezTo>
                                        <a:lnTo>
                                          <a:pt x="18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2672640"/>
                                    <a:ext cx="3193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960" y="34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01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447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64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7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135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58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5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04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61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2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59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34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01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56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4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06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80" y="82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64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106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82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3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14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1296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29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0160" y="351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951120"/>
                                  <a:ext cx="113760" cy="7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056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357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9076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58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38560"/>
                            <a:ext cx="137160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density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59.5pt;width:108pt;height:277.5pt" coordorigin="1310,1190" coordsize="2160,5550">
                <v:group id="shape_0" style="position:absolute;left:1833;top:1190;width:1200;height:4940">
                  <v:rect id="shape_0" fillcolor="#b3d9ff" stroked="f" o:allowincell="f" style="position:absolute;left:1833;top:2259;width:1199;height:38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1835;top:1190;width:1184;height:4574">
                    <v:group id="shape_0" style="position:absolute;left:2172;top:1190;width:549;height:4574">
                      <v:group id="shape_0" style="position:absolute;left:2172;top:1190;width:549;height:4574">
                        <v:group id="shape_0" style="position:absolute;left:2218;top:5367;width:503;height:325">
                          <v:oval id="shape_0" fillcolor="black" stroked="t" o:allowincell="f" style="position:absolute;left:2241;top:562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79;top:556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95;top:546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74;top:539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46;top:5521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55;top:5595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99;top:5409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28;top:537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32;top:559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30;top:545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07;top:536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25;top:549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49;top:5529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632;top:556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48;top:546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27;top:5376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99;top:5521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14;top:545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97;top:549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73;top:552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67;top:545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650;top:549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59;top:553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19;top:560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18;top:558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49;top:541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95;top:5576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  <v:shape id="shape_0" coordsize="540,4574" path="m180,90l180,3135l0,3300l0,4365c44,4574,173,4553,263,4553c353,4553,494,4574,540,4365l540,3300l345,3135l345,98l336,48c323,32,288,0,264,0c240,0,206,30,192,45l180,90xe" stroked="t" o:allowincell="f" style="position:absolute;left:2172;top:1190;width:539;height:457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2188;top:5399;width:503;height:325">
                          <v:oval id="shape_0" fillcolor="black" stroked="t" o:allowincell="f" style="position:absolute;left:2211;top:539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49;top:545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65;top:555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44;top:562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16;top:5500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25;top:5426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69;top:5612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98;top:564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02;top:542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00;top:556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77;top:565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195;top:552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19;top:5492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602;top:545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18;top:555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97;top:5645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69;top:5500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84;top:556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67;top:552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43;top:550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537;top:556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620;top:552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29;top:548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489;top:542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188;top:544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219;top:560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2365;top:5445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</v:group>
                      <v:line id="shape_0" from="2345,1744" to="2515,1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346;top:2688;width:179;height:1102">
                        <v:line id="shape_0" from="2346,3791" to="2516,37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4,3251" to="2524,32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4,2688" to="2524,26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3,3618" to="2523,36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35,2270" to="3019,2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310;top:6290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density liqui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393700</wp:posOffset>
                </wp:positionV>
                <wp:extent cx="1371600" cy="3695700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95760"/>
                          <a:chOff x="0" y="0"/>
                          <a:chExt cx="1371600" cy="3695760"/>
                        </a:xfrm>
                      </wpg:grpSpPr>
                      <wpg:grpSp>
                        <wpg:cNvGrpSpPr/>
                        <wpg:grpSpPr>
                          <a:xfrm>
                            <a:off x="318600" y="0"/>
                            <a:ext cx="762120" cy="32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25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4600"/>
                                <a:ext cx="762120" cy="208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920" y="0"/>
                                <a:ext cx="348480" cy="29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480" cy="29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2653200"/>
                                    <a:ext cx="3193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0" y="161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126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601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360" y="162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96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1440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25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25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145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565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792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240" y="102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0" y="126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601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5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40" y="96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54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480" y="78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0" y="96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400" y="54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" y="78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076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160" y="147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4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316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131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574">
                                        <a:moveTo>
                                          <a:pt x="180" y="90"/>
                                        </a:moveTo>
                                        <a:lnTo>
                                          <a:pt x="180" y="3135"/>
                                        </a:lnTo>
                                        <a:lnTo>
                                          <a:pt x="0" y="3300"/>
                                        </a:lnTo>
                                        <a:lnTo>
                                          <a:pt x="0" y="4365"/>
                                        </a:lnTo>
                                        <a:cubicBezTo>
                                          <a:pt x="44" y="4574"/>
                                          <a:pt x="173" y="4553"/>
                                          <a:pt x="263" y="4553"/>
                                        </a:cubicBezTo>
                                        <a:cubicBezTo>
                                          <a:pt x="353" y="4553"/>
                                          <a:pt x="494" y="4574"/>
                                          <a:pt x="540" y="4365"/>
                                        </a:cubicBezTo>
                                        <a:lnTo>
                                          <a:pt x="540" y="3300"/>
                                        </a:lnTo>
                                        <a:lnTo>
                                          <a:pt x="345" y="3135"/>
                                        </a:lnTo>
                                        <a:lnTo>
                                          <a:pt x="345" y="98"/>
                                        </a:lnTo>
                                        <a:lnTo>
                                          <a:pt x="336" y="48"/>
                                        </a:lnTo>
                                        <a:cubicBezTo>
                                          <a:pt x="323" y="32"/>
                                          <a:pt x="288" y="0"/>
                                          <a:pt x="264" y="0"/>
                                        </a:cubicBezTo>
                                        <a:cubicBezTo>
                                          <a:pt x="240" y="0"/>
                                          <a:pt x="206" y="30"/>
                                          <a:pt x="192" y="45"/>
                                        </a:cubicBezTo>
                                        <a:lnTo>
                                          <a:pt x="18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2672640"/>
                                    <a:ext cx="3193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34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01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447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64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7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1353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58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54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047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61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2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59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34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01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562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4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06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80" y="82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64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10692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828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32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14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296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2916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9800" y="351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951120"/>
                                  <a:ext cx="113760" cy="70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056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57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9076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20" y="1167120"/>
                              <a:ext cx="75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09920"/>
                            <a:ext cx="1371600" cy="28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density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31pt;width:108pt;height:291pt" coordorigin="6290,620" coordsize="2160,5820">
                <v:group id="shape_0" style="position:absolute;left:6792;top:620;width:1200;height:5120">
                  <v:group id="shape_0" style="position:absolute;left:6792;top:620;width:1200;height:5120">
                    <v:rect id="shape_0" fillcolor="#b3d9ff" stroked="f" o:allowincell="f" style="position:absolute;left:6792;top:2454;width:1199;height:3285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7130;top:620;width:549;height:4574">
                      <v:group id="shape_0" style="position:absolute;left:7130;top:620;width:549;height:4574">
                        <v:group id="shape_0" style="position:absolute;left:7176;top:4797;width:503;height:325">
                          <v:oval id="shape_0" fillcolor="black" stroked="t" o:allowincell="f" style="position:absolute;left:7199;top:505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37;top:499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53;top:489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32;top:482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04;top:4951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13;top:5025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57;top:4839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86;top:480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90;top:502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88;top:488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65;top:479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83;top:492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07;top:4959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90;top:4997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06;top:4893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85;top:4806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57;top:4951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72;top:488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55;top:492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31;top:495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25;top:4884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608;top:4922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17;top:496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77;top:503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76;top:5010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07;top:4848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53;top:5006;width:70;height:70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  <v:shape id="shape_0" coordsize="540,4574" path="m180,90l180,3135l0,3300l0,4365c44,4574,173,4553,263,4553c353,4553,494,4574,540,4365l540,3300l345,3135l345,98l336,48c323,32,288,0,264,0c240,0,206,30,192,45l180,90xe" stroked="t" o:allowincell="f" style="position:absolute;left:7130;top:620;width:539;height:457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7146;top:4829;width:503;height:325">
                          <v:oval id="shape_0" fillcolor="black" stroked="t" o:allowincell="f" style="position:absolute;left:7169;top:482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07;top:488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23;top:498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02;top:505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74;top:4930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83;top:4856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27;top:5042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56;top:507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60;top:485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58;top:499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35;top:508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53;top:495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77;top:4922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60;top:4884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276;top:4988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55;top:5075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27;top:4930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42;top:499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25;top:495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01;top:493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95;top:4997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578;top:4959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87;top:491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447;top:485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46;top:4871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177;top:5033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7323;top:4875;width:70;height:70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</v:group>
                      <v:line id="shape_0" from="7303,1174" to="7473,11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304;top:2118;width:178;height:1103">
                        <v:line id="shape_0" from="7304,3221" to="7474,32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2,2681" to="7482,26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2,2118" to="7482,21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1,3048" to="7481,30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793,2458" to="7977,2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6290;top:5990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density liqui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4222750</wp:posOffset>
                </wp:positionV>
                <wp:extent cx="3238500" cy="3648075"/>
                <wp:effectExtent l="0" t="698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648240"/>
                          <a:chOff x="0" y="0"/>
                          <a:chExt cx="3238560" cy="36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36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628560" cy="36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36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60" cy="36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396440"/>
                                    <a:ext cx="600120" cy="160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2527">
                                        <a:moveTo>
                                          <a:pt x="0" y="0"/>
                                        </a:moveTo>
                                        <a:lnTo>
                                          <a:pt x="945" y="7"/>
                                        </a:lnTo>
                                        <a:lnTo>
                                          <a:pt x="945" y="937"/>
                                        </a:lnTo>
                                        <a:lnTo>
                                          <a:pt x="773" y="1140"/>
                                        </a:lnTo>
                                        <a:lnTo>
                                          <a:pt x="772" y="2519"/>
                                        </a:lnTo>
                                        <a:lnTo>
                                          <a:pt x="203" y="2527"/>
                                        </a:lnTo>
                                        <a:lnTo>
                                          <a:pt x="203" y="1155"/>
                                        </a:lnTo>
                                        <a:lnTo>
                                          <a:pt x="0" y="9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609480" cy="264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4170">
                                        <a:moveTo>
                                          <a:pt x="390" y="15"/>
                                        </a:moveTo>
                                        <a:lnTo>
                                          <a:pt x="375" y="195"/>
                                        </a:lnTo>
                                        <a:lnTo>
                                          <a:pt x="0" y="375"/>
                                        </a:lnTo>
                                        <a:lnTo>
                                          <a:pt x="0" y="2505"/>
                                        </a:lnTo>
                                        <a:lnTo>
                                          <a:pt x="195" y="2715"/>
                                        </a:lnTo>
                                        <a:lnTo>
                                          <a:pt x="195" y="4170"/>
                                        </a:lnTo>
                                        <a:lnTo>
                                          <a:pt x="788" y="4170"/>
                                        </a:lnTo>
                                        <a:lnTo>
                                          <a:pt x="788" y="2723"/>
                                        </a:lnTo>
                                        <a:lnTo>
                                          <a:pt x="960" y="2505"/>
                                        </a:lnTo>
                                        <a:lnTo>
                                          <a:pt x="960" y="360"/>
                                        </a:lnTo>
                                        <a:lnTo>
                                          <a:pt x="660" y="195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39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485640" cy="485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2904480"/>
                                    <a:ext cx="619920" cy="74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0" y="153000"/>
                                      <a:ext cx="14292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920" cy="18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95760"/>
                                        <a:ext cx="619200" cy="9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280 w 351000"/>
                                          <a:gd name="textAreaRight" fmla="*/ 288720 w 351000"/>
                                          <a:gd name="textAreaTop" fmla="*/ 9000 h 51480"/>
                                          <a:gd name="textAreaBottom" fmla="*/ 42480 h 5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856" y="21600"/>
                                            </a:lnTo>
                                            <a:lnTo>
                                              <a:pt x="374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19200" cy="9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2280 w 351000"/>
                                          <a:gd name="textAreaRight" fmla="*/ 288720 w 351000"/>
                                          <a:gd name="textAreaTop" fmla="*/ 9000 h 51480"/>
                                          <a:gd name="textAreaBottom" fmla="*/ 42480 h 5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856" y="21600"/>
                                            </a:lnTo>
                                            <a:lnTo>
                                              <a:pt x="374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1160" y="295920"/>
                                      <a:ext cx="209520" cy="447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95720"/>
                                  <a:ext cx="60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1033200"/>
                                <a:ext cx="189360" cy="158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58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1444680"/>
                                    <a:ext cx="17352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" y="867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200" y="684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324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86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560" y="525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781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400" y="140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10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784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720" y="302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16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424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550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560" y="684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80" y="324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25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920" y="525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240" y="29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80" y="424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518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600" y="291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040" y="424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583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79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30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6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716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58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574">
                                        <a:moveTo>
                                          <a:pt x="180" y="90"/>
                                        </a:moveTo>
                                        <a:lnTo>
                                          <a:pt x="180" y="3135"/>
                                        </a:lnTo>
                                        <a:lnTo>
                                          <a:pt x="0" y="3300"/>
                                        </a:lnTo>
                                        <a:lnTo>
                                          <a:pt x="0" y="4365"/>
                                        </a:lnTo>
                                        <a:cubicBezTo>
                                          <a:pt x="44" y="4574"/>
                                          <a:pt x="173" y="4553"/>
                                          <a:pt x="263" y="4553"/>
                                        </a:cubicBezTo>
                                        <a:cubicBezTo>
                                          <a:pt x="353" y="4553"/>
                                          <a:pt x="494" y="4574"/>
                                          <a:pt x="540" y="4365"/>
                                        </a:cubicBezTo>
                                        <a:lnTo>
                                          <a:pt x="540" y="3300"/>
                                        </a:lnTo>
                                        <a:lnTo>
                                          <a:pt x="345" y="3135"/>
                                        </a:lnTo>
                                        <a:lnTo>
                                          <a:pt x="345" y="98"/>
                                        </a:lnTo>
                                        <a:lnTo>
                                          <a:pt x="336" y="48"/>
                                        </a:lnTo>
                                        <a:cubicBezTo>
                                          <a:pt x="323" y="32"/>
                                          <a:pt x="288" y="0"/>
                                          <a:pt x="264" y="0"/>
                                        </a:cubicBezTo>
                                        <a:cubicBezTo>
                                          <a:pt x="240" y="0"/>
                                          <a:pt x="206" y="30"/>
                                          <a:pt x="192" y="45"/>
                                        </a:cubicBezTo>
                                        <a:lnTo>
                                          <a:pt x="18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" y="1454040"/>
                                    <a:ext cx="17352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00" y="183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547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781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342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90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730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856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82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565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871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46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316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183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547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846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342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79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446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49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5796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446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288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720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698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51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760" y="1911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517320"/>
                                  <a:ext cx="6156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944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214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5120" y="1695600"/>
                              <a:ext cx="13334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r battery 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1752480"/>
                              <a:ext cx="65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7640"/>
                              <a:ext cx="1104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ydro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32840"/>
                            <a:ext cx="480600" cy="243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332.5pt;width:255pt;height:287.25pt" coordorigin="2240,6650" coordsize="5100,5745">
                <v:group id="shape_0" style="position:absolute;left:2240;top:6650;width:5100;height:5745">
                  <v:group id="shape_0" style="position:absolute;left:4430;top:6650;width:990;height:5745">
                    <v:group id="shape_0" style="position:absolute;left:4430;top:6650;width:990;height:5745">
                      <v:group id="shape_0" style="position:absolute;left:4430;top:6650;width:990;height:5745">
                        <v:shape id="shape_0" coordsize="945,2527" path="m0,0l945,7l945,937l773,1140l772,2519l203,2527l203,1155l0,922l0,0xe" fillcolor="#cde6ff" stroked="f" o:allowincell="f" style="position:absolute;left:4438;top:8849;width:944;height:2526;mso-wrap-style:none;v-text-anchor:middle">
                          <v:fill o:detectmouseclick="t" type="solid" color2="#321900"/>
                          <v:stroke color="#3465a4" joinstyle="round" endcap="flat"/>
                          <w10:wrap type="none"/>
                        </v:shape>
                        <v:shape id="shape_0" coordsize="960,4170" path="m390,15l375,195l0,375l0,2505l195,2715l195,4170l788,4170l788,2723l960,2505l960,360l660,195l660,0l390,15xe" stroked="t" o:allowincell="f" style="position:absolute;left:4430;top:7265;width:959;height:41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#ff9900" stroked="t" o:allowincell="f" style="position:absolute;left:4550;top:6650;width:764;height:764;mso-wrap-style:none;v-text-anchor:middle">
                          <v:fill o:detectmouseclick="t" color2="#754600"/>
                          <v:stroke color="black" weight="12600" joinstyle="miter" endcap="flat"/>
                          <w10:wrap type="none"/>
                        </v:oval>
                        <v:group id="shape_0" style="position:absolute;left:4443;top:11223;width:977;height:1172">
                          <v:rect id="shape_0" fillcolor="#757575" stroked="t" o:allowincell="f" style="position:absolute;left:4790;top:11465;width:224;height:23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4443;top:11223;width:977;height:295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ff9900" stroked="t" o:allowincell="f" style="position:absolute;left:4445;top:11375;width:974;height:142;mso-wrap-style:none;v-text-anchor:middle" type="_x0000_t8">
                              <v:fill o:detectmouseclick="t" type="solid" color2="#0066ff"/>
                              <v:stroke color="black" weight="12600" joinstyle="miter" endcap="flat"/>
                              <w10:wrap type="none"/>
                            </v:shape>
                            <v:shape id="shape_0" fillcolor="#ff9900" stroked="t" o:allowincell="f" style="position:absolute;left:4444;top:11224;width:974;height:142;flip:xy;mso-wrap-style:none;v-text-anchor:middle" type="_x0000_t8">
                              <v:fill o:detectmouseclick="t" type="solid" color2="#0066ff"/>
                              <v:stroke color="black" weight="12600" joinstyle="miter" endcap="flat"/>
                              <w10:wrap type="none"/>
                            </v:shape>
                          </v:group>
                          <v:rect id="shape_0" fillcolor="#754600" stroked="t" o:allowincell="f" style="position:absolute;left:4745;top:11690;width:329;height:704;mso-wrap-style:none;v-text-anchor:middle">
                            <v:fill o:detectmouseclick="t" color2="#ff99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4430,8848" to="5374,8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75;top:8277;width:298;height:2489">
                      <v:group id="shape_0" style="position:absolute;left:4775;top:8277;width:298;height:2489">
                        <v:group id="shape_0" style="position:absolute;left:4800;top:10552;width:273;height:175">
                          <v:oval id="shape_0" fillcolor="black" stroked="t" o:allowincell="f" style="position:absolute;left:4812;top:1068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96;top:10660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42;top:10603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39;top:10566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69;top:10635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29;top:10675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07;top:10574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60;top:10554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62;top:10676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15;top:10600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03;top:10552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03;top:1061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80;top:1063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25;top:10660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70;top:10603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68;top:10556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98;top:10635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61;top:10598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06;top:1061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39;top:10634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90;top:10598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35;top:1061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22;top:10644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64;top:10678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00;top:10667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16;top:10579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96;top:10665;width:37;height:37;flip:y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  <v:shape id="shape_0" coordsize="540,4574" path="m180,90l180,3135l0,3300l0,4365c44,4574,173,4553,263,4553c353,4553,494,4574,540,4365l540,3300l345,3135l345,98l336,48c323,32,288,0,264,0c240,0,206,30,192,45l180,90xe" stroked="t" o:allowincell="f" style="position:absolute;left:4775;top:8277;width:293;height:24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4783;top:10567;width:273;height:175">
                          <v:oval id="shape_0" fillcolor="black" stroked="t" o:allowincell="f" style="position:absolute;left:4795;top:1056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79;top:10596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25;top:10653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22;top:10690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52;top:10621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12;top:10581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90;top:10682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43;top:10702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45;top:10580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98;top:10656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86;top:10704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786;top:1063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63;top:1061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08;top:10596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53;top:10653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51;top:10700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81;top:10621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44;top:10658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89;top:1063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22;top:10622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73;top:10658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5018;top:1063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05;top:10612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947;top:10578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783;top:10589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799;top:10677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  <v:oval id="shape_0" fillcolor="black" stroked="t" o:allowincell="f" style="position:absolute;left:4879;top:10591;width:37;height:37;mso-wrap-style:none;v-text-anchor:middle">
                            <v:fill o:detectmouseclick="t" type="solid" color2="white"/>
                            <v:stroke color="silver" weight="3240" joinstyle="miter" endcap="flat"/>
                            <w10:wrap type="none"/>
                          </v:oval>
                        </v:group>
                      </v:group>
                      <v:line id="shape_0" from="4869,8578" to="4961,85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869;top:9092;width:96;height:599">
                        <v:line id="shape_0" from="4869,9692" to="4961,96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3,9398" to="4965,93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3,9092" to="4965,90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2,9598" to="4964,95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#ffff99" stroked="f" o:allowincell="f" style="position:absolute;left:5240;top:9320;width:209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r battery acid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3830,9410" to="4864,9410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f" o:allowincell="f" style="position:absolute;left:2240;top:9229;width:1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ydromet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#ffff99" stroked="f" o:allowincell="f" style="position:absolute;left:5172;top:6859;width:75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lb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ab/>
        <w:t>Hydrome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05:00Z</dcterms:created>
  <dc:creator>Keith Gibbs</dc:creator>
  <dc:description>Hydrometers.</dc:description>
  <cp:keywords>hydrometer</cp:keywords>
  <dc:language>en-US</dc:language>
  <cp:lastModifiedBy>Keith Gibbs</cp:lastModifiedBy>
  <dcterms:modified xsi:type="dcterms:W3CDTF">2004-03-15T06:32:00Z</dcterms:modified>
  <cp:revision>9</cp:revision>
  <dc:subject>mechanics</dc:subject>
  <dc:title>Hydrometers</dc:title>
</cp:coreProperties>
</file>