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Liquid pressure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049655</wp:posOffset>
                </wp:positionV>
                <wp:extent cx="1878965" cy="2200910"/>
                <wp:effectExtent l="381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2201040"/>
                          <a:chOff x="0" y="0"/>
                          <a:chExt cx="1878840" cy="220104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111456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3016">
                                <a:moveTo>
                                  <a:pt x="3" y="4"/>
                                </a:moveTo>
                                <a:lnTo>
                                  <a:pt x="0" y="2234"/>
                                </a:lnTo>
                                <a:lnTo>
                                  <a:pt x="30" y="2378"/>
                                </a:lnTo>
                                <a:lnTo>
                                  <a:pt x="78" y="2509"/>
                                </a:lnTo>
                                <a:lnTo>
                                  <a:pt x="141" y="2622"/>
                                </a:lnTo>
                                <a:lnTo>
                                  <a:pt x="225" y="2730"/>
                                </a:lnTo>
                                <a:lnTo>
                                  <a:pt x="357" y="2846"/>
                                </a:lnTo>
                                <a:lnTo>
                                  <a:pt x="522" y="2935"/>
                                </a:lnTo>
                                <a:lnTo>
                                  <a:pt x="702" y="2995"/>
                                </a:lnTo>
                                <a:lnTo>
                                  <a:pt x="888" y="3016"/>
                                </a:lnTo>
                                <a:lnTo>
                                  <a:pt x="1047" y="2998"/>
                                </a:lnTo>
                                <a:lnTo>
                                  <a:pt x="1194" y="2959"/>
                                </a:lnTo>
                                <a:lnTo>
                                  <a:pt x="1320" y="2897"/>
                                </a:lnTo>
                                <a:lnTo>
                                  <a:pt x="1440" y="2822"/>
                                </a:lnTo>
                                <a:lnTo>
                                  <a:pt x="1554" y="2709"/>
                                </a:lnTo>
                                <a:lnTo>
                                  <a:pt x="1662" y="2566"/>
                                </a:lnTo>
                                <a:lnTo>
                                  <a:pt x="1707" y="2461"/>
                                </a:lnTo>
                                <a:lnTo>
                                  <a:pt x="1734" y="2387"/>
                                </a:lnTo>
                                <a:lnTo>
                                  <a:pt x="1749" y="2306"/>
                                </a:lnTo>
                                <a:lnTo>
                                  <a:pt x="1755" y="2234"/>
                                </a:lnTo>
                                <a:lnTo>
                                  <a:pt x="1753" y="1554"/>
                                </a:lnTo>
                                <a:lnTo>
                                  <a:pt x="1303" y="1552"/>
                                </a:lnTo>
                                <a:lnTo>
                                  <a:pt x="1305" y="2219"/>
                                </a:lnTo>
                                <a:lnTo>
                                  <a:pt x="1290" y="2306"/>
                                </a:lnTo>
                                <a:lnTo>
                                  <a:pt x="1263" y="2375"/>
                                </a:lnTo>
                                <a:lnTo>
                                  <a:pt x="1212" y="2440"/>
                                </a:lnTo>
                                <a:lnTo>
                                  <a:pt x="1152" y="2491"/>
                                </a:lnTo>
                                <a:lnTo>
                                  <a:pt x="1095" y="2530"/>
                                </a:lnTo>
                                <a:lnTo>
                                  <a:pt x="1011" y="2566"/>
                                </a:lnTo>
                                <a:lnTo>
                                  <a:pt x="924" y="2577"/>
                                </a:lnTo>
                                <a:lnTo>
                                  <a:pt x="840" y="2577"/>
                                </a:lnTo>
                                <a:lnTo>
                                  <a:pt x="777" y="2572"/>
                                </a:lnTo>
                                <a:lnTo>
                                  <a:pt x="696" y="2545"/>
                                </a:lnTo>
                                <a:lnTo>
                                  <a:pt x="624" y="2503"/>
                                </a:lnTo>
                                <a:lnTo>
                                  <a:pt x="576" y="2461"/>
                                </a:lnTo>
                                <a:lnTo>
                                  <a:pt x="522" y="2401"/>
                                </a:lnTo>
                                <a:lnTo>
                                  <a:pt x="486" y="2351"/>
                                </a:lnTo>
                                <a:lnTo>
                                  <a:pt x="456" y="2294"/>
                                </a:lnTo>
                                <a:lnTo>
                                  <a:pt x="435" y="2234"/>
                                </a:lnTo>
                                <a:lnTo>
                                  <a:pt x="433" y="0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c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7308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466">
                                <a:moveTo>
                                  <a:pt x="0" y="3"/>
                                </a:moveTo>
                                <a:lnTo>
                                  <a:pt x="0" y="2685"/>
                                </a:lnTo>
                                <a:lnTo>
                                  <a:pt x="30" y="2828"/>
                                </a:lnTo>
                                <a:lnTo>
                                  <a:pt x="78" y="2959"/>
                                </a:lnTo>
                                <a:lnTo>
                                  <a:pt x="141" y="3072"/>
                                </a:lnTo>
                                <a:lnTo>
                                  <a:pt x="225" y="3180"/>
                                </a:lnTo>
                                <a:lnTo>
                                  <a:pt x="357" y="3296"/>
                                </a:lnTo>
                                <a:lnTo>
                                  <a:pt x="522" y="3385"/>
                                </a:lnTo>
                                <a:lnTo>
                                  <a:pt x="702" y="3445"/>
                                </a:lnTo>
                                <a:lnTo>
                                  <a:pt x="888" y="3466"/>
                                </a:lnTo>
                                <a:lnTo>
                                  <a:pt x="1047" y="3448"/>
                                </a:lnTo>
                                <a:lnTo>
                                  <a:pt x="1194" y="3409"/>
                                </a:lnTo>
                                <a:lnTo>
                                  <a:pt x="1320" y="3347"/>
                                </a:lnTo>
                                <a:lnTo>
                                  <a:pt x="1440" y="3272"/>
                                </a:lnTo>
                                <a:lnTo>
                                  <a:pt x="1554" y="3159"/>
                                </a:lnTo>
                                <a:lnTo>
                                  <a:pt x="1662" y="3016"/>
                                </a:lnTo>
                                <a:lnTo>
                                  <a:pt x="1707" y="2911"/>
                                </a:lnTo>
                                <a:lnTo>
                                  <a:pt x="1734" y="2837"/>
                                </a:lnTo>
                                <a:lnTo>
                                  <a:pt x="1749" y="2756"/>
                                </a:lnTo>
                                <a:lnTo>
                                  <a:pt x="1755" y="2685"/>
                                </a:lnTo>
                                <a:lnTo>
                                  <a:pt x="1757" y="1599"/>
                                </a:lnTo>
                                <a:cubicBezTo>
                                  <a:pt x="1772" y="1382"/>
                                  <a:pt x="1791" y="1427"/>
                                  <a:pt x="1847" y="1383"/>
                                </a:cubicBezTo>
                                <a:cubicBezTo>
                                  <a:pt x="1903" y="1339"/>
                                  <a:pt x="1911" y="1345"/>
                                  <a:pt x="2095" y="1337"/>
                                </a:cubicBezTo>
                                <a:lnTo>
                                  <a:pt x="2950" y="1337"/>
                                </a:lnTo>
                                <a:lnTo>
                                  <a:pt x="2950" y="940"/>
                                </a:lnTo>
                                <a:lnTo>
                                  <a:pt x="1818" y="950"/>
                                </a:lnTo>
                                <a:cubicBezTo>
                                  <a:pt x="1566" y="982"/>
                                  <a:pt x="1521" y="1034"/>
                                  <a:pt x="1435" y="1136"/>
                                </a:cubicBezTo>
                                <a:cubicBezTo>
                                  <a:pt x="1349" y="1238"/>
                                  <a:pt x="1326" y="1305"/>
                                  <a:pt x="1304" y="1561"/>
                                </a:cubicBezTo>
                                <a:lnTo>
                                  <a:pt x="1305" y="2670"/>
                                </a:lnTo>
                                <a:lnTo>
                                  <a:pt x="1290" y="2756"/>
                                </a:lnTo>
                                <a:lnTo>
                                  <a:pt x="1263" y="2825"/>
                                </a:lnTo>
                                <a:lnTo>
                                  <a:pt x="1212" y="2890"/>
                                </a:lnTo>
                                <a:lnTo>
                                  <a:pt x="1152" y="2941"/>
                                </a:lnTo>
                                <a:lnTo>
                                  <a:pt x="1095" y="2980"/>
                                </a:lnTo>
                                <a:lnTo>
                                  <a:pt x="1011" y="3016"/>
                                </a:lnTo>
                                <a:lnTo>
                                  <a:pt x="924" y="3028"/>
                                </a:lnTo>
                                <a:lnTo>
                                  <a:pt x="840" y="3028"/>
                                </a:lnTo>
                                <a:lnTo>
                                  <a:pt x="777" y="3022"/>
                                </a:lnTo>
                                <a:lnTo>
                                  <a:pt x="696" y="2995"/>
                                </a:lnTo>
                                <a:lnTo>
                                  <a:pt x="624" y="2953"/>
                                </a:lnTo>
                                <a:lnTo>
                                  <a:pt x="576" y="2911"/>
                                </a:lnTo>
                                <a:lnTo>
                                  <a:pt x="522" y="2852"/>
                                </a:lnTo>
                                <a:lnTo>
                                  <a:pt x="486" y="2801"/>
                                </a:lnTo>
                                <a:lnTo>
                                  <a:pt x="456" y="2744"/>
                                </a:lnTo>
                                <a:lnTo>
                                  <a:pt x="435" y="2685"/>
                                </a:lnTo>
                                <a:lnTo>
                                  <a:pt x="43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6864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936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82.65pt;width:147.95pt;height:173.3pt" coordorigin="1639,1653" coordsize="2959,3466">
                <v:shape id="shape_0" coordsize="1755,3016" path="m3,4l0,2234l30,2378l78,2509l141,2622l225,2730l357,2846l522,2935l702,2995l888,3016l1047,2998l1194,2959l1320,2897l1440,2822l1554,2709l1662,2566l1707,2461l1734,2387l1749,2306l1755,2234l1753,1554l1303,1552l1305,2219l1290,2306l1263,2375l1212,2440l1152,2491l1095,2530l1011,2566l924,2577l840,2577l777,2572l696,2545l624,2503l576,2461l522,2401l486,2351l456,2294l435,2234l433,0l3,4xe" fillcolor="#b1ccfd" stroked="f" o:allowincell="f" style="position:absolute;left:1639;top:2100;width:1754;height:3015;mso-wrap-style:none;v-text-anchor:middle">
                  <v:fill o:detectmouseclick="t" type="solid" color2="#4e3302"/>
                  <v:stroke color="#3465a4" joinstyle="round" endcap="flat"/>
                  <w10:wrap type="none"/>
                </v:shape>
                <v:shape id="shape_0" coordsize="2950,3466" path="m0,3l0,2685l30,2828l78,2959l141,3072l225,3180l357,3296l522,3385l702,3445l888,3466l1047,3448l1194,3409l1320,3347l1440,3272l1554,3159l1662,3016l1707,2911l1734,2837l1749,2756l1755,2685l1757,1599c1772,1382,1791,1427,1847,1383c1903,1339,1911,1345,2095,1337l2950,1337l2950,940l1818,950c1566,982,1521,1034,1435,1136c1349,1238,1326,1305,1304,1561l1305,2670l1290,2756l1263,2825l1212,2890l1152,2941l1095,2980l1011,3016l924,3028l840,3028l777,3022l696,2995l624,2953l576,2911l522,2852l486,2801l456,2744l435,2685l435,0l0,3xe" stroked="t" o:allowincell="f" style="position:absolute;left:1648;top:1653;width:2949;height:34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47,3651" to="3404,3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2,2093" to="2099,2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434975</wp:posOffset>
                </wp:positionV>
                <wp:extent cx="1883410" cy="3162935"/>
                <wp:effectExtent l="9525" t="952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3162960"/>
                          <a:chOff x="0" y="0"/>
                          <a:chExt cx="1883520" cy="3162960"/>
                        </a:xfrm>
                      </wpg:grpSpPr>
                      <wps:wsp>
                        <wps:cNvSpPr/>
                        <wps:spPr>
                          <a:xfrm>
                            <a:off x="15840" y="63000"/>
                            <a:ext cx="1114560" cy="30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4882">
                                <a:moveTo>
                                  <a:pt x="16" y="4"/>
                                </a:moveTo>
                                <a:lnTo>
                                  <a:pt x="0" y="4100"/>
                                </a:lnTo>
                                <a:lnTo>
                                  <a:pt x="30" y="4244"/>
                                </a:lnTo>
                                <a:lnTo>
                                  <a:pt x="78" y="4375"/>
                                </a:lnTo>
                                <a:lnTo>
                                  <a:pt x="141" y="4488"/>
                                </a:lnTo>
                                <a:lnTo>
                                  <a:pt x="225" y="4596"/>
                                </a:lnTo>
                                <a:lnTo>
                                  <a:pt x="357" y="4712"/>
                                </a:lnTo>
                                <a:lnTo>
                                  <a:pt x="522" y="4801"/>
                                </a:lnTo>
                                <a:lnTo>
                                  <a:pt x="702" y="4861"/>
                                </a:lnTo>
                                <a:lnTo>
                                  <a:pt x="888" y="4882"/>
                                </a:lnTo>
                                <a:lnTo>
                                  <a:pt x="1047" y="4864"/>
                                </a:lnTo>
                                <a:lnTo>
                                  <a:pt x="1194" y="4825"/>
                                </a:lnTo>
                                <a:lnTo>
                                  <a:pt x="1320" y="4763"/>
                                </a:lnTo>
                                <a:lnTo>
                                  <a:pt x="1440" y="4688"/>
                                </a:lnTo>
                                <a:lnTo>
                                  <a:pt x="1554" y="4575"/>
                                </a:lnTo>
                                <a:lnTo>
                                  <a:pt x="1662" y="4432"/>
                                </a:lnTo>
                                <a:lnTo>
                                  <a:pt x="1707" y="4327"/>
                                </a:lnTo>
                                <a:lnTo>
                                  <a:pt x="1734" y="4253"/>
                                </a:lnTo>
                                <a:lnTo>
                                  <a:pt x="1749" y="4172"/>
                                </a:lnTo>
                                <a:lnTo>
                                  <a:pt x="1755" y="4100"/>
                                </a:lnTo>
                                <a:lnTo>
                                  <a:pt x="1753" y="3420"/>
                                </a:lnTo>
                                <a:lnTo>
                                  <a:pt x="1303" y="3418"/>
                                </a:lnTo>
                                <a:lnTo>
                                  <a:pt x="1305" y="4085"/>
                                </a:lnTo>
                                <a:lnTo>
                                  <a:pt x="1290" y="4172"/>
                                </a:lnTo>
                                <a:lnTo>
                                  <a:pt x="1263" y="4241"/>
                                </a:lnTo>
                                <a:lnTo>
                                  <a:pt x="1212" y="4306"/>
                                </a:lnTo>
                                <a:lnTo>
                                  <a:pt x="1152" y="4357"/>
                                </a:lnTo>
                                <a:lnTo>
                                  <a:pt x="1095" y="4396"/>
                                </a:lnTo>
                                <a:lnTo>
                                  <a:pt x="1011" y="4432"/>
                                </a:lnTo>
                                <a:lnTo>
                                  <a:pt x="924" y="4443"/>
                                </a:lnTo>
                                <a:lnTo>
                                  <a:pt x="840" y="4443"/>
                                </a:lnTo>
                                <a:lnTo>
                                  <a:pt x="777" y="4438"/>
                                </a:lnTo>
                                <a:lnTo>
                                  <a:pt x="696" y="4411"/>
                                </a:lnTo>
                                <a:lnTo>
                                  <a:pt x="624" y="4369"/>
                                </a:lnTo>
                                <a:lnTo>
                                  <a:pt x="576" y="4327"/>
                                </a:lnTo>
                                <a:lnTo>
                                  <a:pt x="522" y="4267"/>
                                </a:lnTo>
                                <a:lnTo>
                                  <a:pt x="486" y="4217"/>
                                </a:lnTo>
                                <a:lnTo>
                                  <a:pt x="456" y="4160"/>
                                </a:lnTo>
                                <a:lnTo>
                                  <a:pt x="435" y="4100"/>
                                </a:lnTo>
                                <a:lnTo>
                                  <a:pt x="433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c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873080" cy="31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4974">
                                <a:moveTo>
                                  <a:pt x="4" y="0"/>
                                </a:moveTo>
                                <a:lnTo>
                                  <a:pt x="0" y="4193"/>
                                </a:lnTo>
                                <a:lnTo>
                                  <a:pt x="30" y="4336"/>
                                </a:lnTo>
                                <a:lnTo>
                                  <a:pt x="78" y="4467"/>
                                </a:lnTo>
                                <a:lnTo>
                                  <a:pt x="141" y="4580"/>
                                </a:lnTo>
                                <a:lnTo>
                                  <a:pt x="225" y="4688"/>
                                </a:lnTo>
                                <a:lnTo>
                                  <a:pt x="357" y="4804"/>
                                </a:lnTo>
                                <a:lnTo>
                                  <a:pt x="522" y="4893"/>
                                </a:lnTo>
                                <a:lnTo>
                                  <a:pt x="702" y="4953"/>
                                </a:lnTo>
                                <a:lnTo>
                                  <a:pt x="888" y="4974"/>
                                </a:lnTo>
                                <a:lnTo>
                                  <a:pt x="1047" y="4956"/>
                                </a:lnTo>
                                <a:lnTo>
                                  <a:pt x="1194" y="4917"/>
                                </a:lnTo>
                                <a:lnTo>
                                  <a:pt x="1320" y="4855"/>
                                </a:lnTo>
                                <a:lnTo>
                                  <a:pt x="1440" y="4780"/>
                                </a:lnTo>
                                <a:lnTo>
                                  <a:pt x="1554" y="4667"/>
                                </a:lnTo>
                                <a:lnTo>
                                  <a:pt x="1662" y="4524"/>
                                </a:lnTo>
                                <a:lnTo>
                                  <a:pt x="1707" y="4419"/>
                                </a:lnTo>
                                <a:lnTo>
                                  <a:pt x="1734" y="4345"/>
                                </a:lnTo>
                                <a:lnTo>
                                  <a:pt x="1749" y="4264"/>
                                </a:lnTo>
                                <a:lnTo>
                                  <a:pt x="1755" y="4193"/>
                                </a:lnTo>
                                <a:lnTo>
                                  <a:pt x="1757" y="3107"/>
                                </a:lnTo>
                                <a:cubicBezTo>
                                  <a:pt x="1772" y="2890"/>
                                  <a:pt x="1791" y="2935"/>
                                  <a:pt x="1847" y="2891"/>
                                </a:cubicBezTo>
                                <a:cubicBezTo>
                                  <a:pt x="1903" y="2847"/>
                                  <a:pt x="1911" y="2853"/>
                                  <a:pt x="2095" y="2845"/>
                                </a:cubicBezTo>
                                <a:lnTo>
                                  <a:pt x="2950" y="2845"/>
                                </a:lnTo>
                                <a:lnTo>
                                  <a:pt x="2947" y="2458"/>
                                </a:lnTo>
                                <a:lnTo>
                                  <a:pt x="1818" y="2458"/>
                                </a:lnTo>
                                <a:cubicBezTo>
                                  <a:pt x="1566" y="2489"/>
                                  <a:pt x="1521" y="2542"/>
                                  <a:pt x="1435" y="2644"/>
                                </a:cubicBezTo>
                                <a:cubicBezTo>
                                  <a:pt x="1349" y="2746"/>
                                  <a:pt x="1326" y="2813"/>
                                  <a:pt x="1304" y="3069"/>
                                </a:cubicBezTo>
                                <a:lnTo>
                                  <a:pt x="1305" y="4178"/>
                                </a:lnTo>
                                <a:lnTo>
                                  <a:pt x="1290" y="4264"/>
                                </a:lnTo>
                                <a:lnTo>
                                  <a:pt x="1263" y="4333"/>
                                </a:lnTo>
                                <a:lnTo>
                                  <a:pt x="1212" y="4398"/>
                                </a:lnTo>
                                <a:lnTo>
                                  <a:pt x="1152" y="4449"/>
                                </a:lnTo>
                                <a:lnTo>
                                  <a:pt x="1095" y="4488"/>
                                </a:lnTo>
                                <a:lnTo>
                                  <a:pt x="1011" y="4524"/>
                                </a:lnTo>
                                <a:lnTo>
                                  <a:pt x="924" y="4536"/>
                                </a:lnTo>
                                <a:lnTo>
                                  <a:pt x="840" y="4536"/>
                                </a:lnTo>
                                <a:lnTo>
                                  <a:pt x="777" y="4530"/>
                                </a:lnTo>
                                <a:lnTo>
                                  <a:pt x="696" y="4503"/>
                                </a:lnTo>
                                <a:lnTo>
                                  <a:pt x="624" y="4461"/>
                                </a:lnTo>
                                <a:lnTo>
                                  <a:pt x="576" y="4419"/>
                                </a:lnTo>
                                <a:lnTo>
                                  <a:pt x="522" y="4360"/>
                                </a:lnTo>
                                <a:lnTo>
                                  <a:pt x="486" y="4309"/>
                                </a:lnTo>
                                <a:lnTo>
                                  <a:pt x="456" y="4252"/>
                                </a:lnTo>
                                <a:lnTo>
                                  <a:pt x="435" y="4193"/>
                                </a:lnTo>
                                <a:lnTo>
                                  <a:pt x="44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31280"/>
                            <a:ext cx="29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29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">
                                <a:moveTo>
                                  <a:pt x="0" y="5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34.25pt;width:148.3pt;height:249.05pt" coordorigin="5522,685" coordsize="2966,4981">
                <v:shape id="shape_0" coordsize="1755,4882" path="m16,4l0,4100l30,4244l78,4375l141,4488l225,4596l357,4712l522,4801l702,4861l888,4882l1047,4864l1194,4825l1320,4763l1440,4688l1554,4575l1662,4432l1707,4327l1734,4253l1749,4172l1755,4100l1753,3420l1303,3418l1305,4085l1290,4172l1263,4241l1212,4306l1152,4357l1095,4396l1011,4432l924,4443l840,4443l777,4438l696,4411l624,4369l576,4327l522,4267l486,4217l456,4160l435,4100l433,0l16,4xe" fillcolor="#b1ccfd" stroked="f" o:allowincell="f" style="position:absolute;left:5547;top:784;width:1754;height:4881;mso-wrap-style:none;v-text-anchor:middle">
                  <v:fill o:detectmouseclick="t" type="solid" color2="#4e3302"/>
                  <v:stroke color="#3465a4" joinstyle="round" endcap="flat"/>
                  <w10:wrap type="none"/>
                </v:shape>
                <v:shape id="shape_0" coordsize="2950,4974" path="m4,0l0,4193l30,4336l78,4467l141,4580l225,4688l357,4804l522,4893l702,4953l888,4974l1047,4956l1194,4917l1320,4855l1440,4780l1554,4667l1662,4524l1707,4419l1734,4345l1749,4264l1755,4193l1757,3107c1772,2890,1791,2935,1847,2891c1903,2847,1911,2853,2095,2845l2950,2845l2947,2458l1818,2458c1566,2489,1521,2542,1435,2644c1349,2746,1326,2813,1304,3069l1305,4178l1290,4264l1263,4333l1212,4398l1152,4449l1095,4488l1011,4524l924,4536l840,4536l777,4530l696,4503l624,4461l576,4419l522,4360l486,4309l456,4252l435,4193l444,0l4,0xe" stroked="t" o:allowincell="f" style="position:absolute;left:5538;top:685;width:2949;height:49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45,4199" to="7302,4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58,5" path="m0,5l458,0e" stroked="t" o:allowincell="f" style="position:absolute;left:5522;top:780;width:457;height: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4517390</wp:posOffset>
                </wp:positionV>
                <wp:extent cx="1873250" cy="3165475"/>
                <wp:effectExtent l="9525" t="1016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1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4985">
                              <a:moveTo>
                                <a:pt x="4" y="0"/>
                              </a:moveTo>
                              <a:lnTo>
                                <a:pt x="0" y="4204"/>
                              </a:lnTo>
                              <a:lnTo>
                                <a:pt x="30" y="4347"/>
                              </a:lnTo>
                              <a:lnTo>
                                <a:pt x="78" y="4478"/>
                              </a:lnTo>
                              <a:lnTo>
                                <a:pt x="141" y="4591"/>
                              </a:lnTo>
                              <a:lnTo>
                                <a:pt x="225" y="4699"/>
                              </a:lnTo>
                              <a:lnTo>
                                <a:pt x="357" y="4815"/>
                              </a:lnTo>
                              <a:lnTo>
                                <a:pt x="522" y="4904"/>
                              </a:lnTo>
                              <a:lnTo>
                                <a:pt x="702" y="4964"/>
                              </a:lnTo>
                              <a:lnTo>
                                <a:pt x="888" y="4985"/>
                              </a:lnTo>
                              <a:lnTo>
                                <a:pt x="1047" y="4967"/>
                              </a:lnTo>
                              <a:lnTo>
                                <a:pt x="1194" y="4928"/>
                              </a:lnTo>
                              <a:lnTo>
                                <a:pt x="1320" y="4866"/>
                              </a:lnTo>
                              <a:lnTo>
                                <a:pt x="1440" y="4791"/>
                              </a:lnTo>
                              <a:lnTo>
                                <a:pt x="1554" y="4678"/>
                              </a:lnTo>
                              <a:lnTo>
                                <a:pt x="1662" y="4535"/>
                              </a:lnTo>
                              <a:lnTo>
                                <a:pt x="1707" y="4430"/>
                              </a:lnTo>
                              <a:lnTo>
                                <a:pt x="1734" y="4356"/>
                              </a:lnTo>
                              <a:lnTo>
                                <a:pt x="1749" y="4275"/>
                              </a:lnTo>
                              <a:lnTo>
                                <a:pt x="1755" y="4204"/>
                              </a:lnTo>
                              <a:lnTo>
                                <a:pt x="1757" y="3118"/>
                              </a:lnTo>
                              <a:cubicBezTo>
                                <a:pt x="1772" y="2901"/>
                                <a:pt x="1791" y="2946"/>
                                <a:pt x="1847" y="2902"/>
                              </a:cubicBezTo>
                              <a:cubicBezTo>
                                <a:pt x="1903" y="2858"/>
                                <a:pt x="1911" y="2864"/>
                                <a:pt x="2095" y="2856"/>
                              </a:cubicBezTo>
                              <a:lnTo>
                                <a:pt x="2950" y="2856"/>
                              </a:lnTo>
                              <a:lnTo>
                                <a:pt x="2950" y="2459"/>
                              </a:lnTo>
                              <a:lnTo>
                                <a:pt x="1818" y="2469"/>
                              </a:lnTo>
                              <a:cubicBezTo>
                                <a:pt x="1566" y="2501"/>
                                <a:pt x="1521" y="2553"/>
                                <a:pt x="1435" y="2655"/>
                              </a:cubicBezTo>
                              <a:cubicBezTo>
                                <a:pt x="1349" y="2757"/>
                                <a:pt x="1326" y="2824"/>
                                <a:pt x="1304" y="3080"/>
                              </a:cubicBezTo>
                              <a:lnTo>
                                <a:pt x="1305" y="4189"/>
                              </a:lnTo>
                              <a:lnTo>
                                <a:pt x="1290" y="4275"/>
                              </a:lnTo>
                              <a:lnTo>
                                <a:pt x="1263" y="4344"/>
                              </a:lnTo>
                              <a:lnTo>
                                <a:pt x="1212" y="4409"/>
                              </a:lnTo>
                              <a:lnTo>
                                <a:pt x="1152" y="4460"/>
                              </a:lnTo>
                              <a:lnTo>
                                <a:pt x="1095" y="4499"/>
                              </a:lnTo>
                              <a:lnTo>
                                <a:pt x="1011" y="4535"/>
                              </a:lnTo>
                              <a:lnTo>
                                <a:pt x="924" y="4547"/>
                              </a:lnTo>
                              <a:lnTo>
                                <a:pt x="840" y="4547"/>
                              </a:lnTo>
                              <a:lnTo>
                                <a:pt x="777" y="4541"/>
                              </a:lnTo>
                              <a:lnTo>
                                <a:pt x="696" y="4514"/>
                              </a:lnTo>
                              <a:lnTo>
                                <a:pt x="624" y="4472"/>
                              </a:lnTo>
                              <a:lnTo>
                                <a:pt x="576" y="4430"/>
                              </a:lnTo>
                              <a:lnTo>
                                <a:pt x="522" y="4371"/>
                              </a:lnTo>
                              <a:lnTo>
                                <a:pt x="486" y="4320"/>
                              </a:lnTo>
                              <a:lnTo>
                                <a:pt x="456" y="4263"/>
                              </a:lnTo>
                              <a:lnTo>
                                <a:pt x="435" y="4204"/>
                              </a:lnTo>
                              <a:lnTo>
                                <a:pt x="43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4985" path="m4,0l0,4204l30,4347l78,4478l141,4591l225,4699l357,4815l522,4904l702,4964l888,4985l1047,4967l1194,4928l1320,4866l1440,4791l1554,4678l1662,4535l1707,4430l1734,4356l1749,4275l1755,4204l1757,3118c1772,2901,1791,2946,1847,2902c1903,2858,1911,2864,2095,2856l2950,2856l2950,2459l1818,2469c1566,2501,1521,2553,1435,2655c1349,2757,1326,2824,1304,3080l1305,4189l1290,4275l1263,4344l1212,4409l1152,4460l1095,4499l1011,4535l924,4547l840,4547l777,4541l696,4514l624,4472l576,4430l522,4371l486,4320l456,4263l435,4204l434,0l4,0xe" stroked="t" o:allowincell="f" style="position:absolute;margin-left:185.4pt;margin-top:355.7pt;width:147.45pt;height:24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4358640</wp:posOffset>
                </wp:positionV>
                <wp:extent cx="929640" cy="3035935"/>
                <wp:effectExtent l="635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3035880"/>
                          <a:chOff x="0" y="0"/>
                          <a:chExt cx="929520" cy="3035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29520" cy="30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4771">
                                <a:moveTo>
                                  <a:pt x="0" y="0"/>
                                </a:moveTo>
                                <a:lnTo>
                                  <a:pt x="0" y="4096"/>
                                </a:lnTo>
                                <a:lnTo>
                                  <a:pt x="33" y="4237"/>
                                </a:lnTo>
                                <a:lnTo>
                                  <a:pt x="87" y="4366"/>
                                </a:lnTo>
                                <a:lnTo>
                                  <a:pt x="168" y="4489"/>
                                </a:lnTo>
                                <a:lnTo>
                                  <a:pt x="258" y="4582"/>
                                </a:lnTo>
                                <a:lnTo>
                                  <a:pt x="351" y="4657"/>
                                </a:lnTo>
                                <a:lnTo>
                                  <a:pt x="501" y="4729"/>
                                </a:lnTo>
                                <a:lnTo>
                                  <a:pt x="651" y="4765"/>
                                </a:lnTo>
                                <a:lnTo>
                                  <a:pt x="807" y="4771"/>
                                </a:lnTo>
                                <a:lnTo>
                                  <a:pt x="975" y="4728"/>
                                </a:lnTo>
                                <a:lnTo>
                                  <a:pt x="1080" y="4683"/>
                                </a:lnTo>
                                <a:lnTo>
                                  <a:pt x="1173" y="4627"/>
                                </a:lnTo>
                                <a:lnTo>
                                  <a:pt x="1253" y="4548"/>
                                </a:lnTo>
                                <a:lnTo>
                                  <a:pt x="1298" y="4503"/>
                                </a:lnTo>
                                <a:lnTo>
                                  <a:pt x="1356" y="4417"/>
                                </a:lnTo>
                                <a:lnTo>
                                  <a:pt x="1403" y="4323"/>
                                </a:lnTo>
                                <a:lnTo>
                                  <a:pt x="1440" y="4237"/>
                                </a:lnTo>
                                <a:lnTo>
                                  <a:pt x="1464" y="4153"/>
                                </a:lnTo>
                                <a:lnTo>
                                  <a:pt x="1460" y="4050"/>
                                </a:lnTo>
                                <a:lnTo>
                                  <a:pt x="1460" y="2710"/>
                                </a:lnTo>
                                <a:lnTo>
                                  <a:pt x="1290" y="2710"/>
                                </a:lnTo>
                                <a:lnTo>
                                  <a:pt x="1290" y="4060"/>
                                </a:lnTo>
                                <a:lnTo>
                                  <a:pt x="1267" y="4172"/>
                                </a:lnTo>
                                <a:lnTo>
                                  <a:pt x="1236" y="4231"/>
                                </a:lnTo>
                                <a:lnTo>
                                  <a:pt x="1191" y="4312"/>
                                </a:lnTo>
                                <a:lnTo>
                                  <a:pt x="1148" y="4375"/>
                                </a:lnTo>
                                <a:lnTo>
                                  <a:pt x="1103" y="4443"/>
                                </a:lnTo>
                                <a:lnTo>
                                  <a:pt x="1028" y="4488"/>
                                </a:lnTo>
                                <a:lnTo>
                                  <a:pt x="923" y="4555"/>
                                </a:lnTo>
                                <a:lnTo>
                                  <a:pt x="837" y="4582"/>
                                </a:lnTo>
                                <a:lnTo>
                                  <a:pt x="758" y="4593"/>
                                </a:lnTo>
                                <a:lnTo>
                                  <a:pt x="600" y="4578"/>
                                </a:lnTo>
                                <a:lnTo>
                                  <a:pt x="443" y="4518"/>
                                </a:lnTo>
                                <a:lnTo>
                                  <a:pt x="338" y="4435"/>
                                </a:lnTo>
                                <a:lnTo>
                                  <a:pt x="285" y="4375"/>
                                </a:lnTo>
                                <a:lnTo>
                                  <a:pt x="230" y="4290"/>
                                </a:lnTo>
                                <a:lnTo>
                                  <a:pt x="200" y="4190"/>
                                </a:lnTo>
                                <a:lnTo>
                                  <a:pt x="180" y="409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cf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30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4771">
                                <a:moveTo>
                                  <a:pt x="0" y="0"/>
                                </a:moveTo>
                                <a:lnTo>
                                  <a:pt x="0" y="4096"/>
                                </a:lnTo>
                                <a:lnTo>
                                  <a:pt x="33" y="4237"/>
                                </a:lnTo>
                                <a:lnTo>
                                  <a:pt x="87" y="4366"/>
                                </a:lnTo>
                                <a:lnTo>
                                  <a:pt x="168" y="4489"/>
                                </a:lnTo>
                                <a:lnTo>
                                  <a:pt x="258" y="4582"/>
                                </a:lnTo>
                                <a:lnTo>
                                  <a:pt x="351" y="4657"/>
                                </a:lnTo>
                                <a:lnTo>
                                  <a:pt x="501" y="4729"/>
                                </a:lnTo>
                                <a:lnTo>
                                  <a:pt x="651" y="4765"/>
                                </a:lnTo>
                                <a:lnTo>
                                  <a:pt x="807" y="4771"/>
                                </a:lnTo>
                                <a:lnTo>
                                  <a:pt x="975" y="4728"/>
                                </a:lnTo>
                                <a:lnTo>
                                  <a:pt x="1080" y="4683"/>
                                </a:lnTo>
                                <a:lnTo>
                                  <a:pt x="1173" y="4627"/>
                                </a:lnTo>
                                <a:lnTo>
                                  <a:pt x="1253" y="4548"/>
                                </a:lnTo>
                                <a:lnTo>
                                  <a:pt x="1298" y="4503"/>
                                </a:lnTo>
                                <a:lnTo>
                                  <a:pt x="1356" y="4417"/>
                                </a:lnTo>
                                <a:lnTo>
                                  <a:pt x="1403" y="4323"/>
                                </a:lnTo>
                                <a:lnTo>
                                  <a:pt x="1440" y="4237"/>
                                </a:lnTo>
                                <a:lnTo>
                                  <a:pt x="1464" y="4153"/>
                                </a:lnTo>
                                <a:lnTo>
                                  <a:pt x="1460" y="4050"/>
                                </a:lnTo>
                                <a:lnTo>
                                  <a:pt x="1460" y="2710"/>
                                </a:lnTo>
                                <a:lnTo>
                                  <a:pt x="1290" y="2710"/>
                                </a:lnTo>
                                <a:lnTo>
                                  <a:pt x="1290" y="4060"/>
                                </a:lnTo>
                                <a:lnTo>
                                  <a:pt x="1267" y="4172"/>
                                </a:lnTo>
                                <a:lnTo>
                                  <a:pt x="1236" y="4231"/>
                                </a:lnTo>
                                <a:lnTo>
                                  <a:pt x="1191" y="4312"/>
                                </a:lnTo>
                                <a:lnTo>
                                  <a:pt x="1148" y="4375"/>
                                </a:lnTo>
                                <a:lnTo>
                                  <a:pt x="1103" y="4443"/>
                                </a:lnTo>
                                <a:lnTo>
                                  <a:pt x="1028" y="4488"/>
                                </a:lnTo>
                                <a:lnTo>
                                  <a:pt x="923" y="4555"/>
                                </a:lnTo>
                                <a:lnTo>
                                  <a:pt x="837" y="4582"/>
                                </a:lnTo>
                                <a:lnTo>
                                  <a:pt x="758" y="4593"/>
                                </a:lnTo>
                                <a:lnTo>
                                  <a:pt x="600" y="4578"/>
                                </a:lnTo>
                                <a:lnTo>
                                  <a:pt x="443" y="4518"/>
                                </a:lnTo>
                                <a:lnTo>
                                  <a:pt x="338" y="4435"/>
                                </a:lnTo>
                                <a:lnTo>
                                  <a:pt x="285" y="4375"/>
                                </a:lnTo>
                                <a:lnTo>
                                  <a:pt x="230" y="4290"/>
                                </a:lnTo>
                                <a:lnTo>
                                  <a:pt x="200" y="4190"/>
                                </a:lnTo>
                                <a:lnTo>
                                  <a:pt x="180" y="409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343.2pt;width:73.2pt;height:239.05pt" coordorigin="7172,6864" coordsize="1464,4781">
                <v:shape id="shape_0" coordsize="1464,4771" path="m0,0l0,4096l33,4237l87,4366l168,4489l258,4582l351,4657l501,4729l651,4765l807,4771l975,4728l1080,4683l1173,4627l1253,4548l1298,4503l1356,4417l1403,4323l1440,4237l1464,4153l1460,4050l1460,2710l1290,2710l1290,4060l1267,4172l1236,4231l1191,4312l1148,4375l1103,4443l1028,4488l923,4555l837,4582l758,4593l600,4578l443,4518l338,4435l285,4375l230,4290l200,4190l180,4090l180,0l0,0xe" fillcolor="#b1ccfd" stroked="t" o:allowincell="f" style="position:absolute;left:7172;top:6874;width:1463;height:4770;mso-wrap-style:none;v-text-anchor:middle">
                  <v:fill o:detectmouseclick="t" type="solid" color2="#4e3302"/>
                  <v:stroke color="black" weight="9360" joinstyle="round" endcap="flat"/>
                  <w10:wrap type="none"/>
                </v:shape>
                <v:shape id="shape_0" coordsize="1464,4771" path="m0,0l0,4096l33,4237l87,4366l168,4489l258,4582l351,4657l501,4729l651,4765l807,4771l975,4728l1080,4683l1173,4627l1253,4548l1298,4503l1356,4417l1403,4323l1440,4237l1464,4153l1460,4050l1460,2710l1290,2710l1290,4060l1267,4172l1236,4231l1191,4312l1148,4375l1103,4443l1028,4488l923,4555l837,4582l758,4593l600,4578l443,4518l338,4435l285,4375l230,4290l200,4190l180,4090l180,0l0,0xe" stroked="t" o:allowincell="f" style="position:absolute;left:7172;top:6864;width:1463;height:47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4271645</wp:posOffset>
                </wp:positionV>
                <wp:extent cx="906145" cy="3027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3026880"/>
                          <a:chOff x="0" y="0"/>
                          <a:chExt cx="906120" cy="3026880"/>
                        </a:xfrm>
                      </wpg:grpSpPr>
                      <wps:wsp>
                        <wps:cNvSpPr/>
                        <wps:spPr>
                          <a:xfrm>
                            <a:off x="808200" y="1547640"/>
                            <a:ext cx="74880" cy="1125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0080"/>
                            <a:ext cx="74880" cy="1924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560"/>
                            <a:ext cx="80640" cy="262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80640" cy="262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76920"/>
                            <a:ext cx="906120" cy="850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75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336.35pt;width:71.35pt;height:238.3pt" coordorigin="1342,6727" coordsize="1427,4766">
                <v:rect id="shape_0" fillcolor="navy" stroked="t" o:allowincell="f" style="position:absolute;left:2615;top:9164;width:117;height:1771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1373;top:7877;width:117;height:30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stroked="t" o:allowincell="f" style="position:absolute;left:1363;top:6753;width:126;height:4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5;top:6727;width:126;height:4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342;top:10155;width:1426;height:1338;flip:y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31:00Z</dcterms:created>
  <dc:creator>Keith Gibbs</dc:creator>
  <dc:description>Liquid pressure - U tubes.</dc:description>
  <cp:keywords>liquid pressure pressure in liquids</cp:keywords>
  <dc:language>en-US</dc:language>
  <cp:lastModifiedBy>Keith Gibbs</cp:lastModifiedBy>
  <dcterms:modified xsi:type="dcterms:W3CDTF">2004-03-15T20:09:00Z</dcterms:modified>
  <cp:revision>10</cp:revision>
  <dc:subject>mechanics</dc:subject>
  <dc:title>Liquid pressure</dc:title>
</cp:coreProperties>
</file>