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226820</wp:posOffset>
                </wp:positionV>
                <wp:extent cx="120015" cy="179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3pt;margin-top:96.6pt;width:9.4pt;height:1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1247775</wp:posOffset>
                </wp:positionV>
                <wp:extent cx="121920" cy="17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85pt;margin-top:98.25pt;width:9.55pt;height:1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-24130</wp:posOffset>
                </wp:positionV>
                <wp:extent cx="123825" cy="333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75pt;margin-top:-1.9pt;width:9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33450</wp:posOffset>
                </wp:positionV>
                <wp:extent cx="697230" cy="1654175"/>
                <wp:effectExtent l="6350" t="635" r="69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73.5pt;width:54.9pt;height:130.25pt" coordorigin="5244,1470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5244;top:1509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5445;top:1503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256;top:1470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41;top:1473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911225</wp:posOffset>
                </wp:positionV>
                <wp:extent cx="2271395" cy="1666875"/>
                <wp:effectExtent l="635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666800"/>
                          <a:chOff x="0" y="0"/>
                          <a:chExt cx="2271240" cy="16668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00"/>
                              <a:ext cx="122400" cy="94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160"/>
                              <a:ext cx="12240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26208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5164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270000"/>
                            <a:ext cx="83160" cy="383040"/>
                          </a:xfrm>
                          <a:prstGeom prst="downArrow">
                            <a:avLst>
                              <a:gd name="adj1" fmla="val 50000"/>
                              <a:gd name="adj2" fmla="val 11515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6300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307800"/>
                            <a:ext cx="380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+ 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3000" y="345960"/>
                            <a:ext cx="95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95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40" y="26280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44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40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5004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924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71.75pt;width:178.85pt;height:131.25pt" coordorigin="722,1435" coordsize="3577,2625">
                <v:group id="shape_0" style="position:absolute;left:2522;top:1435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2522;top:1474;width:1097;height:2565;mso-wrap-style:none;v-text-anchor:middle">
                    <v:fill o:detectmouseclick="t" type="solid" color2="#ff3300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2724;top:1468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2534;top:1435;width:177;height:5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19;top:1438;width:192;height:14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22;top:1455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722;top:1494;width:1097;height:2565;mso-wrap-style:none;v-text-anchor:middle">
                    <v:fill o:detectmouseclick="t" type="solid" color2="#ff3300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924;top:1488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734;top:1455;width:177;height:10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19;top:1458;width:192;height:10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655;top:1848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;top:1831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3450;top:1860;width:130;height:602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736;top:1534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99;top:1920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+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47;top:1980;width:151;height:943">
                  <v:line id="shape_0" from="3012,1980" to="3012,2923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47;top:2353;width:15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759;top:1849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593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512,1972" to="3411,1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2,2931" to="3614,29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,2489" to="1829,2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3296285</wp:posOffset>
                </wp:positionV>
                <wp:extent cx="697230" cy="1654175"/>
                <wp:effectExtent l="6350" t="635" r="698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259.55pt;width:54.9pt;height:130.25pt" coordorigin="2063,5191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2063;top:5230;width:1097;height:2565;mso-wrap-style:none;v-text-anchor:middle">
                  <v:fill o:detectmouseclick="t" type="solid" color2="#0066ff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2264;top:5224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2075;top:5191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0;top:5194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3276600</wp:posOffset>
                </wp:positionV>
                <wp:extent cx="697230" cy="1654175"/>
                <wp:effectExtent l="6350" t="635" r="698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58pt;width:54.9pt;height:130.3pt" coordorigin="632,5160" coordsize="1098,2606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632;top:5199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833;top:5193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644;top:5160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29;top:5163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120</wp:posOffset>
                </wp:positionH>
                <wp:positionV relativeFrom="paragraph">
                  <wp:posOffset>3307080</wp:posOffset>
                </wp:positionV>
                <wp:extent cx="697230" cy="1654175"/>
                <wp:effectExtent l="6350" t="635" r="698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260.4pt;width:54.9pt;height:130.25pt" coordorigin="5312,5208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5312;top:5247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5513;top:5241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324;top:5208;width:177;height:5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09;top:5211;width:192;height:14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3319780</wp:posOffset>
                </wp:positionV>
                <wp:extent cx="697230" cy="1654175"/>
                <wp:effectExtent l="6350" t="635" r="698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261.4pt;width:54.9pt;height:130.3pt" coordorigin="3512,5228" coordsize="1098,2606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3512;top:5267;width:1097;height:2565;mso-wrap-style:none;v-text-anchor:middle">
                  <v:fill o:detectmouseclick="t" type="solid" color2="#0066ff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3713;top:5261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524;top:5228;width:177;height:6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09;top:5231;width:192;height:15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5396865</wp:posOffset>
                </wp:positionV>
                <wp:extent cx="697230" cy="1654175"/>
                <wp:effectExtent l="6350" t="635" r="698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00"/>
                              <a:ext cx="12240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240" y="101520"/>
                            <a:ext cx="122400" cy="1124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424.95pt;width:54.9pt;height:130.25pt" coordorigin="1644,8499" coordsize="1098,2605">
                <v:group id="shape_0" style="position:absolute;left:1644;top:8499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1644;top:8538;width:1097;height:2565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1845;top:8532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1656;top:8499;width:177;height:6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41;top:8502;width:192;height:15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99ccff" stroked="f" o:allowincell="f" style="position:absolute;left:2542;top:8659;width:192;height:177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5463540</wp:posOffset>
                </wp:positionV>
                <wp:extent cx="697230" cy="1654175"/>
                <wp:effectExtent l="6350" t="635" r="698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00"/>
                              <a:ext cx="12240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240" y="101520"/>
                            <a:ext cx="122400" cy="1124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430.2pt;width:54.9pt;height:130.3pt" coordorigin="3962,8604" coordsize="1098,2606">
                <v:group id="shape_0" style="position:absolute;left:3962;top:8604;width:1098;height:2606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3962;top:8643;width:1097;height:2565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4164;top:8637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3974;top:8604;width:177;height:6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59;top:8607;width:192;height:15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99ccff" stroked="f" o:allowincell="f" style="position:absolute;left:4860;top:8764;width:192;height:177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</w:rPr>
        <w:t>Manomete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28:00Z</dcterms:created>
  <dc:creator>Keith Gibbs</dc:creator>
  <dc:description>Manometers and U tubes.</dc:description>
  <cp:keywords>manometer U tube</cp:keywords>
  <dc:language>en-US</dc:language>
  <cp:lastModifiedBy>Gibbs</cp:lastModifiedBy>
  <dcterms:modified xsi:type="dcterms:W3CDTF">2006-12-31T09:28:00Z</dcterms:modified>
  <cp:revision>2</cp:revision>
  <dc:subject>mechanics</dc:subject>
  <dc:title>Manometers</dc:title>
</cp:coreProperties>
</file>