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226820</wp:posOffset>
                </wp:positionV>
                <wp:extent cx="120015" cy="17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3pt;margin-top:96.6pt;width:9.4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247775</wp:posOffset>
                </wp:positionV>
                <wp:extent cx="12192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85pt;margin-top:98.25pt;width:9.55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24130</wp:posOffset>
                </wp:positionV>
                <wp:extent cx="1238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5pt;margin-top:-1.9pt;width: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0</wp:posOffset>
                </wp:positionV>
                <wp:extent cx="697230" cy="1654175"/>
                <wp:effectExtent l="6350" t="635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73.5pt;width:54.9pt;height:130.25pt" coordorigin="5244,1470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244;top:150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445;top:150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256;top:147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1;top:147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911225</wp:posOffset>
                </wp:positionV>
                <wp:extent cx="2271395" cy="1666875"/>
                <wp:effectExtent l="635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666800"/>
                          <a:chOff x="0" y="0"/>
                          <a:chExt cx="2271240" cy="16668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60"/>
                              <a:ext cx="1224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26208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5164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270000"/>
                            <a:ext cx="83160" cy="383040"/>
                          </a:xfrm>
                          <a:prstGeom prst="downArrow">
                            <a:avLst>
                              <a:gd name="adj1" fmla="val 50000"/>
                              <a:gd name="adj2" fmla="val 11515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630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307800"/>
                            <a:ext cx="38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+ 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3000" y="345960"/>
                            <a:ext cx="95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95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40" y="26280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0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500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92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1.75pt;width:178.85pt;height:131.25pt" coordorigin="722,1435" coordsize="3577,2625">
                <v:group id="shape_0" style="position:absolute;left:2522;top:143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2522;top:147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724;top:146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534;top:1435;width:177;height:5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19;top:1438;width:192;height:14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22;top:145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722;top:149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924;top:148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734;top:1455;width:177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19;top:1458;width:192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655;top:1848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1831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450;top:1860;width:130;height:602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736;top:1534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9;top:1920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+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7;top:1980;width:151;height:943">
                  <v:line id="shape_0" from="3012,1980" to="3012,2923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7;top:2353;width:15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759;top:1849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593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512,1972" to="3411,1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2,2931" to="3614,2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,2489" to="1829,2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3296285</wp:posOffset>
                </wp:positionV>
                <wp:extent cx="697230" cy="1654175"/>
                <wp:effectExtent l="6350" t="635" r="698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259.55pt;width:54.9pt;height:130.25pt" coordorigin="2063,5191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2063;top:5230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264;top:5224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075;top:5191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0;top:5194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3276600</wp:posOffset>
                </wp:positionV>
                <wp:extent cx="697230" cy="1654175"/>
                <wp:effectExtent l="6350" t="635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58pt;width:54.9pt;height:130.3pt" coordorigin="632,5160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632;top:519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833;top:519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44;top:516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29;top:516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3307080</wp:posOffset>
                </wp:positionV>
                <wp:extent cx="697230" cy="1654175"/>
                <wp:effectExtent l="6350" t="635" r="698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260.4pt;width:54.9pt;height:130.25pt" coordorigin="5312,5208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312;top:5247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513;top:524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324;top:5208;width:177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09;top:5211;width:192;height:14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19780</wp:posOffset>
                </wp:positionV>
                <wp:extent cx="697230" cy="1654175"/>
                <wp:effectExtent l="6350" t="635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261.4pt;width:54.9pt;height:130.3pt" coordorigin="3512,5228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3512;top:5267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3713;top:526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524;top:5228;width:177;height: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9;top:5231;width:192;height:1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5387340</wp:posOffset>
                </wp:positionV>
                <wp:extent cx="697230" cy="1654175"/>
                <wp:effectExtent l="6350" t="635" r="698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101520"/>
                            <a:ext cx="122400" cy="112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24.2pt;width:54.9pt;height:130.25pt" coordorigin="729,8484" coordsize="1098,2605">
                <v:group id="shape_0" style="position:absolute;left:729;top:8484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729;top:8523;width:1097;height:2565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930;top:8517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741;top:8484;width:177;height: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6;top:8487;width:192;height:1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99ccff" stroked="f" o:allowincell="f" style="position:absolute;left:1627;top:8644;width:192;height:177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Manomete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52:00Z</dcterms:created>
  <dc:creator>Keith Gibbs</dc:creator>
  <dc:description>Manometers and U tubes.</dc:description>
  <cp:keywords>manometer U tube</cp:keywords>
  <dc:language>en-US</dc:language>
  <cp:lastModifiedBy>Gibbs</cp:lastModifiedBy>
  <dcterms:modified xsi:type="dcterms:W3CDTF">2006-12-31T09:26:00Z</dcterms:modified>
  <cp:revision>10</cp:revision>
  <dc:subject>mechanics</dc:subject>
  <dc:title>Manometers</dc:title>
</cp:coreProperties>
</file>