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color w:val="0000FF"/>
        </w:rPr>
      </w:pPr>
      <w:r>
        <w:rPr>
          <w:color w:val="0000FF"/>
        </w:rPr>
        <w:t xml:space="preserve">Force pe curves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0070</wp:posOffset>
                </wp:positionH>
                <wp:positionV relativeFrom="paragraph">
                  <wp:posOffset>458470</wp:posOffset>
                </wp:positionV>
                <wp:extent cx="2799715" cy="4686300"/>
                <wp:effectExtent l="952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4686480"/>
                          <a:chOff x="0" y="0"/>
                          <a:chExt cx="2799720" cy="468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6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69160"/>
                            <a:ext cx="258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369160"/>
                            <a:ext cx="0" cy="231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84320"/>
                            <a:ext cx="2580120" cy="417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3" h="6576">
                                <a:moveTo>
                                  <a:pt x="0" y="0"/>
                                </a:moveTo>
                                <a:cubicBezTo>
                                  <a:pt x="93" y="1226"/>
                                  <a:pt x="188" y="2480"/>
                                  <a:pt x="290" y="3441"/>
                                </a:cubicBezTo>
                                <a:cubicBezTo>
                                  <a:pt x="392" y="4402"/>
                                  <a:pt x="536" y="5270"/>
                                  <a:pt x="613" y="5767"/>
                                </a:cubicBezTo>
                                <a:cubicBezTo>
                                  <a:pt x="690" y="6264"/>
                                  <a:pt x="693" y="6295"/>
                                  <a:pt x="751" y="6421"/>
                                </a:cubicBezTo>
                                <a:cubicBezTo>
                                  <a:pt x="809" y="6547"/>
                                  <a:pt x="896" y="6576"/>
                                  <a:pt x="961" y="6526"/>
                                </a:cubicBezTo>
                                <a:cubicBezTo>
                                  <a:pt x="1026" y="6476"/>
                                  <a:pt x="1049" y="6321"/>
                                  <a:pt x="1144" y="6118"/>
                                </a:cubicBezTo>
                                <a:cubicBezTo>
                                  <a:pt x="1239" y="5915"/>
                                  <a:pt x="1324" y="5594"/>
                                  <a:pt x="1534" y="5307"/>
                                </a:cubicBezTo>
                                <a:cubicBezTo>
                                  <a:pt x="1744" y="5020"/>
                                  <a:pt x="1983" y="4644"/>
                                  <a:pt x="2405" y="4395"/>
                                </a:cubicBezTo>
                                <a:cubicBezTo>
                                  <a:pt x="2826" y="4146"/>
                                  <a:pt x="3787" y="3911"/>
                                  <a:pt x="4063" y="38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84320"/>
                            <a:ext cx="2000880" cy="29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3350">
                                <a:moveTo>
                                  <a:pt x="0" y="0"/>
                                </a:moveTo>
                                <a:cubicBezTo>
                                  <a:pt x="122" y="972"/>
                                  <a:pt x="233" y="1945"/>
                                  <a:pt x="360" y="2490"/>
                                </a:cubicBezTo>
                                <a:cubicBezTo>
                                  <a:pt x="487" y="3035"/>
                                  <a:pt x="588" y="3190"/>
                                  <a:pt x="765" y="3270"/>
                                </a:cubicBezTo>
                                <a:cubicBezTo>
                                  <a:pt x="942" y="3350"/>
                                  <a:pt x="1172" y="3060"/>
                                  <a:pt x="1425" y="2970"/>
                                </a:cubicBezTo>
                                <a:cubicBezTo>
                                  <a:pt x="1678" y="2880"/>
                                  <a:pt x="2102" y="2780"/>
                                  <a:pt x="2280" y="27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36.1pt;width:220.45pt;height:368.95pt" coordorigin="2882,722" coordsize="4409,7379">
                <v:line id="shape_0" from="2882,722" to="2882,79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96,4453" to="6958,44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4453" to="4140,810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coordsize="4063,6576" path="m0,0c93,1226,188,2480,290,3441c392,4402,536,5270,613,5767c690,6264,693,6295,751,6421c809,6547,896,6576,961,6526c1026,6476,1049,6321,1144,6118c1239,5915,1324,5594,1534,5307c1744,5020,1983,4644,2405,4395c2826,4146,3787,3911,4063,3815e" stroked="t" o:allowincell="f" style="position:absolute;left:3228;top:1013;width:4062;height:6575;mso-wrap-style:none;v-text-anchor:middle">
                  <v:fill o:detectmouseclick="t" on="false"/>
                  <v:stroke color="navy" weight="28440" joinstyle="round" endcap="flat"/>
                  <w10:wrap type="none"/>
                </v:shape>
                <v:shape id="shape_0" coordsize="2280,3350" path="m0,0c122,972,233,1945,360,2490c487,3035,588,3190,765,3270c942,3350,1172,3060,1425,2970c1678,2880,2102,2780,2280,2730e" stroked="t" o:allowincell="f" style="position:absolute;left:3643;top:1013;width:3150;height:4629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3:25:00Z</dcterms:created>
  <dc:creator>Keith Gibbs</dc:creator>
  <dc:description>Force and potential energy curves for two adjacent molecules.</dc:description>
  <cp:keywords>force pe curves</cp:keywords>
  <dc:language>en-US</dc:language>
  <cp:lastModifiedBy>Keith Gibbs</cp:lastModifiedBy>
  <dcterms:modified xsi:type="dcterms:W3CDTF">2004-03-16T07:16:00Z</dcterms:modified>
  <cp:revision>5</cp:revision>
  <dc:subject>properties of matter</dc:subject>
  <dc:title>Molecular force pe curves</dc:title>
</cp:coreProperties>
</file>