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892810</wp:posOffset>
                </wp:positionV>
                <wp:extent cx="5217160" cy="278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120" cy="2781360"/>
                          <a:chOff x="0" y="0"/>
                          <a:chExt cx="5217120" cy="27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7120" cy="27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880" y="296640"/>
                            <a:ext cx="4736520" cy="225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560"/>
                              <a:ext cx="4736520" cy="199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36520" cy="1994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24400"/>
                                  <a:ext cx="4736520" cy="1169640"/>
                                </a:xfrm>
                                <a:custGeom>
                                  <a:avLst/>
                                  <a:gdLst>
                                    <a:gd name="textAreaLeft" fmla="*/ 590400 w 2685240"/>
                                    <a:gd name="textAreaRight" fmla="*/ 2094840 w 2685240"/>
                                    <a:gd name="textAreaTop" fmla="*/ 145800 h 663120"/>
                                    <a:gd name="textAreaBottom" fmla="*/ 517320 h 66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440" y="0"/>
                                  <a:ext cx="212760" cy="215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120" y="978120"/>
                                  <a:ext cx="2991600" cy="86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7400" y="459720"/>
                                <a:ext cx="363960" cy="786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006"/>
                                </a:avLst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57480" y="0"/>
                              <a:ext cx="39384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1621800"/>
                              <a:ext cx="5943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200" y="1640880"/>
                              <a:ext cx="299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70.3pt;width:410.8pt;height:219pt" coordorigin="395,1406" coordsize="8216,4380">
                <v:rect id="shape_0" stroked="f" o:allowincell="f" style="position:absolute;left:395;top:1406;width:8215;height:437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97;top:1873;width:7459;height:3549">
                  <v:group id="shape_0" style="position:absolute;left:697;top:2282;width:7459;height:3140">
                    <v:group id="shape_0" style="position:absolute;left:697;top:2282;width:7459;height:3140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ccffff" stroked="t" o:allowincell="f" style="position:absolute;left:697;top:3580;width:7458;height:1841;flip:y;mso-wrap-style:none;v-text-anchor:middle" type="_x0000_t8">
                        <v:fill o:detectmouseclick="t" type="solid" color2="#330000"/>
                        <v:stroke color="black" weight="19080" joinstyle="miter" endcap="flat"/>
                        <w10:wrap type="none"/>
                      </v:shape>
                      <v:oval id="shape_0" fillcolor="#ffcc00" stroked="t" o:allowincell="f" style="position:absolute;left:4200;top:2282;width:334;height:338;mso-wrap-style:none;v-text-anchor:middle">
                        <v:fill o:detectmouseclick="t" color2="#755e00"/>
                        <v:stroke color="black" weight="19080" joinstyle="miter" endcap="flat"/>
                        <w10:wrap type="none"/>
                      </v:oval>
                      <v:oval id="shape_0" fillcolor="#ffcc00" stroked="t" o:allowincell="f" style="position:absolute;left:2025;top:3822;width:4710;height:1357;mso-wrap-style:none;v-text-anchor:middle">
                        <v:fill o:detectmouseclick="t" type="solid" color2="#0033ff"/>
                        <v:stroke color="black" weight="19080" joinstyle="miter" endcap="flat"/>
                        <w10:wrap type="none"/>
                      </v:oval>
                    </v:group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f" style="position:absolute;left:4079;top:3006;width:572;height:1237;mso-wrap-style:none;v-text-anchor:middle" type="_x0000_t67">
                      <v:fill o:detectmouseclick="t" type="solid" color2="aqua"/>
                      <v:stroke color="black" weight="1908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95;top:1873;width:61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4;top:4427;width:935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41,4457" to="6752,4457" stroked="t" o:allowincell="f" style="position:absolute">
                    <v:stroke color="blu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Molecular size - oil drop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42:00Z</dcterms:created>
  <dc:creator>Keith Gibbs</dc:creator>
  <dc:description>Measuring molecular size by the oil drop experiment</dc:description>
  <cp:keywords>molecular size</cp:keywords>
  <dc:language>en-US</dc:language>
  <cp:lastModifiedBy>Keith Gibbs</cp:lastModifiedBy>
  <dcterms:modified xsi:type="dcterms:W3CDTF">2004-03-17T07:45:00Z</dcterms:modified>
  <cp:revision>2</cp:revision>
  <dc:subject>general</dc:subject>
  <dc:title>Molecular size - oil drop</dc:title>
</cp:coreProperties>
</file>