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0285</wp:posOffset>
                </wp:positionV>
                <wp:extent cx="2268855" cy="1286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286640"/>
                          <a:chOff x="0" y="0"/>
                          <a:chExt cx="226872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286640"/>
                          </a:xfrm>
                          <a:prstGeom prst="rect">
                            <a:avLst/>
                          </a:prstGeom>
                          <a:solidFill>
                            <a:srgbClr val="97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95400"/>
                            <a:ext cx="214812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1069920"/>
                              <a:ext cx="36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812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3560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1352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812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56040"/>
                                  <a:ext cx="214560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9840" y="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320" y="35676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040" y="72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35316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35748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72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6240" y="35676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7146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760" y="71172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6240" y="71388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320" y="71568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880" y="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36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7200" y="50760"/>
                            <a:ext cx="1871280" cy="11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9288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0"/>
                              <a:ext cx="9288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0"/>
                              <a:ext cx="9288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040" y="0"/>
                              <a:ext cx="9288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760" y="0"/>
                              <a:ext cx="9288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3080" y="0"/>
                              <a:ext cx="9288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88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.55pt;width:178.65pt;height:101.3pt" coordorigin="720,1591" coordsize="3573,2026">
                <v:rect id="shape_0" fillcolor="#97ffff" stroked="t" o:allowincell="f" style="position:absolute;left:720;top:1591;width:3572;height:2025;mso-wrap-style:none;v-text-anchor:middle">
                  <v:fill o:detectmouseclick="t" type="solid" color2="#680000"/>
                  <v:stroke color="black" weight="9360" joinstyle="miter" endcap="flat"/>
                  <w10:wrap type="none"/>
                </v:rect>
                <v:group id="shape_0" style="position:absolute;left:791;top:1741;width:3382;height:1687">
                  <v:line id="shape_0" from="1351,3426" to="1930,3426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91;top:1741;width:3382;height:1687">
                    <v:line id="shape_0" from="1349,2302" to="1928,2302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349,2865" to="1928,2865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791;top:1741;width:3382;height:1687">
                      <v:group id="shape_0" style="position:absolute;left:792;top:2302;width:3378;height:1126">
                        <v:line id="shape_0" from="3028,2302" to="3606,2302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71,2864" to="3049,2864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2,2864" to="1370,2864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92,2303" to="4170,2303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28,2858" to="3606,2858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14,2865" to="2492,2865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2,3423" to="1370,3423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10,2303" to="2488,2303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2,2305" to="1370,2305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74,2302" to="3052,2302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89,2864" to="4167,2864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16,3427" to="2494,3427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26,3423" to="3604,3423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89,3426" to="4167,3426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71,3429" to="3049,3429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1901,1741" to="2480,174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1,1741" to="1370,174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94,1742" to="4173,1742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68,1741" to="3047,174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35,1741" to="3614,174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52,1741" to="1931,174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15;top:1671;width:2947;height:1827">
                  <v:group id="shape_0" style="position:absolute;left:1015;top:1675;width:146;height:1823">
                    <v:oval id="shape_0" fillcolor="#ffcc00" stroked="t" o:allowincell="f" style="position:absolute;left:1021;top:167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1015;top:2230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1015;top:2789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1015;top:3349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1575;top:1671;width:146;height:1823">
                    <v:oval id="shape_0" fillcolor="#ffcc00" stroked="t" o:allowincell="f" style="position:absolute;left:1581;top:1671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1575;top:2226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1575;top:278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1575;top:334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2135;top:1671;width:146;height:1823">
                    <v:oval id="shape_0" fillcolor="#ffcc00" stroked="t" o:allowincell="f" style="position:absolute;left:2141;top:1671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135;top:2226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135;top:278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135;top:334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2695;top:1671;width:146;height:1823">
                    <v:oval id="shape_0" fillcolor="#ffcc00" stroked="t" o:allowincell="f" style="position:absolute;left:2701;top:1671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695;top:2226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695;top:278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695;top:334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3816;top:1671;width:146;height:1823">
                    <v:oval id="shape_0" fillcolor="#ffcc00" stroked="t" o:allowincell="f" style="position:absolute;left:3822;top:1671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816;top:2226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816;top:278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816;top:334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3256;top:1671;width:146;height:1823">
                    <v:oval id="shape_0" fillcolor="#ffcc00" stroked="t" o:allowincell="f" style="position:absolute;left:3262;top:1671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256;top:2226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256;top:278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256;top:3345;width:139;height:148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982980</wp:posOffset>
                </wp:positionV>
                <wp:extent cx="2318385" cy="1375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375560"/>
                          <a:chOff x="0" y="0"/>
                          <a:chExt cx="2318400" cy="13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0" cy="1375560"/>
                          </a:xfrm>
                          <a:prstGeom prst="rect">
                            <a:avLst/>
                          </a:prstGeom>
                          <a:solidFill>
                            <a:srgbClr val="fe816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57240"/>
                            <a:ext cx="227952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040"/>
                              <a:ext cx="2279520" cy="11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112068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7952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840" y="3733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7480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952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72960"/>
                                    <a:ext cx="2277720" cy="74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06600" y="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480" y="37368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368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7120" y="36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600" y="36936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0" y="37440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20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36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280" y="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5320" y="37368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440" y="74844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5520" y="74520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5320" y="74772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480" y="749880"/>
                                      <a:ext cx="390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440" y="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8920" y="72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982520" cy="12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972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0"/>
                                <a:ext cx="972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3480" y="0"/>
                                <a:ext cx="972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760" y="0"/>
                                <a:ext cx="972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5320" y="0"/>
                                <a:ext cx="972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8040" y="0"/>
                                <a:ext cx="972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932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77.4pt;width:182.55pt;height:108.3pt" coordorigin="4760,1548" coordsize="3651,2166">
                <v:rect id="shape_0" fillcolor="#fe816c" stroked="t" o:allowincell="f" style="position:absolute;left:4760;top:1548;width:3650;height:2165;mso-wrap-style:none;v-text-anchor:middle">
                  <v:fill o:detectmouseclick="t" type="solid" color2="#017e93"/>
                  <v:stroke color="black" weight="9360" joinstyle="miter" endcap="flat"/>
                  <w10:wrap type="none"/>
                </v:rect>
                <v:group id="shape_0" style="position:absolute;left:4782;top:1638;width:3589;height:1936">
                  <v:group id="shape_0" style="position:absolute;left:4782;top:1717;width:3589;height:1768">
                    <v:line id="shape_0" from="5376,3482" to="5991,3482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782;top:1717;width:3589;height:1768">
                      <v:line id="shape_0" from="5374,2305" to="5988,2305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74,2895" to="5988,2895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4782;top:1717;width:3589;height:1768">
                        <v:group id="shape_0" style="position:absolute;left:4783;top:2305;width:3586;height:1180">
                          <v:line id="shape_0" from="7156,2305" to="7770,2305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565,2893" to="7179,2893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783,2893" to="5397,2893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755,2305" to="8369,2305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156,2886" to="7770,2886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974,2894" to="6588,2894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783,3478" to="5397,3478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969,2305" to="6583,2305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783,2307" to="5397,2307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568,2305" to="7182,2305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752,2893" to="8366,2893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976,3483" to="6590,3483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154,3478" to="7768,3478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752,3482" to="8366,3482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565,3485" to="7179,3485" stroked="t" o:allowincell="f" style="position:absolute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61,1717" to="6575,1717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82,1717" to="5396,1717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57,1718" to="8371,1718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562,1717" to="7176,1717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164,1717" to="7778,1717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78,1717" to="5992,1717" stroked="t" o:allowincell="f" style="position:absolute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024;top:1638;width:3122;height:1936">
                    <v:group id="shape_0" style="position:absolute;left:5024;top:1642;width:153;height:1932">
                      <v:oval id="shape_0" fillcolor="#ffcc00" stroked="t" o:allowincell="f" style="position:absolute;left:5030;top:1642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024;top:2230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024;top:2823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024;top:3416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17;top:1638;width:153;height:1932">
                      <v:oval id="shape_0" fillcolor="#ffcc00" stroked="t" o:allowincell="f" style="position:absolute;left:5623;top:1638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617;top:2226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617;top:2819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617;top:3412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11;top:1638;width:154;height:1932">
                      <v:oval id="shape_0" fillcolor="#ffcc00" stroked="t" o:allowincell="f" style="position:absolute;left:6217;top:1638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211;top:2226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211;top:2819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211;top:3412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05;top:1638;width:153;height:1932">
                      <v:oval id="shape_0" fillcolor="#ffcc00" stroked="t" o:allowincell="f" style="position:absolute;left:6811;top:1638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805;top:2226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805;top:2819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805;top:3412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93;top:1638;width:153;height:1932">
                      <v:oval id="shape_0" fillcolor="#ffcc00" stroked="t" o:allowincell="f" style="position:absolute;left:7999;top:1638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993;top:2226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993;top:2819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993;top:3412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99;top:1638;width:153;height:1932">
                      <v:oval id="shape_0" fillcolor="#ffcc00" stroked="t" o:allowincell="f" style="position:absolute;left:7405;top:1638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399;top:2226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399;top:2819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399;top:3412;width:146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2795905</wp:posOffset>
                </wp:positionV>
                <wp:extent cx="2030095" cy="18205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820520"/>
                          <a:chOff x="0" y="0"/>
                          <a:chExt cx="203004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040" cy="18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9000"/>
                            <a:ext cx="154044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8040" y="0"/>
                              <a:ext cx="45396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8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63">
                                    <a:moveTo>
                                      <a:pt x="0" y="128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345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54200">
                                <a:off x="323280" y="205560"/>
                                <a:ext cx="10044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1453320"/>
                              <a:ext cx="453960" cy="34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5440"/>
                                <a:ext cx="3848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63">
                                    <a:moveTo>
                                      <a:pt x="0" y="128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345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645800">
                                <a:off x="323280" y="16560"/>
                                <a:ext cx="10044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740160"/>
                              <a:ext cx="453960" cy="348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9120" y="55440"/>
                                <a:ext cx="3848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63">
                                    <a:moveTo>
                                      <a:pt x="0" y="128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345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954200">
                                <a:off x="29520" y="16560"/>
                                <a:ext cx="10044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200" y="844560"/>
                              <a:ext cx="178560" cy="596160"/>
                            </a:xfrm>
                          </wpg:grpSpPr>
                          <wps:wsp>
                            <wps:cNvSpPr/>
                            <wps:spPr>
                              <a:xfrm flipH="1" flipV="1" rot="636600">
                                <a:off x="10440" y="46188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10620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240" y="511200"/>
                              <a:ext cx="602640" cy="154800"/>
                            </a:xfrm>
                          </wpg:grpSpPr>
                          <wps:wsp>
                            <wps:cNvSpPr/>
                            <wps:spPr>
                              <a:xfrm flipH="1" flipV="1" rot="4683000">
                                <a:off x="21960" y="2988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0"/>
                                <a:ext cx="4762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25800"/>
                              <a:ext cx="603720" cy="117360"/>
                            </a:xfrm>
                          </wpg:grpSpPr>
                          <wps:wsp>
                            <wps:cNvSpPr/>
                            <wps:spPr>
                              <a:xfrm flipH="1" flipV="1" rot="15705600">
                                <a:off x="484920" y="-432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40"/>
                                <a:ext cx="4806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4160"/>
                              <a:ext cx="385920" cy="520560"/>
                            </a:xfrm>
                          </wpg:grpSpPr>
                          <wps:wsp>
                            <wps:cNvSpPr/>
                            <wps:spPr>
                              <a:xfrm flipH="1" flipV="1" rot="1986600">
                                <a:off x="25920" y="37764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27828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124920"/>
                              <a:ext cx="1348920" cy="15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820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97272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72900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65340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43280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31824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220.15pt;width:159.85pt;height:143.35pt" coordorigin="1208,4403" coordsize="3197,2867">
                <v:rect id="shape_0" fillcolor="white" stroked="t" o:allowincell="f" style="position:absolute;left:1208;top:4403;width:3196;height:28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647;top:4417;width:2338;height:2836">
                  <v:group id="shape_0" style="position:absolute;left:2990;top:4417;width:666;height:521">
                    <v:shape id="shape_0" coordsize="345,263" path="m0,128l113,0l345,263e" stroked="t" o:allowincell="f" style="position:absolute;left:2990;top:4417;width:605;height:4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3499;top:4741;width:157;height:197;mso-wrap-style:none;v-text-anchor:middle;rotation:13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18;top:6732;width:667;height:521">
                    <v:shape id="shape_0" coordsize="345,263" path="m0,128l113,0l345,263e" stroked="t" o:allowincell="f" style="position:absolute;left:3318;top:6793;width:605;height:46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3827;top:6732;width:157;height:197;flip:y;mso-wrap-style:none;v-text-anchor:middle;rotation:13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783;top:5607;width:669;height:523">
                    <v:shape id="shape_0" coordsize="345,263" path="m0,128l113,0l345,263e" stroked="t" o:allowincell="f" style="position:absolute;left:1846;top:5670;width:605;height:46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1783;top:5609;width:157;height:196;flip:xy;mso-wrap-style:none;v-text-anchor:middle;rotation:13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07;top:5747;width:263;height:926">
                    <v:shape id="shape_0" fillcolor="black" stroked="t" o:allowincell="f" style="position:absolute;left:3307;top:6474;width:156;height:197;flip:xy;mso-wrap-style:none;v-text-anchor:middle;rotation:1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405,5747" to="3571,6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0;top:5222;width:915;height:246">
                    <v:shape id="shape_0" fillcolor="black" stroked="t" o:allowincell="f" style="position:absolute;left:2851;top:5270;width:156;height:197;flip:xy;mso-wrap-style:none;v-text-anchor:middle;rotation:7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16,5222" to="3765,5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2;top:4923;width:920;height:197">
                    <v:shape id="shape_0" fillcolor="black" stroked="t" o:allowincell="f" style="position:absolute;left:2705;top:4923;width:156;height:197;flip:xy;mso-wrap-style:none;v-text-anchor:middle;rotation:26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942,5031" to="2698,5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7;top:6235;width:568;height:794">
                    <v:shape id="shape_0" fillcolor="black" stroked="t" o:allowincell="f" style="position:absolute;left:1648;top:6829;width:156;height:197;flip:xy;mso-wrap-style:none;v-text-anchor:middle;rotation:33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777,6235" to="2214,6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4;top:4614;width:2124;height:2428">
                    <v:oval id="shape_0" fillcolor="#ffcc00" stroked="t" o:allowincell="f" style="position:absolute;left:1814;top:5036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142;top:6146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869;top:4614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2461;top:5762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517;top:5643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172;top:6870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766;top:5115;width:171;height:17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2787650</wp:posOffset>
                </wp:positionV>
                <wp:extent cx="2030095" cy="18205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820520"/>
                          <a:chOff x="0" y="0"/>
                          <a:chExt cx="203004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040" cy="18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8360"/>
                            <a:ext cx="2028240" cy="17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4040" y="378000"/>
                              <a:ext cx="542880" cy="736560"/>
                            </a:xfrm>
                          </wpg:grpSpPr>
                          <wps:wsp>
                            <wps:cNvSpPr/>
                            <wps:spPr>
                              <a:xfrm flipH="1" flipV="1" rot="2056800">
                                <a:off x="26640" y="59328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0"/>
                                <a:ext cx="43308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1287360"/>
                              <a:ext cx="867960" cy="147240"/>
                            </a:xfrm>
                          </wpg:grpSpPr>
                          <wps:wsp>
                            <wps:cNvSpPr/>
                            <wps:spPr>
                              <a:xfrm flipH="1" flipV="1" rot="15750000">
                                <a:off x="749880" y="-504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40"/>
                                <a:ext cx="7441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75600"/>
                              <a:ext cx="163080" cy="866880"/>
                            </a:xfrm>
                          </wpg:grpSpPr>
                          <wps:wsp>
                            <wps:cNvSpPr/>
                            <wps:spPr>
                              <a:xfrm flipH="1" flipV="1" rot="10288800">
                                <a:off x="8640" y="6480"/>
                                <a:ext cx="9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23840"/>
                                <a:ext cx="9828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5120" y="1549440"/>
                              <a:ext cx="838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217">
                                  <a:moveTo>
                                    <a:pt x="0" y="82"/>
                                  </a:moveTo>
                                  <a:lnTo>
                                    <a:pt x="323" y="217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466600">
                              <a:off x="552240" y="408960"/>
                              <a:ext cx="997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3931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18">
                                  <a:moveTo>
                                    <a:pt x="0" y="208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52" y="4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86680"/>
                              <a:ext cx="4528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78">
                                  <a:moveTo>
                                    <a:pt x="120" y="278"/>
                                  </a:moveTo>
                                  <a:lnTo>
                                    <a:pt x="405" y="1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41796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90">
                                  <a:moveTo>
                                    <a:pt x="374" y="39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90600">
                              <a:off x="367560" y="1166040"/>
                              <a:ext cx="1004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514600">
                              <a:off x="1767240" y="1502640"/>
                              <a:ext cx="997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794400">
                              <a:off x="1491120" y="810000"/>
                              <a:ext cx="1004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210240"/>
                            <a:ext cx="16606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1988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360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297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9720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375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080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219.5pt;width:159.85pt;height:143.35pt" coordorigin="5203,4390" coordsize="3197,2867">
                <v:rect id="shape_0" fillcolor="white" stroked="t" o:allowincell="f" style="position:absolute;left:5203;top:4390;width:3196;height:28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204;top:4419;width:3194;height:2822">
                  <v:group id="shape_0" style="position:absolute;left:7111;top:5014;width:813;height:1133">
                    <v:shape id="shape_0" fillcolor="black" stroked="t" o:allowincell="f" style="position:absolute;left:7111;top:5949;width:156;height:197;flip:xy;mso-wrap-style:none;v-text-anchor:middle;rotation:34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43,5014" to="7924,5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9;top:6435;width:1338;height:242">
                    <v:shape id="shape_0" fillcolor="black" stroked="t" o:allowincell="f" style="position:absolute;left:6940;top:6438;width:156;height:197;flip:xy;mso-wrap-style:none;v-text-anchor:middle;rotation:26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60,6545" to="6931,6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6;top:4546;width:244;height:1356">
                    <v:shape id="shape_0" fillcolor="black" stroked="t" o:allowincell="f" style="position:absolute;left:6317;top:4548;width:156;height:197;flip:xy;mso-wrap-style:none;v-text-anchor:middle;rotation:17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406,4733" to="6560,5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50,217" path="m0,82l323,217l750,0e" stroked="t" o:allowincell="f" style="position:absolute;left:6787;top:6859;width:1319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6073;top:5063;width:156;height:197;flip:xy;mso-wrap-style:none;v-text-anchor:middle;rotation:34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352,418" path="m0,208l240,0l352,418e" stroked="t" o:allowincell="f" style="position:absolute;left:5519;top:4419;width:618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278" path="m120,278l405,145l0,0e" stroked="t" o:allowincell="f" style="position:absolute;left:7685;top:5815;width:712;height: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390" path="m374,390l0,145l209,0e" stroked="t" o:allowincell="f" style="position:absolute;left:5204;top:5656;width:657;height:6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5783;top:6255;width:157;height:197;flip:xy;mso-wrap-style:none;v-text-anchor:middle;rotation:30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87;top:6785;width:156;height:197;flip:xy;mso-wrap-style:none;v-text-anchor:middle;rotation:242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53;top:5694;width:157;height:197;flip:xy;mso-wrap-style:none;v-text-anchor:middle;rotation:11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412;top:4721;width:2615;height:2338">
                  <v:oval id="shape_0" fillcolor="#ffcc00" stroked="t" o:allowincell="f" style="position:absolute;left:5412;top:4721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5596;top:6609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5532;top:5565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496;top:5870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737;top:6252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651;top:6886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855;top:4891;width:171;height:17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5109845</wp:posOffset>
                </wp:positionV>
                <wp:extent cx="2484120" cy="2075815"/>
                <wp:effectExtent l="5080" t="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075760"/>
                          <a:chOff x="0" y="0"/>
                          <a:chExt cx="2484000" cy="2075760"/>
                        </a:xfrm>
                      </wpg:grpSpPr>
                      <wpg:grpSp>
                        <wpg:cNvGrpSpPr/>
                        <wpg:grpSpPr>
                          <a:xfrm>
                            <a:off x="71280" y="81360"/>
                            <a:ext cx="241308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02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1040">
                                  <a:moveTo>
                                    <a:pt x="0" y="800"/>
                                  </a:moveTo>
                                  <a:lnTo>
                                    <a:pt x="320" y="400"/>
                                  </a:lnTo>
                                  <a:lnTo>
                                    <a:pt x="440" y="700"/>
                                  </a:lnTo>
                                  <a:lnTo>
                                    <a:pt x="1080" y="240"/>
                                  </a:lnTo>
                                  <a:lnTo>
                                    <a:pt x="1320" y="860"/>
                                  </a:lnTo>
                                  <a:lnTo>
                                    <a:pt x="1180" y="1040"/>
                                  </a:lnTo>
                                  <a:lnTo>
                                    <a:pt x="740" y="320"/>
                                  </a:lnTo>
                                  <a:lnTo>
                                    <a:pt x="1200" y="80"/>
                                  </a:lnTo>
                                  <a:lnTo>
                                    <a:pt x="1400" y="380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1386720"/>
                              <a:ext cx="11970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40">
                                  <a:moveTo>
                                    <a:pt x="120" y="420"/>
                                  </a:moveTo>
                                  <a:lnTo>
                                    <a:pt x="180" y="80"/>
                                  </a:lnTo>
                                  <a:lnTo>
                                    <a:pt x="380" y="500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260" y="50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246960"/>
                              <a:ext cx="85464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60">
                                  <a:moveTo>
                                    <a:pt x="120" y="600"/>
                                  </a:moveTo>
                                  <a:lnTo>
                                    <a:pt x="120" y="240"/>
                                  </a:lnTo>
                                  <a:lnTo>
                                    <a:pt x="400" y="560"/>
                                  </a:lnTo>
                                  <a:lnTo>
                                    <a:pt x="660" y="16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500" y="860"/>
                                  </a:lnTo>
                                  <a:lnTo>
                                    <a:pt x="900" y="62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201600">
                            <a:off x="1059840" y="1380600"/>
                            <a:ext cx="13572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16400">
                            <a:off x="480240" y="-10080"/>
                            <a:ext cx="13572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851040"/>
                            <a:ext cx="13572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0396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5344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401.55pt;width:195.6pt;height:164.25pt" coordorigin="2045,8031" coordsize="3912,3285">
                <v:group id="shape_0" style="position:absolute;left:2157;top:8175;width:3800;height:3141">
                  <v:shape id="shape_0" coordsize="1400,1040" path="m0,800l320,400l440,700l1080,240l1320,860l1180,1040l740,320l1200,80l1400,380l80,1000l40,60l520,0e" stroked="t" o:allowincell="f" style="position:absolute;left:2157;top:8175;width:2094;height:1555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260,640" path="m120,420l180,80l380,500l740,120l20,240l0,640l1260,500l360,0e" stroked="t" o:allowincell="f" style="position:absolute;left:3234;top:10359;width:1884;height:95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900,860" path="m120,600l120,240l400,560l660,160l0,380l500,860l900,620l280,0l800,0e" stroked="t" o:allowincell="f" style="position:absolute;left:4611;top:8564;width:1345;height:1285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fillcolor="blue" stroked="t" o:allowincell="f" style="position:absolute;left:3714;top:10221;width:213;height:283;mso-wrap-style:none;v-text-anchor:middle;rotation:303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801;top:8031;width:213;height:283;mso-wrap-style:none;v-text-anchor:middle;rotation:8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687;top:9387;width:213;height:283;flip:y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oval id="shape_0" fillcolor="#ffff99" stroked="t" o:allowincell="f" style="position:absolute;left:3312;top:10888;width:213;height:213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648;top:8446;width:213;height:213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045;top:9261;width:213;height:213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Molecules in materials  Random motion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08:00Z</dcterms:created>
  <dc:creator>Keith Gibbs</dc:creator>
  <dc:description>Molecules in materials including random motion and Brownian motion.</dc:description>
  <cp:keywords>molecules random motion</cp:keywords>
  <dc:language>en-US</dc:language>
  <cp:lastModifiedBy>Keith Gibbs</cp:lastModifiedBy>
  <dcterms:modified xsi:type="dcterms:W3CDTF">2004-03-16T07:21:00Z</dcterms:modified>
  <cp:revision>10</cp:revision>
  <dc:subject>heat</dc:subject>
  <dc:title>Molecules in materials</dc:title>
</cp:coreProperties>
</file>