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704975</wp:posOffset>
                </wp:positionV>
                <wp:extent cx="3267075" cy="214312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143080"/>
                          <a:chOff x="0" y="0"/>
                          <a:chExt cx="326700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700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0"/>
                              <a:ext cx="2143080" cy="2143080"/>
                            </a:xfrm>
                            <a:prstGeom prst="donut">
                              <a:avLst>
                                <a:gd name="adj" fmla="val 545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267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65736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66672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34.25pt;width:257.25pt;height:168.75pt" coordorigin="232,2685" coordsize="5145,3375">
                <v:group id="shape_0" style="position:absolute;left:232;top:2685;width:5145;height:3375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ack" stroked="t" o:allowincell="f" style="position:absolute;left:1117;top:2685;width:3374;height:3374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32;top:4305;width:5144;height:1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3720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3735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1038225</wp:posOffset>
                </wp:positionV>
                <wp:extent cx="2400300" cy="295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52720"/>
                          <a:chOff x="0" y="0"/>
                          <a:chExt cx="2400480" cy="2952720"/>
                        </a:xfrm>
                      </wpg:grpSpPr>
                      <wpg:grpSp>
                        <wpg:cNvGrpSpPr/>
                        <wpg:grpSpPr>
                          <a:xfrm>
                            <a:off x="143640" y="314280"/>
                            <a:ext cx="160956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742680" y="19080"/>
                              <a:ext cx="95400" cy="249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26684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3852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09840"/>
                              <a:ext cx="838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84780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6700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03832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9092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81.75pt;width:189pt;height:232.5pt" coordorigin="5257,1635" coordsize="3780,4650">
                <v:group id="shape_0" style="position:absolute;left:5483;top:2130;width:2534;height:3960">
                  <v:rect id="shape_0" fillcolor="black" stroked="t" o:allowincell="f" style="position:absolute;left:6653;top:2160;width:149;height:39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3;top:2130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3;top:3015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83;top:3210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83;top:4125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98;top:5025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98;top:5925;width:1319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87;top:1635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2550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2970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3945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4845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5715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imsoll l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14:00Z</dcterms:created>
  <dc:creator>Keith Gibbs</dc:creator>
  <dc:description>Diagram of the plimsoll line.</dc:description>
  <cp:keywords>plimsoll</cp:keywords>
  <dc:language>en-US</dc:language>
  <cp:lastModifiedBy>Keith Gibbs</cp:lastModifiedBy>
  <dcterms:modified xsi:type="dcterms:W3CDTF">2004-11-26T06:14:00Z</dcterms:modified>
  <cp:revision>2</cp:revision>
  <dc:subject>properties of matter</dc:subject>
  <dc:title>Plimsoll line</dc:title>
</cp:coreProperties>
</file>