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FF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914400</wp:posOffset>
                </wp:positionV>
                <wp:extent cx="5987415" cy="6076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6076440"/>
                          <a:chOff x="0" y="0"/>
                          <a:chExt cx="5987520" cy="6076440"/>
                        </a:xfrm>
                      </wpg:grpSpPr>
                      <wpg:grpSp>
                        <wpg:cNvGrpSpPr/>
                        <wpg:grpSpPr>
                          <a:xfrm>
                            <a:off x="882720" y="482760"/>
                            <a:ext cx="5104800" cy="55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4800" cy="481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4240" cy="48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320"/>
                                  <a:ext cx="1465560" cy="260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14240" cy="481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9880" cy="481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6160" cy="481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240" y="3466440"/>
                                        <a:ext cx="9644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6160" cy="481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8720" y="3474000"/>
                                          <a:ext cx="977760" cy="1337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de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56160" cy="3940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57480" y="261360"/>
                                            <a:ext cx="1498680" cy="3679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98680" cy="3679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38800" cy="1997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57240">
                                                <a:solidFill>
                                                  <a:srgbClr val="ffcc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1859400"/>
                                                <a:ext cx="838800" cy="3992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47880 w 475560"/>
                                                  <a:gd name="textAreaRight" fmla="*/ 427680 w 475560"/>
                                                  <a:gd name="textAreaTop" fmla="*/ 22680 h 226440"/>
                                                  <a:gd name="textAreaBottom" fmla="*/ 203760 h 2264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20821" y="21600"/>
                                                    </a:lnTo>
                                                    <a:lnTo>
                                                      <a:pt x="779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080" y="1612440"/>
                                                <a:ext cx="130680" cy="2066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9760" y="1590840"/>
                                                <a:ext cx="137160" cy="111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4640" y="2667240"/>
                                                <a:ext cx="1004040" cy="137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2f00"/>
                                                  </a:gs>
                                                  <a:gs pos="50000">
                                                    <a:srgbClr val="ff6600"/>
                                                  </a:gs>
                                                  <a:gs pos="100000">
                                                    <a:srgbClr val="752f00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8160" y="2495160"/>
                                                <a:ext cx="171360" cy="310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2f00"/>
                                                  </a:gs>
                                                  <a:gs pos="50000">
                                                    <a:srgbClr val="ff6600"/>
                                                  </a:gs>
                                                  <a:gs pos="100000">
                                                    <a:srgbClr val="752f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1600" y="2675880"/>
                                                <a:ext cx="64800" cy="12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2f00"/>
                                                  </a:gs>
                                                  <a:gs pos="50000">
                                                    <a:srgbClr val="ff6600"/>
                                                  </a:gs>
                                                  <a:gs pos="100000">
                                                    <a:srgbClr val="752f00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68640" y="2602440"/>
                                              <a:ext cx="130680" cy="28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19320" y="2549520"/>
                                              <a:ext cx="225360" cy="6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35400" cy="27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73" h="2980">
                                                <a:moveTo>
                                                  <a:pt x="0" y="2980"/>
                                                </a:moveTo>
                                                <a:lnTo>
                                                  <a:pt x="20" y="294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1640" y="0"/>
                                                </a:lnTo>
                                                <a:lnTo>
                                                  <a:pt x="1640" y="2940"/>
                                                </a:lnTo>
                                                <a:lnTo>
                                                  <a:pt x="1673" y="297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38680" y="3243960"/>
                                          <a:ext cx="1074600" cy="157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0" h="171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60" y="1710"/>
                                              </a:lnTo>
                                              <a:lnTo>
                                                <a:pt x="1110" y="1710"/>
                                              </a:lnTo>
                                              <a:lnTo>
                                                <a:pt x="1110" y="60"/>
                                              </a:lnTo>
                                              <a:lnTo>
                                                <a:pt x="117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53680" y="3206520"/>
                                        <a:ext cx="114480" cy="77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dee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3192480"/>
                                        <a:ext cx="1238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5" y="0"/>
                                              <a:pt x="90" y="0"/>
                                              <a:pt x="13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27840" y="130680"/>
                                      <a:ext cx="132192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as diffusing in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7600" y="1219680"/>
                                      <a:ext cx="132192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air diffusing out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1880" y="1800"/>
                                    <a:ext cx="2412360" cy="481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49600" y="3461400"/>
                                      <a:ext cx="9669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1320" y="3474720"/>
                                      <a:ext cx="978480" cy="133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ee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240" y="0"/>
                                      <a:ext cx="1537200" cy="27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3" h="2980">
                                          <a:moveTo>
                                            <a:pt x="0" y="2980"/>
                                          </a:moveTo>
                                          <a:lnTo>
                                            <a:pt x="20" y="294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640" y="0"/>
                                          </a:lnTo>
                                          <a:lnTo>
                                            <a:pt x="1640" y="2940"/>
                                          </a:lnTo>
                                          <a:lnTo>
                                            <a:pt x="1673" y="29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0920" y="3244320"/>
                                      <a:ext cx="1075680" cy="157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0" h="17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80"/>
                                          </a:lnTo>
                                          <a:lnTo>
                                            <a:pt x="60" y="1710"/>
                                          </a:lnTo>
                                          <a:lnTo>
                                            <a:pt x="1110" y="1710"/>
                                          </a:lnTo>
                                          <a:lnTo>
                                            <a:pt x="1110" y="60"/>
                                          </a:lnTo>
                                          <a:lnTo>
                                            <a:pt x="117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3980880"/>
                                      <a:ext cx="9648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0" y="3551400"/>
                                      <a:ext cx="15192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560" y="4102200"/>
                                      <a:ext cx="9648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0360" y="3792240"/>
                                      <a:ext cx="11808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960" y="3992760"/>
                                      <a:ext cx="97200" cy="9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440" y="269280"/>
                                      <a:ext cx="851400" cy="19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440" y="261000"/>
                                      <a:ext cx="840600" cy="19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5724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1880" y="2122200"/>
                                      <a:ext cx="840600" cy="399240"/>
                                    </a:xfrm>
                                    <a:custGeom>
                                      <a:avLst/>
                                      <a:gdLst>
                                        <a:gd name="textAreaLeft" fmla="*/ 47880 w 476640"/>
                                        <a:gd name="textAreaRight" fmla="*/ 428760 w 476640"/>
                                        <a:gd name="textAreaTop" fmla="*/ 22680 h 226440"/>
                                        <a:gd name="textAreaBottom" fmla="*/ 203760 h 22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821" y="21600"/>
                                          </a:lnTo>
                                          <a:lnTo>
                                            <a:pt x="77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240" y="1874520"/>
                                      <a:ext cx="130680" cy="2068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0040" y="2759040"/>
                                      <a:ext cx="1012320" cy="39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71360"/>
                                        <a:ext cx="1005840" cy="1364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2f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752f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2080" cy="309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2f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752f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180360"/>
                                        <a:ext cx="64800" cy="125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2f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752f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0" y="106200"/>
                                        <a:ext cx="130680" cy="28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1520" y="52560"/>
                                        <a:ext cx="225360" cy="65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55200"/>
                                      <a:ext cx="132192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as diffusing out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000" y="1409040"/>
                                      <a:ext cx="132192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air diffusing in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3961800" y="1231200"/>
                                <a:ext cx="714240" cy="65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71120" y="1746000"/>
                                <a:ext cx="733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ak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647520" y="212400"/>
                                <a:ext cx="905040" cy="666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5000" y="69840"/>
                                <a:ext cx="942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rous pot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09480" y="4431600"/>
                              <a:ext cx="380880" cy="98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840" y="5260320"/>
                              <a:ext cx="619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a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7920"/>
                            <a:ext cx="10922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164880"/>
                              <a:ext cx="67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05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78240" y="165240"/>
                            <a:ext cx="520560" cy="73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0" y="0"/>
                            <a:ext cx="5205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72pt;width:471.45pt;height:478.45pt" coordorigin="-100,1440" coordsize="9429,9569">
                <v:group id="shape_0" style="position:absolute;left:1290;top:2200;width:8039;height:8809">
                  <v:group id="shape_0" style="position:absolute;left:1290;top:2200;width:8039;height:7588">
                    <v:group id="shape_0" style="position:absolute;left:1290;top:2200;width:6794;height:7588">
                      <v:rect id="shape_0" fillcolor="#9dffff" stroked="f" o:allowincell="f" style="position:absolute;left:1336;top:2207;width:2307;height:4104;mso-wrap-style:none;v-text-anchor:middle">
                        <v:fill o:detectmouseclick="t" type="solid" color2="#620000"/>
                        <v:stroke color="#3465a4" joinstyle="round" endcap="flat"/>
                        <w10:wrap type="none"/>
                      </v:rect>
                      <v:group id="shape_0" style="position:absolute;left:1290;top:2200;width:6794;height:7588">
                        <v:group id="shape_0" style="position:absolute;left:1290;top:2200;width:3164;height:7584">
                          <v:group id="shape_0" style="position:absolute;left:1290;top:2200;width:2923;height:7584">
                            <v:line id="shape_0" from="1749,7659" to="3267,76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90;top:2200;width:2923;height:7584">
                              <v:rect id="shape_0" fillcolor="#ddeeff" stroked="f" o:allowincell="f" style="position:absolute;left:1745;top:7671;width:1539;height:2105;mso-wrap-style:none;v-text-anchor:middle">
                                <v:fill o:detectmouseclick="t" type="solid" color2="#221100"/>
                                <v:stroke color="#3465a4" joinstyle="round" endcap="flat"/>
                                <w10:wrap type="none"/>
                              </v:rect>
                              <v:group id="shape_0" style="position:absolute;left:1290;top:2200;width:2923;height:6206">
                                <v:group id="shape_0" style="position:absolute;left:1853;top:2612;width:2360;height:5794">
                                  <v:group id="shape_0" style="position:absolute;left:1853;top:2612;width:2360;height:5794">
                                    <v:rect id="shape_0" fillcolor="white" stroked="t" o:allowincell="f" style="position:absolute;left:1853;top:2612;width:1320;height:3145;mso-wrap-style:none;v-text-anchor:middle">
                                      <v:fill o:detectmouseclick="t" type="solid" color2="black"/>
                                      <v:stroke color="#ffcc00" weight="57240" joinstyle="miter" endcap="flat"/>
                                      <w10:wrap type="none"/>
                                    </v:rect>
                                    <v:shapetype id="_x0000_t8" coordsize="21600,21600" o:spt="8" adj="5400" path="m,21600l@1,l@3,l21600,21600xe">
                                      <v:stroke joinstyle="miter"/>
                                      <v:formulas>
                                        <v:f eqn="val 10800"/>
                                        <v:f eqn="val #0"/>
                                        <v:f eqn="prod 1 @1 2"/>
                                        <v:f eqn="sum width 0 @1"/>
                                        <v:f eqn="sum width 0 @2"/>
                                        <v:f eqn="prod 7200 @1 @0"/>
                                        <v:f eqn="sum width 0 @5"/>
                                      </v:formulas>
                                      <v:path gradientshapeok="t" o:connecttype="rect" textboxrect="@5,@5,@6,21600"/>
                                      <v:handles>
                                        <v:h position="@1,0"/>
                                      </v:handles>
                                    </v:shapetype>
                                    <v:shape id="shape_0" fillcolor="#ff6600" stroked="t" o:allowincell="f" style="position:absolute;left:1854;top:5540;width:1320;height:628;flip:y;mso-wrap-style:none;v-text-anchor:middle" type="_x0000_t8">
                                      <v:fill o:detectmouseclick="t" type="solid" color2="#0099ff"/>
                                      <v:stroke color="black" weight="9360" joinstyle="miter" endcap="flat"/>
                                      <w10:wrap type="none"/>
                                    </v:shape>
                                    <v:rect id="shape_0" fillcolor="#757575" stroked="t" o:allowincell="f" style="position:absolute;left:2124;top:5151;width:205;height:3254;mso-wrap-style:none;v-text-anchor:middle">
                                      <v:fill o:detectmouseclick="t" color2="whit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757575" stroked="t" o:allowincell="f" style="position:absolute;left:2656;top:5117;width:215;height:1756;mso-wrap-style:none;v-text-anchor:middle">
                                      <v:fill o:detectmouseclick="t" color2="whit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ff6600" stroked="t" o:allowincell="f" style="position:absolute;left:2632;top:6812;width:1580;height:216;mso-wrap-style:none;v-text-anchor:middle">
                                      <v:fill o:detectmouseclick="t" color2="#752f00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752f00" stroked="t" o:allowincell="f" style="position:absolute;left:2622;top:6541;width:269;height:488;mso-wrap-style:none;v-text-anchor:middle">
                                      <v:fill o:detectmouseclick="t" color2="#ff6600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ff6600" stroked="f" o:allowincell="f" style="position:absolute;left:2879;top:6826;width:101;height:197;mso-wrap-style:none;v-text-anchor:middle">
                                      <v:fill o:detectmouseclick="t" color2="#752f00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rect id="shape_0" fillcolor="white" stroked="t" o:allowincell="f" style="position:absolute;left:3851;top:6710;width:205;height:45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757575" stroked="t" o:allowincell="f" style="position:absolute;left:3773;top:6627;width:354;height:101;mso-wrap-style:none;v-text-anchor:middle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shape id="shape_0" coordsize="1673,2980" path="m0,2980l20,2940l20,0l1640,0l1640,2940l1673,2970e" stroked="t" o:allowincell="f" style="position:absolute;left:1290;top:2200;width:2417;height:4311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shape id="shape_0" coordsize="1170,1710" path="m0,0l60,80l60,1710l1110,1710l1110,60l1170,0e" stroked="t" o:allowincell="f" style="position:absolute;left:1666;top:7309;width:1691;height:2474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rect id="shape_0" fillcolor="#ddeeff" stroked="f" o:allowincell="f" style="position:absolute;left:2162;top:7250;width:179;height:1216;mso-wrap-style:none;v-text-anchor:middle">
                              <v:fill o:detectmouseclick="t" type="solid" color2="#221100"/>
                              <v:stroke color="#3465a4" joinstyle="round" endcap="flat"/>
                              <w10:wrap type="none"/>
                            </v:rect>
                            <v:shape id="shape_0" coordsize="135,1" path="m0,0c45,0,90,0,135,0e" stroked="t" o:allowincell="f" style="position:absolute;left:2131;top:7228;width:194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#ffff99" stroked="f" o:allowincell="f" style="position:absolute;left:2279;top:2406;width:2081;height:3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as diffusing in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#3465a4" joinstyle="round" endcap="flat"/>
                            <w10:wrap type="none"/>
                          </v:shape>
                          <v:shape id="shape_0" fillcolor="#ffff99" stroked="f" o:allowincell="f" style="position:absolute;left:2373;top:4121;width:2081;height:3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ir diffusing out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285;top:2203;width:3799;height:7585">
                          <v:line id="shape_0" from="5623,7654" to="7145,76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#ddeeff" stroked="f" o:allowincell="f" style="position:absolute;left:5610;top:7675;width:1540;height:2105;mso-wrap-style:none;v-text-anchor:middle">
                            <v:fill o:detectmouseclick="t" type="solid" color2="#221100"/>
                            <v:stroke color="#3465a4" joinstyle="round" endcap="flat"/>
                            <w10:wrap type="none"/>
                          </v:rect>
                          <v:shape id="shape_0" coordsize="1673,2980" path="m0,2980l20,2940l20,0l1640,0l1640,2940l1673,2970e" stroked="t" o:allowincell="f" style="position:absolute;left:5155;top:2203;width:2420;height:4313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170,1710" path="m0,0l60,80l60,1710l1110,1710l1110,60l1170,0e" stroked="t" o:allowincell="f" style="position:absolute;left:5531;top:7312;width:1693;height:247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6013;top:8472;width:151;height:1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68;top:7796;width:238;height:2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54;top:8663;width:151;height:1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12;top:8175;width:185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361;top:8491;width:152;height:15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#9dffff" stroked="f" o:allowincell="f" style="position:absolute;left:5719;top:2627;width:1340;height:3136;mso-wrap-style:none;v-text-anchor:middle">
                            <v:fill o:detectmouseclick="t" type="solid" color2="#620000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5719;top:2614;width:1323;height:3148;mso-wrap-style:none;v-text-anchor:middle">
                            <v:fill o:detectmouseclick="t" on="false"/>
                            <v:stroke color="#ffcc00" weight="57240" joinstyle="miter" endcap="flat"/>
                            <w10:wrap type="none"/>
                          </v:rect>
                          <v:shape id="shape_0" fillcolor="#ff6600" stroked="t" o:allowincell="f" style="position:absolute;left:5721;top:5545;width:1323;height:628;flip:y;mso-wrap-style:none;v-text-anchor:middle" type="_x0000_t8">
                            <v:fill o:detectmouseclick="t" type="solid" color2="#0099ff"/>
                            <v:stroke color="black" weight="9360" joinstyle="miter" endcap="flat"/>
                            <w10:wrap type="none"/>
                          </v:shape>
                          <v:rect id="shape_0" fillcolor="#757575" stroked="t" o:allowincell="f" style="position:absolute;left:5991;top:5155;width:205;height:325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group id="shape_0" style="position:absolute;left:6490;top:6548;width:1594;height:621">
                            <v:rect id="shape_0" fillcolor="#ff6600" stroked="t" o:allowincell="f" style="position:absolute;left:6500;top:6818;width:1583;height:214;mso-wrap-style:none;v-text-anchor:middle">
                              <v:fill o:detectmouseclick="t" color2="#752f00"/>
                              <v:stroke color="black" weight="9360" joinstyle="miter" endcap="flat"/>
                              <w10:wrap type="none"/>
                            </v:rect>
                            <v:rect id="shape_0" fillcolor="#752f00" stroked="t" o:allowincell="f" style="position:absolute;left:6490;top:6548;width:270;height:486;mso-wrap-style:none;v-text-anchor:middle">
                              <v:fill o:detectmouseclick="t" color2="#ff6600"/>
                              <v:stroke color="black" weight="9360" joinstyle="miter" endcap="flat"/>
                              <w10:wrap type="none"/>
                            </v:rect>
                            <v:rect id="shape_0" fillcolor="#ff6600" stroked="f" o:allowincell="f" style="position:absolute;left:6747;top:6832;width:101;height:197;mso-wrap-style:none;v-text-anchor:middle">
                              <v:fill o:detectmouseclick="t" color2="#752f00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f" style="position:absolute;left:7720;top:6715;width:205;height:45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#757575" stroked="t" o:allowincell="f" style="position:absolute;left:7642;top:6631;width:354;height:103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#ffff99" stroked="f" o:allowincell="f" style="position:absolute;left:4285;top:3235;width:2081;height:3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as diffusing out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#3465a4" joinstyle="round" endcap="flat"/>
                            <w10:wrap type="none"/>
                          </v:shape>
                          <v:shape id="shape_0" fillcolor="#ffff99" stroked="f" o:allowincell="f" style="position:absolute;left:4611;top:4422;width:2081;height:3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ir diffusing in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7529,4139" to="8653,5173" stroked="t" o:allowincell="f" style="position:absolute;flip:x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174;top:4950;width:115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ak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034,2535" to="8458,3584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739;top:2310;width:148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rous po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250,9179" to="2849,10723" stroked="t" o:allowincell="f" style="position:absolute;flip:x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34;top:10484;width:97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at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00;top:3720;width:1719;height:660">
                  <v:line id="shape_0" from="560,3980" to="1619,3980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100;top:3720;width:8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220,1700" to="6039,2859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0;top:1440;width:8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36"/>
        </w:rPr>
        <w:t xml:space="preserve"> </w:t>
      </w:r>
      <w:r>
        <w:rPr>
          <w:color w:val="0000FF"/>
          <w:sz w:val="36"/>
        </w:rPr>
        <w:t>Porous pot – diffusion of ga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14:00Z</dcterms:created>
  <dc:creator>Keith Gibbs</dc:creator>
  <dc:description>Porous pot experiment to show the diffusion of gases.</dc:description>
  <cp:keywords>porous pot</cp:keywords>
  <dc:language>en-US</dc:language>
  <cp:lastModifiedBy>Keith Gibbs</cp:lastModifiedBy>
  <dcterms:modified xsi:type="dcterms:W3CDTF">2004-03-16T11:31:00Z</dcterms:modified>
  <cp:revision>9</cp:revision>
  <dc:subject>heat</dc:subject>
  <dc:title>Porous pot</dc:title>
</cp:coreProperties>
</file>