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644525</wp:posOffset>
                </wp:positionV>
                <wp:extent cx="2609850" cy="111315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113120"/>
                          <a:chOff x="0" y="0"/>
                          <a:chExt cx="2610000" cy="11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1504800" y="0"/>
                              <a:ext cx="5716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620">
                                  <a:moveTo>
                                    <a:pt x="0" y="0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900" y="1620"/>
                                  </a:lnTo>
                                  <a:lnTo>
                                    <a:pt x="900" y="145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76120"/>
                              <a:ext cx="1171440" cy="752400"/>
                            </a:xfrm>
                            <a:prstGeom prst="rect">
                              <a:avLst/>
                            </a:prstGeom>
                            <a:solidFill>
                              <a:srgbClr val="bfe1f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0800"/>
                              <a:ext cx="219240" cy="743040"/>
                            </a:xfrm>
                            <a:prstGeom prst="rect">
                              <a:avLst/>
                            </a:prstGeom>
                            <a:solidFill>
                              <a:srgbClr val="bfe1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0"/>
                              <a:ext cx="2610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321840"/>
                            <a:ext cx="92088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590760"/>
                              <a:ext cx="3873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3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274">
                                    <a:moveTo>
                                      <a:pt x="0" y="11"/>
                                    </a:moveTo>
                                    <a:lnTo>
                                      <a:pt x="0" y="273"/>
                                    </a:lnTo>
                                    <a:lnTo>
                                      <a:pt x="292" y="138"/>
                                    </a:lnTo>
                                    <a:cubicBezTo>
                                      <a:pt x="384" y="96"/>
                                      <a:pt x="459" y="36"/>
                                      <a:pt x="555" y="18"/>
                                    </a:cubicBezTo>
                                    <a:cubicBezTo>
                                      <a:pt x="651" y="0"/>
                                      <a:pt x="789" y="8"/>
                                      <a:pt x="868" y="30"/>
                                    </a:cubicBezTo>
                                    <a:cubicBezTo>
                                      <a:pt x="947" y="52"/>
                                      <a:pt x="1027" y="115"/>
                                      <a:pt x="1027" y="150"/>
                                    </a:cubicBezTo>
                                    <a:cubicBezTo>
                                      <a:pt x="1027" y="185"/>
                                      <a:pt x="949" y="225"/>
                                      <a:pt x="868" y="243"/>
                                    </a:cubicBezTo>
                                    <a:cubicBezTo>
                                      <a:pt x="787" y="261"/>
                                      <a:pt x="636" y="274"/>
                                      <a:pt x="540" y="258"/>
                                    </a:cubicBezTo>
                                    <a:cubicBezTo>
                                      <a:pt x="444" y="242"/>
                                      <a:pt x="379" y="185"/>
                                      <a:pt x="289" y="144"/>
                                    </a:cubicBezTo>
                                    <a:cubicBezTo>
                                      <a:pt x="199" y="103"/>
                                      <a:pt x="60" y="39"/>
                                      <a:pt x="0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be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14400"/>
                                <a:ext cx="38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88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259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400" y="5832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5120"/>
                                <a:ext cx="60840" cy="25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bbebe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0"/>
                              <a:ext cx="38736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3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274">
                                    <a:moveTo>
                                      <a:pt x="0" y="11"/>
                                    </a:moveTo>
                                    <a:lnTo>
                                      <a:pt x="0" y="273"/>
                                    </a:lnTo>
                                    <a:lnTo>
                                      <a:pt x="292" y="138"/>
                                    </a:lnTo>
                                    <a:cubicBezTo>
                                      <a:pt x="384" y="96"/>
                                      <a:pt x="459" y="36"/>
                                      <a:pt x="555" y="18"/>
                                    </a:cubicBezTo>
                                    <a:cubicBezTo>
                                      <a:pt x="651" y="0"/>
                                      <a:pt x="789" y="8"/>
                                      <a:pt x="868" y="30"/>
                                    </a:cubicBezTo>
                                    <a:cubicBezTo>
                                      <a:pt x="947" y="52"/>
                                      <a:pt x="1027" y="115"/>
                                      <a:pt x="1027" y="150"/>
                                    </a:cubicBezTo>
                                    <a:cubicBezTo>
                                      <a:pt x="1027" y="185"/>
                                      <a:pt x="949" y="225"/>
                                      <a:pt x="868" y="243"/>
                                    </a:cubicBezTo>
                                    <a:cubicBezTo>
                                      <a:pt x="787" y="261"/>
                                      <a:pt x="636" y="274"/>
                                      <a:pt x="540" y="258"/>
                                    </a:cubicBezTo>
                                    <a:cubicBezTo>
                                      <a:pt x="444" y="242"/>
                                      <a:pt x="379" y="185"/>
                                      <a:pt x="289" y="144"/>
                                    </a:cubicBezTo>
                                    <a:cubicBezTo>
                                      <a:pt x="199" y="103"/>
                                      <a:pt x="60" y="39"/>
                                      <a:pt x="0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be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560" y="29160"/>
                                <a:ext cx="3888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388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2592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760" y="1152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30600"/>
                                <a:ext cx="60840" cy="52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bbebe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760"/>
                              <a:ext cx="38736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3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274">
                                    <a:moveTo>
                                      <a:pt x="0" y="11"/>
                                    </a:moveTo>
                                    <a:lnTo>
                                      <a:pt x="0" y="273"/>
                                    </a:lnTo>
                                    <a:lnTo>
                                      <a:pt x="292" y="138"/>
                                    </a:lnTo>
                                    <a:cubicBezTo>
                                      <a:pt x="384" y="96"/>
                                      <a:pt x="459" y="36"/>
                                      <a:pt x="555" y="18"/>
                                    </a:cubicBezTo>
                                    <a:cubicBezTo>
                                      <a:pt x="651" y="0"/>
                                      <a:pt x="789" y="8"/>
                                      <a:pt x="868" y="30"/>
                                    </a:cubicBezTo>
                                    <a:cubicBezTo>
                                      <a:pt x="947" y="52"/>
                                      <a:pt x="1027" y="115"/>
                                      <a:pt x="1027" y="150"/>
                                    </a:cubicBezTo>
                                    <a:cubicBezTo>
                                      <a:pt x="1027" y="185"/>
                                      <a:pt x="949" y="225"/>
                                      <a:pt x="868" y="243"/>
                                    </a:cubicBezTo>
                                    <a:cubicBezTo>
                                      <a:pt x="787" y="261"/>
                                      <a:pt x="636" y="274"/>
                                      <a:pt x="540" y="258"/>
                                    </a:cubicBezTo>
                                    <a:cubicBezTo>
                                      <a:pt x="444" y="242"/>
                                      <a:pt x="379" y="185"/>
                                      <a:pt x="289" y="144"/>
                                    </a:cubicBezTo>
                                    <a:cubicBezTo>
                                      <a:pt x="199" y="103"/>
                                      <a:pt x="60" y="39"/>
                                      <a:pt x="0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bebe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560" y="29520"/>
                                <a:ext cx="3888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"/>
                                  <a:ext cx="388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2592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760" y="1152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30600"/>
                                <a:ext cx="60840" cy="52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bbebe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50.75pt;width:205.5pt;height:87.65pt" coordorigin="4557,1015" coordsize="4110,1753">
                <v:group id="shape_0" style="position:absolute;left:4557;top:1015;width:4110;height:1753">
                  <v:shape id="shape_0" coordsize="900,1620" path="m0,0l0,1620l900,1620l900,1455l225,0l0,0xe" fillcolor="#969696" stroked="t" o:allowincell="f" style="position:absolute;left:6927;top:1015;width:899;height:161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bfe1fb" stroked="t" o:allowincell="f" style="position:absolute;left:5082;top:1450;width:1844;height:1184;mso-wrap-style:none;v-text-anchor:middle">
                    <v:fill o:detectmouseclick="t" type="solid" color2="#401e04"/>
                    <v:stroke color="black" weight="9360" joinstyle="miter" endcap="flat"/>
                    <w10:wrap type="none"/>
                  </v:rect>
                  <v:rect id="shape_0" fillcolor="#bfe1fb" stroked="f" o:allowincell="f" style="position:absolute;left:5007;top:1457;width:344;height:1169;mso-wrap-style:none;v-text-anchor:middle">
                    <v:fill o:detectmouseclick="t" type="solid" color2="#401e04"/>
                    <v:stroke color="#3465a4" joinstyle="round" endcap="flat"/>
                    <w10:wrap type="none"/>
                  </v:rect>
                  <v:rect id="shape_0" fillcolor="green" stroked="t" o:allowincell="f" style="position:absolute;left:4557;top:2625;width:4109;height:142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group id="shape_0" style="position:absolute;left:5085;top:1522;width:1450;height:1064">
                  <v:group id="shape_0" style="position:absolute;left:5925;top:2452;width:610;height:133">
                    <v:shape id="shape_0" coordsize="1027,274" path="m0,11l0,273l292,138c384,96,459,36,555,18c651,0,789,8,868,30c947,52,1027,115,1027,150c1027,185,949,225,868,243c787,261,636,274,540,258c444,242,379,185,289,144c199,103,60,39,0,11xe" fillcolor="#bbebef" stroked="t" o:allowincell="f" style="position:absolute;left:5925;top:2452;width:609;height:132;mso-wrap-style:none;v-text-anchor:middle">
                      <v:fill o:detectmouseclick="t" type="solid" color2="#441410"/>
                      <v:stroke color="black" weight="6480" joinstyle="round" endcap="flat"/>
                      <w10:wrap type="none"/>
                    </v:shape>
                    <v:group id="shape_0" style="position:absolute;left:6390;top:2475;width:61;height:52">
                      <v:oval id="shape_0" fillcolor="white" stroked="t" o:allowincell="f" style="position:absolute;left:6390;top:2477;width:60;height:4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6398;top:2475;width:40;height:33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  <v:line id="shape_0" from="6444,2544" to="6514,25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bbebef" stroked="t" o:allowincell="f" style="position:absolute;left:6262;top:2476;width:95;height:40;mso-wrap-style:none;v-text-anchor:middle" type="_x0000_t6">
                      <v:fill o:detectmouseclick="t" type="solid" color2="#441410"/>
                      <v:stroke color="black" weight="6480" joinstyle="miter" endcap="flat"/>
                      <w10:wrap type="none"/>
                    </v:shape>
                  </v:group>
                  <v:group id="shape_0" style="position:absolute;left:5555;top:1522;width:610;height:263">
                    <v:shape id="shape_0" coordsize="1027,274" path="m0,11l0,273l292,138c384,96,459,36,555,18c651,0,789,8,868,30c947,52,1027,115,1027,150c1027,185,949,225,868,243c787,261,636,274,540,258c444,242,379,185,289,144c199,103,60,39,0,11xe" fillcolor="#bbebef" stroked="t" o:allowincell="f" style="position:absolute;left:5555;top:1522;width:609;height:262;mso-wrap-style:none;v-text-anchor:middle">
                      <v:fill o:detectmouseclick="t" type="solid" color2="#441410"/>
                      <v:stroke color="black" weight="6480" joinstyle="round" endcap="flat"/>
                      <w10:wrap type="none"/>
                    </v:shape>
                    <v:group id="shape_0" style="position:absolute;left:6020;top:1568;width:61;height:104">
                      <v:oval id="shape_0" fillcolor="white" stroked="t" o:allowincell="f" style="position:absolute;left:6020;top:1573;width:60;height:9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6028;top:1568;width:40;height:66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  <v:line id="shape_0" from="6074,1703" to="6144,17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#bbebef" stroked="t" o:allowincell="f" style="position:absolute;left:5892;top:1570;width:95;height:81;mso-wrap-style:none;v-text-anchor:middle" type="_x0000_t6">
                      <v:fill o:detectmouseclick="t" type="solid" color2="#441410"/>
                      <v:stroke color="black" weight="6480" joinstyle="miter" endcap="flat"/>
                      <w10:wrap type="none"/>
                    </v:shape>
                  </v:group>
                  <v:group id="shape_0" style="position:absolute;left:5085;top:1602;width:610;height:263">
                    <v:shape id="shape_0" coordsize="1027,274" path="m0,11l0,273l292,138c384,96,459,36,555,18c651,0,789,8,868,30c947,52,1027,115,1027,150c1027,185,949,225,868,243c787,261,636,274,540,258c444,242,379,185,289,144c199,103,60,39,0,11xe" fillcolor="#bbebef" stroked="t" o:allowincell="f" style="position:absolute;left:5085;top:1602;width:609;height:262;mso-wrap-style:none;v-text-anchor:middle">
                      <v:fill o:detectmouseclick="t" type="solid" color2="#441410"/>
                      <v:stroke color="black" weight="6480" joinstyle="round" endcap="flat"/>
                      <w10:wrap type="none"/>
                    </v:shape>
                    <v:group id="shape_0" style="position:absolute;left:5550;top:1648;width:61;height:103">
                      <v:oval id="shape_0" fillcolor="white" stroked="t" o:allowincell="f" style="position:absolute;left:5550;top:1653;width:60;height:9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5558;top:1648;width:40;height:66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  <v:line id="shape_0" from="5604,1783" to="5674,17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#bbebef" stroked="t" o:allowincell="f" style="position:absolute;left:5422;top:1650;width:95;height:81;mso-wrap-style:none;v-text-anchor:middle" type="_x0000_t6">
                      <v:fill o:detectmouseclick="t" type="solid" color2="#441410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335915</wp:posOffset>
                </wp:positionV>
                <wp:extent cx="3587750" cy="2045335"/>
                <wp:effectExtent l="5080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2045160"/>
                          <a:chOff x="0" y="0"/>
                          <a:chExt cx="3587760" cy="20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7760" cy="20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480" y="0"/>
                              <a:ext cx="1152360" cy="19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80640"/>
                                <a:ext cx="10098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e1f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360" cy="19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3022">
                                    <a:moveTo>
                                      <a:pt x="0" y="7"/>
                                    </a:moveTo>
                                    <a:lnTo>
                                      <a:pt x="112" y="97"/>
                                    </a:lnTo>
                                    <a:lnTo>
                                      <a:pt x="112" y="3022"/>
                                    </a:lnTo>
                                    <a:lnTo>
                                      <a:pt x="1702" y="3022"/>
                                    </a:lnTo>
                                    <a:lnTo>
                                      <a:pt x="1702" y="67"/>
                                    </a:lnTo>
                                    <a:lnTo>
                                      <a:pt x="18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55720"/>
                              <a:ext cx="3587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840"/>
                                <a:ext cx="3587760" cy="12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60840"/>
                                <a:ext cx="995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e1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0"/>
                                <a:ext cx="1000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255">
                                    <a:moveTo>
                                      <a:pt x="0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575" y="255"/>
                                    </a:lnTo>
                                    <a:lnTo>
                                      <a:pt x="1575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6560" y="1319040"/>
                            <a:ext cx="85680" cy="45000"/>
                          </a:xfrm>
                          <a:prstGeom prst="rect">
                            <a:avLst/>
                          </a:prstGeom>
                          <a:solidFill>
                            <a:srgbClr val="bfe1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80920"/>
                            <a:ext cx="85680" cy="45000"/>
                          </a:xfrm>
                          <a:prstGeom prst="rect">
                            <a:avLst/>
                          </a:prstGeom>
                          <a:solidFill>
                            <a:srgbClr val="bfe1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47120"/>
                            <a:ext cx="85680" cy="45000"/>
                          </a:xfrm>
                          <a:prstGeom prst="rect">
                            <a:avLst/>
                          </a:prstGeom>
                          <a:solidFill>
                            <a:srgbClr val="bfe1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64040"/>
                            <a:ext cx="58104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3390">
                                <a:moveTo>
                                  <a:pt x="0" y="0"/>
                                </a:moveTo>
                                <a:cubicBezTo>
                                  <a:pt x="42" y="37"/>
                                  <a:pt x="175" y="75"/>
                                  <a:pt x="255" y="225"/>
                                </a:cubicBezTo>
                                <a:cubicBezTo>
                                  <a:pt x="335" y="375"/>
                                  <a:pt x="408" y="635"/>
                                  <a:pt x="480" y="900"/>
                                </a:cubicBezTo>
                                <a:cubicBezTo>
                                  <a:pt x="552" y="1165"/>
                                  <a:pt x="618" y="1400"/>
                                  <a:pt x="690" y="1815"/>
                                </a:cubicBezTo>
                                <a:cubicBezTo>
                                  <a:pt x="762" y="2230"/>
                                  <a:pt x="868" y="3062"/>
                                  <a:pt x="915" y="33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e1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892800"/>
                            <a:ext cx="101916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3390">
                                <a:moveTo>
                                  <a:pt x="0" y="0"/>
                                </a:moveTo>
                                <a:cubicBezTo>
                                  <a:pt x="42" y="37"/>
                                  <a:pt x="175" y="75"/>
                                  <a:pt x="255" y="225"/>
                                </a:cubicBezTo>
                                <a:cubicBezTo>
                                  <a:pt x="335" y="375"/>
                                  <a:pt x="408" y="635"/>
                                  <a:pt x="480" y="900"/>
                                </a:cubicBezTo>
                                <a:cubicBezTo>
                                  <a:pt x="552" y="1165"/>
                                  <a:pt x="618" y="1400"/>
                                  <a:pt x="690" y="1815"/>
                                </a:cubicBezTo>
                                <a:cubicBezTo>
                                  <a:pt x="762" y="2230"/>
                                  <a:pt x="868" y="3062"/>
                                  <a:pt x="915" y="33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e1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340640"/>
                            <a:ext cx="13384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855">
                                <a:moveTo>
                                  <a:pt x="0" y="0"/>
                                </a:moveTo>
                                <a:cubicBezTo>
                                  <a:pt x="99" y="10"/>
                                  <a:pt x="413" y="20"/>
                                  <a:pt x="602" y="59"/>
                                </a:cubicBezTo>
                                <a:cubicBezTo>
                                  <a:pt x="791" y="98"/>
                                  <a:pt x="963" y="166"/>
                                  <a:pt x="1133" y="235"/>
                                </a:cubicBezTo>
                                <a:cubicBezTo>
                                  <a:pt x="1303" y="304"/>
                                  <a:pt x="1467" y="371"/>
                                  <a:pt x="1629" y="474"/>
                                </a:cubicBezTo>
                                <a:cubicBezTo>
                                  <a:pt x="1791" y="577"/>
                                  <a:pt x="2008" y="776"/>
                                  <a:pt x="2108" y="8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e1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6.45pt;width:282.5pt;height:161.05pt" coordorigin="387,529" coordsize="5650,3221">
                <v:group id="shape_0" style="position:absolute;left:387;top:529;width:5650;height:3221">
                  <v:group id="shape_0" style="position:absolute;left:525;top:529;width:1815;height:3022">
                    <v:rect id="shape_0" fillcolor="#bfe1fb" stroked="t" o:allowincell="f" style="position:absolute;left:622;top:656;width:1589;height:2879;mso-wrap-style:none;v-text-anchor:middle">
                      <v:fill o:detectmouseclick="t" type="solid" color2="#401e04"/>
                      <v:stroke color="black" weight="9360" joinstyle="miter" endcap="flat"/>
                      <w10:wrap type="none"/>
                    </v:rect>
                    <v:shape id="shape_0" coordsize="1815,3022" path="m0,7l112,97l112,3022l1702,3022l1702,67l1815,0e" stroked="t" o:allowincell="f" style="position:absolute;left:525;top:529;width:1814;height:302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87;top:3294;width:5650;height:456">
                    <v:rect id="shape_0" stroked="t" o:allowincell="f" style="position:absolute;left:387;top:3560;width:5649;height:189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rect id="shape_0" fillcolor="#bfe1fb" stroked="f" o:allowincell="f" style="position:absolute;left:2947;top:3390;width:1567;height:164;mso-wrap-style:none;v-text-anchor:middle">
                      <v:fill o:detectmouseclick="t" type="solid" color2="#401e04"/>
                      <v:stroke color="#3465a4" joinstyle="round" endcap="flat"/>
                      <w10:wrap type="none"/>
                    </v:rect>
                    <v:shape id="shape_0" coordsize="1575,255" path="m0,0l0,255l1575,255l1575,15e" stroked="t" o:allowincell="f" style="position:absolute;left:2947;top:3294;width:1574;height:25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rect id="shape_0" fillcolor="#bfe1fb" stroked="f" o:allowincell="f" style="position:absolute;left:2114;top:2606;width:134;height:70;mso-wrap-style:none;v-text-anchor:middle">
                  <v:fill o:detectmouseclick="t" type="solid" color2="#401e04"/>
                  <v:stroke color="#3465a4" joinstyle="round" endcap="flat"/>
                  <w10:wrap type="none"/>
                </v:rect>
                <v:rect id="shape_0" fillcolor="#bfe1fb" stroked="f" o:allowincell="f" style="position:absolute;left:2108;top:1916;width:134;height:70;mso-wrap-style:none;v-text-anchor:middle">
                  <v:fill o:detectmouseclick="t" type="solid" color2="#401e04"/>
                  <v:stroke color="#3465a4" joinstyle="round" endcap="flat"/>
                  <w10:wrap type="none"/>
                </v:rect>
                <v:rect id="shape_0" fillcolor="#bfe1fb" stroked="f" o:allowincell="f" style="position:absolute;left:2114;top:1233;width:134;height:70;mso-wrap-style:none;v-text-anchor:middle">
                  <v:fill o:detectmouseclick="t" type="solid" color2="#401e04"/>
                  <v:stroke color="#3465a4" joinstyle="round" endcap="flat"/>
                  <w10:wrap type="none"/>
                </v:rect>
                <v:shape id="shape_0" coordsize="915,3390" path="m0,0c42,37,175,75,255,225c335,375,408,635,480,900c552,1165,618,1400,690,1815c762,2230,868,3062,915,3390e" stroked="t" o:allowincell="f" style="position:absolute;left:2212;top:1260;width:914;height:2257;mso-wrap-style:none;v-text-anchor:middle">
                  <v:fill o:detectmouseclick="t" on="false"/>
                  <v:stroke color="#bfe1fb" weight="38160" joinstyle="round" endcap="flat"/>
                  <w10:wrap type="none"/>
                </v:shape>
                <v:shape id="shape_0" coordsize="915,3390" path="m0,0c42,37,175,75,255,225c335,375,408,635,480,900c552,1165,618,1400,690,1815c762,2230,868,3062,915,3390e" stroked="t" o:allowincell="f" style="position:absolute;left:2182;top:1935;width:1604;height:1582;mso-wrap-style:none;v-text-anchor:middle">
                  <v:fill o:detectmouseclick="t" on="false"/>
                  <v:stroke color="#bfe1fb" weight="38160" joinstyle="round" endcap="flat"/>
                  <w10:wrap type="none"/>
                </v:shape>
                <v:shape id="shape_0" coordsize="2108,855" path="m0,0c99,10,413,20,602,59c791,98,963,166,1133,235c1303,304,1467,371,1629,474c1791,577,2008,776,2108,855e" stroked="t" o:allowincell="f" style="position:absolute;left:2242;top:2640;width:2107;height:854;mso-wrap-style:none;v-text-anchor:middle">
                  <v:fill o:detectmouseclick="t" on="false"/>
                  <v:stroke color="#bfe1fb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5556250</wp:posOffset>
                </wp:positionV>
                <wp:extent cx="876300" cy="22136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1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3486">
                              <a:moveTo>
                                <a:pt x="0" y="3"/>
                              </a:moveTo>
                              <a:lnTo>
                                <a:pt x="0" y="2700"/>
                              </a:lnTo>
                              <a:lnTo>
                                <a:pt x="30" y="2844"/>
                              </a:lnTo>
                              <a:lnTo>
                                <a:pt x="78" y="2976"/>
                              </a:lnTo>
                              <a:lnTo>
                                <a:pt x="141" y="3090"/>
                              </a:lnTo>
                              <a:lnTo>
                                <a:pt x="225" y="3198"/>
                              </a:lnTo>
                              <a:lnTo>
                                <a:pt x="357" y="3315"/>
                              </a:lnTo>
                              <a:lnTo>
                                <a:pt x="522" y="3405"/>
                              </a:lnTo>
                              <a:lnTo>
                                <a:pt x="702" y="3465"/>
                              </a:lnTo>
                              <a:lnTo>
                                <a:pt x="888" y="3486"/>
                              </a:lnTo>
                              <a:lnTo>
                                <a:pt x="1047" y="3468"/>
                              </a:lnTo>
                              <a:lnTo>
                                <a:pt x="1194" y="3429"/>
                              </a:lnTo>
                              <a:lnTo>
                                <a:pt x="1320" y="3366"/>
                              </a:lnTo>
                              <a:lnTo>
                                <a:pt x="1440" y="3291"/>
                              </a:lnTo>
                              <a:lnTo>
                                <a:pt x="1554" y="3177"/>
                              </a:lnTo>
                              <a:lnTo>
                                <a:pt x="1662" y="3033"/>
                              </a:lnTo>
                              <a:lnTo>
                                <a:pt x="1707" y="2928"/>
                              </a:lnTo>
                              <a:lnTo>
                                <a:pt x="1734" y="2853"/>
                              </a:lnTo>
                              <a:lnTo>
                                <a:pt x="1749" y="2772"/>
                              </a:lnTo>
                              <a:lnTo>
                                <a:pt x="1755" y="2700"/>
                              </a:lnTo>
                              <a:lnTo>
                                <a:pt x="1755" y="15"/>
                              </a:lnTo>
                              <a:lnTo>
                                <a:pt x="1305" y="15"/>
                              </a:lnTo>
                              <a:lnTo>
                                <a:pt x="1305" y="2685"/>
                              </a:lnTo>
                              <a:lnTo>
                                <a:pt x="1290" y="2772"/>
                              </a:lnTo>
                              <a:lnTo>
                                <a:pt x="1263" y="2841"/>
                              </a:lnTo>
                              <a:lnTo>
                                <a:pt x="1212" y="2907"/>
                              </a:lnTo>
                              <a:lnTo>
                                <a:pt x="1152" y="2958"/>
                              </a:lnTo>
                              <a:lnTo>
                                <a:pt x="1095" y="2997"/>
                              </a:lnTo>
                              <a:lnTo>
                                <a:pt x="1011" y="3033"/>
                              </a:lnTo>
                              <a:lnTo>
                                <a:pt x="924" y="3045"/>
                              </a:lnTo>
                              <a:lnTo>
                                <a:pt x="840" y="3045"/>
                              </a:lnTo>
                              <a:lnTo>
                                <a:pt x="777" y="3039"/>
                              </a:lnTo>
                              <a:lnTo>
                                <a:pt x="696" y="3012"/>
                              </a:lnTo>
                              <a:lnTo>
                                <a:pt x="624" y="2970"/>
                              </a:lnTo>
                              <a:lnTo>
                                <a:pt x="576" y="2928"/>
                              </a:lnTo>
                              <a:lnTo>
                                <a:pt x="522" y="2868"/>
                              </a:lnTo>
                              <a:lnTo>
                                <a:pt x="486" y="2817"/>
                              </a:lnTo>
                              <a:lnTo>
                                <a:pt x="456" y="2760"/>
                              </a:lnTo>
                              <a:lnTo>
                                <a:pt x="435" y="2700"/>
                              </a:lnTo>
                              <a:lnTo>
                                <a:pt x="435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3486" path="m0,3l0,2700l30,2844l78,2976l141,3090l225,3198l357,3315l522,3405l702,3465l888,3486l1047,3468l1194,3429l1320,3366l1440,3291l1554,3177l1662,3033l1707,2928l1734,2853l1749,2772l1755,2700l1755,15l1305,15l1305,2685l1290,2772l1263,2841l1212,2907l1152,2958l1095,2997l1011,3033l924,3045l840,3045l777,3039l696,3012l624,2970l576,2928l522,2868l486,2817l456,2760l435,2700l435,0l0,3xe" fillcolor="navy" stroked="t" o:allowincell="f" style="position:absolute;margin-left:205.45pt;margin-top:437.5pt;width:68.95pt;height:174.25pt;mso-wrap-style:none;v-text-anchor:middle">
                <v:fill o:detectmouseclick="t" type="solid" color2="#ffff7f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1445</wp:posOffset>
                </wp:positionH>
                <wp:positionV relativeFrom="paragraph">
                  <wp:posOffset>5521325</wp:posOffset>
                </wp:positionV>
                <wp:extent cx="1114425" cy="185166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8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2916">
                              <a:moveTo>
                                <a:pt x="0" y="0"/>
                              </a:moveTo>
                              <a:lnTo>
                                <a:pt x="0" y="2130"/>
                              </a:lnTo>
                              <a:lnTo>
                                <a:pt x="30" y="2274"/>
                              </a:lnTo>
                              <a:lnTo>
                                <a:pt x="78" y="2406"/>
                              </a:lnTo>
                              <a:lnTo>
                                <a:pt x="141" y="2520"/>
                              </a:lnTo>
                              <a:lnTo>
                                <a:pt x="225" y="2628"/>
                              </a:lnTo>
                              <a:lnTo>
                                <a:pt x="357" y="2745"/>
                              </a:lnTo>
                              <a:lnTo>
                                <a:pt x="522" y="2835"/>
                              </a:lnTo>
                              <a:lnTo>
                                <a:pt x="702" y="2895"/>
                              </a:lnTo>
                              <a:lnTo>
                                <a:pt x="888" y="2916"/>
                              </a:lnTo>
                              <a:lnTo>
                                <a:pt x="1047" y="2898"/>
                              </a:lnTo>
                              <a:lnTo>
                                <a:pt x="1194" y="2859"/>
                              </a:lnTo>
                              <a:lnTo>
                                <a:pt x="1320" y="2796"/>
                              </a:lnTo>
                              <a:lnTo>
                                <a:pt x="1440" y="2721"/>
                              </a:lnTo>
                              <a:lnTo>
                                <a:pt x="1554" y="2607"/>
                              </a:lnTo>
                              <a:lnTo>
                                <a:pt x="1662" y="2463"/>
                              </a:lnTo>
                              <a:lnTo>
                                <a:pt x="1707" y="2358"/>
                              </a:lnTo>
                              <a:lnTo>
                                <a:pt x="1734" y="2283"/>
                              </a:lnTo>
                              <a:lnTo>
                                <a:pt x="1749" y="2202"/>
                              </a:lnTo>
                              <a:lnTo>
                                <a:pt x="1755" y="2130"/>
                              </a:lnTo>
                              <a:lnTo>
                                <a:pt x="1755" y="1320"/>
                              </a:lnTo>
                              <a:lnTo>
                                <a:pt x="1305" y="1320"/>
                              </a:lnTo>
                              <a:lnTo>
                                <a:pt x="1305" y="2115"/>
                              </a:lnTo>
                              <a:lnTo>
                                <a:pt x="1290" y="2202"/>
                              </a:lnTo>
                              <a:lnTo>
                                <a:pt x="1263" y="2271"/>
                              </a:lnTo>
                              <a:lnTo>
                                <a:pt x="1212" y="2337"/>
                              </a:lnTo>
                              <a:lnTo>
                                <a:pt x="1152" y="2388"/>
                              </a:lnTo>
                              <a:lnTo>
                                <a:pt x="1095" y="2427"/>
                              </a:lnTo>
                              <a:lnTo>
                                <a:pt x="1011" y="2463"/>
                              </a:lnTo>
                              <a:lnTo>
                                <a:pt x="924" y="2475"/>
                              </a:lnTo>
                              <a:lnTo>
                                <a:pt x="840" y="2475"/>
                              </a:lnTo>
                              <a:lnTo>
                                <a:pt x="777" y="2469"/>
                              </a:lnTo>
                              <a:lnTo>
                                <a:pt x="696" y="2442"/>
                              </a:lnTo>
                              <a:lnTo>
                                <a:pt x="624" y="2400"/>
                              </a:lnTo>
                              <a:lnTo>
                                <a:pt x="576" y="2358"/>
                              </a:lnTo>
                              <a:lnTo>
                                <a:pt x="522" y="2298"/>
                              </a:lnTo>
                              <a:lnTo>
                                <a:pt x="486" y="2247"/>
                              </a:lnTo>
                              <a:lnTo>
                                <a:pt x="456" y="2190"/>
                              </a:lnTo>
                              <a:lnTo>
                                <a:pt x="435" y="2130"/>
                              </a:lnTo>
                              <a:lnTo>
                                <a:pt x="4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2916" path="m0,0l0,2130l30,2274l78,2406l141,2520l225,2628l357,2745l522,2835l702,2895l888,2916l1047,2898l1194,2859l1320,2796l1440,2721l1554,2607l1662,2463l1707,2358l1734,2283l1749,2202l1755,2130l1755,1320l1305,1320l1305,2115l1290,2202l1263,2271l1212,2337l1152,2388l1095,2427l1011,2463l924,2475l840,2475l777,2469l696,2442l624,2400l576,2358l522,2298l486,2247l456,2190l435,2130l435,0l0,0xe" fillcolor="red" stroked="t" o:allowincell="f" style="position:absolute;margin-left:110.35pt;margin-top:434.75pt;width:87.7pt;height:145.75pt;mso-wrap-style:none;v-text-anchor:middle">
                <v:fill o:detectmouseclick="t" type="solid" color2="aqua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5527675</wp:posOffset>
                </wp:positionV>
                <wp:extent cx="1114425" cy="2213610"/>
                <wp:effectExtent l="1079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1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3486">
                              <a:moveTo>
                                <a:pt x="0" y="3"/>
                              </a:moveTo>
                              <a:lnTo>
                                <a:pt x="0" y="2700"/>
                              </a:lnTo>
                              <a:lnTo>
                                <a:pt x="30" y="2844"/>
                              </a:lnTo>
                              <a:lnTo>
                                <a:pt x="78" y="2976"/>
                              </a:lnTo>
                              <a:lnTo>
                                <a:pt x="141" y="3090"/>
                              </a:lnTo>
                              <a:lnTo>
                                <a:pt x="225" y="3198"/>
                              </a:lnTo>
                              <a:lnTo>
                                <a:pt x="357" y="3315"/>
                              </a:lnTo>
                              <a:lnTo>
                                <a:pt x="522" y="3405"/>
                              </a:lnTo>
                              <a:lnTo>
                                <a:pt x="702" y="3465"/>
                              </a:lnTo>
                              <a:lnTo>
                                <a:pt x="888" y="3486"/>
                              </a:lnTo>
                              <a:lnTo>
                                <a:pt x="1047" y="3468"/>
                              </a:lnTo>
                              <a:lnTo>
                                <a:pt x="1194" y="3429"/>
                              </a:lnTo>
                              <a:lnTo>
                                <a:pt x="1320" y="3366"/>
                              </a:lnTo>
                              <a:lnTo>
                                <a:pt x="1440" y="3291"/>
                              </a:lnTo>
                              <a:lnTo>
                                <a:pt x="1554" y="3177"/>
                              </a:lnTo>
                              <a:lnTo>
                                <a:pt x="1662" y="3033"/>
                              </a:lnTo>
                              <a:lnTo>
                                <a:pt x="1707" y="2928"/>
                              </a:lnTo>
                              <a:lnTo>
                                <a:pt x="1734" y="2853"/>
                              </a:lnTo>
                              <a:lnTo>
                                <a:pt x="1749" y="2772"/>
                              </a:lnTo>
                              <a:lnTo>
                                <a:pt x="1755" y="2700"/>
                              </a:lnTo>
                              <a:lnTo>
                                <a:pt x="1755" y="15"/>
                              </a:lnTo>
                              <a:lnTo>
                                <a:pt x="1305" y="15"/>
                              </a:lnTo>
                              <a:lnTo>
                                <a:pt x="1305" y="2685"/>
                              </a:lnTo>
                              <a:lnTo>
                                <a:pt x="1290" y="2772"/>
                              </a:lnTo>
                              <a:lnTo>
                                <a:pt x="1263" y="2841"/>
                              </a:lnTo>
                              <a:lnTo>
                                <a:pt x="1212" y="2907"/>
                              </a:lnTo>
                              <a:lnTo>
                                <a:pt x="1152" y="2958"/>
                              </a:lnTo>
                              <a:lnTo>
                                <a:pt x="1095" y="2997"/>
                              </a:lnTo>
                              <a:lnTo>
                                <a:pt x="1011" y="3033"/>
                              </a:lnTo>
                              <a:lnTo>
                                <a:pt x="924" y="3045"/>
                              </a:lnTo>
                              <a:lnTo>
                                <a:pt x="840" y="3045"/>
                              </a:lnTo>
                              <a:lnTo>
                                <a:pt x="777" y="3039"/>
                              </a:lnTo>
                              <a:lnTo>
                                <a:pt x="696" y="3012"/>
                              </a:lnTo>
                              <a:lnTo>
                                <a:pt x="624" y="2970"/>
                              </a:lnTo>
                              <a:lnTo>
                                <a:pt x="576" y="2928"/>
                              </a:lnTo>
                              <a:lnTo>
                                <a:pt x="522" y="2868"/>
                              </a:lnTo>
                              <a:lnTo>
                                <a:pt x="486" y="2817"/>
                              </a:lnTo>
                              <a:lnTo>
                                <a:pt x="456" y="2760"/>
                              </a:lnTo>
                              <a:lnTo>
                                <a:pt x="435" y="2700"/>
                              </a:lnTo>
                              <a:lnTo>
                                <a:pt x="435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3486" path="m0,3l0,2700l30,2844l78,2976l141,3090l225,3198l357,3315l522,3405l702,3465l888,3486l1047,3468l1194,3429l1320,3366l1440,3291l1554,3177l1662,3033l1707,2928l1734,2853l1749,2772l1755,2700l1755,15l1305,15l1305,2685l1290,2772l1263,2841l1212,2907l1152,2958l1095,2997l1011,3033l924,3045l840,3045l777,3039l696,3012l624,2970l576,2928l522,2868l486,2817l456,2760l435,2700l435,0l0,3xe" fillcolor="yellow" stroked="t" o:allowincell="f" style="position:absolute;margin-left:9.6pt;margin-top:435.25pt;width:87.7pt;height:174.25pt;mso-wrap-style:none;v-text-anchor:middle">
                <v:fill o:detectmouseclick="t" type="solid" color2="blu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2727325</wp:posOffset>
                </wp:positionV>
                <wp:extent cx="1114425" cy="2213610"/>
                <wp:effectExtent l="10160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213640"/>
                          <a:chOff x="0" y="0"/>
                          <a:chExt cx="1114560" cy="22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560" cy="221364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1114560" cy="18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2916">
                                  <a:moveTo>
                                    <a:pt x="0" y="0"/>
                                  </a:moveTo>
                                  <a:lnTo>
                                    <a:pt x="0" y="2130"/>
                                  </a:lnTo>
                                  <a:lnTo>
                                    <a:pt x="30" y="2274"/>
                                  </a:lnTo>
                                  <a:lnTo>
                                    <a:pt x="78" y="2406"/>
                                  </a:lnTo>
                                  <a:lnTo>
                                    <a:pt x="141" y="2520"/>
                                  </a:lnTo>
                                  <a:lnTo>
                                    <a:pt x="225" y="2628"/>
                                  </a:lnTo>
                                  <a:lnTo>
                                    <a:pt x="357" y="2745"/>
                                  </a:lnTo>
                                  <a:lnTo>
                                    <a:pt x="522" y="2835"/>
                                  </a:lnTo>
                                  <a:lnTo>
                                    <a:pt x="702" y="2895"/>
                                  </a:lnTo>
                                  <a:lnTo>
                                    <a:pt x="888" y="2916"/>
                                  </a:lnTo>
                                  <a:lnTo>
                                    <a:pt x="1047" y="2898"/>
                                  </a:lnTo>
                                  <a:lnTo>
                                    <a:pt x="1194" y="2859"/>
                                  </a:lnTo>
                                  <a:lnTo>
                                    <a:pt x="1320" y="2796"/>
                                  </a:lnTo>
                                  <a:lnTo>
                                    <a:pt x="1440" y="2721"/>
                                  </a:lnTo>
                                  <a:lnTo>
                                    <a:pt x="1554" y="2607"/>
                                  </a:lnTo>
                                  <a:lnTo>
                                    <a:pt x="1662" y="2463"/>
                                  </a:lnTo>
                                  <a:lnTo>
                                    <a:pt x="1707" y="2358"/>
                                  </a:lnTo>
                                  <a:lnTo>
                                    <a:pt x="1734" y="2283"/>
                                  </a:lnTo>
                                  <a:lnTo>
                                    <a:pt x="1749" y="2202"/>
                                  </a:lnTo>
                                  <a:lnTo>
                                    <a:pt x="1755" y="2130"/>
                                  </a:lnTo>
                                  <a:lnTo>
                                    <a:pt x="1755" y="1320"/>
                                  </a:lnTo>
                                  <a:lnTo>
                                    <a:pt x="1305" y="1320"/>
                                  </a:lnTo>
                                  <a:lnTo>
                                    <a:pt x="1305" y="2115"/>
                                  </a:lnTo>
                                  <a:lnTo>
                                    <a:pt x="1290" y="2202"/>
                                  </a:lnTo>
                                  <a:lnTo>
                                    <a:pt x="1263" y="2271"/>
                                  </a:lnTo>
                                  <a:lnTo>
                                    <a:pt x="1212" y="2337"/>
                                  </a:lnTo>
                                  <a:lnTo>
                                    <a:pt x="1152" y="2388"/>
                                  </a:lnTo>
                                  <a:lnTo>
                                    <a:pt x="1095" y="2427"/>
                                  </a:lnTo>
                                  <a:lnTo>
                                    <a:pt x="1011" y="2463"/>
                                  </a:lnTo>
                                  <a:lnTo>
                                    <a:pt x="924" y="2475"/>
                                  </a:lnTo>
                                  <a:lnTo>
                                    <a:pt x="840" y="2475"/>
                                  </a:lnTo>
                                  <a:lnTo>
                                    <a:pt x="777" y="2469"/>
                                  </a:lnTo>
                                  <a:lnTo>
                                    <a:pt x="696" y="2442"/>
                                  </a:lnTo>
                                  <a:lnTo>
                                    <a:pt x="624" y="2400"/>
                                  </a:lnTo>
                                  <a:lnTo>
                                    <a:pt x="576" y="2358"/>
                                  </a:lnTo>
                                  <a:lnTo>
                                    <a:pt x="522" y="2298"/>
                                  </a:lnTo>
                                  <a:lnTo>
                                    <a:pt x="486" y="2247"/>
                                  </a:lnTo>
                                  <a:lnTo>
                                    <a:pt x="456" y="2190"/>
                                  </a:lnTo>
                                  <a:lnTo>
                                    <a:pt x="435" y="213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22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3486">
                                  <a:moveTo>
                                    <a:pt x="0" y="3"/>
                                  </a:moveTo>
                                  <a:lnTo>
                                    <a:pt x="0" y="2700"/>
                                  </a:lnTo>
                                  <a:lnTo>
                                    <a:pt x="30" y="2844"/>
                                  </a:lnTo>
                                  <a:lnTo>
                                    <a:pt x="78" y="2976"/>
                                  </a:lnTo>
                                  <a:lnTo>
                                    <a:pt x="141" y="3090"/>
                                  </a:lnTo>
                                  <a:lnTo>
                                    <a:pt x="225" y="3198"/>
                                  </a:lnTo>
                                  <a:lnTo>
                                    <a:pt x="357" y="3315"/>
                                  </a:lnTo>
                                  <a:lnTo>
                                    <a:pt x="522" y="3405"/>
                                  </a:lnTo>
                                  <a:lnTo>
                                    <a:pt x="702" y="3465"/>
                                  </a:lnTo>
                                  <a:lnTo>
                                    <a:pt x="888" y="3486"/>
                                  </a:lnTo>
                                  <a:lnTo>
                                    <a:pt x="1047" y="3468"/>
                                  </a:lnTo>
                                  <a:lnTo>
                                    <a:pt x="1194" y="3429"/>
                                  </a:lnTo>
                                  <a:lnTo>
                                    <a:pt x="1320" y="3366"/>
                                  </a:lnTo>
                                  <a:lnTo>
                                    <a:pt x="1440" y="3291"/>
                                  </a:lnTo>
                                  <a:lnTo>
                                    <a:pt x="1554" y="3177"/>
                                  </a:lnTo>
                                  <a:lnTo>
                                    <a:pt x="1662" y="3033"/>
                                  </a:lnTo>
                                  <a:lnTo>
                                    <a:pt x="1707" y="2928"/>
                                  </a:lnTo>
                                  <a:lnTo>
                                    <a:pt x="1734" y="2853"/>
                                  </a:lnTo>
                                  <a:lnTo>
                                    <a:pt x="1749" y="2772"/>
                                  </a:lnTo>
                                  <a:lnTo>
                                    <a:pt x="1755" y="2700"/>
                                  </a:lnTo>
                                  <a:lnTo>
                                    <a:pt x="1755" y="15"/>
                                  </a:lnTo>
                                  <a:lnTo>
                                    <a:pt x="1305" y="15"/>
                                  </a:lnTo>
                                  <a:lnTo>
                                    <a:pt x="1305" y="2685"/>
                                  </a:lnTo>
                                  <a:lnTo>
                                    <a:pt x="1290" y="2772"/>
                                  </a:lnTo>
                                  <a:lnTo>
                                    <a:pt x="1263" y="2841"/>
                                  </a:lnTo>
                                  <a:lnTo>
                                    <a:pt x="1212" y="2907"/>
                                  </a:lnTo>
                                  <a:lnTo>
                                    <a:pt x="1152" y="2958"/>
                                  </a:lnTo>
                                  <a:lnTo>
                                    <a:pt x="1095" y="2997"/>
                                  </a:lnTo>
                                  <a:lnTo>
                                    <a:pt x="1011" y="3033"/>
                                  </a:lnTo>
                                  <a:lnTo>
                                    <a:pt x="924" y="3045"/>
                                  </a:lnTo>
                                  <a:lnTo>
                                    <a:pt x="840" y="3045"/>
                                  </a:lnTo>
                                  <a:lnTo>
                                    <a:pt x="777" y="3039"/>
                                  </a:lnTo>
                                  <a:lnTo>
                                    <a:pt x="696" y="3012"/>
                                  </a:lnTo>
                                  <a:lnTo>
                                    <a:pt x="624" y="2970"/>
                                  </a:lnTo>
                                  <a:lnTo>
                                    <a:pt x="576" y="2928"/>
                                  </a:lnTo>
                                  <a:lnTo>
                                    <a:pt x="522" y="2868"/>
                                  </a:lnTo>
                                  <a:lnTo>
                                    <a:pt x="486" y="2817"/>
                                  </a:lnTo>
                                  <a:lnTo>
                                    <a:pt x="456" y="2760"/>
                                  </a:lnTo>
                                  <a:lnTo>
                                    <a:pt x="435" y="270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8120"/>
                            <a:ext cx="27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90520"/>
                            <a:ext cx="27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14.75pt;width:87.75pt;height:174.3pt" coordorigin="447,4295" coordsize="1755,3486">
                <v:group id="shape_0" style="position:absolute;left:447;top:4295;width:1755;height:3486">
                  <v:shape id="shape_0" coordsize="1755,2916" path="m0,0l0,2130l30,2274l78,2406l141,2520l225,2628l357,2745l522,2835l702,2895l888,2916l1047,2898l1194,2859l1320,2796l1440,2721l1554,2607l1662,2463l1707,2358l1734,2283l1749,2202l1755,2130l1755,1320l1305,1320l1305,2115l1290,2202l1263,2271l1212,2337l1152,2388l1095,2427l1011,2463l924,2475l840,2475l777,2469l696,2442l624,2400l576,2358l522,2298l486,2247l456,2190l435,2130l435,0l0,0xe" fillcolor="yellow" stroked="f" o:allowincell="f" style="position:absolute;left:447;top:4850;width:1754;height:291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755,3486" path="m0,3l0,2700l30,2844l78,2976l141,3090l225,3198l357,3315l522,3405l702,3465l888,3486l1047,3468l1194,3429l1320,3366l1440,3291l1554,3177l1662,3033l1707,2928l1734,2853l1749,2772l1755,2700l1755,15l1305,15l1305,2685l1290,2772l1263,2841l1212,2907l1152,2958l1095,2997l1011,3033l924,3045l840,3045l777,3039l696,3012l624,2970l576,2928l522,2868l486,2817l456,2760l435,2700l435,0l0,3xe" stroked="t" o:allowincell="f" style="position:absolute;left:447;top:4295;width:1754;height:348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447,4843" to="881,48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51,6170" to="2185,6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970</wp:posOffset>
                </wp:positionH>
                <wp:positionV relativeFrom="paragraph">
                  <wp:posOffset>2727325</wp:posOffset>
                </wp:positionV>
                <wp:extent cx="1123950" cy="2223135"/>
                <wp:effectExtent l="635" t="9525" r="889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2223000"/>
                          <a:chOff x="0" y="0"/>
                          <a:chExt cx="112392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2223000"/>
                          </a:xfrm>
                        </wpg:grpSpPr>
                        <wps:wsp>
                          <wps:cNvSpPr/>
                          <wps:spPr>
                            <a:xfrm>
                              <a:off x="0" y="647640"/>
                              <a:ext cx="1114560" cy="15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2481">
                                  <a:moveTo>
                                    <a:pt x="0" y="0"/>
                                  </a:moveTo>
                                  <a:lnTo>
                                    <a:pt x="0" y="1695"/>
                                  </a:lnTo>
                                  <a:lnTo>
                                    <a:pt x="30" y="1839"/>
                                  </a:lnTo>
                                  <a:lnTo>
                                    <a:pt x="78" y="1971"/>
                                  </a:lnTo>
                                  <a:lnTo>
                                    <a:pt x="141" y="2085"/>
                                  </a:lnTo>
                                  <a:lnTo>
                                    <a:pt x="225" y="2193"/>
                                  </a:lnTo>
                                  <a:lnTo>
                                    <a:pt x="357" y="2310"/>
                                  </a:lnTo>
                                  <a:lnTo>
                                    <a:pt x="522" y="2400"/>
                                  </a:lnTo>
                                  <a:lnTo>
                                    <a:pt x="702" y="2460"/>
                                  </a:lnTo>
                                  <a:lnTo>
                                    <a:pt x="888" y="2481"/>
                                  </a:lnTo>
                                  <a:lnTo>
                                    <a:pt x="1047" y="2463"/>
                                  </a:lnTo>
                                  <a:lnTo>
                                    <a:pt x="1194" y="2424"/>
                                  </a:lnTo>
                                  <a:lnTo>
                                    <a:pt x="1320" y="2361"/>
                                  </a:lnTo>
                                  <a:lnTo>
                                    <a:pt x="1440" y="2286"/>
                                  </a:lnTo>
                                  <a:lnTo>
                                    <a:pt x="1554" y="2172"/>
                                  </a:lnTo>
                                  <a:lnTo>
                                    <a:pt x="1662" y="2028"/>
                                  </a:lnTo>
                                  <a:lnTo>
                                    <a:pt x="1707" y="1923"/>
                                  </a:lnTo>
                                  <a:lnTo>
                                    <a:pt x="1734" y="1848"/>
                                  </a:lnTo>
                                  <a:lnTo>
                                    <a:pt x="1749" y="1767"/>
                                  </a:lnTo>
                                  <a:lnTo>
                                    <a:pt x="1755" y="1695"/>
                                  </a:lnTo>
                                  <a:lnTo>
                                    <a:pt x="1755" y="0"/>
                                  </a:lnTo>
                                  <a:lnTo>
                                    <a:pt x="1305" y="0"/>
                                  </a:lnTo>
                                  <a:lnTo>
                                    <a:pt x="1305" y="1680"/>
                                  </a:lnTo>
                                  <a:lnTo>
                                    <a:pt x="1290" y="1767"/>
                                  </a:lnTo>
                                  <a:lnTo>
                                    <a:pt x="1263" y="1836"/>
                                  </a:lnTo>
                                  <a:lnTo>
                                    <a:pt x="1212" y="1902"/>
                                  </a:lnTo>
                                  <a:lnTo>
                                    <a:pt x="1152" y="1953"/>
                                  </a:lnTo>
                                  <a:lnTo>
                                    <a:pt x="1095" y="1992"/>
                                  </a:lnTo>
                                  <a:lnTo>
                                    <a:pt x="1011" y="2028"/>
                                  </a:lnTo>
                                  <a:lnTo>
                                    <a:pt x="924" y="2040"/>
                                  </a:lnTo>
                                  <a:lnTo>
                                    <a:pt x="840" y="2040"/>
                                  </a:lnTo>
                                  <a:lnTo>
                                    <a:pt x="777" y="2034"/>
                                  </a:lnTo>
                                  <a:lnTo>
                                    <a:pt x="696" y="2007"/>
                                  </a:lnTo>
                                  <a:lnTo>
                                    <a:pt x="624" y="1965"/>
                                  </a:lnTo>
                                  <a:lnTo>
                                    <a:pt x="576" y="1923"/>
                                  </a:lnTo>
                                  <a:lnTo>
                                    <a:pt x="522" y="1863"/>
                                  </a:lnTo>
                                  <a:lnTo>
                                    <a:pt x="486" y="1812"/>
                                  </a:lnTo>
                                  <a:lnTo>
                                    <a:pt x="456" y="1755"/>
                                  </a:lnTo>
                                  <a:lnTo>
                                    <a:pt x="435" y="169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e1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114560" cy="22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3486">
                                  <a:moveTo>
                                    <a:pt x="0" y="3"/>
                                  </a:moveTo>
                                  <a:lnTo>
                                    <a:pt x="0" y="2700"/>
                                  </a:lnTo>
                                  <a:lnTo>
                                    <a:pt x="30" y="2844"/>
                                  </a:lnTo>
                                  <a:lnTo>
                                    <a:pt x="78" y="2976"/>
                                  </a:lnTo>
                                  <a:lnTo>
                                    <a:pt x="141" y="3090"/>
                                  </a:lnTo>
                                  <a:lnTo>
                                    <a:pt x="225" y="3198"/>
                                  </a:lnTo>
                                  <a:lnTo>
                                    <a:pt x="357" y="3315"/>
                                  </a:lnTo>
                                  <a:lnTo>
                                    <a:pt x="522" y="3405"/>
                                  </a:lnTo>
                                  <a:lnTo>
                                    <a:pt x="702" y="3465"/>
                                  </a:lnTo>
                                  <a:lnTo>
                                    <a:pt x="888" y="3486"/>
                                  </a:lnTo>
                                  <a:lnTo>
                                    <a:pt x="1047" y="3468"/>
                                  </a:lnTo>
                                  <a:lnTo>
                                    <a:pt x="1194" y="3429"/>
                                  </a:lnTo>
                                  <a:lnTo>
                                    <a:pt x="1320" y="3366"/>
                                  </a:lnTo>
                                  <a:lnTo>
                                    <a:pt x="1440" y="3291"/>
                                  </a:lnTo>
                                  <a:lnTo>
                                    <a:pt x="1554" y="3177"/>
                                  </a:lnTo>
                                  <a:lnTo>
                                    <a:pt x="1662" y="3033"/>
                                  </a:lnTo>
                                  <a:lnTo>
                                    <a:pt x="1707" y="2928"/>
                                  </a:lnTo>
                                  <a:lnTo>
                                    <a:pt x="1734" y="2853"/>
                                  </a:lnTo>
                                  <a:lnTo>
                                    <a:pt x="1749" y="2772"/>
                                  </a:lnTo>
                                  <a:lnTo>
                                    <a:pt x="1755" y="2700"/>
                                  </a:lnTo>
                                  <a:lnTo>
                                    <a:pt x="1755" y="15"/>
                                  </a:lnTo>
                                  <a:lnTo>
                                    <a:pt x="1305" y="15"/>
                                  </a:lnTo>
                                  <a:lnTo>
                                    <a:pt x="1305" y="2685"/>
                                  </a:lnTo>
                                  <a:lnTo>
                                    <a:pt x="1290" y="2772"/>
                                  </a:lnTo>
                                  <a:lnTo>
                                    <a:pt x="1263" y="2841"/>
                                  </a:lnTo>
                                  <a:lnTo>
                                    <a:pt x="1212" y="2907"/>
                                  </a:lnTo>
                                  <a:lnTo>
                                    <a:pt x="1152" y="2958"/>
                                  </a:lnTo>
                                  <a:lnTo>
                                    <a:pt x="1095" y="2997"/>
                                  </a:lnTo>
                                  <a:lnTo>
                                    <a:pt x="1011" y="3033"/>
                                  </a:lnTo>
                                  <a:lnTo>
                                    <a:pt x="924" y="3045"/>
                                  </a:lnTo>
                                  <a:lnTo>
                                    <a:pt x="840" y="3045"/>
                                  </a:lnTo>
                                  <a:lnTo>
                                    <a:pt x="777" y="3039"/>
                                  </a:lnTo>
                                  <a:lnTo>
                                    <a:pt x="696" y="3012"/>
                                  </a:lnTo>
                                  <a:lnTo>
                                    <a:pt x="624" y="2970"/>
                                  </a:lnTo>
                                  <a:lnTo>
                                    <a:pt x="576" y="2928"/>
                                  </a:lnTo>
                                  <a:lnTo>
                                    <a:pt x="522" y="2868"/>
                                  </a:lnTo>
                                  <a:lnTo>
                                    <a:pt x="486" y="2817"/>
                                  </a:lnTo>
                                  <a:lnTo>
                                    <a:pt x="456" y="2760"/>
                                  </a:lnTo>
                                  <a:lnTo>
                                    <a:pt x="435" y="270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643320"/>
                            <a:ext cx="27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43320"/>
                            <a:ext cx="27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214.75pt;width:88.5pt;height:175.05pt" coordorigin="2422,4295" coordsize="1770,3501">
                <v:group id="shape_0" style="position:absolute;left:2422;top:4295;width:1770;height:3501">
                  <v:shape id="shape_0" coordsize="1755,2481" path="m0,0l0,1695l30,1839l78,1971l141,2085l225,2193l357,2310l522,2400l702,2460l888,2481l1047,2463l1194,2424l1320,2361l1440,2286l1554,2172l1662,2028l1707,1923l1734,1848l1749,1767l1755,1695l1755,0l1305,0l1305,1680l1290,1767l1263,1836l1212,1902l1152,1953l1095,1992l1011,2028l924,2040l840,2040l777,2034l696,2007l624,1965l576,1923l522,1863l486,1812l456,1755l435,1695l435,0l0,0xe" fillcolor="#bfe1fb" stroked="f" o:allowincell="f" style="position:absolute;left:2422;top:5315;width:1754;height:2480;mso-wrap-style:none;v-text-anchor:middle">
                    <v:fill o:detectmouseclick="t" type="solid" color2="#401e04"/>
                    <v:stroke color="#3465a4" joinstyle="round" endcap="flat"/>
                    <w10:wrap type="none"/>
                  </v:shape>
                  <v:shape id="shape_0" coordsize="1755,3486" path="m0,3l0,2700l30,2844l78,2976l141,3090l225,3198l357,3315l522,3405l702,3465l888,3486l1047,3468l1194,3429l1320,3366l1440,3291l1554,3177l1662,3033l1707,2928l1734,2853l1749,2772l1755,2700l1755,15l1305,15l1305,2685l1290,2772l1263,2841l1212,2907l1152,2958l1095,2997l1011,3033l924,3045l840,3045l777,3039l696,3012l624,2970l576,2928l522,2868l486,2817l456,2760l435,2700l435,0l0,3xe" stroked="t" o:allowincell="f" style="position:absolute;left:2437;top:4295;width:1754;height:348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2444,5308" to="2878,5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7,5308" to="4191,5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320</wp:posOffset>
                </wp:positionH>
                <wp:positionV relativeFrom="paragraph">
                  <wp:posOffset>5610225</wp:posOffset>
                </wp:positionV>
                <wp:extent cx="1114425" cy="2213610"/>
                <wp:effectExtent l="10795" t="1016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1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3486">
                              <a:moveTo>
                                <a:pt x="0" y="3"/>
                              </a:moveTo>
                              <a:lnTo>
                                <a:pt x="0" y="2700"/>
                              </a:lnTo>
                              <a:lnTo>
                                <a:pt x="30" y="2844"/>
                              </a:lnTo>
                              <a:lnTo>
                                <a:pt x="78" y="2976"/>
                              </a:lnTo>
                              <a:lnTo>
                                <a:pt x="141" y="3090"/>
                              </a:lnTo>
                              <a:lnTo>
                                <a:pt x="225" y="3198"/>
                              </a:lnTo>
                              <a:lnTo>
                                <a:pt x="357" y="3315"/>
                              </a:lnTo>
                              <a:lnTo>
                                <a:pt x="522" y="3405"/>
                              </a:lnTo>
                              <a:lnTo>
                                <a:pt x="702" y="3465"/>
                              </a:lnTo>
                              <a:lnTo>
                                <a:pt x="888" y="3486"/>
                              </a:lnTo>
                              <a:lnTo>
                                <a:pt x="1047" y="3468"/>
                              </a:lnTo>
                              <a:lnTo>
                                <a:pt x="1194" y="3429"/>
                              </a:lnTo>
                              <a:lnTo>
                                <a:pt x="1320" y="3366"/>
                              </a:lnTo>
                              <a:lnTo>
                                <a:pt x="1440" y="3291"/>
                              </a:lnTo>
                              <a:lnTo>
                                <a:pt x="1554" y="3177"/>
                              </a:lnTo>
                              <a:lnTo>
                                <a:pt x="1662" y="3033"/>
                              </a:lnTo>
                              <a:lnTo>
                                <a:pt x="1707" y="2928"/>
                              </a:lnTo>
                              <a:lnTo>
                                <a:pt x="1734" y="2853"/>
                              </a:lnTo>
                              <a:lnTo>
                                <a:pt x="1749" y="2772"/>
                              </a:lnTo>
                              <a:lnTo>
                                <a:pt x="1755" y="2700"/>
                              </a:lnTo>
                              <a:lnTo>
                                <a:pt x="1755" y="15"/>
                              </a:lnTo>
                              <a:lnTo>
                                <a:pt x="1305" y="15"/>
                              </a:lnTo>
                              <a:lnTo>
                                <a:pt x="1305" y="2685"/>
                              </a:lnTo>
                              <a:lnTo>
                                <a:pt x="1290" y="2772"/>
                              </a:lnTo>
                              <a:lnTo>
                                <a:pt x="1263" y="2841"/>
                              </a:lnTo>
                              <a:lnTo>
                                <a:pt x="1212" y="2907"/>
                              </a:lnTo>
                              <a:lnTo>
                                <a:pt x="1152" y="2958"/>
                              </a:lnTo>
                              <a:lnTo>
                                <a:pt x="1095" y="2997"/>
                              </a:lnTo>
                              <a:lnTo>
                                <a:pt x="1011" y="3033"/>
                              </a:lnTo>
                              <a:lnTo>
                                <a:pt x="924" y="3045"/>
                              </a:lnTo>
                              <a:lnTo>
                                <a:pt x="840" y="3045"/>
                              </a:lnTo>
                              <a:lnTo>
                                <a:pt x="777" y="3039"/>
                              </a:lnTo>
                              <a:lnTo>
                                <a:pt x="696" y="3012"/>
                              </a:lnTo>
                              <a:lnTo>
                                <a:pt x="624" y="2970"/>
                              </a:lnTo>
                              <a:lnTo>
                                <a:pt x="576" y="2928"/>
                              </a:lnTo>
                              <a:lnTo>
                                <a:pt x="522" y="2868"/>
                              </a:lnTo>
                              <a:lnTo>
                                <a:pt x="486" y="2817"/>
                              </a:lnTo>
                              <a:lnTo>
                                <a:pt x="456" y="2760"/>
                              </a:lnTo>
                              <a:lnTo>
                                <a:pt x="435" y="2700"/>
                              </a:lnTo>
                              <a:lnTo>
                                <a:pt x="435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3486" path="m0,3l0,2700l30,2844l78,2976l141,3090l225,3198l357,3315l522,3405l702,3465l888,3486l1047,3468l1194,3429l1320,3366l1440,3291l1554,3177l1662,3033l1707,2928l1734,2853l1749,2772l1755,2700l1755,15l1305,15l1305,2685l1290,2772l1263,2841l1212,2907l1152,2958l1095,2997l1011,3033l924,3045l840,3045l777,3039l696,3012l624,2970l576,2928l522,2868l486,2817l456,2760l435,2700l435,0l0,3xe" fillcolor="white" stroked="t" o:allowincell="f" style="position:absolute;margin-left:281.6pt;margin-top:441.75pt;width:87.7pt;height:174.2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7495</wp:posOffset>
                </wp:positionH>
                <wp:positionV relativeFrom="paragraph">
                  <wp:posOffset>2733675</wp:posOffset>
                </wp:positionV>
                <wp:extent cx="1117600" cy="2237105"/>
                <wp:effectExtent l="6985" t="9525" r="889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2237040"/>
                          <a:chOff x="0" y="0"/>
                          <a:chExt cx="1117440" cy="22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440" cy="2213640"/>
                          </a:xfrm>
                        </wpg:grpSpPr>
                        <wps:wsp>
                          <wps:cNvSpPr/>
                          <wps:spPr>
                            <a:xfrm>
                              <a:off x="0" y="307800"/>
                              <a:ext cx="537840" cy="19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2992">
                                  <a:moveTo>
                                    <a:pt x="0" y="0"/>
                                  </a:moveTo>
                                  <a:lnTo>
                                    <a:pt x="7" y="2222"/>
                                  </a:lnTo>
                                  <a:lnTo>
                                    <a:pt x="37" y="2366"/>
                                  </a:lnTo>
                                  <a:lnTo>
                                    <a:pt x="85" y="2498"/>
                                  </a:lnTo>
                                  <a:lnTo>
                                    <a:pt x="148" y="2612"/>
                                  </a:lnTo>
                                  <a:lnTo>
                                    <a:pt x="232" y="2720"/>
                                  </a:lnTo>
                                  <a:lnTo>
                                    <a:pt x="364" y="2837"/>
                                  </a:lnTo>
                                  <a:lnTo>
                                    <a:pt x="529" y="2927"/>
                                  </a:lnTo>
                                  <a:lnTo>
                                    <a:pt x="709" y="2987"/>
                                  </a:lnTo>
                                  <a:lnTo>
                                    <a:pt x="847" y="2992"/>
                                  </a:lnTo>
                                  <a:lnTo>
                                    <a:pt x="847" y="2567"/>
                                  </a:lnTo>
                                  <a:lnTo>
                                    <a:pt x="784" y="2561"/>
                                  </a:lnTo>
                                  <a:lnTo>
                                    <a:pt x="703" y="2534"/>
                                  </a:lnTo>
                                  <a:lnTo>
                                    <a:pt x="631" y="2492"/>
                                  </a:lnTo>
                                  <a:lnTo>
                                    <a:pt x="583" y="2450"/>
                                  </a:lnTo>
                                  <a:lnTo>
                                    <a:pt x="529" y="2390"/>
                                  </a:lnTo>
                                  <a:lnTo>
                                    <a:pt x="493" y="2339"/>
                                  </a:lnTo>
                                  <a:lnTo>
                                    <a:pt x="463" y="2282"/>
                                  </a:lnTo>
                                  <a:lnTo>
                                    <a:pt x="442" y="2222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114560" cy="22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3486">
                                  <a:moveTo>
                                    <a:pt x="0" y="3"/>
                                  </a:moveTo>
                                  <a:lnTo>
                                    <a:pt x="0" y="2700"/>
                                  </a:lnTo>
                                  <a:lnTo>
                                    <a:pt x="30" y="2844"/>
                                  </a:lnTo>
                                  <a:lnTo>
                                    <a:pt x="78" y="2976"/>
                                  </a:lnTo>
                                  <a:lnTo>
                                    <a:pt x="141" y="3090"/>
                                  </a:lnTo>
                                  <a:lnTo>
                                    <a:pt x="225" y="3198"/>
                                  </a:lnTo>
                                  <a:lnTo>
                                    <a:pt x="357" y="3315"/>
                                  </a:lnTo>
                                  <a:lnTo>
                                    <a:pt x="522" y="3405"/>
                                  </a:lnTo>
                                  <a:lnTo>
                                    <a:pt x="702" y="3465"/>
                                  </a:lnTo>
                                  <a:lnTo>
                                    <a:pt x="888" y="3486"/>
                                  </a:lnTo>
                                  <a:lnTo>
                                    <a:pt x="1047" y="3468"/>
                                  </a:lnTo>
                                  <a:lnTo>
                                    <a:pt x="1194" y="3429"/>
                                  </a:lnTo>
                                  <a:lnTo>
                                    <a:pt x="1320" y="3366"/>
                                  </a:lnTo>
                                  <a:lnTo>
                                    <a:pt x="1440" y="3291"/>
                                  </a:lnTo>
                                  <a:lnTo>
                                    <a:pt x="1554" y="3177"/>
                                  </a:lnTo>
                                  <a:lnTo>
                                    <a:pt x="1662" y="3033"/>
                                  </a:lnTo>
                                  <a:lnTo>
                                    <a:pt x="1707" y="2928"/>
                                  </a:lnTo>
                                  <a:lnTo>
                                    <a:pt x="1734" y="2853"/>
                                  </a:lnTo>
                                  <a:lnTo>
                                    <a:pt x="1749" y="2772"/>
                                  </a:lnTo>
                                  <a:lnTo>
                                    <a:pt x="1755" y="2700"/>
                                  </a:lnTo>
                                  <a:lnTo>
                                    <a:pt x="1755" y="15"/>
                                  </a:lnTo>
                                  <a:lnTo>
                                    <a:pt x="1305" y="15"/>
                                  </a:lnTo>
                                  <a:lnTo>
                                    <a:pt x="1305" y="2685"/>
                                  </a:lnTo>
                                  <a:lnTo>
                                    <a:pt x="1290" y="2772"/>
                                  </a:lnTo>
                                  <a:lnTo>
                                    <a:pt x="1263" y="2841"/>
                                  </a:lnTo>
                                  <a:lnTo>
                                    <a:pt x="1212" y="2907"/>
                                  </a:lnTo>
                                  <a:lnTo>
                                    <a:pt x="1152" y="2958"/>
                                  </a:lnTo>
                                  <a:lnTo>
                                    <a:pt x="1095" y="2997"/>
                                  </a:lnTo>
                                  <a:lnTo>
                                    <a:pt x="1011" y="3033"/>
                                  </a:lnTo>
                                  <a:lnTo>
                                    <a:pt x="924" y="3045"/>
                                  </a:lnTo>
                                  <a:lnTo>
                                    <a:pt x="840" y="3045"/>
                                  </a:lnTo>
                                  <a:lnTo>
                                    <a:pt x="777" y="3039"/>
                                  </a:lnTo>
                                  <a:lnTo>
                                    <a:pt x="696" y="3012"/>
                                  </a:lnTo>
                                  <a:lnTo>
                                    <a:pt x="624" y="2970"/>
                                  </a:lnTo>
                                  <a:lnTo>
                                    <a:pt x="576" y="2928"/>
                                  </a:lnTo>
                                  <a:lnTo>
                                    <a:pt x="522" y="2868"/>
                                  </a:lnTo>
                                  <a:lnTo>
                                    <a:pt x="486" y="2817"/>
                                  </a:lnTo>
                                  <a:lnTo>
                                    <a:pt x="456" y="2760"/>
                                  </a:lnTo>
                                  <a:lnTo>
                                    <a:pt x="435" y="270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0600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1779840"/>
                            <a:ext cx="219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47520"/>
                              <a:ext cx="52560" cy="40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215.25pt;width:88pt;height:176.15pt" coordorigin="4437,4305" coordsize="1760,3523">
                <v:group id="shape_0" style="position:absolute;left:4437;top:4305;width:1760;height:3486">
                  <v:shape id="shape_0" coordsize="847,2992" path="m0,0l7,2222l37,2366l85,2498l148,2612l232,2720l364,2837l529,2927l709,2987l847,2992l847,2567l784,2561l703,2534l631,2492l583,2450l529,2390l493,2339l463,2282l442,2222l443,0l0,0xe" fillcolor="yellow" stroked="f" o:allowincell="f" style="position:absolute;left:4437;top:4790;width:846;height:299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755,3486" path="m0,3l0,2700l30,2844l78,2976l141,3090l225,3198l357,3315l522,3405l702,3465l888,3486l1047,3468l1194,3429l1320,3366l1440,3291l1554,3177l1662,3033l1707,2928l1734,2853l1749,2772l1755,2700l1755,15l1305,15l1305,2685l1290,2772l1263,2841l1212,2907l1152,2958l1095,2997l1011,3033l924,3045l840,3045l777,3039l696,3012l624,2970l576,2928l522,2868l486,2817l456,2760l435,2700l435,0l0,3xe" stroked="t" o:allowincell="f" style="position:absolute;left:4442;top:4305;width:1754;height:348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445,4787" to="4871,47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35;top:7108;width:345;height:720">
                  <v:rect id="shape_0" fillcolor="#424242" stroked="t" o:allowincell="f" style="position:absolute;left:5277;top:7183;width:82;height:64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5135;top:7108;width:344;height:142;mso-wrap-style:none;v-text-anchor:middle">
                    <v:fill o:detectmouseclick="t" color2="#5b5b5b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2744470</wp:posOffset>
                </wp:positionV>
                <wp:extent cx="1873250" cy="2218055"/>
                <wp:effectExtent l="9525" t="1016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2217960"/>
                          <a:chOff x="0" y="0"/>
                          <a:chExt cx="1873080" cy="22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3080" cy="22179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91960"/>
                              <a:ext cx="1115640" cy="19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" h="3033">
                                  <a:moveTo>
                                    <a:pt x="0" y="0"/>
                                  </a:moveTo>
                                  <a:lnTo>
                                    <a:pt x="2" y="2247"/>
                                  </a:lnTo>
                                  <a:lnTo>
                                    <a:pt x="32" y="2391"/>
                                  </a:lnTo>
                                  <a:lnTo>
                                    <a:pt x="80" y="2523"/>
                                  </a:lnTo>
                                  <a:lnTo>
                                    <a:pt x="143" y="2637"/>
                                  </a:lnTo>
                                  <a:lnTo>
                                    <a:pt x="227" y="2745"/>
                                  </a:lnTo>
                                  <a:lnTo>
                                    <a:pt x="359" y="2862"/>
                                  </a:lnTo>
                                  <a:lnTo>
                                    <a:pt x="524" y="2952"/>
                                  </a:lnTo>
                                  <a:lnTo>
                                    <a:pt x="704" y="3012"/>
                                  </a:lnTo>
                                  <a:lnTo>
                                    <a:pt x="890" y="3033"/>
                                  </a:lnTo>
                                  <a:lnTo>
                                    <a:pt x="1049" y="3015"/>
                                  </a:lnTo>
                                  <a:lnTo>
                                    <a:pt x="1196" y="2976"/>
                                  </a:lnTo>
                                  <a:lnTo>
                                    <a:pt x="1322" y="2913"/>
                                  </a:lnTo>
                                  <a:lnTo>
                                    <a:pt x="1442" y="2838"/>
                                  </a:lnTo>
                                  <a:lnTo>
                                    <a:pt x="1556" y="2724"/>
                                  </a:lnTo>
                                  <a:lnTo>
                                    <a:pt x="1664" y="2580"/>
                                  </a:lnTo>
                                  <a:lnTo>
                                    <a:pt x="1709" y="2475"/>
                                  </a:lnTo>
                                  <a:lnTo>
                                    <a:pt x="1736" y="2400"/>
                                  </a:lnTo>
                                  <a:lnTo>
                                    <a:pt x="1751" y="2319"/>
                                  </a:lnTo>
                                  <a:lnTo>
                                    <a:pt x="1757" y="2247"/>
                                  </a:lnTo>
                                  <a:lnTo>
                                    <a:pt x="1755" y="1553"/>
                                  </a:lnTo>
                                  <a:lnTo>
                                    <a:pt x="1305" y="1561"/>
                                  </a:lnTo>
                                  <a:lnTo>
                                    <a:pt x="1307" y="2232"/>
                                  </a:lnTo>
                                  <a:lnTo>
                                    <a:pt x="1292" y="2319"/>
                                  </a:lnTo>
                                  <a:lnTo>
                                    <a:pt x="1265" y="2388"/>
                                  </a:lnTo>
                                  <a:lnTo>
                                    <a:pt x="1214" y="2454"/>
                                  </a:lnTo>
                                  <a:lnTo>
                                    <a:pt x="1154" y="2505"/>
                                  </a:lnTo>
                                  <a:lnTo>
                                    <a:pt x="1097" y="2544"/>
                                  </a:lnTo>
                                  <a:lnTo>
                                    <a:pt x="1013" y="2580"/>
                                  </a:lnTo>
                                  <a:lnTo>
                                    <a:pt x="926" y="2592"/>
                                  </a:lnTo>
                                  <a:lnTo>
                                    <a:pt x="842" y="2592"/>
                                  </a:lnTo>
                                  <a:lnTo>
                                    <a:pt x="779" y="2586"/>
                                  </a:lnTo>
                                  <a:lnTo>
                                    <a:pt x="698" y="2559"/>
                                  </a:lnTo>
                                  <a:lnTo>
                                    <a:pt x="626" y="2517"/>
                                  </a:lnTo>
                                  <a:lnTo>
                                    <a:pt x="578" y="2475"/>
                                  </a:lnTo>
                                  <a:lnTo>
                                    <a:pt x="524" y="2415"/>
                                  </a:lnTo>
                                  <a:lnTo>
                                    <a:pt x="488" y="2364"/>
                                  </a:lnTo>
                                  <a:lnTo>
                                    <a:pt x="458" y="2307"/>
                                  </a:lnTo>
                                  <a:lnTo>
                                    <a:pt x="437" y="2247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cc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3080" cy="22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0" h="3486">
                                  <a:moveTo>
                                    <a:pt x="0" y="3"/>
                                  </a:moveTo>
                                  <a:lnTo>
                                    <a:pt x="0" y="2700"/>
                                  </a:lnTo>
                                  <a:lnTo>
                                    <a:pt x="30" y="2844"/>
                                  </a:lnTo>
                                  <a:lnTo>
                                    <a:pt x="78" y="2976"/>
                                  </a:lnTo>
                                  <a:lnTo>
                                    <a:pt x="141" y="3090"/>
                                  </a:lnTo>
                                  <a:lnTo>
                                    <a:pt x="225" y="3198"/>
                                  </a:lnTo>
                                  <a:lnTo>
                                    <a:pt x="357" y="3315"/>
                                  </a:lnTo>
                                  <a:lnTo>
                                    <a:pt x="522" y="3405"/>
                                  </a:lnTo>
                                  <a:lnTo>
                                    <a:pt x="702" y="3465"/>
                                  </a:lnTo>
                                  <a:lnTo>
                                    <a:pt x="888" y="3486"/>
                                  </a:lnTo>
                                  <a:lnTo>
                                    <a:pt x="1047" y="3468"/>
                                  </a:lnTo>
                                  <a:lnTo>
                                    <a:pt x="1194" y="3429"/>
                                  </a:lnTo>
                                  <a:lnTo>
                                    <a:pt x="1320" y="3366"/>
                                  </a:lnTo>
                                  <a:lnTo>
                                    <a:pt x="1440" y="3291"/>
                                  </a:lnTo>
                                  <a:lnTo>
                                    <a:pt x="1554" y="3177"/>
                                  </a:lnTo>
                                  <a:lnTo>
                                    <a:pt x="1662" y="3033"/>
                                  </a:lnTo>
                                  <a:lnTo>
                                    <a:pt x="1707" y="2928"/>
                                  </a:lnTo>
                                  <a:lnTo>
                                    <a:pt x="1734" y="2853"/>
                                  </a:lnTo>
                                  <a:lnTo>
                                    <a:pt x="1749" y="2772"/>
                                  </a:lnTo>
                                  <a:lnTo>
                                    <a:pt x="1755" y="2700"/>
                                  </a:lnTo>
                                  <a:lnTo>
                                    <a:pt x="1757" y="1608"/>
                                  </a:lnTo>
                                  <a:cubicBezTo>
                                    <a:pt x="1772" y="1390"/>
                                    <a:pt x="1791" y="1435"/>
                                    <a:pt x="1847" y="1391"/>
                                  </a:cubicBezTo>
                                  <a:cubicBezTo>
                                    <a:pt x="1903" y="1347"/>
                                    <a:pt x="1911" y="1353"/>
                                    <a:pt x="2095" y="1345"/>
                                  </a:cubicBezTo>
                                  <a:lnTo>
                                    <a:pt x="2950" y="1345"/>
                                  </a:lnTo>
                                  <a:lnTo>
                                    <a:pt x="2950" y="945"/>
                                  </a:lnTo>
                                  <a:lnTo>
                                    <a:pt x="1818" y="955"/>
                                  </a:lnTo>
                                  <a:cubicBezTo>
                                    <a:pt x="1566" y="988"/>
                                    <a:pt x="1520" y="1038"/>
                                    <a:pt x="1435" y="1143"/>
                                  </a:cubicBezTo>
                                  <a:cubicBezTo>
                                    <a:pt x="1350" y="1248"/>
                                    <a:pt x="1332" y="1328"/>
                                    <a:pt x="1310" y="1585"/>
                                  </a:cubicBezTo>
                                  <a:lnTo>
                                    <a:pt x="1305" y="2685"/>
                                  </a:lnTo>
                                  <a:lnTo>
                                    <a:pt x="1290" y="2772"/>
                                  </a:lnTo>
                                  <a:lnTo>
                                    <a:pt x="1263" y="2841"/>
                                  </a:lnTo>
                                  <a:lnTo>
                                    <a:pt x="1212" y="2907"/>
                                  </a:lnTo>
                                  <a:lnTo>
                                    <a:pt x="1152" y="2958"/>
                                  </a:lnTo>
                                  <a:lnTo>
                                    <a:pt x="1095" y="2997"/>
                                  </a:lnTo>
                                  <a:lnTo>
                                    <a:pt x="1011" y="3033"/>
                                  </a:lnTo>
                                  <a:lnTo>
                                    <a:pt x="924" y="3045"/>
                                  </a:lnTo>
                                  <a:lnTo>
                                    <a:pt x="840" y="3045"/>
                                  </a:lnTo>
                                  <a:lnTo>
                                    <a:pt x="777" y="3039"/>
                                  </a:lnTo>
                                  <a:lnTo>
                                    <a:pt x="696" y="3012"/>
                                  </a:lnTo>
                                  <a:lnTo>
                                    <a:pt x="624" y="2970"/>
                                  </a:lnTo>
                                  <a:lnTo>
                                    <a:pt x="576" y="2928"/>
                                  </a:lnTo>
                                  <a:lnTo>
                                    <a:pt x="522" y="2868"/>
                                  </a:lnTo>
                                  <a:lnTo>
                                    <a:pt x="486" y="2817"/>
                                  </a:lnTo>
                                  <a:lnTo>
                                    <a:pt x="456" y="2760"/>
                                  </a:lnTo>
                                  <a:lnTo>
                                    <a:pt x="435" y="270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760" y="127620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2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216.1pt;width:147.5pt;height:174.65pt" coordorigin="6523,4322" coordsize="2950,3493">
                <v:group id="shape_0" style="position:absolute;left:6523;top:4322;width:2950;height:3493">
                  <v:shape id="shape_0" coordsize="1757,3033" path="m0,0l2,2247l32,2391l80,2523l143,2637l227,2745l359,2862l524,2952l704,3012l890,3033l1049,3015l1196,2976l1322,2913l1442,2838l1556,2724l1664,2580l1709,2475l1736,2400l1751,2319l1757,2247l1755,1553l1305,1561l1307,2232l1292,2319l1265,2388l1214,2454l1154,2505l1097,2544l1013,2580l926,2592l842,2592l779,2586l698,2559l626,2517l578,2475l524,2415l488,2364l458,2307l437,2247l435,0l0,0xe" fillcolor="#b1ccfd" stroked="f" o:allowincell="f" style="position:absolute;left:6532;top:4782;width:1756;height:3032;mso-wrap-style:none;v-text-anchor:middle">
                    <v:fill o:detectmouseclick="t" type="solid" color2="#4e3302"/>
                    <v:stroke color="#3465a4" joinstyle="round" endcap="flat"/>
                    <w10:wrap type="none"/>
                  </v:shape>
                  <v:shape id="shape_0" coordsize="2950,3486" path="m0,3l0,2700l30,2844l78,2976l141,3090l225,3198l357,3315l522,3405l702,3465l888,3486l1047,3468l1194,3429l1320,3366l1440,3291l1554,3177l1662,3033l1707,2928l1734,2853l1749,2772l1755,2700l1757,1608c1772,1390,1791,1435,1847,1391c1903,1347,1911,1353,2095,1345l2950,1345l2950,945l1818,955c1566,988,1520,1038,1435,1143c1350,1248,1332,1328,1310,1585l1305,2685l1290,2772l1263,2841l1212,2907l1152,2958l1095,2997l1011,3033l924,3045l840,3045l777,3039l696,3012l624,2970l576,2928l522,2868l486,2817l456,2760l435,2700l435,0l0,3xe" stroked="t" o:allowincell="f" style="position:absolute;left:6523;top:4322;width:2949;height:348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7822,6332" to="8279,6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23,4775" to="6950,47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5734685</wp:posOffset>
                </wp:positionV>
                <wp:extent cx="840740" cy="1898015"/>
                <wp:effectExtent l="10160" t="635" r="825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1897920"/>
                          <a:chOff x="0" y="0"/>
                          <a:chExt cx="840600" cy="189792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840600" cy="18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0600" cy="183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6600"/>
                                <a:ext cx="21024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550800"/>
                                <a:ext cx="210240" cy="86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1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996480"/>
                                <a:ext cx="838080" cy="838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9ed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210240" cy="1414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0"/>
                                <a:ext cx="210240" cy="1414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331280"/>
                                <a:ext cx="1911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8280" y="1245960"/>
                              <a:ext cx="1911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c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15120"/>
                            <a:ext cx="190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190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5pt;margin-top:451.55pt;width:66.2pt;height:149.45pt" coordorigin="7531,9031" coordsize="1324,2989">
                <v:group id="shape_0" style="position:absolute;left:7531;top:9131;width:1324;height:2889">
                  <v:group id="shape_0" style="position:absolute;left:7531;top:9131;width:1324;height:2889">
                    <v:rect id="shape_0" fillcolor="#c9edff" stroked="f" o:allowincell="f" style="position:absolute;left:7531;top:9661;width:330;height:1699;mso-wrap-style:none;v-text-anchor:middle">
                      <v:fill o:detectmouseclick="t" type="solid" color2="#361200"/>
                      <v:stroke color="#3465a4" joinstyle="round" endcap="flat"/>
                      <w10:wrap type="none"/>
                    </v:rect>
                    <v:rect id="shape_0" fillcolor="#ffe15f" stroked="f" o:allowincell="f" style="position:absolute;left:8524;top:9998;width:330;height:1356;mso-wrap-style:none;v-text-anchor:middle">
                      <v:fill o:detectmouseclick="t" type="solid" color2="#001ea0"/>
                      <v:stroke color="#3465a4" joinstyle="round" endcap="flat"/>
                      <w10:wrap type="none"/>
                    </v:rect>
                    <v:rect id="shape_0" fillcolor="#c9edff" stroked="t" o:allowincell="f" style="position:absolute;left:7532;top:10700;width:1319;height:1319;flip:y;mso-wrap-style:none;v-text-anchor:middle">
                      <v:fill o:detectmouseclick="t" type="solid" color2="#361200"/>
                      <v:stroke color="black" weight="19080" joinstyle="miter" endcap="flat"/>
                      <w10:wrap type="none"/>
                    </v:rect>
                    <v:rect id="shape_0" stroked="t" o:allowincell="f" style="position:absolute;left:7531;top:9133;width:330;height:222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8521;top:9131;width:330;height:222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fillcolor="#c9edff" stroked="f" o:allowincell="f" style="position:absolute;left:7546;top:11227;width:300;height:163;mso-wrap-style:none;v-text-anchor:middle">
                      <v:fill o:detectmouseclick="t" type="solid" color2="#361200"/>
                      <v:stroke color="#3465a4" joinstyle="round" endcap="flat"/>
                      <w10:wrap type="none"/>
                    </v:rect>
                  </v:group>
                  <v:rect id="shape_0" fillcolor="#c9edff" stroked="f" o:allowincell="f" style="position:absolute;left:8536;top:11093;width:300;height:286;mso-wrap-style:none;v-text-anchor:middle">
                    <v:fill o:detectmouseclick="t" type="solid" color2="#361200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547;top:9055;width:299;height:2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37;top:9031;width:299;height:2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Liquid pressure  Manometers  Da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7:18:00Z</dcterms:created>
  <dc:creator>Keith Gibbs</dc:creator>
  <dc:description>Pressure in liquids - dam, manometers, can with holes.</dc:description>
  <cp:keywords>dam u tube pressure in liquids can with holes</cp:keywords>
  <dc:language>en-US</dc:language>
  <cp:lastModifiedBy>Keith Gibbs</cp:lastModifiedBy>
  <cp:lastPrinted>2001-01-21T19:31:00Z</cp:lastPrinted>
  <dcterms:modified xsi:type="dcterms:W3CDTF">2004-03-16T15:15:00Z</dcterms:modified>
  <cp:revision>16</cp:revision>
  <dc:subject>mechanics</dc:subject>
  <dc:title>Pressure in liquids 1</dc:title>
</cp:coreProperties>
</file>