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 xml:space="preserve">Pressure in liquids 2 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690</wp:posOffset>
                </wp:positionH>
                <wp:positionV relativeFrom="paragraph">
                  <wp:posOffset>817880</wp:posOffset>
                </wp:positionV>
                <wp:extent cx="1552575" cy="1773555"/>
                <wp:effectExtent l="0" t="1016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773720"/>
                          <a:chOff x="0" y="0"/>
                          <a:chExt cx="1552680" cy="1773720"/>
                        </a:xfrm>
                      </wpg:grpSpPr>
                      <wpg:grpSp>
                        <wpg:cNvGrpSpPr/>
                        <wpg:grpSpPr>
                          <a:xfrm>
                            <a:off x="630000" y="1421640"/>
                            <a:ext cx="3283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132480" y="19080"/>
                              <a:ext cx="57960" cy="21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32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0"/>
                            <a:ext cx="1231920" cy="1722600"/>
                          </a:xfrm>
                        </wpg:grpSpPr>
                        <wps:wsp>
                          <wps:cNvSpPr/>
                          <wps:spPr>
                            <a:xfrm>
                              <a:off x="0" y="503640"/>
                              <a:ext cx="154800" cy="1219320"/>
                            </a:xfrm>
                            <a:prstGeom prst="rect">
                              <a:avLst/>
                            </a:prstGeom>
                            <a:solidFill>
                              <a:srgbClr val="b3d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502200"/>
                              <a:ext cx="154800" cy="1220400"/>
                            </a:xfrm>
                            <a:prstGeom prst="rect">
                              <a:avLst/>
                            </a:prstGeom>
                            <a:solidFill>
                              <a:srgbClr val="b3d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631160"/>
                              <a:ext cx="1226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b3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920" cy="172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2000">
                                  <a:moveTo>
                                    <a:pt x="0" y="20"/>
                                  </a:moveTo>
                                  <a:lnTo>
                                    <a:pt x="0" y="2000"/>
                                  </a:lnTo>
                                  <a:lnTo>
                                    <a:pt x="1430" y="2000"/>
                                  </a:lnTo>
                                  <a:lnTo>
                                    <a:pt x="143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0"/>
                              <a:ext cx="921960" cy="16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2000">
                                  <a:moveTo>
                                    <a:pt x="0" y="20"/>
                                  </a:moveTo>
                                  <a:lnTo>
                                    <a:pt x="0" y="2000"/>
                                  </a:lnTo>
                                  <a:lnTo>
                                    <a:pt x="1430" y="2000"/>
                                  </a:lnTo>
                                  <a:lnTo>
                                    <a:pt x="143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0560" y="1596960"/>
                            <a:ext cx="186120" cy="17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155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64.4pt;width:122.2pt;height:139.65pt" coordorigin="4894,1288" coordsize="2444,2793">
                <v:group id="shape_0" style="position:absolute;left:5886;top:3527;width:517;height:375">
                  <v:rect id="shape_0" fillcolor="#757575" stroked="t" o:allowincell="f" style="position:absolute;left:6094;top:3557;width:90;height:34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5886;top:3527;width:516;height:70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style="position:absolute;left:5147;top:1288;width:1941;height:2713">
                  <v:rect id="shape_0" fillcolor="#b3d9ff" stroked="t" o:allowincell="f" style="position:absolute;left:5147;top:2081;width:243;height:1919;mso-wrap-style:none;v-text-anchor:middle">
                    <v:fill o:detectmouseclick="t" type="solid" color2="#4c2600"/>
                    <v:stroke color="black" weight="9360" joinstyle="miter" endcap="flat"/>
                    <w10:wrap type="none"/>
                  </v:rect>
                  <v:rect id="shape_0" fillcolor="#b3d9ff" stroked="t" o:allowincell="f" style="position:absolute;left:6843;top:2079;width:243;height:1921;mso-wrap-style:none;v-text-anchor:middle">
                    <v:fill o:detectmouseclick="t" type="solid" color2="#4c2600"/>
                    <v:stroke color="black" weight="9360" joinstyle="miter" endcap="flat"/>
                    <w10:wrap type="none"/>
                  </v:rect>
                  <v:rect id="shape_0" fillcolor="#b3d9ff" stroked="f" o:allowincell="f" style="position:absolute;left:5150;top:3857;width:1931;height:143;mso-wrap-style:none;v-text-anchor:middle">
                    <v:fill o:detectmouseclick="t" type="solid" color2="#4c2600"/>
                    <v:stroke color="#3465a4" joinstyle="round" endcap="flat"/>
                    <w10:wrap type="none"/>
                  </v:rect>
                  <v:shape id="shape_0" coordsize="1430,2000" path="m0,20l0,2000l1430,2000l1430,0e" stroked="t" o:allowincell="f" style="position:absolute;left:5147;top:1288;width:1939;height:271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30,2000" path="m0,20l0,2000l1430,2000l1430,0e" stroked="t" o:allowincell="f" style="position:absolute;left:5391;top:1288;width:1451;height:257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fillcolor="#757575" stroked="t" o:allowincell="f" style="position:absolute;left:5997;top:3803;width:292;height:277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line id="shape_0" from="4894,2070" to="7338,207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3729355</wp:posOffset>
                </wp:positionV>
                <wp:extent cx="3768725" cy="1711960"/>
                <wp:effectExtent l="0" t="952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840" cy="1711800"/>
                          <a:chOff x="0" y="0"/>
                          <a:chExt cx="3768840" cy="171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8840" cy="171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3760" y="490680"/>
                              <a:ext cx="3555360" cy="122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400" cy="12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7120" y="14040"/>
                                <a:ext cx="600120" cy="1181160"/>
                              </a:xfrm>
                              <a:custGeom>
                                <a:avLst/>
                                <a:gdLst>
                                  <a:gd name="textAreaLeft" fmla="*/ 99720 w 340200"/>
                                  <a:gd name="textAreaRight" fmla="*/ 240480 w 340200"/>
                                  <a:gd name="textAreaTop" fmla="*/ 196200 h 669600"/>
                                  <a:gd name="textAreaBottom" fmla="*/ 473400 h 66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349" y="21600"/>
                                    </a:lnTo>
                                    <a:lnTo>
                                      <a:pt x="825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6320" y="17280"/>
                                <a:ext cx="450720" cy="1174680"/>
                              </a:xfrm>
                              <a:prstGeom prst="parallelogram">
                                <a:avLst>
                                  <a:gd name="adj" fmla="val 64926"/>
                                </a:avLst>
                              </a:prstGeom>
                              <a:solidFill>
                                <a:srgbClr val="b3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040" y="18576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10440"/>
                                <a:ext cx="439920" cy="115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4280" y="8280"/>
                                <a:ext cx="154800" cy="11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127880"/>
                                <a:ext cx="334512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0"/>
                              <a:ext cx="3561120" cy="171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3561120" cy="170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8" h="2688">
                                    <a:moveTo>
                                      <a:pt x="0" y="0"/>
                                    </a:moveTo>
                                    <a:lnTo>
                                      <a:pt x="0" y="2686"/>
                                    </a:lnTo>
                                    <a:lnTo>
                                      <a:pt x="5278" y="2688"/>
                                    </a:lnTo>
                                    <a:lnTo>
                                      <a:pt x="5277" y="1955"/>
                                    </a:lnTo>
                                    <a:lnTo>
                                      <a:pt x="5608" y="1958"/>
                                    </a:lnTo>
                                    <a:lnTo>
                                      <a:pt x="5607" y="1055"/>
                                    </a:lnTo>
                                    <a:lnTo>
                                      <a:pt x="5288" y="1058"/>
                                    </a:lnTo>
                                    <a:lnTo>
                                      <a:pt x="5283" y="1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9360"/>
                                <a:ext cx="668160" cy="160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2" h="2535">
                                    <a:moveTo>
                                      <a:pt x="0" y="10"/>
                                    </a:moveTo>
                                    <a:lnTo>
                                      <a:pt x="5" y="2535"/>
                                    </a:lnTo>
                                    <a:lnTo>
                                      <a:pt x="1052" y="2535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0"/>
                                <a:ext cx="885960" cy="162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2552">
                                    <a:moveTo>
                                      <a:pt x="0" y="0"/>
                                    </a:moveTo>
                                    <a:lnTo>
                                      <a:pt x="629" y="2552"/>
                                    </a:lnTo>
                                    <a:lnTo>
                                      <a:pt x="1395" y="2550"/>
                                    </a:lnTo>
                                    <a:lnTo>
                                      <a:pt x="1395" y="1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1520" y="3960"/>
                                <a:ext cx="663120" cy="161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2547">
                                    <a:moveTo>
                                      <a:pt x="519" y="6"/>
                                    </a:moveTo>
                                    <a:lnTo>
                                      <a:pt x="0" y="2547"/>
                                    </a:lnTo>
                                    <a:lnTo>
                                      <a:pt x="1044" y="2544"/>
                                    </a:lnTo>
                                    <a:lnTo>
                                      <a:pt x="1044" y="1959"/>
                                    </a:lnTo>
                                    <a:lnTo>
                                      <a:pt x="724" y="1959"/>
                                    </a:lnTo>
                                    <a:lnTo>
                                      <a:pt x="723" y="1056"/>
                                    </a:lnTo>
                                    <a:lnTo>
                                      <a:pt x="1044" y="1059"/>
                                    </a:lnTo>
                                    <a:lnTo>
                                      <a:pt x="104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840" y="0"/>
                                <a:ext cx="486360" cy="162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6" h="2552">
                                    <a:moveTo>
                                      <a:pt x="284" y="0"/>
                                    </a:moveTo>
                                    <a:lnTo>
                                      <a:pt x="766" y="2552"/>
                                    </a:lnTo>
                                    <a:lnTo>
                                      <a:pt x="0" y="255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" y="499680"/>
                              <a:ext cx="3666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6800"/>
                              <a:ext cx="372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160" y="1644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643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641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1643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641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93.65pt;width:296.75pt;height:134.8pt" coordorigin="1470,5873" coordsize="5935,2696">
                <v:group id="shape_0" style="position:absolute;left:1470;top:5873;width:5935;height:2696">
                  <v:group id="shape_0" style="position:absolute;left:1791;top:6646;width:5599;height:1924">
                    <v:rect id="shape_0" fillcolor="#b3d9ff" stroked="f" o:allowincell="f" style="position:absolute;left:1791;top:6646;width:234;height:1919;mso-wrap-style:none;v-text-anchor:middle">
                      <v:fill o:detectmouseclick="t" type="solid" color2="#4c2600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b3d9ff" stroked="f" o:allowincell="f" style="position:absolute;left:5188;top:6668;width:944;height:1859;mso-wrap-style:none;v-text-anchor:middle" type="_x0000_t8">
                      <v:fill o:detectmouseclick="t" type="solid" color2="#4c2600"/>
                      <v:stroke color="#3465a4" joinstyle="round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b3d9ff" stroked="f" o:allowincell="f" style="position:absolute;left:2620;top:6673;width:709;height:1849;flip:x;mso-wrap-style:none;v-text-anchor:middle" type="_x0000_t7">
                      <v:fill o:detectmouseclick="t" type="solid" color2="#4c2600"/>
                      <v:stroke color="#3465a4" joinstyle="round" endcap="flat"/>
                      <w10:wrap type="none"/>
                    </v:shape>
                    <v:rect id="shape_0" fillcolor="#b3d9ff" stroked="f" o:allowincell="f" style="position:absolute;left:6490;top:6938;width:899;height:899;mso-wrap-style:none;v-text-anchor:middle">
                      <v:fill o:detectmouseclick="t" type="solid" color2="#4c2600"/>
                      <v:stroke color="#3465a4" joinstyle="round" endcap="flat"/>
                      <w10:wrap type="none"/>
                    </v:rect>
                    <v:rect id="shape_0" fillcolor="#b3d9ff" stroked="f" o:allowincell="f" style="position:absolute;left:4056;top:6662;width:692;height:1820;mso-wrap-style:none;v-text-anchor:middle">
                      <v:fill o:detectmouseclick="t" type="solid" color2="#4c2600"/>
                      <v:stroke color="#3465a4" joinstyle="round" endcap="flat"/>
                      <w10:wrap type="none"/>
                    </v:rect>
                    <v:rect id="shape_0" fillcolor="#b3d9ff" stroked="f" o:allowincell="f" style="position:absolute;left:6821;top:6659;width:243;height:1876;mso-wrap-style:none;v-text-anchor:middle">
                      <v:fill o:detectmouseclick="t" type="solid" color2="#4c2600"/>
                      <v:stroke color="#3465a4" joinstyle="round" endcap="flat"/>
                      <w10:wrap type="none"/>
                    </v:rect>
                    <v:rect id="shape_0" fillcolor="#b3d9ff" stroked="f" o:allowincell="f" style="position:absolute;left:1800;top:8422;width:5267;height:146;mso-wrap-style:none;v-text-anchor:middle">
                      <v:fill o:detectmouseclick="t" type="solid" color2="#4c2600"/>
                      <v:stroke color="#3465a4" joinstyle="round" endcap="flat"/>
                      <w10:wrap type="none"/>
                    </v:rect>
                  </v:group>
                  <v:group id="shape_0" style="position:absolute;left:1797;top:5873;width:5608;height:2694">
                    <v:shape id="shape_0" coordsize="5608,2688" path="m0,0l0,2686l5278,2688l5277,1955l5608,1958l5607,1055l5288,1058l5283,18e" stroked="t" o:allowincell="f" style="position:absolute;left:1797;top:5880;width:5607;height:268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052,2535" path="m0,10l5,2535l1052,2535l410,0e" stroked="t" o:allowincell="f" style="position:absolute;left:2020;top:5888;width:1051;height:253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395,2552" path="m0,0l629,2552l1395,2550l1395,15e" stroked="t" o:allowincell="f" style="position:absolute;left:2655;top:5873;width:1394;height:255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044,2547" path="m519,6l0,2547l1044,2544l1044,1959l724,1959l723,1056l1044,1059l1044,0e" stroked="t" o:allowincell="f" style="position:absolute;left:5784;top:5879;width:1043;height:254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766,2552" path="m284,0l766,2552l0,2550l0,15e" stroked="t" o:allowincell="f" style="position:absolute;left:4756;top:5873;width:765;height:255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1514,6660" to="7288,666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470,8498" to="7329,849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oval id="shape_0" fillcolor="blue" stroked="t" o:allowincell="f" style="position:absolute;left:1870;top:8462;width:70;height:70;mso-wrap-style:none;v-text-anchor:middle">
                  <v:fill o:detectmouseclick="t" type="solid" color2="yellow"/>
                  <v:stroke color="black" weight="6480" joinstyle="miter" endcap="flat"/>
                  <w10:wrap type="none"/>
                </v:oval>
                <v:oval id="shape_0" fillcolor="blue" stroked="t" o:allowincell="f" style="position:absolute;left:3149;top:8461;width:70;height:70;mso-wrap-style:none;v-text-anchor:middle">
                  <v:fill o:detectmouseclick="t" type="solid" color2="yellow"/>
                  <v:stroke color="black" weight="6480" joinstyle="miter" endcap="flat"/>
                  <w10:wrap type="none"/>
                </v:oval>
                <v:oval id="shape_0" fillcolor="blue" stroked="t" o:allowincell="f" style="position:absolute;left:4362;top:8459;width:70;height:70;mso-wrap-style:none;v-text-anchor:middle">
                  <v:fill o:detectmouseclick="t" type="solid" color2="yellow"/>
                  <v:stroke color="black" weight="6480" joinstyle="miter" endcap="flat"/>
                  <w10:wrap type="none"/>
                </v:oval>
                <v:oval id="shape_0" fillcolor="blue" stroked="t" o:allowincell="f" style="position:absolute;left:6903;top:8461;width:70;height:70;mso-wrap-style:none;v-text-anchor:middle">
                  <v:fill o:detectmouseclick="t" type="solid" color2="yellow"/>
                  <v:stroke color="black" weight="6480" joinstyle="miter" endcap="flat"/>
                  <w10:wrap type="none"/>
                </v:oval>
                <v:oval id="shape_0" fillcolor="blue" stroked="t" o:allowincell="f" style="position:absolute;left:5616;top:8458;width:70;height:70;mso-wrap-style:none;v-text-anchor:middle">
                  <v:fill o:detectmouseclick="t" type="solid" color2="yellow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0</wp:posOffset>
                </wp:positionH>
                <wp:positionV relativeFrom="paragraph">
                  <wp:posOffset>779145</wp:posOffset>
                </wp:positionV>
                <wp:extent cx="1231900" cy="1773555"/>
                <wp:effectExtent l="9525" t="10160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773720"/>
                          <a:chOff x="0" y="0"/>
                          <a:chExt cx="1231920" cy="1773720"/>
                        </a:xfrm>
                      </wpg:grpSpPr>
                      <wps:wsp>
                        <wps:cNvSpPr/>
                        <wps:spPr>
                          <a:xfrm>
                            <a:off x="0" y="760680"/>
                            <a:ext cx="154800" cy="961920"/>
                          </a:xfrm>
                          <a:prstGeom prst="rect">
                            <a:avLst/>
                          </a:prstGeom>
                          <a:solidFill>
                            <a:srgbClr val="b3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63800"/>
                            <a:ext cx="154800" cy="1558800"/>
                          </a:xfrm>
                          <a:prstGeom prst="rect">
                            <a:avLst/>
                          </a:prstGeom>
                          <a:solidFill>
                            <a:srgbClr val="b3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1160"/>
                            <a:ext cx="1226880" cy="91440"/>
                          </a:xfrm>
                          <a:prstGeom prst="rect">
                            <a:avLst/>
                          </a:prstGeom>
                          <a:solidFill>
                            <a:srgbClr val="b3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920" cy="172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2000">
                                <a:moveTo>
                                  <a:pt x="0" y="20"/>
                                </a:moveTo>
                                <a:lnTo>
                                  <a:pt x="0" y="2000"/>
                                </a:lnTo>
                                <a:lnTo>
                                  <a:pt x="1430" y="2000"/>
                                </a:ln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921960" cy="16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2000">
                                <a:moveTo>
                                  <a:pt x="0" y="20"/>
                                </a:moveTo>
                                <a:lnTo>
                                  <a:pt x="0" y="2000"/>
                                </a:lnTo>
                                <a:lnTo>
                                  <a:pt x="1430" y="2000"/>
                                </a:ln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440" y="1487880"/>
                            <a:ext cx="3283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32480" y="19080"/>
                              <a:ext cx="57960" cy="21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09080"/>
                              <a:ext cx="186120" cy="176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832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762480"/>
                            <a:ext cx="15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62720"/>
                            <a:ext cx="15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61.35pt;width:97.05pt;height:139.65pt" coordorigin="1970,1227" coordsize="1941,2793">
                <v:rect id="shape_0" fillcolor="#b3d9ff" stroked="f" o:allowincell="f" style="position:absolute;left:1970;top:2425;width:243;height:1514;mso-wrap-style:none;v-text-anchor:middle">
                  <v:fill o:detectmouseclick="t" type="solid" color2="#4c2600"/>
                  <v:stroke color="#3465a4" joinstyle="round" endcap="flat"/>
                  <w10:wrap type="none"/>
                </v:rect>
                <v:rect id="shape_0" fillcolor="#b3d9ff" stroked="f" o:allowincell="f" style="position:absolute;left:3666;top:1485;width:243;height:2454;mso-wrap-style:none;v-text-anchor:middle">
                  <v:fill o:detectmouseclick="t" type="solid" color2="#4c2600"/>
                  <v:stroke color="#3465a4" joinstyle="round" endcap="flat"/>
                  <w10:wrap type="none"/>
                </v:rect>
                <v:rect id="shape_0" fillcolor="#b3d9ff" stroked="f" o:allowincell="f" style="position:absolute;left:1973;top:3796;width:1931;height:143;mso-wrap-style:none;v-text-anchor:middle">
                  <v:fill o:detectmouseclick="t" type="solid" color2="#4c2600"/>
                  <v:stroke color="#3465a4" joinstyle="round" endcap="flat"/>
                  <w10:wrap type="none"/>
                </v:rect>
                <v:shape id="shape_0" coordsize="1430,2000" path="m0,20l0,2000l1430,2000l1430,0e" stroked="t" o:allowincell="f" style="position:absolute;left:1970;top:1227;width:1939;height:27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30,2000" path="m0,20l0,2000l1430,2000l1430,0e" stroked="t" o:allowincell="f" style="position:absolute;left:2214;top:1227;width:1451;height:25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2709;top:3570;width:517;height:450">
                  <v:rect id="shape_0" fillcolor="#757575" stroked="t" o:allowincell="f" style="position:absolute;left:2918;top:3600;width:90;height:34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2820;top:3742;width:292;height:27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2709;top:3570;width:516;height:70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line id="shape_0" from="1973,2428" to="2212,24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8,1483" to="3907,14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4:55:00Z</dcterms:created>
  <dc:creator>Keith Gibbs</dc:creator>
  <dc:description>Pressure in liquids - different sized tubes.</dc:description>
  <cp:keywords>pressure in liquids u tube</cp:keywords>
  <dc:language>en-US</dc:language>
  <cp:lastModifiedBy>Keith Gibbs</cp:lastModifiedBy>
  <dcterms:modified xsi:type="dcterms:W3CDTF">2004-03-16T15:16:00Z</dcterms:modified>
  <cp:revision>21</cp:revision>
  <dc:subject>mechanics</dc:subject>
  <dc:title>Pressure in liquids 2</dc:title>
</cp:coreProperties>
</file>