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color w:val="0000FF"/>
        </w:rPr>
      </w:pPr>
      <w:r>
        <w:rPr>
          <w:color w:val="0000FF"/>
        </w:rPr>
        <w:tab/>
        <w:t>Pressure in liquids   Can with hole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0650</wp:posOffset>
                </wp:positionH>
                <wp:positionV relativeFrom="paragraph">
                  <wp:posOffset>136525</wp:posOffset>
                </wp:positionV>
                <wp:extent cx="3619500" cy="3762375"/>
                <wp:effectExtent l="9525" t="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9440" cy="3762360"/>
                          <a:chOff x="0" y="0"/>
                          <a:chExt cx="3619440" cy="376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19440" cy="3695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aeaea"/>
                              </a:gs>
                              <a:gs pos="100000">
                                <a:srgbClr val="969696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4920" y="409680"/>
                            <a:ext cx="1619280" cy="3152880"/>
                          </a:xfrm>
                        </wpg:grpSpPr>
                        <wps:wsp>
                          <wps:cNvSpPr/>
                          <wps:spPr>
                            <a:xfrm>
                              <a:off x="0" y="295200"/>
                              <a:ext cx="1619280" cy="285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0" h="4500">
                                  <a:moveTo>
                                    <a:pt x="915" y="0"/>
                                  </a:moveTo>
                                  <a:lnTo>
                                    <a:pt x="915" y="375"/>
                                  </a:lnTo>
                                  <a:lnTo>
                                    <a:pt x="0" y="1095"/>
                                  </a:lnTo>
                                  <a:lnTo>
                                    <a:pt x="0" y="4500"/>
                                  </a:lnTo>
                                  <a:lnTo>
                                    <a:pt x="2550" y="4500"/>
                                  </a:lnTo>
                                  <a:lnTo>
                                    <a:pt x="2550" y="1080"/>
                                  </a:lnTo>
                                  <a:lnTo>
                                    <a:pt x="1650" y="360"/>
                                  </a:lnTo>
                                  <a:lnTo>
                                    <a:pt x="1650" y="0"/>
                                  </a:lnTo>
                                  <a:lnTo>
                                    <a:pt x="9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19280" cy="315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0" h="4965">
                                  <a:moveTo>
                                    <a:pt x="915" y="0"/>
                                  </a:moveTo>
                                  <a:lnTo>
                                    <a:pt x="915" y="840"/>
                                  </a:lnTo>
                                  <a:lnTo>
                                    <a:pt x="0" y="1560"/>
                                  </a:lnTo>
                                  <a:lnTo>
                                    <a:pt x="0" y="4965"/>
                                  </a:lnTo>
                                  <a:lnTo>
                                    <a:pt x="2550" y="4965"/>
                                  </a:lnTo>
                                  <a:lnTo>
                                    <a:pt x="2550" y="1545"/>
                                  </a:lnTo>
                                  <a:lnTo>
                                    <a:pt x="1650" y="825"/>
                                  </a:lnTo>
                                  <a:lnTo>
                                    <a:pt x="165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62200"/>
                            <a:ext cx="3619440" cy="2001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1569600"/>
                            <a:ext cx="990720" cy="179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2823">
                                <a:moveTo>
                                  <a:pt x="0" y="18"/>
                                </a:moveTo>
                                <a:cubicBezTo>
                                  <a:pt x="153" y="93"/>
                                  <a:pt x="655" y="0"/>
                                  <a:pt x="915" y="468"/>
                                </a:cubicBezTo>
                                <a:cubicBezTo>
                                  <a:pt x="1175" y="936"/>
                                  <a:pt x="1426" y="2333"/>
                                  <a:pt x="1560" y="2823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c9e4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1986120"/>
                            <a:ext cx="1066680" cy="14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2272">
                                <a:moveTo>
                                  <a:pt x="0" y="67"/>
                                </a:moveTo>
                                <a:cubicBezTo>
                                  <a:pt x="127" y="117"/>
                                  <a:pt x="485" y="0"/>
                                  <a:pt x="765" y="367"/>
                                </a:cubicBezTo>
                                <a:cubicBezTo>
                                  <a:pt x="1045" y="734"/>
                                  <a:pt x="1490" y="1875"/>
                                  <a:pt x="1680" y="2272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c9e4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2421360"/>
                            <a:ext cx="1352520" cy="102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0" h="1617">
                                <a:moveTo>
                                  <a:pt x="0" y="12"/>
                                </a:moveTo>
                                <a:cubicBezTo>
                                  <a:pt x="135" y="55"/>
                                  <a:pt x="455" y="0"/>
                                  <a:pt x="810" y="267"/>
                                </a:cubicBezTo>
                                <a:cubicBezTo>
                                  <a:pt x="1165" y="534"/>
                                  <a:pt x="1855" y="1336"/>
                                  <a:pt x="2130" y="1617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c9e4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2813040"/>
                            <a:ext cx="1724040" cy="56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5" h="895">
                                <a:moveTo>
                                  <a:pt x="0" y="25"/>
                                </a:moveTo>
                                <a:cubicBezTo>
                                  <a:pt x="152" y="45"/>
                                  <a:pt x="463" y="0"/>
                                  <a:pt x="915" y="145"/>
                                </a:cubicBezTo>
                                <a:cubicBezTo>
                                  <a:pt x="1367" y="290"/>
                                  <a:pt x="2340" y="739"/>
                                  <a:pt x="2715" y="89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c9e4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3324240"/>
                            <a:ext cx="142884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00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75750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5pt;margin-top:10.75pt;width:285pt;height:296.25pt" coordorigin="2190,215" coordsize="5700,5925">
                <v:rect id="shape_0" fillcolor="#969696" stroked="f" o:allowincell="f" style="position:absolute;left:2190;top:215;width:5699;height:5819;mso-wrap-style:none;v-text-anchor:middle">
                  <v:fill o:detectmouseclick="t" color2="#eaeaea"/>
                  <v:stroke color="#3465a4" joinstyle="round" endcap="flat"/>
                  <w10:wrap type="none"/>
                </v:rect>
                <v:group id="shape_0" style="position:absolute;left:2670;top:860;width:2550;height:4965">
                  <v:shape id="shape_0" coordsize="2550,4500" path="m915,0l915,375l0,1095l0,4500l2550,4500l2550,1080l1650,360l1650,0l915,0xe" fillcolor="#c9e4ff" stroked="f" o:allowincell="f" style="position:absolute;left:2670;top:1325;width:2549;height:4499;mso-wrap-style:none;v-text-anchor:middle">
                    <v:fill o:detectmouseclick="t" type="solid" color2="#361b00"/>
                    <v:stroke color="#3465a4" joinstyle="round" endcap="flat"/>
                    <w10:wrap type="none"/>
                  </v:shape>
                  <v:shape id="shape_0" coordsize="2550,4965" path="m915,0l915,840l0,1560l0,4965l2550,4965l2550,1545l1650,825l1650,0e" stroked="t" o:allowincell="f" style="position:absolute;left:2670;top:860;width:2549;height:4964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rect id="shape_0" stroked="t" o:allowincell="f" style="position:absolute;left:2190;top:5825;width:5699;height:314;mso-wrap-style:none;v-text-anchor:middle">
                  <v:imagedata r:id="rId3" o:detectmouseclick="t"/>
                  <v:stroke color="black" weight="19080" joinstyle="miter" endcap="flat"/>
                  <w10:wrap type="none"/>
                </v:rect>
                <v:shape id="shape_0" coordsize="1560,2823" path="m0,18c153,93,655,0,915,468c1175,936,1426,2333,1560,2823e" stroked="t" o:allowincell="f" style="position:absolute;left:4560;top:2687;width:1559;height:2822;mso-wrap-style:none;v-text-anchor:middle">
                  <v:fill o:detectmouseclick="t" on="false"/>
                  <v:stroke color="#c9e4ff" weight="38160" joinstyle="round" endcap="flat"/>
                  <w10:wrap type="none"/>
                </v:shape>
                <v:shape id="shape_0" coordsize="1680,2272" path="m0,67c127,117,485,0,765,367c1045,734,1490,1875,1680,2272e" stroked="t" o:allowincell="f" style="position:absolute;left:4965;top:3343;width:1679;height:2271;mso-wrap-style:none;v-text-anchor:middle">
                  <v:fill o:detectmouseclick="t" on="false"/>
                  <v:stroke color="#c9e4ff" weight="38160" joinstyle="round" endcap="flat"/>
                  <w10:wrap type="none"/>
                </v:shape>
                <v:shape id="shape_0" coordsize="2130,1617" path="m0,12c135,55,455,0,810,267c1165,534,1855,1336,2130,1617e" stroked="t" o:allowincell="f" style="position:absolute;left:5010;top:4028;width:2129;height:1616;mso-wrap-style:none;v-text-anchor:middle">
                  <v:fill o:detectmouseclick="t" on="false"/>
                  <v:stroke color="#c9e4ff" weight="38160" joinstyle="round" endcap="flat"/>
                  <w10:wrap type="none"/>
                </v:shape>
                <v:shape id="shape_0" coordsize="2715,895" path="m0,25c152,45,463,0,915,145c1367,290,2340,739,2715,895e" stroked="t" o:allowincell="f" style="position:absolute;left:5025;top:4645;width:2714;height:894;mso-wrap-style:none;v-text-anchor:middle">
                  <v:fill o:detectmouseclick="t" on="false"/>
                  <v:stroke color="#c9e4ff" weight="38160" joinstyle="round" endcap="flat"/>
                  <w10:wrap type="none"/>
                </v:shape>
                <v:rect id="shape_0" fillcolor="#757500" stroked="t" o:allowincell="f" style="position:absolute;left:5595;top:5450;width:2249;height:359;mso-wrap-style:none;v-text-anchor:middle">
                  <v:fill o:detectmouseclick="t" color2="yellow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4300</wp:posOffset>
                </wp:positionH>
                <wp:positionV relativeFrom="paragraph">
                  <wp:posOffset>4410075</wp:posOffset>
                </wp:positionV>
                <wp:extent cx="3695700" cy="3333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5760" cy="3333600"/>
                          <a:chOff x="0" y="0"/>
                          <a:chExt cx="3695760" cy="333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95760" cy="333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95760" cy="3333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85858"/>
                                </a:gs>
                                <a:gs pos="100000">
                                  <a:srgbClr val="c0c0c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781200"/>
                              <a:ext cx="1790640" cy="1790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755e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2320" y="323280"/>
                            <a:ext cx="2334240" cy="2543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81840" y="695880"/>
                              <a:ext cx="752400" cy="438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c9e4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1657800"/>
                              <a:ext cx="581040" cy="419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c9e4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2320" y="1905480"/>
                              <a:ext cx="295200" cy="619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c9e4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4200" y="0"/>
                              <a:ext cx="114480" cy="847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c9e4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4600" y="1610280"/>
                              <a:ext cx="781200" cy="219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c9e4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360" y="1981800"/>
                              <a:ext cx="190440" cy="561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c9e4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76800"/>
                              <a:ext cx="657360" cy="45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c9e4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pt;margin-top:347.25pt;width:291pt;height:262.5pt" coordorigin="2180,6945" coordsize="5820,5250">
                <v:group id="shape_0" style="position:absolute;left:2180;top:6945;width:5820;height:5250">
                  <v:rect id="shape_0" fillcolor="silver" stroked="f" o:allowincell="f" style="position:absolute;left:2180;top:6945;width:5819;height:5249;mso-wrap-style:none;v-text-anchor:middle">
                    <v:fill o:detectmouseclick="t" color2="#585858"/>
                    <v:stroke color="#3465a4" joinstyle="round" endcap="flat"/>
                    <w10:wrap type="none"/>
                  </v:rect>
                  <v:oval id="shape_0" fillcolor="#755e00" stroked="t" o:allowincell="f" style="position:absolute;left:3710;top:8175;width:2819;height:2819;mso-wrap-style:none;v-text-anchor:middle">
                    <v:fill o:detectmouseclick="t" color2="#ffcc00"/>
                    <v:stroke color="black" weight="19080" joinstyle="miter" endcap="flat"/>
                    <w10:wrap type="none"/>
                  </v:oval>
                </v:group>
                <v:group id="shape_0" style="position:absolute;left:3349;top:7454;width:3675;height:4005">
                  <v:line id="shape_0" from="5840,8550" to="7024,9239" stroked="t" o:allowincell="f" style="position:absolute;flip:y">
                    <v:stroke color="#c9e4ff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79,10065" to="4293,10724" stroked="t" o:allowincell="f" style="position:absolute;flip:x">
                    <v:stroke color="#c9e4ff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10,10455" to="5974,11429" stroked="t" o:allowincell="f" style="position:absolute">
                    <v:stroke color="#c9e4ff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20,7454" to="4999,8788" stroked="t" o:allowincell="f" style="position:absolute;flip:xy">
                    <v:stroke color="#c9e4ff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50,9990" to="6979,10334" stroked="t" o:allowincell="f" style="position:absolute">
                    <v:stroke color="#c9e4ff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70,10575" to="4669,11459" stroked="t" o:allowincell="f" style="position:absolute;flip:x">
                    <v:stroke color="#c9e4ff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49,8520" to="4383,9239" stroked="t" o:allowincell="f" style="position:absolute;flip:xy">
                    <v:stroke color="#c9e4ff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7:22:00Z</dcterms:created>
  <dc:creator>Keith Gibbs</dc:creator>
  <dc:description>Can with holes - equal pressure in all directions with a ball.</dc:description>
  <cp:keywords>pressure in liquids can with holes</cp:keywords>
  <dc:language>en-US</dc:language>
  <cp:lastModifiedBy>Keith Gibbs</cp:lastModifiedBy>
  <dcterms:modified xsi:type="dcterms:W3CDTF">2004-03-16T15:14:00Z</dcterms:modified>
  <cp:revision>3</cp:revision>
  <dc:subject>mechanics</dc:subject>
  <dc:title>Pressure in liquids   Can with holes</dc:title>
</cp:coreProperties>
</file>