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800350</wp:posOffset>
                </wp:positionV>
                <wp:extent cx="210058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2080440"/>
                          <a:chOff x="0" y="0"/>
                          <a:chExt cx="2100600" cy="2080440"/>
                        </a:xfrm>
                      </wpg:grpSpPr>
                      <wpg:grpSp>
                        <wpg:cNvGrpSpPr/>
                        <wpg:grpSpPr>
                          <a:xfrm>
                            <a:off x="443160" y="432360"/>
                            <a:ext cx="1214640" cy="12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1235880"/>
                            </a:xfrm>
                            <a:prstGeom prst="rect">
                              <a:avLst/>
                            </a:prstGeom>
                            <a:solidFill>
                              <a:srgbClr val="ffbb57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11760"/>
                              <a:ext cx="600120" cy="625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6800"/>
                            <a:ext cx="443160" cy="216360"/>
                          </a:xfrm>
                          <a:prstGeom prst="rightArrow">
                            <a:avLst>
                              <a:gd name="adj1" fmla="val 50000"/>
                              <a:gd name="adj2" fmla="val 5120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6000" y="96480"/>
                            <a:ext cx="421560" cy="228600"/>
                          </a:xfrm>
                          <a:prstGeom prst="rightArrow">
                            <a:avLst>
                              <a:gd name="adj1" fmla="val 50000"/>
                              <a:gd name="adj2" fmla="val 4610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9680" y="1754640"/>
                            <a:ext cx="420840" cy="230040"/>
                          </a:xfrm>
                          <a:prstGeom prst="rightArrow">
                            <a:avLst>
                              <a:gd name="adj1" fmla="val 50000"/>
                              <a:gd name="adj2" fmla="val 457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919440"/>
                            <a:ext cx="443160" cy="217800"/>
                          </a:xfrm>
                          <a:prstGeom prst="rightArrow">
                            <a:avLst>
                              <a:gd name="adj1" fmla="val 50000"/>
                              <a:gd name="adj2" fmla="val 508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228.1pt;width:165.4pt;height:148.65pt" coordorigin="2715,4562" coordsize="3308,2973">
                <v:group id="shape_0" style="position:absolute;left:3413;top:5091;width:1913;height:1946">
                  <v:rect id="shape_0" fillcolor="#ffbb57" stroked="t" o:allowincell="f" style="position:absolute;left:3413;top:5091;width:1912;height:1945;mso-wrap-style:none;v-text-anchor:middle">
                    <v:fill o:detectmouseclick="t" type="solid" color2="#0044a8"/>
                    <v:stroke color="black" weight="19080" joinstyle="miter" endcap="flat"/>
                    <w10:wrap type="none"/>
                  </v:rect>
                  <v:rect id="shape_0" stroked="t" o:allowincell="f" style="position:absolute;left:3908;top:5582;width:944;height:984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2715;top:5901;width:697;height:340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048;top:4562;width:663;height:359;mso-wrap-style:none;v-text-anchor:middle;rotation:9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069;top:7173;width:662;height:361;mso-wrap-style:none;v-text-anchor:middle;rotation:27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25;top:5858;width:697;height:342;flip:x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1075690</wp:posOffset>
                </wp:positionV>
                <wp:extent cx="3647440" cy="781050"/>
                <wp:effectExtent l="0" t="3619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781200"/>
                          <a:chOff x="0" y="0"/>
                          <a:chExt cx="364752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752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2700720" y="1800"/>
                              <a:ext cx="94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0"/>
                              <a:ext cx="94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1775520" cy="781200"/>
                            </a:xfrm>
                            <a:prstGeom prst="parallelogram">
                              <a:avLst>
                                <a:gd name="adj" fmla="val 56820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0"/>
                              <a:ext cx="0" cy="78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0"/>
                              <a:ext cx="42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61160" y="0"/>
                            <a:ext cx="0" cy="78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84.7pt;width:287.2pt;height:61.5pt" coordorigin="1069,1694" coordsize="5744,1230">
                <v:group id="shape_0" style="position:absolute;left:1069;top:1694;width:5744;height:1230">
                  <v:line id="shape_0" from="5322,1697" to="6812,16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9,2924" to="2559,292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2542;top:1694;width:2795;height:1229;mso-wrap-style:none;v-text-anchor:middle" type="_x0000_t7">
                    <v:fill o:detectmouseclick="t" type="solid" color2="#3f3f3f"/>
                    <v:stroke color="black" weight="19080" joinstyle="miter" endcap="flat"/>
                    <w10:wrap type="none"/>
                  </v:shape>
                  <v:line id="shape_0" from="2561,1694" to="2561,2923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561,1694" to="3231,169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4630,1694" to="4630,292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Rigidity and bulk moduli</w:t>
      </w:r>
      <w:r>
        <w:rPr>
          <w:color w:val="0000FF"/>
          <w:sz w:val="28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43:00Z</dcterms:created>
  <dc:creator>Keith Gibbs</dc:creator>
  <dc:description>Rigidity and bulk moduli.</dc:description>
  <cp:keywords>rigidity shear modulus bulk modulus</cp:keywords>
  <dc:language>en-US</dc:language>
  <cp:lastModifiedBy>Keith Gibbs</cp:lastModifiedBy>
  <dcterms:modified xsi:type="dcterms:W3CDTF">2004-03-17T06:58:00Z</dcterms:modified>
  <cp:revision>6</cp:revision>
  <dc:subject>properties of matter</dc:subject>
  <dc:title>Rigidity and bulk moduli</dc:title>
</cp:coreProperties>
</file>