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800100</wp:posOffset>
                </wp:positionV>
                <wp:extent cx="5514340" cy="541972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5419800"/>
                          <a:chOff x="0" y="0"/>
                          <a:chExt cx="5514480" cy="5419800"/>
                        </a:xfrm>
                      </wpg:grpSpPr>
                      <wps:wsp>
                        <wps:cNvSpPr/>
                        <wps:spPr>
                          <a:xfrm>
                            <a:off x="990720" y="0"/>
                            <a:ext cx="4476600" cy="504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0" h="7950">
                                <a:moveTo>
                                  <a:pt x="0" y="0"/>
                                </a:moveTo>
                                <a:lnTo>
                                  <a:pt x="0" y="7950"/>
                                </a:lnTo>
                                <a:lnTo>
                                  <a:pt x="7050" y="79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5400"/>
                            <a:ext cx="5514480" cy="532440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9360"/>
                              <a:ext cx="3724200" cy="494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5" h="7785">
                                  <a:moveTo>
                                    <a:pt x="0" y="7785"/>
                                  </a:moveTo>
                                  <a:cubicBezTo>
                                    <a:pt x="140" y="7135"/>
                                    <a:pt x="600" y="4810"/>
                                    <a:pt x="1290" y="3885"/>
                                  </a:cubicBezTo>
                                  <a:cubicBezTo>
                                    <a:pt x="1980" y="2960"/>
                                    <a:pt x="3380" y="2883"/>
                                    <a:pt x="4140" y="2235"/>
                                  </a:cubicBezTo>
                                  <a:cubicBezTo>
                                    <a:pt x="4900" y="1587"/>
                                    <a:pt x="5565" y="317"/>
                                    <a:pt x="5850" y="0"/>
                                  </a:cubicBezTo>
                                  <a:lnTo>
                                    <a:pt x="5850" y="330"/>
                                  </a:lnTo>
                                  <a:cubicBezTo>
                                    <a:pt x="5775" y="977"/>
                                    <a:pt x="5865" y="3025"/>
                                    <a:pt x="5400" y="3885"/>
                                  </a:cubicBezTo>
                                  <a:cubicBezTo>
                                    <a:pt x="4935" y="4745"/>
                                    <a:pt x="3715" y="5093"/>
                                    <a:pt x="3060" y="5490"/>
                                  </a:cubicBezTo>
                                  <a:cubicBezTo>
                                    <a:pt x="2405" y="5887"/>
                                    <a:pt x="1890" y="5923"/>
                                    <a:pt x="1470" y="6270"/>
                                  </a:cubicBezTo>
                                  <a:cubicBezTo>
                                    <a:pt x="1050" y="6617"/>
                                    <a:pt x="710" y="7323"/>
                                    <a:pt x="540" y="7575"/>
                                  </a:cubicBezTo>
                                  <a:lnTo>
                                    <a:pt x="450" y="7785"/>
                                  </a:lnTo>
                                  <a:lnTo>
                                    <a:pt x="0" y="778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9532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or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Newton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880" y="5057640"/>
                              <a:ext cx="15336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xtension (metre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63pt;width:434.2pt;height:426.8pt" coordorigin="520,1260" coordsize="8684,8536">
                <v:shape id="shape_0" coordsize="7050,7950" path="m0,0l0,7950l7050,7950e" stroked="t" o:allowincell="f" style="position:absolute;left:2080;top:1260;width:7049;height:79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520;top:1411;width:8684;height:8385">
                  <v:shape id="shape_0" coordsize="5865,7785" path="m0,7785c140,7135,600,4810,1290,3885c1980,2960,3380,2883,4140,2235c4900,1587,5565,317,5850,0l5850,330c5775,977,5865,3025,5400,3885c4935,4745,3715,5093,3060,5490c2405,5887,1890,5923,1470,6270c1050,6617,710,7323,540,7575l450,7785l0,7785xe" stroked="t" o:allowincell="f" style="position:absolute;left:2080;top:1425;width:5864;height:7784;mso-wrap-style:none;v-text-anchor:middle">
                    <v:imagedata r:id="rId3" o:detectmouseclick="t"/>
                    <v:stroke color="black" weight="190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20;top:1411;width:140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or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Newton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89;top:9375;width:241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xtension (metre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Rubber band exten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205</wp:posOffset>
                </wp:positionH>
                <wp:positionV relativeFrom="paragraph">
                  <wp:posOffset>3215005</wp:posOffset>
                </wp:positionV>
                <wp:extent cx="199009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Energy converted to heat during extension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traction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2.2pt;mso-wrap-distance-left:9.05pt;mso-wrap-distance-right:9.05pt;mso-wrap-distance-top:0pt;mso-wrap-distance-bottom:0pt;margin-top:253.15pt;mso-position-vertical-relative:text;margin-left:169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Energy converted to heat during extension and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cont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1:11:00Z</dcterms:created>
  <dc:creator>Keith Gibbs</dc:creator>
  <dc:description>Rubber band - hysteresis curve.</dc:description>
  <cp:keywords>rubber band</cp:keywords>
  <dc:language>en-US</dc:language>
  <cp:lastModifiedBy>Keith Gibbs</cp:lastModifiedBy>
  <dcterms:modified xsi:type="dcterms:W3CDTF">2004-03-17T07:25:00Z</dcterms:modified>
  <cp:revision>10</cp:revision>
  <dc:subject>properties of matter, mechanics</dc:subject>
  <dc:title>Rubber band extension</dc:title>
</cp:coreProperties>
</file>