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146810</wp:posOffset>
                </wp:positionH>
                <wp:positionV relativeFrom="paragraph">
                  <wp:posOffset>771525</wp:posOffset>
                </wp:positionV>
                <wp:extent cx="1744345" cy="279717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200" cy="2797200"/>
                          <a:chOff x="0" y="0"/>
                          <a:chExt cx="1744200" cy="2797200"/>
                        </a:xfrm>
                      </wpg:grpSpPr>
                      <wps:wsp>
                        <wps:cNvSpPr/>
                        <wps:spPr>
                          <a:xfrm>
                            <a:off x="1128960" y="752400"/>
                            <a:ext cx="436320" cy="47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50000">
                                <a:srgbClr val="ff9900"/>
                              </a:gs>
                              <a:gs pos="100000">
                                <a:srgbClr val="754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859320"/>
                            <a:ext cx="436320" cy="47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50000">
                                <a:srgbClr val="ff9900"/>
                              </a:gs>
                              <a:gs pos="100000">
                                <a:srgbClr val="754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6800" y="976680"/>
                            <a:ext cx="52776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76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4080"/>
                              <a:ext cx="100800" cy="100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960" y="352440"/>
                            <a:ext cx="396720" cy="2444760"/>
                          </a:xfrm>
                        </wpg:grpSpPr>
                        <wps:wsp>
                          <wps:cNvSpPr/>
                          <wps:spPr>
                            <a:xfrm>
                              <a:off x="23400" y="355680"/>
                              <a:ext cx="351000" cy="1838880"/>
                            </a:xfrm>
                            <a:prstGeom prst="rect">
                              <a:avLst/>
                            </a:prstGeom>
                            <a:solidFill>
                              <a:srgbClr val="ffffc3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720" cy="229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120" y="4320"/>
                              <a:ext cx="3960" cy="228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2204640"/>
                              <a:ext cx="380880" cy="240120"/>
                            </a:xfrm>
                            <a:custGeom>
                              <a:avLst/>
                              <a:gdLst>
                                <a:gd name="textAreaLeft" fmla="*/ 25200 w 216000"/>
                                <a:gd name="textAreaRight" fmla="*/ 190800 w 216000"/>
                                <a:gd name="textAreaTop" fmla="*/ 15840 h 136080"/>
                                <a:gd name="textAreaBottom" fmla="*/ 120240 h 13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158" y="21600"/>
                                  </a:lnTo>
                                  <a:lnTo>
                                    <a:pt x="144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7720"/>
                              <a:ext cx="391320" cy="79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48560"/>
                              <a:ext cx="395640" cy="79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1360"/>
                              <a:ext cx="395640" cy="79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55680"/>
                              <a:ext cx="359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960" y="803880"/>
                            <a:ext cx="872640" cy="50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2424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782280"/>
                            <a:ext cx="205200" cy="10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812160"/>
                            <a:ext cx="423720" cy="34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50000">
                                <a:srgbClr val="ff9900"/>
                              </a:gs>
                              <a:gs pos="100000">
                                <a:srgbClr val="754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791280"/>
                            <a:ext cx="76680" cy="80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739800"/>
                            <a:ext cx="40680" cy="187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07840" cy="2796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55920" y="0"/>
                              <a:ext cx="90720" cy="2697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b5b5b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5b5b5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89920"/>
                              <a:ext cx="807840" cy="106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00005b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800" y="695160"/>
                            <a:ext cx="22104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14760"/>
                              <a:ext cx="221040" cy="221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11600">
                              <a:off x="78120" y="2880"/>
                              <a:ext cx="58320" cy="248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75"/>
                                </a:gs>
                                <a:gs pos="50000">
                                  <a:srgbClr val="0000ff"/>
                                </a:gs>
                                <a:gs pos="100000">
                                  <a:srgbClr val="0000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pt;margin-top:60.75pt;width:137.35pt;height:220.25pt" coordorigin="1806,1215" coordsize="2747,4405">
                <v:rect id="shape_0" fillcolor="#ff9900" stroked="t" o:allowincell="f" style="position:absolute;left:3584;top:2400;width:686;height:73;mso-wrap-style:none;v-text-anchor:middle">
                  <v:fill o:detectmouseclick="t" color2="#754600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584;top:2568;width:686;height:73;mso-wrap-style:none;v-text-anchor:middle">
                  <v:fill o:detectmouseclick="t" color2="#754600"/>
                  <v:stroke color="black" weight="9360" joinstyle="miter" endcap="flat"/>
                  <w10:wrap type="none"/>
                </v:rect>
                <v:group id="shape_0" style="position:absolute;left:3722;top:2753;width:831;height:427">
                  <v:rect id="shape_0" fillcolor="white" stroked="f" o:allowincell="f" style="position:absolute;left:3722;top:2753;width:830;height:42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#3b3b3b" stroked="t" o:allowincell="f" style="position:absolute;left:3830;top:2854;width:158;height:158;mso-wrap-style:none;v-text-anchor:middle">
                    <v:fill o:detectmouseclick="t" color2="gray"/>
                    <v:stroke color="black" weight="12600" joinstyle="miter" endcap="flat"/>
                    <w10:wrap type="none"/>
                  </v:oval>
                </v:group>
                <v:group id="shape_0" style="position:absolute;left:3598;top:1770;width:625;height:3850">
                  <v:rect id="shape_0" fillcolor="#ffffc3" stroked="f" o:allowincell="f" style="position:absolute;left:3635;top:2330;width:552;height:2895;mso-wrap-style:none;v-text-anchor:middle">
                    <v:fill o:detectmouseclick="t" type="solid" color2="#00003c" opacity="0.5"/>
                    <v:stroke color="#3465a4" joinstyle="round" endcap="flat"/>
                    <w10:wrap type="none"/>
                  </v:rect>
                  <v:line id="shape_0" from="3635,1770" to="3635,53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89,1777" to="4194,537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754600" stroked="t" o:allowincell="f" style="position:absolute;left:3619;top:5242;width:599;height:377;flip:y;mso-wrap-style:none;v-text-anchor:middle" type="_x0000_t8">
                    <v:fill o:detectmouseclick="t" color2="#ff9900"/>
                    <v:stroke color="black" weight="9360" joinstyle="miter" endcap="flat"/>
                    <w10:wrap type="none"/>
                  </v:shape>
                  <v:rect id="shape_0" fillcolor="#754600" stroked="t" o:allowincell="f" style="position:absolute;left:3607;top:3231;width:615;height:125;mso-wrap-style:none;v-text-anchor:middle">
                    <v:fill o:detectmouseclick="t" color2="#ff9900"/>
                    <v:stroke color="black" weight="12600" joinstyle="miter" endcap="flat"/>
                    <w10:wrap type="none"/>
                  </v:rect>
                  <v:rect id="shape_0" fillcolor="#754600" stroked="t" o:allowincell="f" style="position:absolute;left:3599;top:3894;width:622;height:125;mso-wrap-style:none;v-text-anchor:middle">
                    <v:fill o:detectmouseclick="t" color2="#ff9900"/>
                    <v:stroke color="black" weight="12600" joinstyle="miter" endcap="flat"/>
                    <w10:wrap type="none"/>
                  </v:rect>
                  <v:rect id="shape_0" fillcolor="#754600" stroked="t" o:allowincell="f" style="position:absolute;left:3598;top:4591;width:622;height:125;mso-wrap-style:none;v-text-anchor:middle">
                    <v:fill o:detectmouseclick="t" color2="#ff9900"/>
                    <v:stroke color="black" weight="12600" joinstyle="miter" endcap="flat"/>
                    <w10:wrap type="none"/>
                  </v:rect>
                  <v:line id="shape_0" from="3629,2330" to="4194,2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968;top:2481;width:1373;height:79;mso-wrap-style:none;v-text-anchor:middle">
                  <v:fill o:detectmouseclick="t" color2="#424242"/>
                  <v:stroke color="black" weight="9360" joinstyle="miter" endcap="flat"/>
                  <w10:wrap type="none"/>
                </v:rect>
                <v:rect id="shape_0" fillcolor="white" stroked="t" o:allowincell="f" style="position:absolute;left:3261;top:2447;width:322;height:160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591;top:2494;width:666;height:53;mso-wrap-style:none;v-text-anchor:middle">
                  <v:fill o:detectmouseclick="t" color2="#754600"/>
                  <v:stroke color="black" weight="9360" joinstyle="miter" endcap="flat"/>
                  <w10:wrap type="none"/>
                </v:rect>
                <v:oval id="shape_0" fillcolor="#757575" stroked="t" o:allowincell="f" style="position:absolute;left:3369;top:2461;width:120;height:126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blue" stroked="t" o:allowincell="f" style="position:absolute;left:3396;top:2380;width:63;height:295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group id="shape_0" style="position:absolute;left:1806;top:1215;width:1272;height:4404">
                  <v:rect id="shape_0" fillcolor="#5b5b5b" stroked="t" o:allowincell="f" style="position:absolute;left:2839;top:1215;width:142;height:4247;flip:x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1806;top:5451;width:1271;height:167;flip:x;mso-wrap-style:none;v-text-anchor:middle">
                    <v:fill o:detectmouseclick="t" color2="#00005b"/>
                    <v:stroke color="black" weight="9360" joinstyle="miter" endcap="flat"/>
                    <w10:wrap type="none"/>
                  </v:rect>
                </v:group>
                <v:group id="shape_0" style="position:absolute;left:2745;top:2314;width:348;height:392">
                  <v:oval id="shape_0" fillcolor="#757575" stroked="t" o:allowincell="f" style="position:absolute;left:2745;top:2333;width:347;height:347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rect id="shape_0" fillcolor="blue" stroked="t" o:allowincell="f" style="position:absolute;left:2867;top:2314;width:91;height:391;mso-wrap-style:none;v-text-anchor:middle;rotation:342">
                    <v:fill o:detectmouseclick="t" color2="#000075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</w:rPr>
        <w:t>Stokes law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6:02:00Z</dcterms:created>
  <dc:creator>Keith Gibbs</dc:creator>
  <dc:description>Diagram showing apparatus used to verify Stoke's Law.</dc:description>
  <cp:keywords>viscosity stokes law</cp:keywords>
  <dc:language>en-US</dc:language>
  <cp:lastModifiedBy>Keith Gibbs</cp:lastModifiedBy>
  <dcterms:modified xsi:type="dcterms:W3CDTF">2005-06-12T06:38:00Z</dcterms:modified>
  <cp:revision>1</cp:revision>
  <dc:subject>properties of matter</dc:subject>
  <dc:title>Stokes law</dc:title>
</cp:coreProperties>
</file>