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1042670</wp:posOffset>
                </wp:positionV>
                <wp:extent cx="2258060" cy="1335405"/>
                <wp:effectExtent l="5715" t="1206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335240"/>
                          <a:chOff x="0" y="0"/>
                          <a:chExt cx="2257920" cy="13352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209232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8800" cy="1332360"/>
                            </a:xfrm>
                            <a:prstGeom prst="rect">
                              <a:avLst/>
                            </a:prstGeom>
                            <a:solidFill>
                              <a:srgbClr val="c5e2ff"/>
                            </a:solidFill>
                            <a:ln w="9360">
                              <a:solidFill>
                                <a:srgbClr val="c5e2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2082960" cy="13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080">
                                  <a:moveTo>
                                    <a:pt x="32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0"/>
                                  </a:lnTo>
                                  <a:lnTo>
                                    <a:pt x="3240" y="208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1800"/>
                              <a:ext cx="720" cy="13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1520" y="580320"/>
                            <a:ext cx="389880" cy="138960"/>
                          </a:xfrm>
                          <a:prstGeom prst="leftArrow">
                            <a:avLst>
                              <a:gd name="adj1" fmla="val 50000"/>
                              <a:gd name="adj2" fmla="val 70142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580320"/>
                            <a:ext cx="389880" cy="138960"/>
                          </a:xfrm>
                          <a:prstGeom prst="leftArrow">
                            <a:avLst>
                              <a:gd name="adj1" fmla="val 50000"/>
                              <a:gd name="adj2" fmla="val 70142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0"/>
                            <a:ext cx="0" cy="13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720" y="551880"/>
                            <a:ext cx="1872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712440"/>
                            <a:ext cx="187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379080"/>
                            <a:ext cx="327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L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7280" y="0"/>
                            <a:ext cx="720" cy="133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82.1pt;width:177.8pt;height:105.15pt" coordorigin="1639,1642" coordsize="3556,2103">
                <v:group id="shape_0" style="position:absolute;left:1639;top:1647;width:3295;height:2098">
                  <v:rect id="shape_0" fillcolor="#c5e2ff" stroked="t" o:allowincell="f" style="position:absolute;left:1639;top:1647;width:2454;height:2097;mso-wrap-style:none;v-text-anchor:middle">
                    <v:fill o:detectmouseclick="t" type="solid" color2="#3a1d00"/>
                    <v:stroke color="#c5e2ff" weight="9360" joinstyle="miter" endcap="flat"/>
                    <w10:wrap type="none"/>
                  </v:rect>
                  <v:shape id="shape_0" coordsize="3240,2080" path="m3220,0l0,0l0,2080l3240,2080e" stroked="t" o:allowincell="f" style="position:absolute;left:1654;top:1647;width:3279;height:209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4094,1650" to="4094,37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ue" stroked="t" o:allowincell="f" style="position:absolute;left:3358;top:2556;width:613;height:218;mso-wrap-style:none;v-text-anchor:middle" type="_x0000_t66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209;top:2556;width:613;height:218;flip:x;mso-wrap-style:none;v-text-anchor:middle" type="_x0000_t66"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5029,1642" to="5029,3718" stroked="t" o:allowincell="f" style="position:absolute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00;top:2511;width:29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96;top:2764;width:29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2239;width:51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1,1642" to="4501,374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3238500</wp:posOffset>
                </wp:positionV>
                <wp:extent cx="5572125" cy="1090295"/>
                <wp:effectExtent l="5715" t="635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1090440"/>
                          <a:chOff x="0" y="0"/>
                          <a:chExt cx="5572080" cy="1090440"/>
                        </a:xfrm>
                      </wpg:grpSpPr>
                      <wps:wsp>
                        <wps:cNvSpPr/>
                        <wps:spPr>
                          <a:xfrm>
                            <a:off x="530280" y="6840"/>
                            <a:ext cx="16192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619">
                                <a:moveTo>
                                  <a:pt x="142" y="551"/>
                                </a:moveTo>
                                <a:cubicBezTo>
                                  <a:pt x="242" y="520"/>
                                  <a:pt x="408" y="522"/>
                                  <a:pt x="600" y="431"/>
                                </a:cubicBezTo>
                                <a:cubicBezTo>
                                  <a:pt x="792" y="340"/>
                                  <a:pt x="1069" y="8"/>
                                  <a:pt x="1297" y="4"/>
                                </a:cubicBezTo>
                                <a:cubicBezTo>
                                  <a:pt x="1525" y="0"/>
                                  <a:pt x="1775" y="318"/>
                                  <a:pt x="1968" y="409"/>
                                </a:cubicBezTo>
                                <a:cubicBezTo>
                                  <a:pt x="2161" y="500"/>
                                  <a:pt x="2358" y="516"/>
                                  <a:pt x="2455" y="551"/>
                                </a:cubicBezTo>
                                <a:lnTo>
                                  <a:pt x="2550" y="619"/>
                                </a:lnTo>
                                <a:lnTo>
                                  <a:pt x="0" y="619"/>
                                </a:lnTo>
                                <a:lnTo>
                                  <a:pt x="142" y="5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adad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6760"/>
                            <a:ext cx="55720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0"/>
                              <a:ext cx="1800360" cy="30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5e2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0"/>
                              <a:ext cx="1800360" cy="30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5e2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5572080" cy="14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447840"/>
                              <a:ext cx="1685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lean glass surfa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5360" y="438120"/>
                              <a:ext cx="1685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axed glass surfa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72640" y="0"/>
                            <a:ext cx="1185480" cy="361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255pt;width:438.75pt;height:85.85pt" coordorigin="502,5100" coordsize="8775,1717">
                <v:shape id="shape_0" coordsize="2550,619" path="m142,551c242,520,408,522,600,431c792,340,1069,8,1297,4c1525,0,1775,318,1968,409c2161,500,2358,516,2455,551l2550,619l0,619l142,551xe" fillcolor="white" stroked="t" o:allowincell="f" style="position:absolute;left:1337;top:5111;width:2549;height:618;mso-wrap-style:none;v-text-anchor:middle">
                  <v:fill o:detectmouseclick="t" color2="#dadada"/>
                  <v:stroke color="black" weight="9360" joinstyle="round" endcap="flat"/>
                  <w10:wrap type="none"/>
                </v:shape>
                <v:group id="shape_0" style="position:absolute;left:502;top:5662;width:8775;height:1155">
                  <v:rect id="shape_0" fillcolor="#c5e2ff" stroked="t" o:allowincell="f" style="position:absolute;left:1207;top:5662;width:2834;height:479;mso-wrap-style:none;v-text-anchor:middle">
                    <v:fill o:detectmouseclick="t" color2="white"/>
                    <v:stroke color="black" weight="12600" joinstyle="miter" endcap="flat"/>
                    <w10:wrap type="none"/>
                  </v:rect>
                  <v:rect id="shape_0" fillcolor="#c5e2ff" stroked="t" o:allowincell="f" style="position:absolute;left:5572;top:5662;width:2834;height:479;mso-wrap-style:none;v-text-anchor:middle">
                    <v:fill o:detectmouseclick="t" color2="white"/>
                    <v:stroke color="black" weight="12600" joinstyle="miter" endcap="flat"/>
                    <w10:wrap type="none"/>
                  </v:rect>
                  <v:rect id="shape_0" stroked="t" o:allowincell="f" style="position:absolute;left:502;top:6142;width:8774;height:224;mso-wrap-style:none;v-text-anchor:middle">
                    <v:imagedata r:id="rId3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1341;top:6367;width:265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lean glass surfa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6;top:6352;width:265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axed glass surfa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6128;top:5100;width:1866;height:569;mso-wrap-style:none;v-text-anchor:middle">
                  <v:fill o:detectmouseclick="t" color2="#dbdbdb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2195</wp:posOffset>
                </wp:positionH>
                <wp:positionV relativeFrom="paragraph">
                  <wp:posOffset>5093335</wp:posOffset>
                </wp:positionV>
                <wp:extent cx="3676650" cy="2464435"/>
                <wp:effectExtent l="63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2464560"/>
                          <a:chOff x="0" y="0"/>
                          <a:chExt cx="3676680" cy="2464560"/>
                        </a:xfrm>
                      </wpg:grpSpPr>
                      <wpg:grpSp>
                        <wpg:cNvGrpSpPr/>
                        <wpg:grpSpPr>
                          <a:xfrm>
                            <a:off x="0" y="254520"/>
                            <a:ext cx="3676680" cy="22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6680" cy="220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5e2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0"/>
                            <a:ext cx="60516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255240" y="2566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c5e2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160" cy="605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960" y="133200"/>
                            <a:ext cx="60516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255240" y="2566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c5e2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160" cy="605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1174680"/>
                            <a:ext cx="60516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255240" y="2566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c5e2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160" cy="605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040" y="527040"/>
                            <a:ext cx="60516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255240" y="2566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c5e2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160" cy="605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7000" y="1289160"/>
                            <a:ext cx="60516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255600" y="2563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c5e2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160" cy="605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0320" y="1479600"/>
                            <a:ext cx="60516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255240" y="2563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c5e2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160" cy="605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401.05pt;width:289.5pt;height:194.05pt" coordorigin="1657,8021" coordsize="5790,3881">
                <v:group id="shape_0" style="position:absolute;left:1657;top:8422;width:5790;height:3480">
                  <v:rect id="shape_0" fillcolor="#c5e2ff" stroked="f" o:allowincell="f" style="position:absolute;left:1657;top:8422;width:5789;height:347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line id="shape_0" from="1657,8426" to="7416,84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250;top:8021;width:953;height:953">
                  <v:oval id="shape_0" fillcolor="#c5e2ff" stroked="t" o:allowincell="f" style="position:absolute;left:2652;top:8425;width:142;height:142;mso-wrap-style:none;v-text-anchor:middle">
                    <v:fill o:detectmouseclick="t" type="solid" color2="#3a1d00"/>
                    <v:stroke color="black" weight="12600" joinstyle="miter" endcap="flat"/>
                    <w10:wrap type="none"/>
                  </v:oval>
                  <v:oval id="shape_0" stroked="t" o:allowincell="f" style="position:absolute;left:2250;top:8021;width:952;height:9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  <v:group id="shape_0" style="position:absolute;left:5490;top:8231;width:953;height:953">
                  <v:oval id="shape_0" fillcolor="#c5e2ff" stroked="t" o:allowincell="f" style="position:absolute;left:5892;top:8635;width:142;height:142;mso-wrap-style:none;v-text-anchor:middle">
                    <v:fill o:detectmouseclick="t" type="solid" color2="#3a1d00"/>
                    <v:stroke color="black" weight="12600" joinstyle="miter" endcap="flat"/>
                    <w10:wrap type="none"/>
                  </v:oval>
                  <v:oval id="shape_0" stroked="t" o:allowincell="f" style="position:absolute;left:5490;top:8231;width:952;height:9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  <v:group id="shape_0" style="position:absolute;left:2670;top:9871;width:953;height:953">
                  <v:oval id="shape_0" fillcolor="#c5e2ff" stroked="t" o:allowincell="f" style="position:absolute;left:3072;top:10275;width:142;height:142;mso-wrap-style:none;v-text-anchor:middle">
                    <v:fill o:detectmouseclick="t" type="solid" color2="#3a1d00"/>
                    <v:stroke color="black" weight="12600" joinstyle="miter" endcap="flat"/>
                    <w10:wrap type="none"/>
                  </v:oval>
                  <v:oval id="shape_0" stroked="t" o:allowincell="f" style="position:absolute;left:2670;top:9871;width:952;height:9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  <v:group id="shape_0" style="position:absolute;left:3890;top:8851;width:953;height:953">
                  <v:oval id="shape_0" fillcolor="#c5e2ff" stroked="t" o:allowincell="f" style="position:absolute;left:4292;top:9255;width:142;height:142;mso-wrap-style:none;v-text-anchor:middle">
                    <v:fill o:detectmouseclick="t" type="solid" color2="#3a1d00"/>
                    <v:stroke color="black" weight="12600" joinstyle="miter" endcap="flat"/>
                    <w10:wrap type="none"/>
                  </v:oval>
                  <v:oval id="shape_0" stroked="t" o:allowincell="f" style="position:absolute;left:3890;top:8851;width:952;height:9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  <v:group id="shape_0" style="position:absolute;left:5810;top:10051;width:953;height:953">
                  <v:oval id="shape_0" fillcolor="#c5e2ff" stroked="t" o:allowincell="f" style="position:absolute;left:6212;top:10455;width:142;height:142;mso-wrap-style:none;v-text-anchor:middle">
                    <v:fill o:detectmouseclick="t" type="solid" color2="#3a1d00"/>
                    <v:stroke color="black" weight="12600" joinstyle="miter" endcap="flat"/>
                    <w10:wrap type="none"/>
                  </v:oval>
                  <v:oval id="shape_0" stroked="t" o:allowincell="f" style="position:absolute;left:5810;top:10051;width:952;height:9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  <v:group id="shape_0" style="position:absolute;left:4130;top:10351;width:953;height:953">
                  <v:oval id="shape_0" fillcolor="#c5e2ff" stroked="t" o:allowincell="f" style="position:absolute;left:4532;top:10755;width:142;height:142;mso-wrap-style:none;v-text-anchor:middle">
                    <v:fill o:detectmouseclick="t" type="solid" color2="#3a1d00"/>
                    <v:stroke color="black" weight="12600" joinstyle="miter" endcap="flat"/>
                    <w10:wrap type="none"/>
                  </v:oval>
                  <v:oval id="shape_0" stroked="t" o:allowincell="f" style="position:absolute;left:4130;top:10351;width:952;height:95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Surface tension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19:00Z</dcterms:created>
  <dc:creator>Keith Gibbs</dc:creator>
  <dc:description>Surface tension - definition, drops, molecules near surface.</dc:description>
  <cp:keywords>surface tension angle of contact</cp:keywords>
  <dc:language>en-US</dc:language>
  <cp:lastModifiedBy>Keith Gibbs</cp:lastModifiedBy>
  <dcterms:modified xsi:type="dcterms:W3CDTF">2004-03-17T06:41:00Z</dcterms:modified>
  <cp:revision>7</cp:revision>
  <dc:subject>properties of matter</dc:subject>
  <dc:title>Surface tension 1</dc:title>
</cp:coreProperties>
</file>