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1109345</wp:posOffset>
                </wp:positionV>
                <wp:extent cx="2771775" cy="21621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162160"/>
                          <a:chOff x="0" y="0"/>
                          <a:chExt cx="2771640" cy="216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1640" cy="21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1640" cy="216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1640" cy="216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5680" y="417240"/>
                                  <a:ext cx="2325960" cy="16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35640"/>
                                    <a:ext cx="2324160" cy="163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0" h="2580">
                                        <a:moveTo>
                                          <a:pt x="0" y="7"/>
                                        </a:moveTo>
                                        <a:lnTo>
                                          <a:pt x="53" y="0"/>
                                        </a:lnTo>
                                        <a:cubicBezTo>
                                          <a:pt x="178" y="170"/>
                                          <a:pt x="434" y="768"/>
                                          <a:pt x="750" y="1027"/>
                                        </a:cubicBezTo>
                                        <a:cubicBezTo>
                                          <a:pt x="1066" y="1286"/>
                                          <a:pt x="1495" y="1450"/>
                                          <a:pt x="1950" y="1552"/>
                                        </a:cubicBezTo>
                                        <a:cubicBezTo>
                                          <a:pt x="2405" y="1654"/>
                                          <a:pt x="3195" y="1628"/>
                                          <a:pt x="3480" y="1642"/>
                                        </a:cubicBezTo>
                                        <a:lnTo>
                                          <a:pt x="3660" y="1635"/>
                                        </a:lnTo>
                                        <a:lnTo>
                                          <a:pt x="3660" y="2580"/>
                                        </a:lnTo>
                                        <a:lnTo>
                                          <a:pt x="0" y="2572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bdd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4160" cy="167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0" h="2632">
                                        <a:moveTo>
                                          <a:pt x="0" y="263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51" y="63"/>
                                        </a:lnTo>
                                        <a:cubicBezTo>
                                          <a:pt x="176" y="244"/>
                                          <a:pt x="434" y="829"/>
                                          <a:pt x="750" y="1087"/>
                                        </a:cubicBezTo>
                                        <a:cubicBezTo>
                                          <a:pt x="1066" y="1345"/>
                                          <a:pt x="1495" y="1510"/>
                                          <a:pt x="1950" y="1612"/>
                                        </a:cubicBezTo>
                                        <a:cubicBezTo>
                                          <a:pt x="2405" y="1714"/>
                                          <a:pt x="3195" y="1688"/>
                                          <a:pt x="3480" y="1702"/>
                                        </a:cubicBezTo>
                                        <a:lnTo>
                                          <a:pt x="3660" y="16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216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3405">
                                      <a:moveTo>
                                        <a:pt x="0" y="120"/>
                                      </a:moveTo>
                                      <a:lnTo>
                                        <a:pt x="300" y="0"/>
                                      </a:lnTo>
                                      <a:cubicBezTo>
                                        <a:pt x="380" y="3"/>
                                        <a:pt x="403" y="118"/>
                                        <a:pt x="480" y="135"/>
                                      </a:cubicBezTo>
                                      <a:lnTo>
                                        <a:pt x="765" y="105"/>
                                      </a:lnTo>
                                      <a:lnTo>
                                        <a:pt x="765" y="3390"/>
                                      </a:lnTo>
                                      <a:lnTo>
                                        <a:pt x="510" y="3270"/>
                                      </a:lnTo>
                                      <a:cubicBezTo>
                                        <a:pt x="443" y="3265"/>
                                        <a:pt x="445" y="3337"/>
                                        <a:pt x="360" y="3360"/>
                                      </a:cubicBezTo>
                                      <a:lnTo>
                                        <a:pt x="0" y="3405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2720" y="112572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dd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1167120"/>
                                <a:ext cx="951120" cy="390600"/>
                              </a:xfrm>
                              <a:prstGeom prst="parallelogram">
                                <a:avLst>
                                  <a:gd name="adj" fmla="val 608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9520" y="1162080"/>
                              <a:ext cx="7099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62080"/>
                              <a:ext cx="232920" cy="40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1167120"/>
                              <a:ext cx="49536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150048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bbdd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2560" y="133020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448280"/>
                            <a:ext cx="26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965880"/>
                            <a:ext cx="26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025640"/>
                            <a:ext cx="1423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ecule in the surfa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92376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53792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23080"/>
                            <a:ext cx="46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795320"/>
                            <a:ext cx="804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87.35pt;width:218.25pt;height:170.25pt" coordorigin="1837,1747" coordsize="4365,3405">
                <v:group id="shape_0" style="position:absolute;left:1837;top:1747;width:4365;height:3405">
                  <v:group id="shape_0" style="position:absolute;left:1837;top:1747;width:4365;height:3405">
                    <v:group id="shape_0" style="position:absolute;left:1837;top:1747;width:4365;height:3405">
                      <v:group id="shape_0" style="position:absolute;left:2539;top:2404;width:3664;height:2636">
                        <v:shape id="shape_0" coordsize="3660,2580" path="m0,7l53,0c178,170,434,768,750,1027c1066,1286,1495,1450,1950,1552c2405,1654,3195,1628,3480,1642l3660,1635l3660,2580l0,2572l0,7xe" fillcolor="#bbddff" stroked="f" o:allowincell="f" style="position:absolute;left:2542;top:2460;width:3659;height:2579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shape>
                        <v:shape id="shape_0" coordsize="3660,2632" path="m0,2632l3,0l51,63c176,244,434,829,750,1087c1066,1345,1495,1510,1950,1612c2405,1714,3195,1688,3480,1702l3660,1695e" stroked="t" o:allowincell="f" style="position:absolute;left:2539;top:2404;width:3659;height:263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765,3405" path="m0,120l300,0c380,3,403,118,480,135l765,105l765,3390l510,3270c443,3265,445,3337,360,3360l0,3405l0,120xe" fillcolor="white" stroked="t" o:allowincell="f" style="position:absolute;left:1837;top:1747;width:764;height:3404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</v:group>
                    <v:oval id="shape_0" fillcolor="#bbddff" stroked="t" o:allowincell="f" style="position:absolute;left:3227;top:3520;width:127;height:127;mso-wrap-style:none;v-text-anchor:middle">
                      <v:fill o:detectmouseclick="t" type="solid" color2="#442200"/>
                      <v:stroke color="black" weight="9360" joinstyle="miter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160;top:3585;width:1497;height:614;flip:x;mso-wrap-style:none;v-text-anchor:middle" type="_x0000_t7">
                      <v:fill o:detectmouseclick="t" on="false"/>
                      <v:stroke color="black" weight="9360" dashstyle="dash" joinstyle="miter" endcap="flat"/>
                      <w10:wrap type="none"/>
                    </v:shape>
                  </v:group>
                  <v:line id="shape_0" from="2167,3577" to="3284,3584" stroked="t" o:allowincell="f" style="position:absolute;flip:x">
                    <v:stroke color="blue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285,3577" to="3651,4207" stroked="t" o:allowincell="f" style="position:absolute">
                    <v:stroke color="blue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20,3585" to="3299,4206" stroked="t" o:allowincell="f" style="position:absolute;flip:x">
                    <v:stroke color="red" weight="1908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#bbddff" stroked="t" o:allowincell="f" style="position:absolute;left:5414;top:4110;width:120;height:120;mso-wrap-style:none;v-text-anchor:middle">
                    <v:fill o:detectmouseclick="t" type="solid" color2="#442200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842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4028;width:4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3268;width:4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3362;width:22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lecule in the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3202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4169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571;width:7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4575;width:12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q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3582670</wp:posOffset>
                </wp:positionV>
                <wp:extent cx="1971040" cy="1501140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501200"/>
                          <a:chOff x="0" y="0"/>
                          <a:chExt cx="197100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5440" cy="1495440"/>
                            </a:xfrm>
                            <a:prstGeom prst="ellipse">
                              <a:avLst/>
                            </a:prstGeom>
                            <a:solidFill>
                              <a:srgbClr val="e1f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720"/>
                              <a:ext cx="36180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36180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6720" y="685800"/>
                            <a:ext cx="404640" cy="219240"/>
                          </a:xfrm>
                          <a:prstGeom prst="leftArrow">
                            <a:avLst>
                              <a:gd name="adj1" fmla="val 50000"/>
                              <a:gd name="adj2" fmla="val 4614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76440"/>
                            <a:ext cx="404640" cy="219240"/>
                          </a:xfrm>
                          <a:prstGeom prst="leftArrow">
                            <a:avLst>
                              <a:gd name="adj1" fmla="val 50000"/>
                              <a:gd name="adj2" fmla="val 4614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720" y="109080"/>
                            <a:ext cx="96264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1464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300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5520"/>
                              <a:ext cx="38988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0520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859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4468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5600" y="50004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0564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840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67212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86688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06740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24092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282.1pt;width:155.2pt;height:118.2pt" coordorigin="5492,5642" coordsize="3104,2364">
                <v:group id="shape_0" style="position:absolute;left:5492;top:5642;width:2355;height:2364">
                  <v:oval id="shape_0" fillcolor="#e1f0ff" stroked="t" o:allowincell="f" style="position:absolute;left:5492;top:5642;width:2354;height:2354;mso-wrap-style:none;v-text-anchor:middle">
                    <v:fill o:detectmouseclick="t" type="solid" color2="#1e0f00"/>
                    <v:stroke color="black" weight="12600" joinstyle="miter" endcap="flat"/>
                    <w10:wrap type="none"/>
                  </v:oval>
                  <v:rect id="shape_0" coordsize="10800,21600" path="l0,21600xee" stroked="t" o:allowincell="f" style="position:absolute;left:6136;top:5643;width:569;height:236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600" path="l0,21600xee" stroked="t" o:allowincell="f" style="position:absolute;left:6692;top:5642;width:569;height:236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7959;top:6722;width:636;height:344;mso-wrap-style:none;v-text-anchor:middle" type="_x0000_t6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737;top:6707;width:636;height:344;mso-wrap-style:none;v-text-anchor:middle" type="_x0000_t66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6145;top:5814;width:1515;height:1953">
                  <v:line id="shape_0" from="6145,6616" to="6541,6616" stroked="t" o:allowincell="f" style="position:absolute">
                    <v:stroke color="blue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05,6309" to="6601,6309" stroked="t" o:allowincell="f" style="position:absolute">
                    <v:stroke color="blue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72,6055" to="6668,6055" stroked="t" o:allowincell="f" style="position:absolute">
                    <v:stroke color="blue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22,5814" to="6818,5814" stroked="t" o:allowincell="f" style="position:absolute">
                    <v:stroke color="blue" weight="1908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6145;top:6909;width:613;height:857">
                    <v:line id="shape_0" from="6145,6909" to="6541,6909" stroked="t" o:allowincell="f" style="position:absolute">
                      <v:stroke color="blue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182,7232" to="6578,7232" stroked="t" o:allowincell="f" style="position:absolute">
                      <v:stroke color="blue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50,7517" to="6646,7517" stroked="t" o:allowincell="f" style="position:absolute">
                      <v:stroke color="blue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62,7767" to="6758,7767" stroked="t" o:allowincell="f" style="position:absolute">
                      <v:stroke color="blue" weight="190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256,6601" to="7652,6601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96,6295" to="7592,6295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27,6063" to="7523,6063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00,5814" to="7396,5814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64,6872" to="7660,6872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40,7179" to="7636,7179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80,7495" to="7576,7495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53,7768" to="7449,7768" stroked="t" o:allowincell="f" style="position:absolute">
                    <v:stroke color="blue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4770120</wp:posOffset>
                </wp:positionV>
                <wp:extent cx="3683635" cy="286004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2860200"/>
                          <a:chOff x="0" y="0"/>
                          <a:chExt cx="3683520" cy="28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7360" cy="28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7360" cy="28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318600"/>
                                <a:ext cx="1661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7360" cy="28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7360" cy="286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22440"/>
                                    <a:ext cx="2457360" cy="43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7360" cy="43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1f0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73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2400" y="19800"/>
                                    <a:ext cx="128880" cy="262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626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520" y="0"/>
                                      <a:ext cx="720" cy="2626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720" y="0"/>
                                    <a:ext cx="127800" cy="262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626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0"/>
                                      <a:ext cx="720" cy="2626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8080" y="330120"/>
                                    <a:ext cx="108720" cy="217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1f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320040"/>
                                    <a:ext cx="108720" cy="217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1f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88760" y="247680"/>
                                  <a:ext cx="583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30" h="21600">
                                      <a:moveTo>
                                        <a:pt x="10800" y="0"/>
                                      </a:moveTo>
                                      <a:arcTo wR="10800" hR="10800" stAng="-5400000" swAng="110007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30" h="21600">
                                      <a:moveTo>
                                        <a:pt x="10800" y="0"/>
                                      </a:moveTo>
                                      <a:arcTo wR="10800" hR="10800" stAng="-5400000" swAng="1100074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5800" y="261720"/>
                                  <a:ext cx="583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30" h="21600">
                                      <a:moveTo>
                                        <a:pt x="10800" y="0"/>
                                      </a:moveTo>
                                      <a:arcTo wR="10800" hR="10800" stAng="-5400000" swAng="110007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30" h="21600">
                                      <a:moveTo>
                                        <a:pt x="10800" y="0"/>
                                      </a:moveTo>
                                      <a:arcTo wR="10800" hR="10800" stAng="-5400000" swAng="1100074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0240" y="317520"/>
                              <a:ext cx="0" cy="210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240" y="133200"/>
                            <a:ext cx="355680" cy="355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1680" y="720720"/>
                            <a:ext cx="176220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800" y="158760"/>
                              <a:ext cx="719280" cy="141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481320"/>
                                <a:ext cx="619200" cy="9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1446">
                                    <a:moveTo>
                                      <a:pt x="9" y="1442"/>
                                    </a:moveTo>
                                    <a:lnTo>
                                      <a:pt x="975" y="1446"/>
                                    </a:lnTo>
                                    <a:lnTo>
                                      <a:pt x="969" y="22"/>
                                    </a:lnTo>
                                    <a:lnTo>
                                      <a:pt x="918" y="0"/>
                                    </a:lnTo>
                                    <a:lnTo>
                                      <a:pt x="921" y="102"/>
                                    </a:lnTo>
                                    <a:lnTo>
                                      <a:pt x="876" y="252"/>
                                    </a:lnTo>
                                    <a:lnTo>
                                      <a:pt x="777" y="372"/>
                                    </a:lnTo>
                                    <a:lnTo>
                                      <a:pt x="648" y="450"/>
                                    </a:lnTo>
                                    <a:lnTo>
                                      <a:pt x="499" y="472"/>
                                    </a:lnTo>
                                    <a:lnTo>
                                      <a:pt x="375" y="462"/>
                                    </a:lnTo>
                                    <a:lnTo>
                                      <a:pt x="246" y="405"/>
                                    </a:lnTo>
                                    <a:lnTo>
                                      <a:pt x="123" y="28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9" y="1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9280" cy="141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41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90720" cy="14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120" y="372960"/>
                                  <a:ext cx="2757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06" h="21600">
                                      <a:moveTo>
                                        <a:pt x="10800" y="0"/>
                                      </a:moveTo>
                                      <a:arcTo wR="10800" hR="10800" stAng="-5400000" swAng="109613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06" h="21600">
                                      <a:moveTo>
                                        <a:pt x="10800" y="0"/>
                                      </a:moveTo>
                                      <a:arcTo wR="10800" hR="10800" stAng="-5400000" swAng="1096135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62200" cy="1762200"/>
                            </a:xfrm>
                            <a:prstGeom prst="donut">
                              <a:avLst>
                                <a:gd name="adj" fmla="val 1149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93680"/>
                              <a:ext cx="1378080" cy="1378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240" y="425520"/>
                            <a:ext cx="819000" cy="81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375.6pt;width:290.1pt;height:225.15pt" coordorigin="1136,7512" coordsize="5802,4503">
                <v:group id="shape_0" style="position:absolute;left:1136;top:7512;width:3870;height:4503">
                  <v:group id="shape_0" style="position:absolute;left:1136;top:7512;width:3870;height:4503">
                    <v:line id="shape_0" from="1267,8014" to="3883,801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1136;top:7512;width:3870;height:4503">
                      <v:group id="shape_0" style="position:absolute;left:1136;top:7512;width:3870;height:4503">
                        <v:group id="shape_0" style="position:absolute;left:1136;top:11327;width:3870;height:689">
                          <v:rect id="shape_0" fillcolor="#e1f0ff" stroked="f" o:allowincell="f" style="position:absolute;left:1136;top:11327;width:3869;height:688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line id="shape_0" from="1136,11327" to="5005,113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1;top:7543;width:203;height:4136">
                          <v:line id="shape_0" from="2321,7543" to="2321,1167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23,7543" to="2523,1167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08;top:7512;width:200;height:4136">
                          <v:line id="shape_0" from="3008,7512" to="3008,116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08,7512" to="3208,1164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e1f0ff" stroked="f" o:allowincell="f" style="position:absolute;left:3023;top:8032;width:170;height:3428;mso-wrap-style:none;v-text-anchor:middle">
                          <v:fill o:detectmouseclick="t" type="solid" color2="#1e0f00"/>
                          <v:stroke color="#3465a4" joinstyle="round" endcap="flat"/>
                          <w10:wrap type="none"/>
                        </v:rect>
                        <v:rect id="shape_0" fillcolor="#e1f0ff" stroked="f" o:allowincell="f" style="position:absolute;left:2337;top:8016;width:170;height:3428;mso-wrap-style:none;v-text-anchor:middle">
                          <v:fill o:detectmouseclick="t" type="solid" color2="#1e0f00"/>
                          <v:stroke color="#3465a4" joinstyle="round" endcap="flat"/>
                          <w10:wrap type="none"/>
                        </v:rect>
                      </v:group>
                      <v:rect id="shape_0" coordsize="11430,21600" path="l0,21600xee" fillcolor="white" stroked="t" o:allowincell="f" style="position:absolute;left:2378;top:7903;width:91;height:18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1430,21600" path="l0,21600xee" fillcolor="white" stroked="t" o:allowincell="f" style="position:absolute;left:3066;top:7925;width:91;height:18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892,8012" to="1892,11331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842;top:7722;width:559;height:559;mso-wrap-style:none;v-text-anchor:middle">
                  <v:fill o:detectmouseclick="t" on="false"/>
                  <v:stroke color="navy" weight="28440" joinstyle="miter" endcap="flat"/>
                  <w10:wrap type="none"/>
                </v:oval>
                <v:group id="shape_0" style="position:absolute;left:4162;top:8647;width:2775;height:2775">
                  <v:group id="shape_0" style="position:absolute;left:4987;top:8897;width:1133;height:2230">
                    <v:shape id="shape_0" coordsize="975,1446" path="m9,1442l975,1446l969,22l918,0l921,102l876,252l777,372l648,450l499,472l375,462l246,405l123,282l59,32l0,27l9,1442xe" fillcolor="#e1f0ff" stroked="f" o:allowincell="f" style="position:absolute;left:5068;top:9655;width:974;height:1445;mso-wrap-style:none;v-text-anchor:middle">
                      <v:fill o:detectmouseclick="t" type="solid" color2="#1e0f00"/>
                      <v:stroke color="#3465a4" joinstyle="round" endcap="flat"/>
                      <w10:wrap type="none"/>
                    </v:shape>
                    <v:group id="shape_0" style="position:absolute;left:4987;top:8897;width:1133;height:2230">
                      <v:rect id="shape_0" fillcolor="white" stroked="t" o:allowincell="f" style="position:absolute;left:4987;top:8897;width:142;height:222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977;top:8897;width:142;height:22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size="11306,21600" path="l0,21600xee" stroked="t" o:allowincell="f" style="position:absolute;left:5337;top:9485;width:433;height:847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4162;top:8647;width:2774;height:2774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472;top:8952;width:2169;height:2169;mso-wrap-style:none;v-text-anchor:middle">
                    <v:fill o:detectmouseclick="t" on="false"/>
                    <v:stroke color="navy" weight="28440" joinstyle="miter" endcap="flat"/>
                    <w10:wrap type="none"/>
                  </v:oval>
                </v:group>
                <v:line id="shape_0" from="3352,8182" to="4641,9471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urface tension 2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1:49:00Z</dcterms:created>
  <dc:creator>Keith Gibbs</dc:creator>
  <dc:description>Surface tension - angle of contact, capillary rise and molecular meniscus.</dc:description>
  <cp:keywords>angle of contact soap bubble surface tension</cp:keywords>
  <dc:language>en-US</dc:language>
  <cp:lastModifiedBy>Keith Gibbs</cp:lastModifiedBy>
  <dcterms:modified xsi:type="dcterms:W3CDTF">2004-03-17T06:41:00Z</dcterms:modified>
  <cp:revision>7</cp:revision>
  <dc:subject>properties of matter</dc:subject>
  <dc:title>Surface tension 2</dc:title>
</cp:coreProperties>
</file>