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1797685</wp:posOffset>
                </wp:positionH>
                <wp:positionV relativeFrom="paragraph">
                  <wp:posOffset>2065020</wp:posOffset>
                </wp:positionV>
                <wp:extent cx="207010" cy="3533775"/>
                <wp:effectExtent l="0" t="952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3533760"/>
                          <a:chOff x="0" y="0"/>
                          <a:chExt cx="207000" cy="353376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90720" cy="269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07840"/>
                            <a:ext cx="207000" cy="925920"/>
                          </a:xfrm>
                        </wpg:grpSpPr>
                        <wps:wsp>
                          <wps:cNvSpPr/>
                          <wps:spPr>
                            <a:xfrm>
                              <a:off x="0" y="437040"/>
                              <a:ext cx="20700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770">
                                  <a:moveTo>
                                    <a:pt x="115" y="8"/>
                                  </a:moveTo>
                                  <a:cubicBezTo>
                                    <a:pt x="57" y="35"/>
                                    <a:pt x="0" y="62"/>
                                    <a:pt x="10" y="188"/>
                                  </a:cubicBezTo>
                                  <a:cubicBezTo>
                                    <a:pt x="20" y="314"/>
                                    <a:pt x="123" y="770"/>
                                    <a:pt x="175" y="765"/>
                                  </a:cubicBezTo>
                                  <a:cubicBezTo>
                                    <a:pt x="227" y="760"/>
                                    <a:pt x="326" y="285"/>
                                    <a:pt x="325" y="158"/>
                                  </a:cubicBezTo>
                                  <a:cubicBezTo>
                                    <a:pt x="324" y="31"/>
                                    <a:pt x="246" y="15"/>
                                    <a:pt x="168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171717"/>
                                </a:gs>
                                <a:gs pos="50000">
                                  <a:srgbClr val="333333"/>
                                </a:gs>
                                <a:gs pos="100000">
                                  <a:srgbClr val="17171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12708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5pt;margin-top:162.6pt;width:16.3pt;height:278.25pt" coordorigin="2831,3252" coordsize="326,5565">
                <v:rect id="shape_0" fillcolor="gray" stroked="t" o:allowincell="f" style="position:absolute;left:2925;top:3252;width:142;height:4239;mso-wrap-style:none;v-text-anchor:middle">
                  <v:fill o:detectmouseclick="t" color2="#3b3b3b"/>
                  <v:stroke color="black" weight="19080" joinstyle="miter" endcap="flat"/>
                  <w10:wrap type="none"/>
                </v:rect>
                <v:group id="shape_0" style="position:absolute;left:2831;top:7359;width:326;height:1458">
                  <v:shape id="shape_0" coordsize="326,770" path="m115,8c57,35,0,62,10,188c20,314,123,770,175,765c227,760,326,285,325,158c324,31,246,15,168,0e" fillcolor="#171717" stroked="t" o:allowincell="f" style="position:absolute;left:2831;top:8047;width:325;height:769;mso-wrap-style:none;v-text-anchor:middle">
                    <v:fill o:detectmouseclick="t" color2="#333333"/>
                    <v:stroke color="black" weight="9360" joinstyle="round" endcap="flat"/>
                    <w10:wrap type="none"/>
                  </v:shape>
                  <v:rect id="shape_0" fillcolor="#757575" stroked="t" o:allowincell="f" style="position:absolute;left:2901;top:7359;width:199;height:719;mso-wrap-style:none;v-text-anchor:middle">
                    <v:fill o:detectmouseclick="t" color2="whit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2103120</wp:posOffset>
                </wp:positionV>
                <wp:extent cx="1219200" cy="3638550"/>
                <wp:effectExtent l="9525" t="952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638520"/>
                          <a:chOff x="0" y="0"/>
                          <a:chExt cx="1219320" cy="3638520"/>
                        </a:xfrm>
                      </wpg:grpSpPr>
                      <wpg:grpSp>
                        <wpg:cNvGrpSpPr/>
                        <wpg:grpSpPr>
                          <a:xfrm>
                            <a:off x="272520" y="0"/>
                            <a:ext cx="652680" cy="35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39840"/>
                              <a:ext cx="652680" cy="49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9040" cy="48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120"/>
                                  <a:ext cx="267840" cy="32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24120"/>
                                  <a:ext cx="243720" cy="36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280" y="4320"/>
                                  <a:ext cx="205200" cy="415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160" y="10080"/>
                                  <a:ext cx="186120" cy="43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14400"/>
                                  <a:ext cx="147960" cy="438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840" y="14400"/>
                                  <a:ext cx="104760" cy="45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040" y="0"/>
                                  <a:ext cx="80640" cy="48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640" y="5040"/>
                                <a:ext cx="32904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0" y="24120"/>
                                  <a:ext cx="267840" cy="32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4120"/>
                                  <a:ext cx="243720" cy="36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4320"/>
                                  <a:ext cx="205200" cy="415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0080"/>
                                  <a:ext cx="186120" cy="43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4400"/>
                                  <a:ext cx="147960" cy="438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14400"/>
                                  <a:ext cx="104760" cy="45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640" cy="48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88720" y="27360"/>
                                <a:ext cx="38880" cy="45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38160"/>
                                <a:ext cx="48960" cy="44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24840"/>
                                <a:ext cx="5040" cy="46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440" y="0"/>
                              <a:ext cx="90720" cy="2692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607840"/>
                              <a:ext cx="12708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2383200"/>
                            <a:ext cx="109728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1977">
                                <a:moveTo>
                                  <a:pt x="0" y="0"/>
                                </a:moveTo>
                                <a:lnTo>
                                  <a:pt x="3" y="1887"/>
                                </a:lnTo>
                                <a:lnTo>
                                  <a:pt x="27" y="1944"/>
                                </a:lnTo>
                                <a:lnTo>
                                  <a:pt x="78" y="1977"/>
                                </a:lnTo>
                                <a:lnTo>
                                  <a:pt x="1638" y="1977"/>
                                </a:lnTo>
                                <a:lnTo>
                                  <a:pt x="1695" y="1950"/>
                                </a:lnTo>
                                <a:lnTo>
                                  <a:pt x="1728" y="1887"/>
                                </a:lnTo>
                                <a:lnTo>
                                  <a:pt x="1725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e6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1240"/>
                            <a:ext cx="1219320" cy="14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295">
                                <a:moveTo>
                                  <a:pt x="0" y="30"/>
                                </a:moveTo>
                                <a:cubicBezTo>
                                  <a:pt x="15" y="40"/>
                                  <a:pt x="73" y="73"/>
                                  <a:pt x="90" y="93"/>
                                </a:cubicBezTo>
                                <a:lnTo>
                                  <a:pt x="105" y="150"/>
                                </a:lnTo>
                                <a:lnTo>
                                  <a:pt x="105" y="2205"/>
                                </a:lnTo>
                                <a:lnTo>
                                  <a:pt x="129" y="2262"/>
                                </a:lnTo>
                                <a:lnTo>
                                  <a:pt x="180" y="2295"/>
                                </a:lnTo>
                                <a:lnTo>
                                  <a:pt x="1740" y="2295"/>
                                </a:lnTo>
                                <a:lnTo>
                                  <a:pt x="1797" y="2268"/>
                                </a:lnTo>
                                <a:lnTo>
                                  <a:pt x="1830" y="2205"/>
                                </a:lnTo>
                                <a:lnTo>
                                  <a:pt x="1830" y="120"/>
                                </a:lnTo>
                                <a:lnTo>
                                  <a:pt x="1842" y="81"/>
                                </a:lnTo>
                                <a:cubicBezTo>
                                  <a:pt x="1857" y="61"/>
                                  <a:pt x="1904" y="17"/>
                                  <a:pt x="192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381400"/>
                            <a:ext cx="109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165.6pt;width:96pt;height:286.5pt" coordorigin="477,3312" coordsize="1920,5730">
                <v:group id="shape_0" style="position:absolute;left:906;top:3312;width:1027;height:5559">
                  <v:group id="shape_0" style="position:absolute;left:906;top:8099;width:1027;height:772">
                    <v:group id="shape_0" style="position:absolute;left:906;top:8099;width:517;height:764">
                      <v:line id="shape_0" from="906,8137" to="1327,864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66,8137" to="1349,871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47,8106" to="1369,875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94,8115" to="1386,879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9,8122" to="1401,881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43,8122" to="1407,883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97,8099" to="1423,886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16;top:8107;width:518;height:764">
                      <v:line id="shape_0" from="1512,8145" to="1933,86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90,8145" to="1873,87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70,8114" to="1792,87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53,8123" to="1745,88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38,8130" to="1670,88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32,8130" to="1596,88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16,8107" to="1542,887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361,8142" to="1421,886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05,8159" to="1481,88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14,8138" to="1421,88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gray" stroked="t" o:allowincell="f" style="position:absolute;left:1348;top:3312;width:142;height:4239;mso-wrap-style:none;v-text-anchor:middle">
                    <v:fill o:detectmouseclick="t" color2="#3b3b3b"/>
                    <v:stroke color="black" weight="19080" joinstyle="miter" endcap="flat"/>
                    <w10:wrap type="none"/>
                  </v:rect>
                  <v:rect id="shape_0" fillcolor="#757575" stroked="t" o:allowincell="f" style="position:absolute;left:1324;top:7419;width:199;height:719;mso-wrap-style:none;v-text-anchor:middle">
                    <v:fill o:detectmouseclick="t" color2="white"/>
                    <v:stroke color="black" weight="19080" joinstyle="miter" endcap="flat"/>
                    <w10:wrap type="none"/>
                  </v:rect>
                </v:group>
                <v:shape id="shape_0" coordsize="1728,1977" path="m0,0l3,1887l27,1944l78,1977l1638,1977l1695,1950l1728,1887l1725,6l0,0xe" fillcolor="#cde6ff" stroked="f" o:allowincell="f" style="position:absolute;left:582;top:7065;width:1727;height:1976;mso-wrap-style:none;v-text-anchor:middle">
                  <v:fill o:detectmouseclick="t" type="solid" color2="#321900" opacity="0.5"/>
                  <v:stroke color="#3465a4" joinstyle="round" endcap="flat"/>
                  <w10:wrap type="none"/>
                </v:shape>
                <v:shape id="shape_0" coordsize="1920,2295" path="m0,30c15,40,73,73,90,93l105,150l105,2205l129,2262l180,2295l1740,2295l1797,2268l1830,2205l1830,120l1842,81c1857,61,1904,17,1920,0e" stroked="t" o:allowincell="f" style="position:absolute;left:477;top:6747;width:1919;height:229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75,7062" to="2306,7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8970</wp:posOffset>
                </wp:positionH>
                <wp:positionV relativeFrom="paragraph">
                  <wp:posOffset>1583690</wp:posOffset>
                </wp:positionV>
                <wp:extent cx="539750" cy="4715510"/>
                <wp:effectExtent l="10160" t="10795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4715640"/>
                          <a:chOff x="0" y="0"/>
                          <a:chExt cx="539640" cy="4715640"/>
                        </a:xfrm>
                      </wpg:grpSpPr>
                      <wps:wsp>
                        <wps:cNvSpPr/>
                        <wps:spPr>
                          <a:xfrm>
                            <a:off x="138600" y="4370040"/>
                            <a:ext cx="2487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544">
                                <a:moveTo>
                                  <a:pt x="205" y="1"/>
                                </a:moveTo>
                                <a:cubicBezTo>
                                  <a:pt x="173" y="0"/>
                                  <a:pt x="131" y="120"/>
                                  <a:pt x="100" y="181"/>
                                </a:cubicBezTo>
                                <a:cubicBezTo>
                                  <a:pt x="69" y="242"/>
                                  <a:pt x="0" y="309"/>
                                  <a:pt x="17" y="369"/>
                                </a:cubicBezTo>
                                <a:cubicBezTo>
                                  <a:pt x="34" y="429"/>
                                  <a:pt x="145" y="544"/>
                                  <a:pt x="205" y="541"/>
                                </a:cubicBezTo>
                                <a:cubicBezTo>
                                  <a:pt x="265" y="538"/>
                                  <a:pt x="362" y="413"/>
                                  <a:pt x="377" y="354"/>
                                </a:cubicBezTo>
                                <a:cubicBezTo>
                                  <a:pt x="392" y="295"/>
                                  <a:pt x="324" y="248"/>
                                  <a:pt x="295" y="189"/>
                                </a:cubicBezTo>
                                <a:cubicBezTo>
                                  <a:pt x="266" y="130"/>
                                  <a:pt x="237" y="2"/>
                                  <a:pt x="205" y="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5e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" y="1713240"/>
                            <a:ext cx="390600" cy="2617560"/>
                          </a:xfrm>
                        </wpg:grpSpPr>
                        <wps:wsp>
                          <wps:cNvSpPr/>
                          <wps:spPr>
                            <a:xfrm>
                              <a:off x="0" y="897120"/>
                              <a:ext cx="390600" cy="172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2445">
                                  <a:moveTo>
                                    <a:pt x="0" y="0"/>
                                  </a:moveTo>
                                  <a:lnTo>
                                    <a:pt x="0" y="1530"/>
                                  </a:lnTo>
                                  <a:lnTo>
                                    <a:pt x="150" y="2025"/>
                                  </a:lnTo>
                                  <a:lnTo>
                                    <a:pt x="150" y="2445"/>
                                  </a:lnTo>
                                  <a:lnTo>
                                    <a:pt x="405" y="2445"/>
                                  </a:lnTo>
                                  <a:lnTo>
                                    <a:pt x="405" y="2040"/>
                                  </a:lnTo>
                                  <a:lnTo>
                                    <a:pt x="555" y="1560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5e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0600" cy="261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3720">
                                  <a:moveTo>
                                    <a:pt x="0" y="0"/>
                                  </a:moveTo>
                                  <a:lnTo>
                                    <a:pt x="0" y="2805"/>
                                  </a:lnTo>
                                  <a:lnTo>
                                    <a:pt x="150" y="3300"/>
                                  </a:lnTo>
                                  <a:lnTo>
                                    <a:pt x="150" y="3720"/>
                                  </a:lnTo>
                                  <a:lnTo>
                                    <a:pt x="405" y="3720"/>
                                  </a:lnTo>
                                  <a:lnTo>
                                    <a:pt x="405" y="3315"/>
                                  </a:lnTo>
                                  <a:lnTo>
                                    <a:pt x="555" y="2835"/>
                                  </a:lnTo>
                                  <a:lnTo>
                                    <a:pt x="55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39640" cy="19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3031">
                                <a:moveTo>
                                  <a:pt x="765" y="3031"/>
                                </a:moveTo>
                                <a:lnTo>
                                  <a:pt x="765" y="2562"/>
                                </a:lnTo>
                                <a:cubicBezTo>
                                  <a:pt x="747" y="2439"/>
                                  <a:pt x="641" y="2403"/>
                                  <a:pt x="655" y="2293"/>
                                </a:cubicBezTo>
                                <a:cubicBezTo>
                                  <a:pt x="669" y="2183"/>
                                  <a:pt x="818" y="2233"/>
                                  <a:pt x="850" y="1903"/>
                                </a:cubicBezTo>
                                <a:lnTo>
                                  <a:pt x="850" y="313"/>
                                </a:lnTo>
                                <a:lnTo>
                                  <a:pt x="827" y="258"/>
                                </a:lnTo>
                                <a:lnTo>
                                  <a:pt x="818" y="225"/>
                                </a:lnTo>
                                <a:lnTo>
                                  <a:pt x="797" y="192"/>
                                </a:lnTo>
                                <a:lnTo>
                                  <a:pt x="767" y="150"/>
                                </a:lnTo>
                                <a:lnTo>
                                  <a:pt x="734" y="114"/>
                                </a:lnTo>
                                <a:cubicBezTo>
                                  <a:pt x="722" y="103"/>
                                  <a:pt x="712" y="94"/>
                                  <a:pt x="695" y="84"/>
                                </a:cubicBezTo>
                                <a:lnTo>
                                  <a:pt x="632" y="51"/>
                                </a:lnTo>
                                <a:lnTo>
                                  <a:pt x="587" y="30"/>
                                </a:lnTo>
                                <a:lnTo>
                                  <a:pt x="530" y="15"/>
                                </a:lnTo>
                                <a:lnTo>
                                  <a:pt x="467" y="0"/>
                                </a:lnTo>
                                <a:lnTo>
                                  <a:pt x="407" y="3"/>
                                </a:lnTo>
                                <a:lnTo>
                                  <a:pt x="329" y="12"/>
                                </a:lnTo>
                                <a:lnTo>
                                  <a:pt x="254" y="33"/>
                                </a:lnTo>
                                <a:lnTo>
                                  <a:pt x="203" y="57"/>
                                </a:lnTo>
                                <a:lnTo>
                                  <a:pt x="149" y="84"/>
                                </a:lnTo>
                                <a:lnTo>
                                  <a:pt x="80" y="144"/>
                                </a:lnTo>
                                <a:lnTo>
                                  <a:pt x="41" y="201"/>
                                </a:lnTo>
                                <a:lnTo>
                                  <a:pt x="11" y="261"/>
                                </a:lnTo>
                                <a:lnTo>
                                  <a:pt x="0" y="331"/>
                                </a:lnTo>
                                <a:lnTo>
                                  <a:pt x="0" y="1896"/>
                                </a:lnTo>
                                <a:cubicBezTo>
                                  <a:pt x="32" y="2220"/>
                                  <a:pt x="174" y="2166"/>
                                  <a:pt x="190" y="2278"/>
                                </a:cubicBezTo>
                                <a:cubicBezTo>
                                  <a:pt x="206" y="2390"/>
                                  <a:pt x="113" y="2446"/>
                                  <a:pt x="98" y="2571"/>
                                </a:cubicBezTo>
                                <a:lnTo>
                                  <a:pt x="98" y="3031"/>
                                </a:lnTo>
                                <a:lnTo>
                                  <a:pt x="765" y="303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752f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604240"/>
                            <a:ext cx="3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28000"/>
                            <a:ext cx="428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pt;margin-top:124.7pt;width:42.5pt;height:371.3pt" coordorigin="7022,2494" coordsize="850,7426">
                <v:shape id="shape_0" coordsize="392,544" path="m205,1c173,0,131,120,100,181c69,242,0,309,17,369c34,429,145,544,205,541c265,538,362,413,377,354c392,295,324,248,295,189c266,130,237,2,205,1xe" fillcolor="#755e00" stroked="f" o:allowincell="f" style="position:absolute;left:7240;top:9376;width:391;height:543;mso-wrap-style:none;v-text-anchor:middle">
                  <v:fill o:detectmouseclick="t" color2="#ffcc00"/>
                  <v:stroke color="#3465a4" joinstyle="round" endcap="flat"/>
                  <w10:wrap type="none"/>
                </v:shape>
                <v:group id="shape_0" style="position:absolute;left:7137;top:5192;width:615;height:4122">
                  <v:shape id="shape_0" coordsize="555,2445" path="m0,0l0,1530l150,2025l150,2445l405,2445l405,2040l555,1560l555,0l0,0xe" fillcolor="#755e00" stroked="f" o:allowincell="f" style="position:absolute;left:7137;top:6605;width:614;height:2708;mso-wrap-style:none;v-text-anchor:middle">
                    <v:fill o:detectmouseclick="t" color2="#ffcc00"/>
                    <v:stroke color="#3465a4" joinstyle="round" endcap="flat"/>
                    <w10:wrap type="none"/>
                  </v:shape>
                  <v:shape id="shape_0" coordsize="555,3720" path="m0,0l0,2805l150,3300l150,3720l405,3720l405,3315l555,2835l555,15l0,0xe" stroked="t" o:allowincell="f" style="position:absolute;left:7137;top:5192;width:614;height:412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850,3031" path="m765,3031l765,2562c747,2439,641,2403,655,2293c669,2183,818,2233,850,1903l850,313l827,258l818,225l797,192l767,150l734,114c722,103,712,94,695,84l632,51l587,30l530,15l467,0l407,3l329,12l254,33l203,57l149,84l80,144l41,201l11,261l0,331l0,1896c32,2220,174,2166,190,2278c206,2390,113,2446,98,2571l98,3031l765,3031xe" fillcolor="#752f00" stroked="t" o:allowincell="f" style="position:absolute;left:7022;top:2494;width:849;height:3030;mso-wrap-style:none;v-text-anchor:middle">
                  <v:fill o:detectmouseclick="t" color2="#ff6600"/>
                  <v:stroke color="black" weight="19080" joinstyle="round" endcap="flat"/>
                  <w10:wrap type="none"/>
                </v:shape>
                <v:line id="shape_0" from="7130,6595" to="7744,6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2,5215" to="7786,52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1470</wp:posOffset>
                </wp:positionH>
                <wp:positionV relativeFrom="paragraph">
                  <wp:posOffset>1507490</wp:posOffset>
                </wp:positionV>
                <wp:extent cx="539750" cy="4715510"/>
                <wp:effectExtent l="9525" t="10795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4715640"/>
                          <a:chOff x="0" y="0"/>
                          <a:chExt cx="539640" cy="4715640"/>
                        </a:xfrm>
                      </wpg:grpSpPr>
                      <wps:wsp>
                        <wps:cNvSpPr/>
                        <wps:spPr>
                          <a:xfrm>
                            <a:off x="138600" y="4370040"/>
                            <a:ext cx="2487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544">
                                <a:moveTo>
                                  <a:pt x="205" y="1"/>
                                </a:moveTo>
                                <a:cubicBezTo>
                                  <a:pt x="173" y="0"/>
                                  <a:pt x="131" y="120"/>
                                  <a:pt x="100" y="181"/>
                                </a:cubicBezTo>
                                <a:cubicBezTo>
                                  <a:pt x="69" y="242"/>
                                  <a:pt x="0" y="309"/>
                                  <a:pt x="17" y="369"/>
                                </a:cubicBezTo>
                                <a:cubicBezTo>
                                  <a:pt x="34" y="429"/>
                                  <a:pt x="145" y="544"/>
                                  <a:pt x="205" y="541"/>
                                </a:cubicBezTo>
                                <a:cubicBezTo>
                                  <a:pt x="265" y="538"/>
                                  <a:pt x="362" y="413"/>
                                  <a:pt x="377" y="354"/>
                                </a:cubicBezTo>
                                <a:cubicBezTo>
                                  <a:pt x="392" y="295"/>
                                  <a:pt x="324" y="248"/>
                                  <a:pt x="295" y="189"/>
                                </a:cubicBezTo>
                                <a:cubicBezTo>
                                  <a:pt x="266" y="130"/>
                                  <a:pt x="237" y="2"/>
                                  <a:pt x="205" y="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c5db"/>
                              </a:gs>
                              <a:gs pos="50000">
                                <a:srgbClr val="cde6ff"/>
                              </a:gs>
                              <a:gs pos="100000">
                                <a:srgbClr val="b0c5db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" y="1713240"/>
                            <a:ext cx="390600" cy="2617560"/>
                          </a:xfrm>
                        </wpg:grpSpPr>
                        <wps:wsp>
                          <wps:cNvSpPr/>
                          <wps:spPr>
                            <a:xfrm>
                              <a:off x="0" y="897120"/>
                              <a:ext cx="390600" cy="172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2445">
                                  <a:moveTo>
                                    <a:pt x="0" y="0"/>
                                  </a:moveTo>
                                  <a:lnTo>
                                    <a:pt x="0" y="1530"/>
                                  </a:lnTo>
                                  <a:lnTo>
                                    <a:pt x="150" y="2025"/>
                                  </a:lnTo>
                                  <a:lnTo>
                                    <a:pt x="150" y="2445"/>
                                  </a:lnTo>
                                  <a:lnTo>
                                    <a:pt x="405" y="2445"/>
                                  </a:lnTo>
                                  <a:lnTo>
                                    <a:pt x="405" y="2040"/>
                                  </a:lnTo>
                                  <a:lnTo>
                                    <a:pt x="555" y="1560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e6a75"/>
                                </a:gs>
                                <a:gs pos="50000">
                                  <a:srgbClr val="cde6ff"/>
                                </a:gs>
                                <a:gs pos="100000">
                                  <a:srgbClr val="5e6a7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0600" cy="261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3720">
                                  <a:moveTo>
                                    <a:pt x="0" y="0"/>
                                  </a:moveTo>
                                  <a:lnTo>
                                    <a:pt x="0" y="2805"/>
                                  </a:lnTo>
                                  <a:lnTo>
                                    <a:pt x="150" y="3300"/>
                                  </a:lnTo>
                                  <a:lnTo>
                                    <a:pt x="150" y="3720"/>
                                  </a:lnTo>
                                  <a:lnTo>
                                    <a:pt x="405" y="3720"/>
                                  </a:lnTo>
                                  <a:lnTo>
                                    <a:pt x="405" y="3315"/>
                                  </a:lnTo>
                                  <a:lnTo>
                                    <a:pt x="555" y="2835"/>
                                  </a:lnTo>
                                  <a:lnTo>
                                    <a:pt x="55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39640" cy="19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3031">
                                <a:moveTo>
                                  <a:pt x="765" y="3031"/>
                                </a:moveTo>
                                <a:lnTo>
                                  <a:pt x="765" y="2562"/>
                                </a:lnTo>
                                <a:cubicBezTo>
                                  <a:pt x="747" y="2439"/>
                                  <a:pt x="641" y="2403"/>
                                  <a:pt x="655" y="2293"/>
                                </a:cubicBezTo>
                                <a:cubicBezTo>
                                  <a:pt x="669" y="2183"/>
                                  <a:pt x="818" y="2233"/>
                                  <a:pt x="850" y="1903"/>
                                </a:cubicBezTo>
                                <a:lnTo>
                                  <a:pt x="850" y="313"/>
                                </a:lnTo>
                                <a:lnTo>
                                  <a:pt x="827" y="258"/>
                                </a:lnTo>
                                <a:lnTo>
                                  <a:pt x="818" y="225"/>
                                </a:lnTo>
                                <a:lnTo>
                                  <a:pt x="797" y="192"/>
                                </a:lnTo>
                                <a:lnTo>
                                  <a:pt x="767" y="150"/>
                                </a:lnTo>
                                <a:lnTo>
                                  <a:pt x="734" y="114"/>
                                </a:lnTo>
                                <a:cubicBezTo>
                                  <a:pt x="722" y="103"/>
                                  <a:pt x="712" y="94"/>
                                  <a:pt x="695" y="84"/>
                                </a:cubicBezTo>
                                <a:lnTo>
                                  <a:pt x="632" y="51"/>
                                </a:lnTo>
                                <a:lnTo>
                                  <a:pt x="587" y="30"/>
                                </a:lnTo>
                                <a:lnTo>
                                  <a:pt x="530" y="15"/>
                                </a:lnTo>
                                <a:lnTo>
                                  <a:pt x="467" y="0"/>
                                </a:lnTo>
                                <a:lnTo>
                                  <a:pt x="407" y="3"/>
                                </a:lnTo>
                                <a:lnTo>
                                  <a:pt x="329" y="12"/>
                                </a:lnTo>
                                <a:lnTo>
                                  <a:pt x="254" y="33"/>
                                </a:lnTo>
                                <a:lnTo>
                                  <a:pt x="203" y="57"/>
                                </a:lnTo>
                                <a:lnTo>
                                  <a:pt x="149" y="84"/>
                                </a:lnTo>
                                <a:lnTo>
                                  <a:pt x="80" y="144"/>
                                </a:lnTo>
                                <a:lnTo>
                                  <a:pt x="41" y="201"/>
                                </a:lnTo>
                                <a:lnTo>
                                  <a:pt x="11" y="261"/>
                                </a:lnTo>
                                <a:lnTo>
                                  <a:pt x="0" y="331"/>
                                </a:lnTo>
                                <a:lnTo>
                                  <a:pt x="0" y="1896"/>
                                </a:lnTo>
                                <a:cubicBezTo>
                                  <a:pt x="32" y="2220"/>
                                  <a:pt x="174" y="2166"/>
                                  <a:pt x="190" y="2278"/>
                                </a:cubicBezTo>
                                <a:cubicBezTo>
                                  <a:pt x="206" y="2390"/>
                                  <a:pt x="113" y="2446"/>
                                  <a:pt x="98" y="2571"/>
                                </a:cubicBezTo>
                                <a:lnTo>
                                  <a:pt x="98" y="3031"/>
                                </a:lnTo>
                                <a:lnTo>
                                  <a:pt x="765" y="303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752f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604240"/>
                            <a:ext cx="3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28000"/>
                            <a:ext cx="428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pt;margin-top:118.7pt;width:42.5pt;height:371.25pt" coordorigin="4522,2374" coordsize="850,7425">
                <v:shape id="shape_0" coordsize="392,544" path="m205,1c173,0,131,120,100,181c69,242,0,309,17,369c34,429,145,544,205,541c265,538,362,413,377,354c392,295,324,248,295,189c266,130,237,2,205,1xe" fillcolor="#b0c5db" stroked="f" o:allowincell="f" style="position:absolute;left:4740;top:9256;width:391;height:543;mso-wrap-style:none;v-text-anchor:middle">
                  <v:fill o:detectmouseclick="t" color2="#cde6ff"/>
                  <v:stroke color="#3465a4" joinstyle="round" endcap="flat"/>
                  <w10:wrap type="none"/>
                </v:shape>
                <v:group id="shape_0" style="position:absolute;left:4637;top:5072;width:615;height:4122">
                  <v:shape id="shape_0" coordsize="555,2445" path="m0,0l0,1530l150,2025l150,2445l405,2445l405,2040l555,1560l555,0l0,0xe" fillcolor="#5e6a75" stroked="f" o:allowincell="f" style="position:absolute;left:4637;top:6485;width:614;height:2708;mso-wrap-style:none;v-text-anchor:middle">
                    <v:fill o:detectmouseclick="t" color2="#cde6ff"/>
                    <v:stroke color="#3465a4" joinstyle="round" endcap="flat"/>
                    <w10:wrap type="none"/>
                  </v:shape>
                  <v:shape id="shape_0" coordsize="555,3720" path="m0,0l0,2805l150,3300l150,3720l405,3720l405,3315l555,2835l555,15l0,0xe" stroked="t" o:allowincell="f" style="position:absolute;left:4637;top:5072;width:614;height:412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850,3031" path="m765,3031l765,2562c747,2439,641,2403,655,2293c669,2183,818,2233,850,1903l850,313l827,258l818,225l797,192l767,150l734,114c722,103,712,94,695,84l632,51l587,30l530,15l467,0l407,3l329,12l254,33l203,57l149,84l80,144l41,201l11,261l0,331l0,1896c32,2220,174,2166,190,2278c206,2390,113,2446,98,2571l98,3031l765,3031xe" fillcolor="#752f00" stroked="t" o:allowincell="f" style="position:absolute;left:4522;top:2374;width:849;height:3030;mso-wrap-style:none;v-text-anchor:middle">
                  <v:fill o:detectmouseclick="t" color2="#ff6600"/>
                  <v:stroke color="black" weight="19080" joinstyle="round" endcap="flat"/>
                  <w10:wrap type="none"/>
                </v:shape>
                <v:line id="shape_0" from="4630,6475" to="5244,6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2,5095" to="5286,50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7020</wp:posOffset>
                </wp:positionH>
                <wp:positionV relativeFrom="paragraph">
                  <wp:posOffset>6500495</wp:posOffset>
                </wp:positionV>
                <wp:extent cx="2981325" cy="102425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1024200"/>
                          <a:chOff x="0" y="0"/>
                          <a:chExt cx="2981160" cy="102420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2981160" cy="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5" h="1529">
                                <a:moveTo>
                                  <a:pt x="0" y="876"/>
                                </a:moveTo>
                                <a:lnTo>
                                  <a:pt x="0" y="1296"/>
                                </a:lnTo>
                                <a:lnTo>
                                  <a:pt x="3825" y="1529"/>
                                </a:lnTo>
                                <a:lnTo>
                                  <a:pt x="4695" y="396"/>
                                </a:lnTo>
                                <a:lnTo>
                                  <a:pt x="4692" y="0"/>
                                </a:lnTo>
                                <a:lnTo>
                                  <a:pt x="0" y="87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adada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adada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828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0" h="1161">
                                <a:moveTo>
                                  <a:pt x="0" y="960"/>
                                </a:moveTo>
                                <a:lnTo>
                                  <a:pt x="1260" y="0"/>
                                </a:lnTo>
                                <a:lnTo>
                                  <a:pt x="4690" y="85"/>
                                </a:lnTo>
                                <a:lnTo>
                                  <a:pt x="3828" y="1161"/>
                                </a:lnTo>
                                <a:lnTo>
                                  <a:pt x="0" y="9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920" y="728280"/>
                            <a:ext cx="720" cy="29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511.85pt;width:234.75pt;height:80.65pt" coordorigin="2452,10237" coordsize="4695,1613">
                <v:shape id="shape_0" coordsize="4695,1529" path="m0,876l0,1296l3825,1529l4695,396l4692,0l0,876xe" fillcolor="#dadada" stroked="t" o:allowincell="f" style="position:absolute;left:2452;top:10321;width:4694;height:1528;mso-wrap-style:none;v-text-anchor:middle">
                  <v:fill o:detectmouseclick="t" color2="white"/>
                  <v:stroke color="black" weight="19080" joinstyle="round" endcap="flat"/>
                  <w10:wrap type="none"/>
                </v:shape>
                <v:shape id="shape_0" coordsize="4690,1161" path="m0,960l1260,0l4690,85l3828,1161l0,960xe" fillcolor="white" stroked="t" o:allowincell="f" style="position:absolute;left:2452;top:10237;width:4689;height:116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6277,11384" to="6277,118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Surface tension  Paint brush   Dropper Glass block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6:22:00Z</dcterms:created>
  <dc:creator>Keith Gibbs</dc:creator>
  <dc:description>Surface tension - paint brush, dropper and glass block.</dc:description>
  <cp:keywords>paint brush dropper surface tension</cp:keywords>
  <dc:language>en-US</dc:language>
  <cp:lastModifiedBy>Keith Gibbs</cp:lastModifiedBy>
  <dcterms:modified xsi:type="dcterms:W3CDTF">2004-03-17T06:40:00Z</dcterms:modified>
  <cp:revision>9</cp:revision>
  <dc:subject>properties of matter</dc:subject>
  <dc:title>Surface tension 3</dc:title>
</cp:coreProperties>
</file>