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Upthrust and Archimedes Principle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2867025" cy="5311775"/>
                <wp:effectExtent l="10160" t="57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311800"/>
                          <a:chOff x="0" y="0"/>
                          <a:chExt cx="2867040" cy="531180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02888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0"/>
                              <a:ext cx="561960" cy="36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0"/>
                                <a:ext cx="322560" cy="21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3320"/>
                                  <a:ext cx="29196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160" y="232560"/>
                                    <a:ext cx="10980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8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8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440" y="0"/>
                                    <a:ext cx="10980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8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20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51840" y="541080"/>
                                    <a:ext cx="255960" cy="224280"/>
                                  </a:xfrm>
                                  <a:prstGeom prst="donut">
                                    <a:avLst>
                                      <a:gd name="adj" fmla="val 146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5920" y="476640"/>
                                    <a:ext cx="208800" cy="15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7280" y="466560"/>
                                    <a:ext cx="157320" cy="49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0"/>
                                  <a:ext cx="291960" cy="138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960" cy="138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960" cy="138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60720" y="777960"/>
                                        <a:ext cx="1024200" cy="187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6880" y="490320"/>
                                        <a:ext cx="0" cy="6951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8280" y="8280"/>
                                        <a:ext cx="308520" cy="291960"/>
                                      </a:xfrm>
                                      <a:prstGeom prst="donut">
                                        <a:avLst>
                                          <a:gd name="adj" fmla="val 1331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80640" y="243360"/>
                                        <a:ext cx="135720" cy="99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480" y="990720"/>
                                      <a:ext cx="540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36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760" y="9302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81036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87012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74988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68976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56880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62928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50868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160" y="6591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985120"/>
                                <a:ext cx="56196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062">
                                    <a:moveTo>
                                      <a:pt x="52" y="117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90" y="514"/>
                                    </a:lnTo>
                                    <a:lnTo>
                                      <a:pt x="45" y="694"/>
                                    </a:lnTo>
                                    <a:lnTo>
                                      <a:pt x="52" y="964"/>
                                    </a:lnTo>
                                    <a:cubicBezTo>
                                      <a:pt x="95" y="1024"/>
                                      <a:pt x="219" y="1038"/>
                                      <a:pt x="300" y="1054"/>
                                    </a:cubicBezTo>
                                    <a:lnTo>
                                      <a:pt x="540" y="1062"/>
                                    </a:lnTo>
                                    <a:lnTo>
                                      <a:pt x="810" y="979"/>
                                    </a:lnTo>
                                    <a:cubicBezTo>
                                      <a:pt x="857" y="909"/>
                                      <a:pt x="813" y="732"/>
                                      <a:pt x="825" y="642"/>
                                    </a:cubicBezTo>
                                    <a:lnTo>
                                      <a:pt x="885" y="439"/>
                                    </a:lnTo>
                                    <a:lnTo>
                                      <a:pt x="817" y="139"/>
                                    </a:lnTo>
                                    <a:lnTo>
                                      <a:pt x="645" y="19"/>
                                    </a:lnTo>
                                    <a:cubicBezTo>
                                      <a:pt x="556" y="0"/>
                                      <a:pt x="384" y="11"/>
                                      <a:pt x="285" y="27"/>
                                    </a:cubicBezTo>
                                    <a:lnTo>
                                      <a:pt x="52" y="11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2101680"/>
                                <a:ext cx="144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964240"/>
                                <a:ext cx="133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789000"/>
                              <a:ext cx="67644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81960"/>
                              <a:ext cx="1028880" cy="29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9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1148040"/>
                                  <a:ext cx="267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233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73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297160"/>
                                  <a:ext cx="267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9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0"/>
                                    <a:ext cx="685800" cy="28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8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5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530"/>
                                          </a:lnTo>
                                          <a:lnTo>
                                            <a:pt x="1080" y="4530"/>
                                          </a:lnTo>
                                          <a:lnTo>
                                            <a:pt x="10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940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8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6432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52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1344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8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851200"/>
                                    <a:ext cx="10288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202">
                                        <a:moveTo>
                                          <a:pt x="0" y="202"/>
                                        </a:moveTo>
                                        <a:lnTo>
                                          <a:pt x="277" y="0"/>
                                        </a:lnTo>
                                        <a:lnTo>
                                          <a:pt x="802" y="40"/>
                                        </a:lnTo>
                                        <a:lnTo>
                                          <a:pt x="1357" y="0"/>
                                        </a:lnTo>
                                        <a:lnTo>
                                          <a:pt x="1620" y="202"/>
                                        </a:lnTo>
                                        <a:lnTo>
                                          <a:pt x="0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1835640"/>
                                <a:ext cx="11484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1148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168880"/>
                            <a:ext cx="28670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735480"/>
                            <a:ext cx="1028880" cy="442404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2480040"/>
                              <a:ext cx="676440" cy="1872000"/>
                            </a:xfrm>
                            <a:prstGeom prst="rect">
                              <a:avLst/>
                            </a:pr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960" y="0"/>
                              <a:ext cx="561960" cy="34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0"/>
                                <a:ext cx="320040" cy="19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14040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800" y="160452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2460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48464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040" cy="19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080" y="156456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4443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040" cy="194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600" y="0"/>
                                        <a:ext cx="289440" cy="138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61440" y="777960"/>
                                          <a:ext cx="1023120" cy="186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81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5440" y="49068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85572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9000" y="9000"/>
                                          <a:ext cx="307800" cy="289440"/>
                                        </a:xfrm>
                                        <a:prstGeom prst="donut">
                                          <a:avLst>
                                            <a:gd name="adj" fmla="val 13319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a886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8840" y="243000"/>
                                          <a:ext cx="135360" cy="98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49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5b49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51120" y="1704600"/>
                                        <a:ext cx="255240" cy="222840"/>
                                      </a:xfrm>
                                      <a:prstGeom prst="donut">
                                        <a:avLst>
                                          <a:gd name="adj" fmla="val 1467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6280" y="1640880"/>
                                        <a:ext cx="208440" cy="155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6200" y="1629360"/>
                                        <a:ext cx="156960" cy="48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82556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640" y="989280"/>
                                      <a:ext cx="5328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3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76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9360" y="747720"/>
                                    <a:ext cx="540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24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360" y="506520"/>
                                    <a:ext cx="5400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09440"/>
                                <a:ext cx="56196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3080"/>
                                  <a:ext cx="56196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062">
                                      <a:moveTo>
                                        <a:pt x="52" y="117"/>
                                      </a:moveTo>
                                      <a:lnTo>
                                        <a:pt x="0" y="34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45" y="694"/>
                                      </a:lnTo>
                                      <a:lnTo>
                                        <a:pt x="52" y="964"/>
                                      </a:lnTo>
                                      <a:cubicBezTo>
                                        <a:pt x="95" y="1024"/>
                                        <a:pt x="219" y="1038"/>
                                        <a:pt x="300" y="1054"/>
                                      </a:cubicBezTo>
                                      <a:lnTo>
                                        <a:pt x="540" y="1062"/>
                                      </a:lnTo>
                                      <a:lnTo>
                                        <a:pt x="810" y="979"/>
                                      </a:lnTo>
                                      <a:cubicBezTo>
                                        <a:pt x="857" y="909"/>
                                        <a:pt x="813" y="732"/>
                                        <a:pt x="825" y="642"/>
                                      </a:cubicBezTo>
                                      <a:lnTo>
                                        <a:pt x="885" y="439"/>
                                      </a:lnTo>
                                      <a:lnTo>
                                        <a:pt x="817" y="139"/>
                                      </a:lnTo>
                                      <a:lnTo>
                                        <a:pt x="645" y="19"/>
                                      </a:lnTo>
                                      <a:cubicBezTo>
                                        <a:pt x="556" y="0"/>
                                        <a:pt x="384" y="11"/>
                                        <a:pt x="285" y="27"/>
                                      </a:cubicBezTo>
                                      <a:lnTo>
                                        <a:pt x="5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62200"/>
                                  <a:ext cx="1332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4320"/>
                              <a:ext cx="1028880" cy="29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9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1148400"/>
                                  <a:ext cx="267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23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570240"/>
                                  <a:ext cx="3373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2295000"/>
                                  <a:ext cx="26748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9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0"/>
                                    <a:ext cx="685800" cy="28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8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45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530"/>
                                          </a:lnTo>
                                          <a:lnTo>
                                            <a:pt x="1080" y="4530"/>
                                          </a:lnTo>
                                          <a:lnTo>
                                            <a:pt x="10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8976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8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6432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8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13800"/>
                                      <a:ext cx="11484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4880"/>
                                        <a:ext cx="114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851200"/>
                                    <a:ext cx="10288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202">
                                        <a:moveTo>
                                          <a:pt x="0" y="202"/>
                                        </a:moveTo>
                                        <a:lnTo>
                                          <a:pt x="277" y="0"/>
                                        </a:lnTo>
                                        <a:lnTo>
                                          <a:pt x="802" y="40"/>
                                        </a:lnTo>
                                        <a:lnTo>
                                          <a:pt x="1357" y="0"/>
                                        </a:lnTo>
                                        <a:lnTo>
                                          <a:pt x="1620" y="202"/>
                                        </a:lnTo>
                                        <a:lnTo>
                                          <a:pt x="0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1836000"/>
                                <a:ext cx="117000" cy="3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11700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11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8600"/>
                                    <a:ext cx="117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5pt;width:225.75pt;height:417.65pt" coordorigin="900,290" coordsize="4515,8353">
                <v:group id="shape_0" style="position:absolute;left:1096;top:290;width:1640;height:8116">
                  <v:group id="shape_0" style="position:absolute;left:1096;top:290;width:1613;height:5751">
                    <v:group id="shape_0" style="position:absolute;left:1096;top:290;width:1613;height:3339">
                      <v:group id="shape_0" style="position:absolute;left:1577;top:2425;width:526;height:1204">
                        <v:group id="shape_0" style="position:absolute;left:1819;top:2791;width:172;height:315">
                          <v:line id="shape_0" from="1819,2791" to="1991,279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3107" to="1991,310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2980" to="1991,298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2917" to="1991,291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3043" to="1991,30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9,2854" to="1991,285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18;top:2425;width:172;height:314">
                          <v:line id="shape_0" from="1818,2425" to="1990,24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2741" to="1990,274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2614" to="1990,26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2551" to="1990,25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2677" to="1990,26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8,2488" to="1990,248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#a88600" stroked="t" o:allowincell="f" style="position:absolute;left:1699;top:3277;width:402;height:352;mso-wrap-style:none;v-text-anchor:middle;rotation:270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1577;top:3176;width:328;height:246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ffcc00" stroked="t" o:allowincell="f" style="position:absolute;left:1786;top:3160;width:247;height:77;mso-wrap-style:none;v-text-anchor:middle;rotation:270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96;top:290;width:1613;height:1854">
                        <v:group id="shape_0" style="position:absolute;left:1096;top:290;width:1613;height:1854">
                          <v:group id="shape_0" style="position:absolute;left:1096;top:290;width:1613;height:1854">
                            <v:rect id="shape_0" fillcolor="#ffcc00" stroked="t" o:allowincell="f" style="position:absolute;left:1097;top:1503;width:1612;height:295;mso-wrap-style:none;v-text-anchor:middle;rotation:270">
                              <v:fill o:detectmouseclick="t" color2="#755e00"/>
                              <v:stroke color="black" weight="9360" joinstyle="miter" endcap="flat"/>
                              <w10:wrap type="none"/>
                            </v:rect>
                            <v:line id="shape_0" from="1896,1050" to="1896,2144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fillcolor="#a88600" stroked="t" o:allowincell="f" style="position:absolute;left:1653;top:291;width:485;height:459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1792;top:661;width:213;height:156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916;top:1838;width:84;height:283">
                            <v:line id="shape_0" from="1916,2122" to="2000,2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6,1932" to="2000,1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6,2028" to="2000,20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6,1838" to="2000,18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15,1743" to="2000,1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554" to="2000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648" to="2000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459" to="2000,1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364" to="2000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174" to="2000,1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269" to="2000,1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079" to="2000,1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96,1316" to="1983,13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1463;top:4979;width:884;height:1061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  <v:line id="shape_0" from="1883,3588" to="1884,50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993300" stroked="t" o:allowincell="f" style="position:absolute;left:1785;top:4946;width:209;height:11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rect id="shape_0" fillcolor="#c9e4ff" stroked="f" o:allowincell="f" style="position:absolute;left:1404;top:6245;width:1064;height:2054;mso-wrap-style:none;v-text-anchor:middle">
                    <v:fill o:detectmouseclick="t" type="solid" color2="#361b00"/>
                    <v:stroke color="#3465a4" joinstyle="round" endcap="flat"/>
                    <w10:wrap type="none"/>
                  </v:rect>
                  <v:group id="shape_0" style="position:absolute;left:1116;top:3714;width:1620;height:4692">
                    <v:group id="shape_0" style="position:absolute;left:1116;top:3714;width:1620;height:4692">
                      <v:line id="shape_0" from="1385,5522" to="1805,5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5,6428" to="1924,64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5,4618" to="1924,46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5,7332" to="1805,7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116;top:3714;width:1620;height:4692">
                        <v:group id="shape_0" style="position:absolute;left:1385;top:3714;width:1080;height:4530">
                          <v:shape id="shape_0" coordsize="1080,4530" path="m0,0l0,4530l1080,4530l1080,0e" stroked="t" o:allowincell="f" style="position:absolute;left:1385;top:3714;width:1079;height:452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1385;top:4800;width:180;height:544">
                            <v:line id="shape_0" from="1385,4800" to="1565,4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4981" to="1565,4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5162" to="1565,51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5343" to="1565,53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85;top:5705;width:180;height:543">
                            <v:line id="shape_0" from="1385,5705" to="1565,57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5886" to="1565,58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6067" to="1565,6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6248" to="1565,62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85;top:7515;width:180;height:544">
                            <v:line id="shape_0" from="1385,7515" to="1565,7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7696" to="1565,7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7877" to="1565,78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5,8058" to="1565,80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1620,202" path="m0,202l277,0l802,40l1357,0l1620,202l0,202xe" fillcolor="white" stroked="t" o:allowincell="f" style="position:absolute;left:1116;top:8204;width:1619;height:201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385;top:6605;width:180;height:548">
                      <v:group id="shape_0" style="position:absolute;left:1385;top:6791;width:180;height:362">
                        <v:line id="shape_0" from="1385,6791" to="1565,6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5,6972" to="1565,6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5,7153" to="1565,7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85,6605" to="1565,6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stroked="t" o:allowincell="f" style="position:absolute;left:900;top:8418;width:4514;height:224;mso-wrap-style:none;v-text-anchor:middle">
                  <v:imagedata r:id="rId6" o:detectmouseclick="t"/>
                  <v:stroke color="black" weight="19080" joinstyle="miter" endcap="flat"/>
                  <w10:wrap type="none"/>
                </v:rect>
                <v:group id="shape_0" style="position:absolute;left:3542;top:1450;width:1649;height:6953">
                  <v:rect id="shape_0" fillcolor="#c9e4ff" stroked="f" o:allowincell="f" style="position:absolute;left:3847;top:5342;width:1064;height:2947;mso-wrap-style:none;v-text-anchor:middle">
                    <v:fill o:detectmouseclick="t" type="solid" color2="#361b00"/>
                    <v:stroke color="#3465a4" joinstyle="round" endcap="flat"/>
                    <w10:wrap type="none"/>
                  </v:rect>
                  <v:group id="shape_0" style="position:absolute;left:3542;top:1450;width:1611;height:5446">
                    <v:group id="shape_0" style="position:absolute;left:3542;top:1450;width:1611;height:3021">
                      <v:line id="shape_0" from="4264,3647" to="4436,36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42;top:1450;width:1611;height:3021">
                        <v:line id="shape_0" from="4264,3963" to="4436,39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4,3837" to="4436,38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4,3774" to="4436,37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542;top:1450;width:1611;height:3021">
                          <v:line id="shape_0" from="4263,3900" to="4434,39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63,3711" to="4434,37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542;top:1450;width:1611;height:3021">
                            <v:group id="shape_0" style="position:absolute;left:3542;top:1450;width:1611;height:1852">
                              <v:rect id="shape_0" fillcolor="#ffcc00" stroked="t" o:allowincell="f" style="position:absolute;left:3542;top:2661;width:1610;height:293;mso-wrap-style:none;v-text-anchor:middle;rotation:270">
                                <v:fill o:detectmouseclick="t" color2="#755e00"/>
                                <v:stroke color="black" weight="9360" joinstyle="miter" endcap="flat"/>
                                <w10:wrap type="none"/>
                              </v:rect>
                              <v:line id="shape_0" from="4340,2209" to="4340,3301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241,2784" to="4426,27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#a88600" stroked="t" o:allowincell="f" style="position:absolute;left:4097;top:1450;width:484;height:455;mso-wrap-style:none;v-text-anchor:middle;rotation:270" type="_x0000_t23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#ffcc00" stroked="t" o:allowincell="f" style="position:absolute;left:4236;top:1819;width:212;height:154;mso-wrap-style:none;v-text-anchor:middle;rotation:270">
                                <v:fill o:detectmouseclick="t" color2="#5b4900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#a88600" stroked="t" o:allowincell="f" style="position:absolute;left:4144;top:4120;width:401;height:350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022;top:4020;width:327;height:244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#ffcc00" stroked="t" o:allowincell="f" style="position:absolute;left:4230;top:4002;width:246;height:76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  <v:line id="shape_0" from="4174,4311" to="4222,43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60;top:2994;width:83;height:283">
                            <v:line id="shape_0" from="4360,3278" to="4443,32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0,3088" to="4443,30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0,3184" to="4443,31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0,2994" to="4443,29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61;top:2614;width:84;height:282">
                          <v:line id="shape_0" from="4361,2897" to="4445,2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708" to="4445,2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803" to="4445,2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614" to="4445,2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61;top:2234;width:84;height:284">
                          <v:line id="shape_0" from="4361,2518" to="4445,25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328" to="4445,23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424" to="4445,24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1,2234" to="4445,2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31;top:4443;width:885;height:2453">
  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3931;top:5834;width:884;height:1061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line id="shape_0" from="4350,4443" to="4350,58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993300" stroked="t" o:allowincell="f" style="position:absolute;left:4253;top:5801;width:209;height:112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571;top:3711;width:1620;height:4692">
                    <v:group id="shape_0" style="position:absolute;left:3571;top:3711;width:1620;height:4692">
                      <v:line id="shape_0" from="3839,5519" to="4259,55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9,6425" to="4378,64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9,4609" to="4369,46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9,7325" to="4259,732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571;top:3711;width:1620;height:4692">
                        <v:group id="shape_0" style="position:absolute;left:3839;top:3711;width:1080;height:4530">
                          <v:shape id="shape_0" coordsize="1080,4530" path="m0,0l0,4530l1080,4530l1080,0e" stroked="t" o:allowincell="f" style="position:absolute;left:3839;top:3711;width:1079;height:452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3839;top:4797;width:180;height:543">
                            <v:line id="shape_0" from="3839,4797" to="4019,4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4978" to="4019,4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5159" to="4019,5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5340" to="4019,53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39;top:5702;width:180;height:544">
                            <v:line id="shape_0" from="3839,5702" to="4019,57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5883" to="4019,5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6064" to="4019,60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6245" to="4019,62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39;top:7512;width:180;height:543">
                            <v:line id="shape_0" from="3839,7512" to="4019,75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7693" to="4019,76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7874" to="4019,7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9,8055" to="4019,8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1620,202" path="m0,202l277,0l802,40l1357,0l1620,202l0,202xe" fillcolor="white" stroked="t" o:allowincell="f" style="position:absolute;left:3571;top:8201;width:1619;height:201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3839;top:6602;width:183;height:547">
                      <v:group id="shape_0" style="position:absolute;left:3839;top:6788;width:183;height:361">
                        <v:line id="shape_0" from="3839,6788" to="4019,6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9,6969" to="4019,6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9,7148" to="4022,71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39,6602" to="4019,6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2783205</wp:posOffset>
                </wp:positionV>
                <wp:extent cx="31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9.15pt" to="63.4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3402965</wp:posOffset>
                </wp:positionV>
                <wp:extent cx="4395470" cy="4363085"/>
                <wp:effectExtent l="9525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4363200"/>
                          <a:chOff x="0" y="0"/>
                          <a:chExt cx="4395600" cy="4363200"/>
                        </a:xfrm>
                      </wpg:grpSpPr>
                      <wpg:grpSp>
                        <wpg:cNvGrpSpPr/>
                        <wpg:grpSpPr>
                          <a:xfrm>
                            <a:off x="114480" y="2619360"/>
                            <a:ext cx="15908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443160"/>
                              <a:ext cx="10288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084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112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2520">
                                    <a:moveTo>
                                      <a:pt x="0" y="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1620" y="2520"/>
                                    </a:lnTo>
                                    <a:lnTo>
                                      <a:pt x="1620" y="690"/>
                                    </a:lnTo>
                                    <a:lnTo>
                                      <a:pt x="2490" y="10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5619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960">
                                    <a:moveTo>
                                      <a:pt x="0" y="0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885" y="9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34000" y="2052360"/>
                            <a:ext cx="15908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443160"/>
                              <a:ext cx="10288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084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112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2520">
                                    <a:moveTo>
                                      <a:pt x="0" y="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1620" y="2520"/>
                                    </a:lnTo>
                                    <a:lnTo>
                                      <a:pt x="1620" y="690"/>
                                    </a:lnTo>
                                    <a:lnTo>
                                      <a:pt x="2490" y="10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56196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960">
                                    <a:moveTo>
                                      <a:pt x="0" y="0"/>
                                    </a:moveTo>
                                    <a:lnTo>
                                      <a:pt x="0" y="450"/>
                                    </a:lnTo>
                                    <a:lnTo>
                                      <a:pt x="885" y="9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39360"/>
                            <a:ext cx="439560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0" y="2680200"/>
                            <a:ext cx="73836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29520" y="392040"/>
                              <a:ext cx="6807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36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1500">
                                  <a:moveTo>
                                    <a:pt x="0" y="2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38" y="1500"/>
                                  </a:lnTo>
                                  <a:lnTo>
                                    <a:pt x="1125" y="1500"/>
                                  </a:lnTo>
                                  <a:lnTo>
                                    <a:pt x="1125" y="45"/>
                                  </a:lnTo>
                                  <a:lnTo>
                                    <a:pt x="11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0"/>
                            <a:ext cx="561960" cy="34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320040" cy="19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440" y="1404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" cy="19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16045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5246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48464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156456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44468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040" cy="194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289440" cy="138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61440" y="777960"/>
                                        <a:ext cx="1023120" cy="186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5440" y="490680"/>
                                        <a:ext cx="0" cy="694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856080"/>
                                        <a:ext cx="118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9000" y="9000"/>
                                        <a:ext cx="307800" cy="289440"/>
                                      </a:xfrm>
                                      <a:prstGeom prst="donut">
                                        <a:avLst>
                                          <a:gd name="adj" fmla="val 13319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a886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8840" y="243000"/>
                                        <a:ext cx="135360" cy="98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51120" y="1704600"/>
                                      <a:ext cx="255240" cy="222840"/>
                                    </a:xfrm>
                                    <a:prstGeom prst="donut">
                                      <a:avLst>
                                        <a:gd name="adj" fmla="val 1467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6280" y="1641240"/>
                                      <a:ext cx="20844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5840" y="1629360"/>
                                      <a:ext cx="156960" cy="48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49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82556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989280"/>
                                    <a:ext cx="5328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360" y="748080"/>
                                  <a:ext cx="54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360" y="506880"/>
                                  <a:ext cx="540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09440"/>
                              <a:ext cx="56196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3440"/>
                                <a:ext cx="56196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062">
                                    <a:moveTo>
                                      <a:pt x="52" y="117"/>
                                    </a:moveTo>
                                    <a:lnTo>
                                      <a:pt x="0" y="349"/>
                                    </a:lnTo>
                                    <a:lnTo>
                                      <a:pt x="90" y="514"/>
                                    </a:lnTo>
                                    <a:lnTo>
                                      <a:pt x="45" y="694"/>
                                    </a:lnTo>
                                    <a:lnTo>
                                      <a:pt x="52" y="964"/>
                                    </a:lnTo>
                                    <a:cubicBezTo>
                                      <a:pt x="95" y="1024"/>
                                      <a:pt x="219" y="1038"/>
                                      <a:pt x="300" y="1054"/>
                                    </a:cubicBezTo>
                                    <a:lnTo>
                                      <a:pt x="540" y="1062"/>
                                    </a:lnTo>
                                    <a:lnTo>
                                      <a:pt x="810" y="979"/>
                                    </a:lnTo>
                                    <a:cubicBezTo>
                                      <a:pt x="857" y="909"/>
                                      <a:pt x="813" y="732"/>
                                      <a:pt x="825" y="642"/>
                                    </a:cubicBezTo>
                                    <a:lnTo>
                                      <a:pt x="885" y="439"/>
                                    </a:lnTo>
                                    <a:lnTo>
                                      <a:pt x="817" y="139"/>
                                    </a:lnTo>
                                    <a:lnTo>
                                      <a:pt x="645" y="19"/>
                                    </a:lnTo>
                                    <a:cubicBezTo>
                                      <a:pt x="556" y="0"/>
                                      <a:pt x="384" y="11"/>
                                      <a:pt x="285" y="27"/>
                                    </a:cubicBezTo>
                                    <a:lnTo>
                                      <a:pt x="52" y="11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862200"/>
                                <a:ext cx="1332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7720" y="3637800"/>
                            <a:ext cx="1055880" cy="58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2520" y="429120"/>
                              <a:ext cx="154800" cy="1652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600" y="424440"/>
                              <a:ext cx="154800" cy="1652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5880" cy="5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0600"/>
                                <a:ext cx="60012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0558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101484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21744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0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8680" y="3666600"/>
                            <a:ext cx="1190520" cy="557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268.6pt;width:346.1pt;height:342.9pt" coordorigin="2178,5372" coordsize="6922,6858">
                <v:group id="shape_0" style="position:absolute;left:2358;top:9484;width:2504;height:2520">
                  <v:rect id="shape_0" fillcolor="#c9e4ff" stroked="f" o:allowincell="f" style="position:absolute;left:2358;top:10182;width:1619;height:1821;mso-wrap-style:none;v-text-anchor:middle">
                    <v:fill o:detectmouseclick="t" type="solid" color2="#361b00"/>
                    <v:stroke color="#3465a4" joinstyle="round" endcap="flat"/>
                    <w10:wrap type="none"/>
                  </v:rect>
                  <v:group id="shape_0" style="position:absolute;left:2358;top:9484;width:2504;height:2520">
                    <v:shape id="shape_0" coordsize="2490,2520" path="m0,0l0,2520l1620,2520l1620,690l2490,1050e" stroked="t" o:allowincell="f" style="position:absolute;left:2358;top:9484;width:2489;height:25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85,960" path="m0,0l0,450l885,960e" stroked="t" o:allowincell="f" style="position:absolute;left:3978;top:9484;width:884;height:9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381;top:8591;width:2504;height:2520">
                  <v:rect id="shape_0" fillcolor="#c9e4ff" stroked="f" o:allowincell="f" style="position:absolute;left:5381;top:9289;width:1619;height:1821;mso-wrap-style:none;v-text-anchor:middle">
                    <v:fill o:detectmouseclick="t" type="solid" color2="#361b00"/>
                    <v:stroke color="#3465a4" joinstyle="round" endcap="flat"/>
                    <w10:wrap type="none"/>
                  </v:rect>
                  <v:group id="shape_0" style="position:absolute;left:5381;top:8591;width:2504;height:2520">
                    <v:shape id="shape_0" coordsize="2490,2520" path="m0,0l0,2520l1620,2520l1620,690l2490,1050e" stroked="t" o:allowincell="f" style="position:absolute;left:5381;top:8591;width:2489;height:25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85,960" path="m0,0l0,450l885,960e" stroked="t" o:allowincell="f" style="position:absolute;left:7001;top:8591;width:884;height:95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rect id="shape_0" stroked="t" o:allowincell="f" style="position:absolute;left:2178;top:12035;width:6921;height:194;mso-wrap-style:none;v-text-anchor:middle">
                  <v:imagedata r:id="rId11" o:detectmouseclick="t"/>
                  <v:stroke color="black" weight="19080" joinstyle="miter" endcap="flat"/>
                  <w10:wrap type="none"/>
                </v:rect>
                <v:group id="shape_0" style="position:absolute;left:7428;top:9580;width:1163;height:1502">
                  <v:rect id="shape_0" fillcolor="#c9e4ff" stroked="f" o:allowincell="f" style="position:absolute;left:7474;top:10197;width:1071;height:884;mso-wrap-style:none;v-text-anchor:middle">
                    <v:fill o:detectmouseclick="t" type="solid" color2="#361b00"/>
                    <v:stroke color="#3465a4" joinstyle="round" endcap="flat"/>
                    <w10:wrap type="none"/>
                  </v:rect>
                  <v:shape id="shape_0" coordsize="1163,1500" path="m0,23l38,53l38,1500l1125,1500l1125,45l1163,0e" stroked="t" o:allowincell="f" style="position:absolute;left:7428;top:9580;width:1162;height:14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97;top:5372;width:1611;height:5447">
                  <v:group id="shape_0" style="position:absolute;left:5397;top:5372;width:1611;height:3021">
                    <v:line id="shape_0" from="6119,7570" to="6291,75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397;top:5372;width:1611;height:3021">
                      <v:line id="shape_0" from="6119,7886" to="6291,78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7760" to="6291,77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7697" to="6291,76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397;top:5372;width:1611;height:3021">
                        <v:line id="shape_0" from="6118,7823" to="6289,782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8,7634" to="6289,76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97;top:5372;width:1611;height:3021">
                          <v:group id="shape_0" style="position:absolute;left:5397;top:5372;width:1611;height:1852">
                            <v:rect id="shape_0" fillcolor="#ffcc00" stroked="t" o:allowincell="f" style="position:absolute;left:5397;top:6584;width:1610;height:293;mso-wrap-style:none;v-text-anchor:middle;rotation:270">
                              <v:fill o:detectmouseclick="t" color2="#755e00"/>
                              <v:stroke color="black" weight="9360" joinstyle="miter" endcap="flat"/>
                              <w10:wrap type="none"/>
                            </v:rect>
                            <v:line id="shape_0" from="6195,6132" to="6195,7224" stroked="t" o:allowincell="f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096,6707" to="6281,67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#a88600" stroked="t" o:allowincell="f" style="position:absolute;left:5952;top:5373;width:484;height:455;mso-wrap-style:none;v-text-anchor:middle;rotation:270" type="_x0000_t23">
                              <v:fill o:detectmouseclick="t" color2="#ffcc00"/>
                              <v:stroke color="black" weight="9360" joinstyle="miter" endcap="flat"/>
                              <w10:wrap type="none"/>
                            </v:shape>
                            <v:rect id="shape_0" fillcolor="#ffcc00" stroked="t" o:allowincell="f" style="position:absolute;left:6091;top:5742;width:212;height:154;mso-wrap-style:none;v-text-anchor:middle;rotation:270">
                              <v:fill o:detectmouseclick="t" color2="#5b490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#a88600" stroked="t" o:allowincell="f" style="position:absolute;left:5999;top:8043;width:401;height:350;mso-wrap-style:none;v-text-anchor:middle;rotation:270" type="_x0000_t23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5877;top:7943;width:327;height:244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#ffcc00" stroked="t" o:allowincell="f" style="position:absolute;left:6085;top:7925;width:246;height:76;mso-wrap-style:none;v-text-anchor:middle;rotation:270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  <v:line id="shape_0" from="6029,8234" to="6077,8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15;top:6917;width:83;height:283">
                          <v:line id="shape_0" from="6215,7201" to="6298,72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7011" to="6298,7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7107" to="6298,71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5,6917" to="6298,6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16;top:6537;width:84;height:282">
                        <v:line id="shape_0" from="6216,6820" to="6300,68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631" to="6300,6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726" to="6300,6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537" to="6300,6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6;top:6157;width:84;height:283">
                        <v:line id="shape_0" from="6216,6441" to="6300,6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251" to="6300,62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347" to="6300,6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157" to="6300,6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86;top:8366;width:885;height:2454">
                    <v:shape id="shape_0" coordsize="885,1062" path="m52,117l0,349l90,514l45,694l52,964c95,1024,219,1038,300,1054l540,1062l810,979c857,909,813,732,825,642l885,439l817,139l645,19c556,0,384,11,285,27l52,117xe" stroked="t" o:allowincell="f" style="position:absolute;left:5786;top:9757;width:884;height:1061;mso-wrap-style:none;v-text-anchor:middle">
                      <v:imagedata r:id="rId12" o:detectmouseclick="t"/>
                      <v:stroke color="black" weight="9360" joinstyle="round" endcap="flat"/>
                      <w10:wrap type="none"/>
                    </v:shape>
                    <v:line id="shape_0" from="6205,8366" to="6205,9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993300" stroked="t" o:allowincell="f" style="position:absolute;left:6108;top:9724;width:209;height:112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82;top:11088;width:1663;height:93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black" stroked="t" o:allowincell="f" style="position:absolute;left:8462;top:11765;width:243;height:259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87;top:11758;width:243;height:259;mso-wrap-style:none;v-text-anchor:middle;rotation:9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182;top:11088;width:1663;height:846">
                    <v:rect id="shape_0" fillcolor="#585858" stroked="t" o:allowincell="f" style="position:absolute;left:7557;top:11136;width:944;height:16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7182;top:11250;width:1662;height:683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8;top:11088;width:1597;height:7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7656;top:11430;width:68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02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rect id="shape_0" stroked="t" o:allowincell="f" style="position:absolute;left:5247;top:11133;width:1874;height:877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7:45:00Z</dcterms:created>
  <dc:creator>Keith Gibbs</dc:creator>
  <dc:description>Upthrust - object immersed in a fluid.</dc:description>
  <cp:keywords>upthrust archimedes</cp:keywords>
  <dc:language>en-US</dc:language>
  <cp:lastModifiedBy>Keith Gibbs</cp:lastModifiedBy>
  <dcterms:modified xsi:type="dcterms:W3CDTF">2004-03-16T19:28:00Z</dcterms:modified>
  <cp:revision>8</cp:revision>
  <dc:subject>mechanics</dc:subject>
  <dc:title>Upthrust and Archimedes Principle</dc:title>
</cp:coreProperties>
</file>