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895</wp:posOffset>
                </wp:positionH>
                <wp:positionV relativeFrom="paragraph">
                  <wp:posOffset>1873250</wp:posOffset>
                </wp:positionV>
                <wp:extent cx="3204845" cy="4804410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4804560"/>
                          <a:chOff x="0" y="0"/>
                          <a:chExt cx="3204720" cy="48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4720" cy="480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71680"/>
                              <a:ext cx="320472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5760" y="246960"/>
                                <a:ext cx="827280" cy="100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00"/>
                                  <a:ext cx="827280" cy="173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172f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680" y="0"/>
                                  <a:ext cx="173880" cy="828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680" y="566280"/>
                                  <a:ext cx="173880" cy="130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920" y="0"/>
                                <a:ext cx="1401480" cy="1265400"/>
                              </a:xfrm>
                            </wpg:grpSpPr>
                            <wps:wsp>
                              <wps:cNvSpPr/>
                              <wps:spPr>
                                <a:xfrm rot="436800">
                                  <a:off x="73800" y="86760"/>
                                  <a:ext cx="103680" cy="117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63200">
                                  <a:off x="1222200" y="86400"/>
                                  <a:ext cx="103680" cy="117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29276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49560"/>
                                <a:ext cx="3204720" cy="28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2000" y="0"/>
                              <a:ext cx="2004840" cy="32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3280" y="2020680"/>
                                <a:ext cx="1028880" cy="124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92240"/>
                                  <a:ext cx="1023480" cy="105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3480" cy="124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1720">
                                      <a:moveTo>
                                        <a:pt x="0" y="0"/>
                                      </a:moveTo>
                                      <a:lnTo>
                                        <a:pt x="0" y="1710"/>
                                      </a:lnTo>
                                      <a:lnTo>
                                        <a:pt x="1410" y="1720"/>
                                      </a:lnTo>
                                      <a:lnTo>
                                        <a:pt x="141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04840" cy="30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7880" y="203040"/>
                                  <a:ext cx="870480" cy="28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0040"/>
                                    <a:ext cx="870480" cy="10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66699"/>
                                      </a:gs>
                                      <a:gs pos="100000">
                                        <a:srgbClr val="4d4d7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0" y="0"/>
                                    <a:ext cx="716760" cy="265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60" cy="172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760" cy="1220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640" y="1220760"/>
                                        <a:ext cx="217080" cy="501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8960" y="1722240"/>
                                      <a:ext cx="103680" cy="937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1760" y="2587680"/>
                                    <a:ext cx="23940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3920" y="0"/>
                                  <a:ext cx="1036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2004840" cy="103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930320" y="4242600"/>
                            <a:ext cx="184680" cy="6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147.5pt;width:252.35pt;height:378.3pt" coordorigin="2277,2950" coordsize="5047,7566">
                <v:group id="shape_0" style="position:absolute;left:2277;top:2950;width:5047;height:7566">
                  <v:group id="shape_0" style="position:absolute;left:2277;top:8102;width:5047;height:2414">
                    <v:group id="shape_0" style="position:absolute;left:4554;top:8491;width:1303;height:1578">
                      <v:rect id="shape_0" fillcolor="#3366ff" stroked="t" o:allowincell="f" style="position:absolute;left:4554;top:9795;width:1302;height:273;mso-wrap-style:none;v-text-anchor:middle">
                        <v:fill o:detectmouseclick="t" color2="#172f75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5057;top:8491;width:273;height:1303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5057;top:9383;width:273;height:204;mso-wrap-style:none;v-text-anchor:middle">
                        <v:fill o:detectmouseclick="t" color2="#585858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119;top:8102;width:2036;height:1990">
                      <v:rect id="shape_0" fillcolor="gray" stroked="t" o:allowincell="f" style="position:absolute;left:4163;top:8238;width:162;height:1852;mso-wrap-style:none;v-text-anchor:middle;rotation:7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5970;top:8238;width:162;height:1852;flip:x;mso-wrap-style:none;v-text-anchor:middle;rotation:7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119;top:8102;width:2035;height:162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2277;top:10070;width:5046;height:445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3524;top:2950;width:3157;height:5150">
                    <v:group id="shape_0" style="position:absolute;left:4317;top:6132;width:1620;height:1968">
                      <v:rect id="shape_0" fillcolor="#ffcc00" stroked="t" o:allowincell="f" style="position:absolute;left:4325;top:6435;width:1611;height:1658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rect>
                      <v:shape id="shape_0" coordsize="1410,1720" path="m0,0l0,1710l1410,1720l1410,30e" stroked="t" o:allowincell="f" style="position:absolute;left:4317;top:6132;width:1611;height:196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3524;top:2950;width:3157;height:4771">
                      <v:group id="shape_0" style="position:absolute;left:4450;top:3269;width:1371;height:4452">
                        <v:rect id="shape_0" fillcolor="#666699" stroked="t" o:allowincell="f" style="position:absolute;left:4450;top:7459;width:1370;height:162;mso-wrap-style:none;v-text-anchor:middle">
                          <v:fill o:detectmouseclick="t" color2="#4d4d73"/>
                          <v:stroke color="black" weight="9360" joinstyle="miter" endcap="flat"/>
                          <w10:wrap type="none"/>
                        </v:rect>
                        <v:group id="shape_0" style="position:absolute;left:4541;top:3269;width:1129;height:4188">
                          <v:group id="shape_0" style="position:absolute;left:4541;top:3269;width:1129;height:2712">
                            <v:rect id="shape_0" fillcolor="silver" stroked="t" o:allowincell="f" style="position:absolute;left:4541;top:3269;width:1128;height:1921;mso-wrap-style:none;v-text-anchor:middle">
                              <v:fill o:detectmouseclick="t" color2="#585858"/>
                              <v:stroke color="black" weight="9360" joinstyle="miter" endcap="flat"/>
                              <w10:wrap type="none"/>
                            </v:rect>
                            <v:rect id="shape_0" fillcolor="silver" stroked="t" o:allowincell="f" style="position:absolute;left:4951;top:5192;width:341;height:788;mso-wrap-style:none;v-text-anchor:middle">
                              <v:fill o:detectmouseclick="t" color2="#585858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silver" stroked="t" o:allowincell="f" style="position:absolute;left:5043;top:5982;width:162;height:1475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#ff9900" stroked="t" o:allowincell="f" style="position:absolute;left:4941;top:7345;width:376;height:376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</v:group>
                      <v:rect id="shape_0" fillcolor="#666699" stroked="t" o:allowincell="f" style="position:absolute;left:5011;top:2950;width:162;height:296;mso-wrap-style:none;v-text-anchor:middle">
                        <v:fill o:detectmouseclick="t" type="solid" color2="#999966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3524;top:3018;width:3156;height:162;mso-wrap-style:none;v-text-anchor:middle">
                        <v:fill o:detectmouseclick="t" color2="#754600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fillcolor="silver" stroked="t" o:allowincell="f" style="position:absolute;left:5317;top:9631;width:290;height:94;mso-wrap-style:none;v-text-anchor:middle">
                  <v:fill o:detectmouseclick="t" color2="#585858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Viscosity   </w:t>
        <w:tab/>
        <w:tab/>
        <w:t>Properties of matter</w:t>
        <w:tab/>
        <w:t>16-19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5:01:00Z</dcterms:created>
  <dc:creator>Keith Gibbs</dc:creator>
  <dc:description>Viscosity - variation with temperature experimental set up.</dc:description>
  <cp:keywords>viscosity</cp:keywords>
  <dc:language>en-US</dc:language>
  <cp:lastModifiedBy>Keith Gibbs</cp:lastModifiedBy>
  <dcterms:modified xsi:type="dcterms:W3CDTF">2004-03-16T18:20:00Z</dcterms:modified>
  <cp:revision>8</cp:revision>
  <dc:subject>properties of matter</dc:subject>
  <dc:title>Viscosity 1</dc:title>
</cp:coreProperties>
</file>