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2857500</wp:posOffset>
                </wp:positionV>
                <wp:extent cx="3943350" cy="876300"/>
                <wp:effectExtent l="508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876240"/>
                          <a:chOff x="0" y="0"/>
                          <a:chExt cx="3943440" cy="876240"/>
                        </a:xfrm>
                      </wpg:grpSpPr>
                      <wps:wsp>
                        <wps:cNvSpPr/>
                        <wps:spPr>
                          <a:xfrm rot="5400000">
                            <a:off x="1523160" y="-866520"/>
                            <a:ext cx="676440" cy="2448000"/>
                          </a:xfrm>
                          <a:prstGeom prst="can">
                            <a:avLst>
                              <a:gd name="adj" fmla="val 10555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90400" cy="228600"/>
                          </a:xfrm>
                          <a:prstGeom prst="rightArrow">
                            <a:avLst>
                              <a:gd name="adj1" fmla="val 50000"/>
                              <a:gd name="adj2" fmla="val 645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57040"/>
                            <a:ext cx="590400" cy="228600"/>
                          </a:xfrm>
                          <a:prstGeom prst="rightArrow">
                            <a:avLst>
                              <a:gd name="adj1" fmla="val 50000"/>
                              <a:gd name="adj2" fmla="val 64567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876240"/>
                            <a:ext cx="220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61800"/>
                            <a:ext cx="220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0"/>
                            <a:ext cx="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936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68580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156.8pt;width:310.45pt;height:192.75pt" coordorigin="1282,3136" coordsize="6209,3855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cffff" stroked="t" o:allowincell="f" style="position:absolute;left:3681;top:3135;width:1064;height:3854;mso-wrap-style:none;v-text-anchor:middle;rotation:90" type="_x0000_t22">
                  <v:fill o:detectmouseclick="t" type="solid" color2="#330000"/>
                  <v:stroke color="black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ue" stroked="t" o:allowincell="f" style="position:absolute;left:1282;top:4920;width:929;height:35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992;top:4905;width:929;height:359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2452,5880" to="5931,588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2,5070" to="5751,507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02,4500" to="7102,5579" stroked="t" o:allowincell="f" style="position:absolute;flip:y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17,4515" to="7476,451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32,5580" to="7491,558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3997325</wp:posOffset>
                </wp:positionV>
                <wp:extent cx="1390650" cy="2501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2502000"/>
                          <a:chOff x="0" y="0"/>
                          <a:chExt cx="1390680" cy="2502000"/>
                        </a:xfrm>
                      </wpg:grpSpPr>
                      <wps:wsp>
                        <wps:cNvSpPr/>
                        <wps:spPr>
                          <a:xfrm>
                            <a:off x="358920" y="409680"/>
                            <a:ext cx="571680" cy="1809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0680" cy="2502000"/>
                          </a:xfrm>
                        </wpg:grpSpPr>
                        <wps:wsp>
                          <wps:cNvSpPr/>
                          <wps:spPr>
                            <a:xfrm>
                              <a:off x="0" y="2301840"/>
                              <a:ext cx="1390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405">
                                  <a:moveTo>
                                    <a:pt x="0" y="0"/>
                                  </a:moveTo>
                                  <a:lnTo>
                                    <a:pt x="2145" y="0"/>
                                  </a:lnTo>
                                  <a:lnTo>
                                    <a:pt x="2115" y="210"/>
                                  </a:lnTo>
                                  <a:lnTo>
                                    <a:pt x="2190" y="405"/>
                                  </a:lnTo>
                                  <a:lnTo>
                                    <a:pt x="45" y="40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0"/>
                              <a:ext cx="942840" cy="22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640" y="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3080"/>
                                <a:ext cx="9428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240">
                                    <a:moveTo>
                                      <a:pt x="0" y="240"/>
                                    </a:moveTo>
                                    <a:lnTo>
                                      <a:pt x="1485" y="240"/>
                                    </a:lnTo>
                                    <a:lnTo>
                                      <a:pt x="1140" y="10"/>
                                    </a:lnTo>
                                    <a:lnTo>
                                      <a:pt x="930" y="70"/>
                                    </a:lnTo>
                                    <a:lnTo>
                                      <a:pt x="705" y="105"/>
                                    </a:lnTo>
                                    <a:lnTo>
                                      <a:pt x="430" y="7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314.75pt;width:109.5pt;height:197pt" coordorigin="652,6295" coordsize="2190,3940">
                <v:rect id="shape_0" fillcolor="#ffcc99" stroked="t" o:allowincell="f" style="position:absolute;left:1217;top:6940;width:899;height:2849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group id="shape_0" style="position:absolute;left:652;top:6295;width:2190;height:3940">
                  <v:shape id="shape_0" coordsize="2190,405" path="m0,0l2145,0l2115,210l2190,405l45,405l120,225l0,0xe" stroked="t" o:allowincell="f" style="position:absolute;left:652;top:9920;width:2189;height:314;mso-wrap-style:none;v-text-anchor:middle">
                    <v:imagedata r:id="rId3" o:detectmouseclick="t"/>
                    <v:stroke color="black" weight="9360" joinstyle="round" endcap="flat"/>
                    <w10:wrap type="none"/>
                  </v:shape>
                  <v:group id="shape_0" style="position:absolute;left:977;top:6295;width:1485;height:3615">
                    <v:line id="shape_0" from="1217,6295" to="1217,96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7,6295" to="2117,96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485,240" path="m0,240l1485,240l1140,10l930,70l705,105l430,70l240,0l0,240xe" fillcolor="#ccffff" stroked="t" o:allowincell="f" style="position:absolute;left:977;top:9670;width:1484;height:239;mso-wrap-style:none;v-text-anchor:middle">
                      <v:fill o:detectmouseclick="t" type="solid" color2="#330000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885825</wp:posOffset>
                </wp:positionV>
                <wp:extent cx="3190875" cy="1066800"/>
                <wp:effectExtent l="571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66680"/>
                          <a:chOff x="0" y="0"/>
                          <a:chExt cx="3191040" cy="1066680"/>
                        </a:xfrm>
                      </wpg:grpSpPr>
                      <wpg:grpSp>
                        <wpg:cNvGrpSpPr/>
                        <wpg:grpSpPr>
                          <a:xfrm>
                            <a:off x="189720" y="0"/>
                            <a:ext cx="2752560" cy="1066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42760" y="-842760"/>
                              <a:ext cx="1066680" cy="2752560"/>
                            </a:xfrm>
                            <a:prstGeom prst="can">
                              <a:avLst>
                                <a:gd name="adj" fmla="val 10861"/>
                              </a:avLst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0"/>
                              <a:ext cx="385920" cy="1066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42920"/>
                              <a:ext cx="281160" cy="7772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304920"/>
                              <a:ext cx="17280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95200"/>
                              <a:ext cx="172800" cy="4762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33200"/>
                              <a:ext cx="281160" cy="7772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4292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92376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30492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78120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0"/>
                              <a:ext cx="105408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1680">
                                  <a:moveTo>
                                    <a:pt x="0" y="0"/>
                                  </a:moveTo>
                                  <a:cubicBezTo>
                                    <a:pt x="219" y="72"/>
                                    <a:pt x="438" y="145"/>
                                    <a:pt x="645" y="225"/>
                                  </a:cubicBezTo>
                                  <a:cubicBezTo>
                                    <a:pt x="852" y="305"/>
                                    <a:pt x="1078" y="375"/>
                                    <a:pt x="1245" y="480"/>
                                  </a:cubicBezTo>
                                  <a:cubicBezTo>
                                    <a:pt x="1412" y="585"/>
                                    <a:pt x="1660" y="730"/>
                                    <a:pt x="1650" y="855"/>
                                  </a:cubicBezTo>
                                  <a:cubicBezTo>
                                    <a:pt x="1640" y="980"/>
                                    <a:pt x="1355" y="1130"/>
                                    <a:pt x="1185" y="1230"/>
                                  </a:cubicBezTo>
                                  <a:cubicBezTo>
                                    <a:pt x="1015" y="1330"/>
                                    <a:pt x="825" y="1380"/>
                                    <a:pt x="630" y="1455"/>
                                  </a:cubicBezTo>
                                  <a:cubicBezTo>
                                    <a:pt x="435" y="1530"/>
                                    <a:pt x="225" y="1605"/>
                                    <a:pt x="15" y="16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81120" y="733320"/>
                              <a:ext cx="907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76120" y="876240"/>
                              <a:ext cx="907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5840" y="95400"/>
                              <a:ext cx="907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0200" y="257040"/>
                              <a:ext cx="90720" cy="90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8120"/>
                            <a:ext cx="752400" cy="200160"/>
                          </a:xfrm>
                          <a:prstGeom prst="rightArrow">
                            <a:avLst>
                              <a:gd name="adj1" fmla="val 50000"/>
                              <a:gd name="adj2" fmla="val 9397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38120"/>
                            <a:ext cx="752400" cy="200160"/>
                          </a:xfrm>
                          <a:prstGeom prst="rightArrow">
                            <a:avLst>
                              <a:gd name="adj1" fmla="val 50000"/>
                              <a:gd name="adj2" fmla="val 93975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3.35pt;width:251.25pt;height:216.75pt" coordorigin="1732,67" coordsize="5025,4335">
                <v:group id="shape_0" style="position:absolute;left:3277;top:67;width:1975;height:4335">
                  <v:shape id="shape_0" fillcolor="#ccffff" stroked="t" o:allowincell="f" style="position:absolute;left:3358;top:68;width:1679;height:4334;mso-wrap-style:none;v-text-anchor:middle;rotation:90" type="_x0000_t22">
                    <v:fill o:detectmouseclick="t" type="solid" color2="#330000"/>
                    <v:stroke color="black" weight="9360" joinstyle="miter" endcap="flat"/>
                    <w10:wrap type="none"/>
                  </v:shape>
                  <v:oval id="shape_0" fillcolor="#ccffff" stroked="t" o:allowincell="f" style="position:absolute;left:3277;top:1395;width:607;height:1679;mso-wrap-style:none;v-text-anchor:middle">
                    <v:fill o:detectmouseclick="t" type="solid" color2="#330000"/>
                    <v:stroke color="black" weight="12600" joinstyle="miter" endcap="flat"/>
                    <w10:wrap type="none"/>
                  </v:oval>
                  <v:oval id="shape_0" fillcolor="#ccffff" stroked="t" o:allowincell="f" style="position:absolute;left:3367;top:1620;width:442;height:1223;mso-wrap-style:none;v-text-anchor:middle">
                    <v:fill o:detectmouseclick="t" type="solid" color2="#330000"/>
                    <v:stroke color="black" weight="12600" joinstyle="miter" endcap="flat"/>
                    <w10:wrap type="none"/>
                  </v:oval>
                  <v:oval id="shape_0" fillcolor="#ccffff" stroked="t" o:allowincell="f" style="position:absolute;left:3457;top:1875;width:271;height:749;mso-wrap-style:none;v-text-anchor:middle">
                    <v:fill o:detectmouseclick="t" type="solid" color2="#330000"/>
                    <v:stroke color="black" weight="12600" joinstyle="miter" endcap="flat"/>
                    <w10:wrap type="none"/>
                  </v:oval>
                  <v:oval id="shape_0" fillcolor="#ccffff" stroked="t" o:allowincell="f" style="position:absolute;left:4687;top:1860;width:271;height:749;mso-wrap-style:none;v-text-anchor:middle">
                    <v:fill o:detectmouseclick="t" type="solid" color2="#330000"/>
                    <v:stroke color="black" weight="12600" joinstyle="miter" endcap="flat"/>
                    <w10:wrap type="none"/>
                  </v:oval>
                  <v:oval id="shape_0" fillcolor="#ccffff" stroked="t" o:allowincell="f" style="position:absolute;left:3997;top:1605;width:442;height:1223;mso-wrap-style:none;v-text-anchor:middle">
                    <v:fill o:detectmouseclick="t" type="solid" color2="#330000"/>
                    <v:stroke color="black" weight="12600" joinstyle="miter" endcap="flat"/>
                    <w10:wrap type="none"/>
                  </v:oval>
                  <v:line id="shape_0" from="3607,1620" to="4266,1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77,2850" to="4236,2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2,1875" to="4851,1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2,2625" to="4851,2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660,1680" path="m0,0c219,72,438,145,645,225c852,305,1078,375,1245,480c1412,585,1660,730,1650,855c1640,980,1355,1130,1185,1230c1015,1330,825,1380,630,1455c435,1530,225,1605,15,1680e" stroked="t" o:allowincell="f" style="position:absolute;left:3592;top:1395;width:1659;height:1679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521;top:2550;width:142;height:14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83;top:2775;width:142;height:14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98;top:1545;width:142;height:14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1;top:1800;width:142;height:14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ue" stroked="t" o:allowincell="f" style="position:absolute;left:1732;top:2085;width:1184;height:314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5572;top:2085;width:1184;height:314;mso-wrap-style:none;v-text-anchor:middle" type="_x0000_t13"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675</wp:posOffset>
                </wp:positionH>
                <wp:positionV relativeFrom="paragraph">
                  <wp:posOffset>5899150</wp:posOffset>
                </wp:positionV>
                <wp:extent cx="4168775" cy="2526030"/>
                <wp:effectExtent l="5715" t="952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8800" cy="2526120"/>
                          <a:chOff x="0" y="0"/>
                          <a:chExt cx="4168800" cy="252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8800" cy="252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28480" y="0"/>
                              <a:ext cx="3091320" cy="133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5880" y="1218600"/>
                                <a:ext cx="230508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22953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230508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484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484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1" h="1470">
                                      <a:moveTo>
                                        <a:pt x="0" y="0"/>
                                      </a:moveTo>
                                      <a:lnTo>
                                        <a:pt x="0" y="1130"/>
                                      </a:lnTo>
                                      <a:lnTo>
                                        <a:pt x="208" y="1130"/>
                                      </a:lnTo>
                                      <a:lnTo>
                                        <a:pt x="208" y="1460"/>
                                      </a:lnTo>
                                      <a:lnTo>
                                        <a:pt x="352" y="1460"/>
                                      </a:lnTo>
                                      <a:lnTo>
                                        <a:pt x="352" y="1130"/>
                                      </a:lnTo>
                                      <a:lnTo>
                                        <a:pt x="664" y="1130"/>
                                      </a:lnTo>
                                      <a:lnTo>
                                        <a:pt x="664" y="1470"/>
                                      </a:lnTo>
                                      <a:lnTo>
                                        <a:pt x="820" y="1468"/>
                                      </a:lnTo>
                                      <a:lnTo>
                                        <a:pt x="821" y="1130"/>
                                      </a:lnTo>
                                      <a:lnTo>
                                        <a:pt x="1031" y="1131"/>
                                      </a:lnTo>
                                      <a:lnTo>
                                        <a:pt x="103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" y="76320"/>
                                  <a:ext cx="633240" cy="114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240" cy="9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3200"/>
                                      <a:ext cx="633240" cy="89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240" cy="595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480" y="10080"/>
                                        <a:ext cx="71640" cy="881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" y="562320"/>
                                        <a:ext cx="7632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760" y="558720"/>
                                        <a:ext cx="8064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5120" y="885600"/>
                                      <a:ext cx="53280" cy="6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60" y="0"/>
                                      <a:ext cx="53280" cy="6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320" y="895320"/>
                                    <a:ext cx="90720" cy="24768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68254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7440" y="907920"/>
                                <a:ext cx="4330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675">
                                    <a:moveTo>
                                      <a:pt x="0" y="0"/>
                                    </a:moveTo>
                                    <a:lnTo>
                                      <a:pt x="232" y="0"/>
                                    </a:lnTo>
                                    <a:lnTo>
                                      <a:pt x="232" y="150"/>
                                    </a:lnTo>
                                    <a:lnTo>
                                      <a:pt x="232" y="255"/>
                                    </a:lnTo>
                                    <a:lnTo>
                                      <a:pt x="307" y="368"/>
                                    </a:lnTo>
                                    <a:lnTo>
                                      <a:pt x="374" y="413"/>
                                    </a:lnTo>
                                    <a:lnTo>
                                      <a:pt x="465" y="443"/>
                                    </a:lnTo>
                                    <a:lnTo>
                                      <a:pt x="570" y="458"/>
                                    </a:lnTo>
                                    <a:lnTo>
                                      <a:pt x="682" y="458"/>
                                    </a:lnTo>
                                    <a:lnTo>
                                      <a:pt x="682" y="675"/>
                                    </a:lnTo>
                                    <a:lnTo>
                                      <a:pt x="510" y="660"/>
                                    </a:lnTo>
                                    <a:lnTo>
                                      <a:pt x="390" y="638"/>
                                    </a:lnTo>
                                    <a:lnTo>
                                      <a:pt x="247" y="585"/>
                                    </a:lnTo>
                                    <a:lnTo>
                                      <a:pt x="165" y="533"/>
                                    </a:lnTo>
                                    <a:lnTo>
                                      <a:pt x="75" y="428"/>
                                    </a:lnTo>
                                    <a:lnTo>
                                      <a:pt x="29" y="360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7760" y="1289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080" y="1536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000" y="181800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79560"/>
                              <a:ext cx="416880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9040" y="0"/>
                                <a:ext cx="343080" cy="53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1960"/>
                                  <a:ext cx="343080" cy="42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3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848">
                                      <a:moveTo>
                                        <a:pt x="0" y="0"/>
                                      </a:moveTo>
                                      <a:lnTo>
                                        <a:pt x="0" y="848"/>
                                      </a:lnTo>
                                      <a:lnTo>
                                        <a:pt x="540" y="848"/>
                                      </a:lnTo>
                                      <a:lnTo>
                                        <a:pt x="54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5840"/>
                                <a:ext cx="416880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800" y="25560"/>
                            <a:ext cx="584280" cy="2408400"/>
                          </a:xfrm>
                        </wpg:grpSpPr>
                        <wps:wsp>
                          <wps:cNvSpPr/>
                          <wps:spPr>
                            <a:xfrm>
                              <a:off x="0" y="272880"/>
                              <a:ext cx="399960" cy="65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b3b3b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3b3b3b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63360" cy="23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330280"/>
                              <a:ext cx="533520" cy="781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47320"/>
                              <a:ext cx="116280" cy="1224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464.5pt;width:328.25pt;height:198.95pt" coordorigin="2905,9290" coordsize="6565,3979">
                <v:group id="shape_0" style="position:absolute;left:2905;top:9290;width:6565;height:3979">
                  <v:group id="shape_0" style="position:absolute;left:3737;top:9290;width:4868;height:2105">
                    <v:group id="shape_0" style="position:absolute;left:4975;top:11209;width:3630;height:143">
                      <v:rect id="shape_0" fillcolor="#ccffff" stroked="t" o:allowincell="f" style="position:absolute;left:4981;top:11209;width:3614;height:142;mso-wrap-style:none;v-text-anchor:middle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99ccff" stroked="t" o:allowincell="f" style="position:absolute;left:4975;top:11258;width:3629;height:35;mso-wrap-style:none;v-text-anchor:middle">
                        <v:fill o:detectmouseclick="t" type="solid" color2="#6633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37;top:9290;width:1031;height:1920">
                      <v:shape id="shape_0" coordsize="1031,1470" path="m0,0l0,1130l208,1130l208,1460l352,1460l352,1130l664,1130l664,1470l820,1468l821,1130l1031,1131l1031,6e" stroked="t" o:allowincell="f" style="position:absolute;left:3737;top:9290;width:1030;height:146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3755;top:9410;width:997;height:1800">
                        <v:group id="shape_0" style="position:absolute;left:3755;top:9410;width:997;height:1500">
                          <v:group id="shape_0" style="position:absolute;left:3755;top:9478;width:997;height:1404">
                            <v:rect id="shape_0" fillcolor="#99ccff" stroked="t" o:allowincell="f" style="position:absolute;left:3755;top:9478;width:996;height:936;mso-wrap-style:none;v-text-anchor:middle"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190;top:9494;width:112;height:1387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rect id="shape_0" fillcolor="#99ccff" stroked="f" o:allowincell="f" style="position:absolute;left:3957;top:10364;width:119;height:419;mso-wrap-style:none;v-text-anchor:middle">
                              <v:fill o:detectmouseclick="t" type="solid" color2="#663300"/>
                              <v:stroke color="#3465a4" joinstyle="round" endcap="flat"/>
                              <w10:wrap type="none"/>
                            </v:rect>
                            <v:rect id="shape_0" fillcolor="#99ccff" stroked="f" o:allowincell="f" style="position:absolute;left:4416;top:10358;width:126;height:419;mso-wrap-style:none;v-text-anchor:middle">
                              <v:fill o:detectmouseclick="t" type="solid" color2="#663300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white" stroked="f" o:allowincell="f" style="position:absolute;left:4204;top:10805;width:83;height:10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203;top:9410;width:83;height:10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type id="_x0000_t68" coordsize="21600,21600" o:spt="68" adj="10800,10800" path="m0@3l10800,l21600@3l@6@3l@6,21600l@5,21600l@5@3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5,@8,@6,21600"/>
                          <v:handles>
                            <v:h position="@5,21600"/>
                            <v:h position="0,@3"/>
                          </v:handles>
                        </v:shapetype>
                        <v:shape id="shape_0" fillcolor="#99ccff" stroked="t" o:allowincell="f" style="position:absolute;left:3946;top:10820;width:142;height:389;mso-wrap-style:none;v-text-anchor:middle" type="_x0000_t68">
                          <v:fill o:detectmouseclick="t" type="solid" color2="#663300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682,675" path="m0,0l232,0l232,150l232,255l307,368l374,413l465,443l570,458l682,458l682,675l510,660l390,638l247,585l165,533l75,428l29,360l7,240l0,135l0,0xe" fillcolor="#ff9900" stroked="t" o:allowincell="f" style="position:absolute;left:4363;top:10720;width:681;height:674;mso-wrap-style:none;v-text-anchor:middle">
                      <v:fill o:detectmouseclick="t" type="solid" color2="#0066ff"/>
                      <v:stroke color="black" weight="9360" joinstyle="round" endcap="flat"/>
                      <w10:wrap type="none"/>
                    </v:shape>
                  </v:group>
                  <v:oval id="shape_0" fillcolor="#99ccff" stroked="t" o:allowincell="f" style="position:absolute;left:8697;top:11320;width:70;height:70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8817;top:11710;width:70;height:70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8900;top:12153;width:70;height:70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  <v:group id="shape_0" style="position:absolute;left:2905;top:12250;width:6565;height:1018">
                    <v:group id="shape_0" style="position:absolute;left:8667;top:12250;width:540;height:848">
                      <v:rect id="shape_0" fillcolor="#99ccff" stroked="t" o:allowincell="f" style="position:absolute;left:8667;top:12427;width:539;height:666;mso-wrap-style:none;v-text-anchor:middle">
                        <v:fill o:detectmouseclick="t" type="solid" color2="#663300"/>
                        <v:stroke color="black" weight="6480" joinstyle="miter" endcap="flat"/>
                        <w10:wrap type="none"/>
                      </v:rect>
                      <v:shape id="shape_0" coordsize="540,848" path="m0,0l0,848l540,848l540,8e" stroked="t" o:allowincell="f" style="position:absolute;left:8667;top:12250;width:539;height:84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rect id="shape_0" stroked="t" o:allowincell="f" style="position:absolute;left:2905;top:13126;width:6564;height:142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92;top:9331;width:920;height:3792">
                  <v:rect id="shape_0" fillcolor="gray" stroked="t" o:allowincell="f" style="position:absolute;left:3092;top:9760;width:629;height:102;mso-wrap-style:none;v-text-anchor:middle">
                    <v:fill o:detectmouseclick="t" color2="#3b3b3b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3272;top:9331;width:99;height:3699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3172;top:13000;width:839;height:12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  <v:rect id="shape_0" fillcolor="blue" stroked="t" o:allowincell="f" style="position:absolute;left:3232;top:9720;width:182;height:19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Viscosity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6:44:00Z</dcterms:created>
  <dc:creator>Keith Gibbs</dc:creator>
  <dc:description>Viscosity - fluid flow, Poiseuille's method.</dc:description>
  <cp:keywords>viscosity poiseuille fluid flow</cp:keywords>
  <dc:language>en-US</dc:language>
  <cp:lastModifiedBy>Keith Gibbs</cp:lastModifiedBy>
  <cp:lastPrinted>2000-10-26T07:10:00Z</cp:lastPrinted>
  <dcterms:modified xsi:type="dcterms:W3CDTF">2004-03-16T18:21:00Z</dcterms:modified>
  <cp:revision>12</cp:revision>
  <dc:subject>properties of matter</dc:subject>
  <dc:title>Viscosity 2</dc:title>
</cp:coreProperties>
</file>