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870585</wp:posOffset>
                </wp:positionV>
                <wp:extent cx="1422400" cy="3192780"/>
                <wp:effectExtent l="9525" t="825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3192840"/>
                          <a:chOff x="0" y="0"/>
                          <a:chExt cx="1422360" cy="3192840"/>
                        </a:xfrm>
                      </wpg:grpSpPr>
                      <wpg:grpSp>
                        <wpg:cNvGrpSpPr/>
                        <wpg:grpSpPr>
                          <a:xfrm>
                            <a:off x="0" y="236160"/>
                            <a:ext cx="1422360" cy="2956680"/>
                          </a:xfrm>
                        </wpg:grpSpPr>
                        <wps:wsp>
                          <wps:cNvSpPr/>
                          <wps:spPr>
                            <a:xfrm>
                              <a:off x="1440" y="374040"/>
                              <a:ext cx="1415880" cy="258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3986">
                                  <a:moveTo>
                                    <a:pt x="0" y="211"/>
                                  </a:moveTo>
                                  <a:lnTo>
                                    <a:pt x="36" y="318"/>
                                  </a:lnTo>
                                  <a:lnTo>
                                    <a:pt x="169" y="522"/>
                                  </a:lnTo>
                                  <a:lnTo>
                                    <a:pt x="201" y="635"/>
                                  </a:lnTo>
                                  <a:lnTo>
                                    <a:pt x="201" y="3986"/>
                                  </a:lnTo>
                                  <a:lnTo>
                                    <a:pt x="2008" y="3986"/>
                                  </a:lnTo>
                                  <a:lnTo>
                                    <a:pt x="2004" y="635"/>
                                  </a:lnTo>
                                  <a:lnTo>
                                    <a:pt x="2033" y="565"/>
                                  </a:lnTo>
                                  <a:lnTo>
                                    <a:pt x="2163" y="303"/>
                                  </a:lnTo>
                                  <a:lnTo>
                                    <a:pt x="2187" y="198"/>
                                  </a:lnTo>
                                  <a:lnTo>
                                    <a:pt x="2157" y="105"/>
                                  </a:lnTo>
                                  <a:lnTo>
                                    <a:pt x="2085" y="6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933"/>
                                </a:gs>
                                <a:gs pos="50000">
                                  <a:srgbClr val="ffe46f"/>
                                </a:gs>
                                <a:gs pos="100000">
                                  <a:srgbClr val="7569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360" cy="29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2417">
                                  <a:moveTo>
                                    <a:pt x="8" y="0"/>
                                  </a:moveTo>
                                  <a:cubicBezTo>
                                    <a:pt x="22" y="35"/>
                                    <a:pt x="99" y="141"/>
                                    <a:pt x="98" y="210"/>
                                  </a:cubicBezTo>
                                  <a:cubicBezTo>
                                    <a:pt x="97" y="279"/>
                                    <a:pt x="2" y="351"/>
                                    <a:pt x="1" y="412"/>
                                  </a:cubicBezTo>
                                  <a:cubicBezTo>
                                    <a:pt x="0" y="473"/>
                                    <a:pt x="73" y="540"/>
                                    <a:pt x="91" y="577"/>
                                  </a:cubicBezTo>
                                  <a:lnTo>
                                    <a:pt x="108" y="637"/>
                                  </a:lnTo>
                                  <a:lnTo>
                                    <a:pt x="108" y="2417"/>
                                  </a:lnTo>
                                  <a:lnTo>
                                    <a:pt x="1068" y="2417"/>
                                  </a:lnTo>
                                  <a:lnTo>
                                    <a:pt x="1066" y="637"/>
                                  </a:lnTo>
                                  <a:lnTo>
                                    <a:pt x="1081" y="600"/>
                                  </a:lnTo>
                                  <a:cubicBezTo>
                                    <a:pt x="1097" y="561"/>
                                    <a:pt x="1167" y="469"/>
                                    <a:pt x="1163" y="405"/>
                                  </a:cubicBezTo>
                                  <a:cubicBezTo>
                                    <a:pt x="1159" y="341"/>
                                    <a:pt x="1059" y="284"/>
                                    <a:pt x="1058" y="217"/>
                                  </a:cubicBezTo>
                                  <a:cubicBezTo>
                                    <a:pt x="1057" y="150"/>
                                    <a:pt x="1136" y="45"/>
                                    <a:pt x="115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0" y="267012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26040"/>
                            <a:ext cx="17460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02104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24344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01200"/>
                            <a:ext cx="22932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820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6828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03156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31444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73880" cy="431280"/>
                          </a:xfrm>
                          <a:prstGeom prst="upArrow">
                            <a:avLst>
                              <a:gd name="adj1" fmla="val 50000"/>
                              <a:gd name="adj2" fmla="val 62008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68.55pt;width:112pt;height:251.4pt" coordorigin="1514,1371" coordsize="2240,5028">
                <v:group id="shape_0" style="position:absolute;left:1514;top:1743;width:2240;height:4656">
                  <v:shape id="shape_0" coordsize="2187,3986" path="m0,211l36,318l169,522l201,635l201,3986l2008,3986l2004,635l2033,565l2163,303l2187,198l2157,105l2085,6l98,0l27,111l0,211xe" fillcolor="#756933" stroked="f" o:allowincell="f" style="position:absolute;left:1517;top:2332;width:2229;height:4066;mso-wrap-style:none;v-text-anchor:middle">
                    <v:fill o:detectmouseclick="t" color2="#ffe46f"/>
                    <v:stroke color="#3465a4" joinstyle="round" endcap="flat"/>
                    <w10:wrap type="none"/>
                  </v:shape>
                  <v:shape id="shape_0" coordsize="1167,2417" path="m8,0c22,35,99,141,98,210c97,279,2,351,1,412c0,473,73,540,91,577l108,637l108,2417l1068,2417l1066,637l1081,600c1097,561,1167,469,1163,405c1159,341,1059,284,1058,217c1057,150,1136,45,1156,0e" stroked="t" o:allowincell="f" style="position:absolute;left:1514;top:1743;width:2239;height:464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oval id="shape_0" fillcolor="white" stroked="t" o:allowincell="f" style="position:absolute;left:2336;top:5576;width:158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3;top:3774;width:274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6;top:4554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77;top:3329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41;top:2318;width:360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4;top:1510;width:158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87;top:1951;width:134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47;top:6145;width:134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6;top:5016;width:134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ue" stroked="t" o:allowincell="f" style="position:absolute;left:2673;top:1371;width:273;height:678;mso-wrap-style:none;v-text-anchor:middle" type="_x0000_t68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3">
                <wp:simplePos x="0" y="0"/>
                <wp:positionH relativeFrom="column">
                  <wp:posOffset>1506220</wp:posOffset>
                </wp:positionH>
                <wp:positionV relativeFrom="paragraph">
                  <wp:posOffset>5699125</wp:posOffset>
                </wp:positionV>
                <wp:extent cx="3340100" cy="190944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1909440"/>
                          <a:chOff x="0" y="0"/>
                          <a:chExt cx="3340080" cy="190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080" cy="1909440"/>
                          </a:xfrm>
                        </wpg:grpSpPr>
                        <wps:wsp>
                          <wps:cNvSpPr/>
                          <wps:spPr>
                            <a:xfrm>
                              <a:off x="824400" y="999360"/>
                              <a:ext cx="187920" cy="56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274400"/>
                              <a:ext cx="187920" cy="56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332360"/>
                              <a:ext cx="187920" cy="56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332360"/>
                              <a:ext cx="187920" cy="56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40080" cy="190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0080" cy="190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1800" cy="124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3360" y="0"/>
                                    <a:ext cx="1233000" cy="80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834">
                                        <a:moveTo>
                                          <a:pt x="20" y="287"/>
                                        </a:moveTo>
                                        <a:cubicBezTo>
                                          <a:pt x="40" y="220"/>
                                          <a:pt x="123" y="102"/>
                                          <a:pt x="215" y="62"/>
                                        </a:cubicBezTo>
                                        <a:cubicBezTo>
                                          <a:pt x="307" y="22"/>
                                          <a:pt x="495" y="0"/>
                                          <a:pt x="575" y="47"/>
                                        </a:cubicBezTo>
                                        <a:cubicBezTo>
                                          <a:pt x="655" y="94"/>
                                          <a:pt x="640" y="285"/>
                                          <a:pt x="695" y="347"/>
                                        </a:cubicBezTo>
                                        <a:cubicBezTo>
                                          <a:pt x="750" y="409"/>
                                          <a:pt x="840" y="432"/>
                                          <a:pt x="905" y="422"/>
                                        </a:cubicBezTo>
                                        <a:cubicBezTo>
                                          <a:pt x="970" y="412"/>
                                          <a:pt x="1030" y="294"/>
                                          <a:pt x="1085" y="287"/>
                                        </a:cubicBezTo>
                                        <a:cubicBezTo>
                                          <a:pt x="1140" y="280"/>
                                          <a:pt x="1208" y="322"/>
                                          <a:pt x="1235" y="377"/>
                                        </a:cubicBezTo>
                                        <a:cubicBezTo>
                                          <a:pt x="1262" y="432"/>
                                          <a:pt x="1280" y="567"/>
                                          <a:pt x="1250" y="617"/>
                                        </a:cubicBezTo>
                                        <a:cubicBezTo>
                                          <a:pt x="1220" y="667"/>
                                          <a:pt x="1117" y="684"/>
                                          <a:pt x="1055" y="677"/>
                                        </a:cubicBezTo>
                                        <a:cubicBezTo>
                                          <a:pt x="993" y="670"/>
                                          <a:pt x="942" y="560"/>
                                          <a:pt x="875" y="572"/>
                                        </a:cubicBezTo>
                                        <a:cubicBezTo>
                                          <a:pt x="808" y="584"/>
                                          <a:pt x="732" y="712"/>
                                          <a:pt x="650" y="752"/>
                                        </a:cubicBezTo>
                                        <a:cubicBezTo>
                                          <a:pt x="568" y="792"/>
                                          <a:pt x="450" y="834"/>
                                          <a:pt x="380" y="812"/>
                                        </a:cubicBezTo>
                                        <a:cubicBezTo>
                                          <a:pt x="310" y="790"/>
                                          <a:pt x="245" y="687"/>
                                          <a:pt x="230" y="617"/>
                                        </a:cubicBezTo>
                                        <a:cubicBezTo>
                                          <a:pt x="215" y="547"/>
                                          <a:pt x="312" y="417"/>
                                          <a:pt x="290" y="392"/>
                                        </a:cubicBezTo>
                                        <a:cubicBezTo>
                                          <a:pt x="268" y="367"/>
                                          <a:pt x="140" y="477"/>
                                          <a:pt x="95" y="467"/>
                                        </a:cubicBezTo>
                                        <a:cubicBezTo>
                                          <a:pt x="50" y="457"/>
                                          <a:pt x="0" y="354"/>
                                          <a:pt x="20" y="2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100000">
                                        <a:srgbClr val="b2b2b2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2920"/>
                                    <a:ext cx="2341800" cy="101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0" h="1053">
                                        <a:moveTo>
                                          <a:pt x="1230" y="210"/>
                                        </a:moveTo>
                                        <a:cubicBezTo>
                                          <a:pt x="1098" y="143"/>
                                          <a:pt x="790" y="0"/>
                                          <a:pt x="600" y="0"/>
                                        </a:cubicBezTo>
                                        <a:cubicBezTo>
                                          <a:pt x="410" y="0"/>
                                          <a:pt x="180" y="97"/>
                                          <a:pt x="90" y="210"/>
                                        </a:cubicBezTo>
                                        <a:cubicBezTo>
                                          <a:pt x="0" y="323"/>
                                          <a:pt x="18" y="570"/>
                                          <a:pt x="60" y="675"/>
                                        </a:cubicBezTo>
                                        <a:cubicBezTo>
                                          <a:pt x="102" y="780"/>
                                          <a:pt x="260" y="778"/>
                                          <a:pt x="345" y="840"/>
                                        </a:cubicBezTo>
                                        <a:cubicBezTo>
                                          <a:pt x="430" y="902"/>
                                          <a:pt x="440" y="1053"/>
                                          <a:pt x="570" y="1050"/>
                                        </a:cubicBezTo>
                                        <a:cubicBezTo>
                                          <a:pt x="700" y="1047"/>
                                          <a:pt x="990" y="850"/>
                                          <a:pt x="1125" y="825"/>
                                        </a:cubicBezTo>
                                        <a:cubicBezTo>
                                          <a:pt x="1260" y="800"/>
                                          <a:pt x="1275" y="925"/>
                                          <a:pt x="1380" y="900"/>
                                        </a:cubicBezTo>
                                        <a:cubicBezTo>
                                          <a:pt x="1485" y="875"/>
                                          <a:pt x="1660" y="705"/>
                                          <a:pt x="1755" y="675"/>
                                        </a:cubicBezTo>
                                        <a:cubicBezTo>
                                          <a:pt x="1850" y="645"/>
                                          <a:pt x="1848" y="737"/>
                                          <a:pt x="1950" y="720"/>
                                        </a:cubicBezTo>
                                        <a:cubicBezTo>
                                          <a:pt x="2052" y="703"/>
                                          <a:pt x="2310" y="625"/>
                                          <a:pt x="2370" y="570"/>
                                        </a:cubicBezTo>
                                        <a:cubicBezTo>
                                          <a:pt x="2430" y="515"/>
                                          <a:pt x="2372" y="427"/>
                                          <a:pt x="2310" y="390"/>
                                        </a:cubicBezTo>
                                        <a:cubicBezTo>
                                          <a:pt x="2248" y="353"/>
                                          <a:pt x="2082" y="328"/>
                                          <a:pt x="1995" y="345"/>
                                        </a:cubicBezTo>
                                        <a:cubicBezTo>
                                          <a:pt x="1908" y="362"/>
                                          <a:pt x="1845" y="500"/>
                                          <a:pt x="1785" y="495"/>
                                        </a:cubicBezTo>
                                        <a:cubicBezTo>
                                          <a:pt x="1725" y="490"/>
                                          <a:pt x="1700" y="330"/>
                                          <a:pt x="1635" y="315"/>
                                        </a:cubicBezTo>
                                        <a:cubicBezTo>
                                          <a:pt x="1570" y="300"/>
                                          <a:pt x="1462" y="415"/>
                                          <a:pt x="1395" y="405"/>
                                        </a:cubicBezTo>
                                        <a:cubicBezTo>
                                          <a:pt x="1328" y="395"/>
                                          <a:pt x="1362" y="277"/>
                                          <a:pt x="1230" y="2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0" y="1750680"/>
                                  <a:ext cx="329688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8520" y="955800"/>
                                <a:ext cx="187920" cy="56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811440"/>
                                <a:ext cx="187920" cy="56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720" y="753120"/>
                                <a:ext cx="187920" cy="56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05640" y="101412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27512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60776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13040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058400"/>
                            <a:ext cx="187920" cy="491400"/>
                          </a:xfrm>
                          <a:prstGeom prst="downArrow">
                            <a:avLst>
                              <a:gd name="adj1" fmla="val 50000"/>
                              <a:gd name="adj2" fmla="val 65374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448.75pt;width:263pt;height:150.35pt" coordorigin="2372,8975" coordsize="5260,3007">
                <v:group id="shape_0" style="position:absolute;left:2372;top:8975;width:5260;height:3007">
                  <v:line id="shape_0" from="3670,10549" to="3965,11436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265,10982" to="5560,1186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4832,11073" to="5127,1196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192,11073" to="3487,1196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group id="shape_0" style="position:absolute;left:2372;top:8975;width:5260;height:3007">
                    <v:group id="shape_0" style="position:absolute;left:2372;top:8975;width:5260;height:3007">
                      <v:group id="shape_0" style="position:absolute;left:2372;top:8975;width:3688;height:1964">
                        <v:shape id="shape_0" coordsize="1280,834" path="m20,287c40,220,123,102,215,62c307,22,495,0,575,47c655,94,640,285,695,347c750,409,840,432,905,422c970,412,1030,294,1085,287c1140,280,1208,322,1235,377c1262,432,1280,567,1250,617c1220,667,1117,684,1055,677c993,670,942,560,875,572c808,584,732,712,650,752c568,792,450,834,380,812c310,790,245,687,230,617c215,547,312,417,290,392c268,367,140,477,95,467c50,457,0,354,20,287xe" fillcolor="#eaeaea" stroked="t" o:allowincell="f" style="position:absolute;left:3889;top:8975;width:1941;height:1264;mso-wrap-style:none;v-text-anchor:middle">
                          <v:fill o:detectmouseclick="t" color2="#b2b2b2"/>
                          <v:stroke color="black" weight="9360" joinstyle="round" endcap="flat"/>
                          <w10:wrap type="none"/>
                        </v:shape>
                        <v:shape id="shape_0" coordsize="2430,1053" path="m1230,210c1098,143,790,0,600,0c410,0,180,97,90,210c0,323,18,570,60,675c102,780,260,778,345,840c430,902,440,1053,570,1050c700,1047,990,850,1125,825c1260,800,1275,925,1380,900c1485,875,1660,705,1755,675c1850,645,1848,737,1950,720c2052,703,2310,625,2370,570c2430,515,2372,427,2310,390c2248,353,2082,328,1995,345c1908,362,1845,500,1785,495c1725,490,1700,330,1635,315c1570,300,1462,415,1395,405c1328,395,1362,277,1230,210xe" fillcolor="white" stroked="t" o:allowincell="f" style="position:absolute;left:2372;top:9342;width:3687;height:1596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</v:group>
                      <v:rect id="shape_0" fillcolor="green" stroked="t" o:allowincell="f" style="position:absolute;left:2440;top:11732;width:5191;height:24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</v:group>
                    <v:line id="shape_0" from="3283,10480" to="3578,11366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4262,10253" to="4557,1113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4740,10161" to="5035,1104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gray" stroked="f" o:allowincell="f" style="position:absolute;left:5688;top:10572;width:106;height:106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  <v:oval id="shape_0" fillcolor="gray" stroked="f" o:allowincell="f" style="position:absolute;left:5938;top:10983;width:106;height:106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  <v:oval id="shape_0" fillcolor="gray" stroked="f" o:allowincell="f" style="position:absolute;left:6108;top:11507;width:106;height:106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  <v:oval id="shape_0" fillcolor="gray" stroked="f" o:allowincell="f" style="position:absolute;left:6131;top:10755;width:106;height:106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6600" stroked="t" o:allowincell="f" style="position:absolute;left:6245;top:10642;width:295;height:773;mso-wrap-style:none;v-text-anchor:middle" type="_x0000_t67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458210</wp:posOffset>
                </wp:positionH>
                <wp:positionV relativeFrom="paragraph">
                  <wp:posOffset>1817370</wp:posOffset>
                </wp:positionV>
                <wp:extent cx="2183130" cy="2635250"/>
                <wp:effectExtent l="8890" t="571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2635200"/>
                          <a:chOff x="0" y="0"/>
                          <a:chExt cx="2183040" cy="2635200"/>
                        </a:xfrm>
                      </wpg:grpSpPr>
                      <wps:wsp>
                        <wps:cNvSpPr/>
                        <wps:spPr>
                          <a:xfrm>
                            <a:off x="1103760" y="329400"/>
                            <a:ext cx="612720" cy="612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bdb8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8920" y="0"/>
                            <a:ext cx="1464480" cy="130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0"/>
                              <a:ext cx="793080" cy="12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47160"/>
                                <a:ext cx="729000" cy="121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1033">
                                    <a:moveTo>
                                      <a:pt x="0" y="1033"/>
                                    </a:moveTo>
                                    <a:cubicBezTo>
                                      <a:pt x="24" y="989"/>
                                      <a:pt x="133" y="852"/>
                                      <a:pt x="143" y="770"/>
                                    </a:cubicBezTo>
                                    <a:cubicBezTo>
                                      <a:pt x="153" y="688"/>
                                      <a:pt x="67" y="616"/>
                                      <a:pt x="63" y="542"/>
                                    </a:cubicBezTo>
                                    <a:cubicBezTo>
                                      <a:pt x="59" y="468"/>
                                      <a:pt x="79" y="377"/>
                                      <a:pt x="117" y="323"/>
                                    </a:cubicBezTo>
                                    <a:cubicBezTo>
                                      <a:pt x="155" y="269"/>
                                      <a:pt x="244" y="242"/>
                                      <a:pt x="293" y="215"/>
                                    </a:cubicBezTo>
                                    <a:cubicBezTo>
                                      <a:pt x="342" y="188"/>
                                      <a:pt x="354" y="200"/>
                                      <a:pt x="408" y="164"/>
                                    </a:cubicBezTo>
                                    <a:cubicBezTo>
                                      <a:pt x="462" y="128"/>
                                      <a:pt x="576" y="34"/>
                                      <a:pt x="6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8840" cy="124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1058">
                                    <a:moveTo>
                                      <a:pt x="0" y="1058"/>
                                    </a:moveTo>
                                    <a:cubicBezTo>
                                      <a:pt x="27" y="1015"/>
                                      <a:pt x="147" y="877"/>
                                      <a:pt x="160" y="798"/>
                                    </a:cubicBezTo>
                                    <a:cubicBezTo>
                                      <a:pt x="173" y="719"/>
                                      <a:pt x="81" y="663"/>
                                      <a:pt x="78" y="585"/>
                                    </a:cubicBezTo>
                                    <a:cubicBezTo>
                                      <a:pt x="75" y="507"/>
                                      <a:pt x="99" y="392"/>
                                      <a:pt x="145" y="330"/>
                                    </a:cubicBezTo>
                                    <a:cubicBezTo>
                                      <a:pt x="191" y="268"/>
                                      <a:pt x="297" y="246"/>
                                      <a:pt x="355" y="213"/>
                                    </a:cubicBezTo>
                                    <a:cubicBezTo>
                                      <a:pt x="413" y="180"/>
                                      <a:pt x="452" y="167"/>
                                      <a:pt x="493" y="132"/>
                                    </a:cubicBezTo>
                                    <a:cubicBezTo>
                                      <a:pt x="534" y="97"/>
                                      <a:pt x="580" y="27"/>
                                      <a:pt x="60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7080"/>
                              <a:ext cx="1464480" cy="1173960"/>
                            </a:xfrm>
                          </wpg:grpSpPr>
                          <wps:wsp>
                            <wps:cNvSpPr/>
                            <wps:spPr>
                              <a:xfrm flipH="1" rot="4122000">
                                <a:off x="333720" y="-47160"/>
                                <a:ext cx="729000" cy="121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1033">
                                    <a:moveTo>
                                      <a:pt x="0" y="1033"/>
                                    </a:moveTo>
                                    <a:cubicBezTo>
                                      <a:pt x="24" y="989"/>
                                      <a:pt x="133" y="852"/>
                                      <a:pt x="143" y="770"/>
                                    </a:cubicBezTo>
                                    <a:cubicBezTo>
                                      <a:pt x="153" y="688"/>
                                      <a:pt x="67" y="616"/>
                                      <a:pt x="63" y="542"/>
                                    </a:cubicBezTo>
                                    <a:cubicBezTo>
                                      <a:pt x="59" y="468"/>
                                      <a:pt x="79" y="377"/>
                                      <a:pt x="117" y="323"/>
                                    </a:cubicBezTo>
                                    <a:cubicBezTo>
                                      <a:pt x="155" y="269"/>
                                      <a:pt x="244" y="242"/>
                                      <a:pt x="293" y="215"/>
                                    </a:cubicBezTo>
                                    <a:cubicBezTo>
                                      <a:pt x="342" y="188"/>
                                      <a:pt x="354" y="200"/>
                                      <a:pt x="408" y="164"/>
                                    </a:cubicBezTo>
                                    <a:cubicBezTo>
                                      <a:pt x="462" y="128"/>
                                      <a:pt x="576" y="34"/>
                                      <a:pt x="6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122000">
                                <a:off x="401040" y="-4680"/>
                                <a:ext cx="708840" cy="124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1058">
                                    <a:moveTo>
                                      <a:pt x="0" y="1058"/>
                                    </a:moveTo>
                                    <a:cubicBezTo>
                                      <a:pt x="27" y="1015"/>
                                      <a:pt x="147" y="877"/>
                                      <a:pt x="160" y="798"/>
                                    </a:cubicBezTo>
                                    <a:cubicBezTo>
                                      <a:pt x="173" y="719"/>
                                      <a:pt x="81" y="663"/>
                                      <a:pt x="78" y="585"/>
                                    </a:cubicBezTo>
                                    <a:cubicBezTo>
                                      <a:pt x="75" y="507"/>
                                      <a:pt x="99" y="392"/>
                                      <a:pt x="145" y="330"/>
                                    </a:cubicBezTo>
                                    <a:cubicBezTo>
                                      <a:pt x="191" y="268"/>
                                      <a:pt x="297" y="246"/>
                                      <a:pt x="355" y="213"/>
                                    </a:cubicBezTo>
                                    <a:cubicBezTo>
                                      <a:pt x="413" y="180"/>
                                      <a:pt x="452" y="167"/>
                                      <a:pt x="493" y="132"/>
                                    </a:cubicBezTo>
                                    <a:cubicBezTo>
                                      <a:pt x="534" y="97"/>
                                      <a:pt x="580" y="27"/>
                                      <a:pt x="60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72440"/>
                            <a:ext cx="1157760" cy="1562760"/>
                          </a:xfrm>
                        </wpg:grpSpPr>
                        <wps:wsp>
                          <wps:cNvSpPr/>
                          <wps:spPr>
                            <a:xfrm rot="18227400">
                              <a:off x="65880" y="493920"/>
                              <a:ext cx="1296000" cy="200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27400">
                              <a:off x="-74520" y="998280"/>
                              <a:ext cx="847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143.1pt;width:149.85pt;height:184.5pt" coordorigin="5329,2862" coordsize="2997,3690">
                <v:oval id="shape_0" fillcolor="#dbdb83" stroked="t" o:allowincell="f" style="position:absolute;left:7184;top:3381;width:964;height:964;mso-wrap-style:none;v-text-anchor:middle">
                  <v:fill o:detectmouseclick="t" color2="#ffff99"/>
                  <v:stroke color="black" weight="9360" joinstyle="miter" endcap="flat"/>
                  <w10:wrap type="none"/>
                </v:oval>
                <v:group id="shape_0" style="position:absolute;left:6896;top:2862;width:1430;height:2153">
                  <v:group id="shape_0" style="position:absolute;left:6896;top:2862;width:1249;height:1988">
                    <v:shape id="shape_0" coordsize="620,1033" path="m0,1033c24,989,133,852,143,770c153,688,67,616,63,542c59,468,79,377,117,323c155,269,244,242,293,215c342,188,354,200,408,164c462,128,576,34,620,0e" stroked="t" o:allowincell="f" style="position:absolute;left:6997;top:2936;width:1147;height:1913;mso-wrap-style:none;v-text-anchor:middle">
                      <v:fill o:detectmouseclick="t" on="false"/>
                      <v:stroke color="#00ccff" weight="9360" joinstyle="round" endcap="flat"/>
                      <w10:wrap type="none"/>
                    </v:shape>
                    <v:shape id="shape_0" coordsize="603,1058" path="m0,1058c27,1015,147,877,160,798c173,719,81,663,78,585c75,507,99,392,145,330c191,268,297,246,355,213c413,180,452,167,493,132c534,97,580,27,603,0e" stroked="t" o:allowincell="f" style="position:absolute;left:6896;top:2862;width:1115;height:1960;mso-wrap-style:none;v-text-anchor:middle">
                      <v:fill o:detectmouseclick="t" on="false"/>
                      <v:stroke color="#00ccff" weight="9360" joinstyle="round" endcap="flat"/>
                      <w10:wrap type="none"/>
                    </v:shape>
                  </v:group>
                  <v:group id="shape_0" style="position:absolute;left:7105;top:2987;width:1222;height:2028">
                    <v:shape id="shape_0" coordsize="620,1033" path="m0,1033c24,989,133,852,143,770c153,688,67,616,63,542c59,468,79,377,117,323c155,269,244,242,293,215c342,188,354,200,408,164c462,128,576,34,620,0e" stroked="t" o:allowincell="f" style="position:absolute;left:7104;top:2988;width:1147;height:1913;flip:x;mso-wrap-style:none;v-text-anchor:middle;rotation:291">
                      <v:fill o:detectmouseclick="t" on="false"/>
                      <v:stroke color="#00ccff" weight="9360" joinstyle="round" endcap="flat"/>
                      <w10:wrap type="none"/>
                    </v:shape>
                    <v:shape id="shape_0" coordsize="603,1058" path="m0,1058c27,1015,147,877,160,798c173,719,81,663,78,585c75,507,99,392,145,330c191,268,297,246,355,213c413,180,452,167,493,132c534,97,580,27,603,0e" stroked="t" o:allowincell="f" style="position:absolute;left:7210;top:3055;width:1115;height:1960;flip:x;mso-wrap-style:none;v-text-anchor:middle;rotation:291">
                      <v:fill o:detectmouseclick="t" on="false"/>
                      <v:stroke color="#00ccff" weight="9360" joinstyle="round" endcap="flat"/>
                      <w10:wrap type="none"/>
                    </v:shape>
                  </v:group>
                </v:group>
                <v:group id="shape_0" style="position:absolute;left:5329;top:5329;width:2262;height:1224">
                  <v:rect id="shape_0" fillcolor="white" stroked="t" o:allowincell="f" style="position:absolute;left:5550;top:5329;width:2040;height:314;mso-wrap-style:none;v-text-anchor:middle;rotation:304">
                    <v:fill o:detectmouseclick="t" color2="#757575"/>
                    <v:stroke color="black" weight="12600" joinstyle="miter" endcap="flat"/>
                    <w10:wrap type="none"/>
                  </v:rect>
                  <v:rect id="shape_0" fillcolor="#969696" stroked="t" o:allowincell="f" style="position:absolute;left:5329;top:6123;width:1334;height:429;mso-wrap-style:none;v-text-anchor:middle;rotation:304">
                    <v:fill o:detectmouseclick="t" type="solid" color2="#696969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Viscosity   Beaker  Falling dust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5:08:00Z</dcterms:created>
  <dc:creator>Keith Gibbs</dc:creator>
  <dc:description>Viscosity - rising bubbles in a liquid and falling dust in air.</dc:description>
  <cp:keywords>viscosity</cp:keywords>
  <dc:language>en-US</dc:language>
  <cp:lastModifiedBy>Keith Gibbs</cp:lastModifiedBy>
  <dcterms:modified xsi:type="dcterms:W3CDTF">2004-03-16T18:22:00Z</dcterms:modified>
  <cp:revision>8</cp:revision>
  <dc:subject>properties of matter</dc:subject>
  <dc:title>Viscosity 3</dc:title>
</cp:coreProperties>
</file>