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1095375</wp:posOffset>
                </wp:positionV>
                <wp:extent cx="1569085" cy="4630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4630320"/>
                          <a:chOff x="0" y="0"/>
                          <a:chExt cx="1569240" cy="4630320"/>
                        </a:xfrm>
                      </wpg:grpSpPr>
                      <wps:wsp>
                        <wps:cNvSpPr/>
                        <wps:spPr>
                          <a:xfrm>
                            <a:off x="517680" y="3610080"/>
                            <a:ext cx="162000" cy="162000"/>
                          </a:xfrm>
                          <a:prstGeom prst="donut">
                            <a:avLst>
                              <a:gd name="adj" fmla="val 15129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9240" cy="46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560" y="78120"/>
                              <a:ext cx="678960" cy="45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8960" cy="45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6640" cy="45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6160" y="0"/>
                                    <a:ext cx="0" cy="32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883520"/>
                                    <a:ext cx="313560" cy="517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6dcac"/>
                                      </a:gs>
                                      <a:gs pos="100000">
                                        <a:srgbClr val="e6dcac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50480"/>
                                    <a:ext cx="0" cy="3418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8200"/>
                                    <a:ext cx="261720" cy="864360"/>
                                  </a:xfrm>
                                  <a:custGeom>
                                    <a:avLst/>
                                    <a:gdLst>
                                      <a:gd name="textAreaLeft" fmla="*/ 7200 w 148320"/>
                                      <a:gd name="textAreaRight" fmla="*/ 141120 w 148320"/>
                                      <a:gd name="textAreaTop" fmla="*/ 7200 h 489960"/>
                                      <a:gd name="textAreaBottom" fmla="*/ 482760 h 48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123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7633"/>
                                        </a:lnTo>
                                        <a:arcTo wR="3600" hR="3600" stAng="10800000" swAng="-5400000"/>
                                        <a:lnTo>
                                          <a:pt x="18000" y="7123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3b3b3b"/>
                                      </a:gs>
                                      <a:gs pos="50000">
                                        <a:srgbClr val="808080"/>
                                      </a:gs>
                                      <a:gs pos="100000">
                                        <a:srgbClr val="3b3b3b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3147840"/>
                                  <a:ext cx="337320" cy="72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23800"/>
                                    <a:ext cx="337320" cy="20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33732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980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6600"/>
                                      <a:ext cx="33732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980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4280"/>
                                      <a:ext cx="33732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980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680"/>
                                      <a:ext cx="33732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980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32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944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3516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457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158040" cy="57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0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1" h="507">
                                          <a:moveTo>
                                            <a:pt x="249" y="402"/>
                                          </a:moveTo>
                                          <a:lnTo>
                                            <a:pt x="243" y="450"/>
                                          </a:lnTo>
                                          <a:lnTo>
                                            <a:pt x="244" y="507"/>
                                          </a:lnTo>
                                          <a:lnTo>
                                            <a:pt x="339" y="504"/>
                                          </a:lnTo>
                                          <a:lnTo>
                                            <a:pt x="339" y="453"/>
                                          </a:lnTo>
                                          <a:lnTo>
                                            <a:pt x="357" y="411"/>
                                          </a:lnTo>
                                          <a:lnTo>
                                            <a:pt x="415" y="383"/>
                                          </a:lnTo>
                                          <a:lnTo>
                                            <a:pt x="483" y="334"/>
                                          </a:lnTo>
                                          <a:lnTo>
                                            <a:pt x="525" y="264"/>
                                          </a:lnTo>
                                          <a:lnTo>
                                            <a:pt x="531" y="213"/>
                                          </a:lnTo>
                                          <a:lnTo>
                                            <a:pt x="516" y="162"/>
                                          </a:lnTo>
                                          <a:lnTo>
                                            <a:pt x="504" y="114"/>
                                          </a:lnTo>
                                          <a:lnTo>
                                            <a:pt x="474" y="69"/>
                                          </a:lnTo>
                                          <a:lnTo>
                                            <a:pt x="426" y="27"/>
                                          </a:lnTo>
                                          <a:lnTo>
                                            <a:pt x="366" y="9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234" y="9"/>
                                          </a:lnTo>
                                          <a:lnTo>
                                            <a:pt x="180" y="27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49" y="152"/>
                                          </a:lnTo>
                                          <a:lnTo>
                                            <a:pt x="21" y="207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60" y="299"/>
                                          </a:lnTo>
                                          <a:lnTo>
                                            <a:pt x="99" y="225"/>
                                          </a:lnTo>
                                          <a:lnTo>
                                            <a:pt x="141" y="150"/>
                                          </a:lnTo>
                                          <a:lnTo>
                                            <a:pt x="192" y="102"/>
                                          </a:lnTo>
                                          <a:lnTo>
                                            <a:pt x="263" y="81"/>
                                          </a:lnTo>
                                          <a:lnTo>
                                            <a:pt x="329" y="78"/>
                                          </a:lnTo>
                                          <a:lnTo>
                                            <a:pt x="371" y="90"/>
                                          </a:lnTo>
                                          <a:lnTo>
                                            <a:pt x="416" y="126"/>
                                          </a:lnTo>
                                          <a:lnTo>
                                            <a:pt x="438" y="162"/>
                                          </a:lnTo>
                                          <a:lnTo>
                                            <a:pt x="453" y="240"/>
                                          </a:lnTo>
                                          <a:lnTo>
                                            <a:pt x="428" y="288"/>
                                          </a:lnTo>
                                          <a:lnTo>
                                            <a:pt x="384" y="318"/>
                                          </a:lnTo>
                                          <a:lnTo>
                                            <a:pt x="330" y="342"/>
                                          </a:lnTo>
                                          <a:lnTo>
                                            <a:pt x="276" y="366"/>
                                          </a:lnTo>
                                          <a:lnTo>
                                            <a:pt x="24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48320"/>
                                      <a:ext cx="28080" cy="429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9560" y="1977480"/>
                                <a:ext cx="112320" cy="250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27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24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1120" y="172800"/>
                                <a:ext cx="188640" cy="1123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7680" y="172800"/>
                                <a:ext cx="188640" cy="1123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400" y="1754640"/>
                                <a:ext cx="410760" cy="9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956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6dcac"/>
                                    </a:gs>
                                    <a:gs pos="100000">
                                      <a:srgbClr val="e6dcac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17360"/>
                                  <a:ext cx="112320" cy="682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86.25pt;width:123.55pt;height:364.65pt" coordorigin="3063,1725" coordsize="2471,7293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3333" stroked="t" o:allowincell="f" style="position:absolute;left:3878;top:7410;width:254;height:254;mso-wrap-style:none;v-text-anchor:middle" type="_x0000_t23">
                  <v:fill o:detectmouseclick="t" type="solid" color2="#cccccc"/>
                  <v:stroke color="black" weight="9360" joinstyle="miter" endcap="flat"/>
                  <w10:wrap type="none"/>
                </v:shape>
                <v:group id="shape_0" style="position:absolute;left:3063;top:1725;width:2471;height:7293">
                  <v:group id="shape_0" style="position:absolute;left:3798;top:1848;width:1068;height:7170">
                    <v:group id="shape_0" style="position:absolute;left:3798;top:1848;width:1068;height:7170">
                      <v:group id="shape_0" style="position:absolute;left:3798;top:1848;width:1034;height:7170">
                        <v:line id="shape_0" from="4595,1848" to="4595,68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#e6dcac" stroked="t" o:allowincell="f" style="position:absolute;left:4338;top:4814;width:493;height:814;mso-wrap-style:none;v-text-anchor:middle">
                          <v:fill o:detectmouseclick="t" color2="#e6dcac"/>
                          <v:stroke color="black" weight="19080" joinstyle="miter" endcap="flat"/>
                          <w10:wrap type="none"/>
                        </v:rect>
                        <v:line id="shape_0" from="4002,2085" to="4002,746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oundrect id="shape_0" fillcolor="#3b3b3b" stroked="t" o:allowincell="f" style="position:absolute;left:3798;top:7656;width:411;height:1360;mso-wrap-style:none;v-text-anchor:middle">
                          <v:fill o:detectmouseclick="t" color2="gray"/>
                          <v:stroke color="black" weight="19080" joinstyle="miter" endcap="flat"/>
                          <w10:wrap type="none"/>
                        </v:roundrect>
                      </v:group>
                      <v:group id="shape_0" style="position:absolute;left:4336;top:6805;width:530;height:1140">
                        <v:group id="shape_0" style="position:absolute;left:4336;top:7630;width:530;height:315">
                          <v:group id="shape_0" style="position:absolute;left:4336;top:7769;width:530;height:176">
                            <v:oval id="shape_0" fillcolor="#5b5b5b" stroked="t" o:allowincell="f" style="position:absolute;left:4337;top:7800;width:527;height:14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4337;top:7769;width:527;height:144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line id="shape_0" from="4336,7841" to="4336,7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7,7841" to="4867,78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36;top:7735;width:530;height:176">
                            <v:oval id="shape_0" fillcolor="#5b5b5b" stroked="t" o:allowincell="f" style="position:absolute;left:4337;top:7766;width:527;height:14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4337;top:7735;width:527;height:144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line id="shape_0" from="4336,7807" to="4336,78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7,7807" to="4867,78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36;top:7700;width:530;height:176">
                            <v:oval id="shape_0" fillcolor="#5b5b5b" stroked="t" o:allowincell="f" style="position:absolute;left:4337;top:7731;width:527;height:14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4337;top:7700;width:527;height:144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line id="shape_0" from="4336,7772" to="4336,7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7,7772" to="4867,7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36;top:7666;width:530;height:176">
                            <v:oval id="shape_0" fillcolor="#5b5b5b" stroked="t" o:allowincell="f" style="position:absolute;left:4337;top:7697;width:527;height:14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4337;top:7666;width:527;height:144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line id="shape_0" from="4336,7738" to="4336,7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7,7738" to="4867,7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36;top:7630;width:530;height:175">
                            <v:oval id="shape_0" fillcolor="#5b5b5b" stroked="t" o:allowincell="f" style="position:absolute;left:4337;top:7661;width:527;height:144;mso-wrap-style:none;v-text-anchor:middle">
                              <v:fill o:detectmouseclick="t" color2="white"/>
                              <v:stroke color="black" weight="12600" joinstyle="miter" endcap="flat"/>
                              <w10:wrap type="none"/>
                            </v:oval>
                            <v:oval id="shape_0" fillcolor="silver" stroked="t" o:allowincell="f" style="position:absolute;left:4337;top:7630;width:527;height:144;mso-wrap-style:none;v-text-anchor:middle">
                              <v:fill o:detectmouseclick="t" type="solid" color2="#3f3f3f"/>
                              <v:stroke color="black" weight="12600" joinstyle="miter" endcap="flat"/>
                              <w10:wrap type="none"/>
                            </v:oval>
                            <v:line id="shape_0" from="4336,7702" to="4336,7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7,7702" to="4867,7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68;top:6805;width:249;height:911">
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4468;top:6805;width:248;height:236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rect id="shape_0" fillcolor="#5b5b5b" stroked="t" o:allowincell="f" style="position:absolute;left:4580;top:7039;width:43;height:676;mso-wrap-style:none;v-text-anchor:middle">
                            <v:fill o:detectmouseclick="t" color2="whit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rect id="shape_0" stroked="t" o:allowincell="f" style="position:absolute;left:4348;top:4962;width:176;height:394;mso-wrap-style:none;v-text-anchor:middle">
                      <v:imagedata r:id="rId5" o:detectmouseclick="t"/>
                      <v:stroke color="black" weight="12600" joinstyle="miter" endcap="flat"/>
                      <w10:wrap type="none"/>
                    </v:rect>
                  </v:group>
                  <v:group id="shape_0" style="position:absolute;left:3063;top:1725;width:2471;height:4271">
                    <v:rect id="shape_0" stroked="t" o:allowincell="f" style="position:absolute;left:3063;top:1725;width:2470;height:209;mso-wrap-style:none;v-text-anchor:middle">
                      <v:imagedata r:id="rId6" o:detectmouseclick="t"/>
                      <v:stroke color="black" weight="1908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cc00" stroked="t" o:allowincell="f" style="position:absolute;left:3853;top:1997;width:296;height:176;mso-wrap-style:none;v-text-anchor:middle;rotation:90" type="_x0000_t135">
                      <v:fill o:detectmouseclick="t" color2="#755e00"/>
                      <v:stroke color="black" weight="19080" joinstyle="miter" endcap="flat"/>
                      <w10:wrap type="none"/>
                    </v:shape>
                    <v:shape id="shape_0" fillcolor="#ffcc00" stroked="t" o:allowincell="f" style="position:absolute;left:4446;top:1997;width:296;height:176;mso-wrap-style:none;v-text-anchor:middle;rotation:90" type="_x0000_t135">
                      <v:fill o:detectmouseclick="t" color2="#755e00"/>
                      <v:stroke color="black" weight="19080" joinstyle="miter" endcap="flat"/>
                      <w10:wrap type="none"/>
                    </v:shape>
                    <v:group id="shape_0" style="position:absolute;left:3695;top:4488;width:647;height:1507">
                      <v:rect id="shape_0" fillcolor="#e6dcac" stroked="t" o:allowincell="f" style="position:absolute;left:3695;top:4488;width:642;height:1506;mso-wrap-style:none;v-text-anchor:middle">
                        <v:fill o:detectmouseclick="t" color2="#e6dcac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4165;top:4673;width:176;height:1074;mso-wrap-style:none;v-text-anchor:middle">
                        <v:imagedata r:id="rId7" o:detectmouseclick="t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05:00Z</dcterms:created>
  <dc:creator>Keith Gibbs</dc:creator>
  <dc:description>Diagram of apparatus for measuring the Young modulus of a wire.</dc:description>
  <cp:keywords>young modulus</cp:keywords>
  <dc:language>en-US</dc:language>
  <cp:lastModifiedBy>Keith Gibbs</cp:lastModifiedBy>
  <dcterms:modified xsi:type="dcterms:W3CDTF">2005-06-10T15:14:00Z</dcterms:modified>
  <cp:revision>2</cp:revision>
  <dc:subject>mechanics</dc:subject>
  <dc:title>Young modulus apparatus</dc:title>
</cp:coreProperties>
</file>