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color w:val="0000FF"/>
        </w:rPr>
      </w:pPr>
      <w:r>
        <w:rPr>
          <w:color w:val="0000FF"/>
        </w:rPr>
        <w:t xml:space="preserve">Angular momentum  Flywheel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02870" distR="100965" simplePos="0" locked="0" layoutInCell="0" allowOverlap="1" relativeHeight="2">
                <wp:simplePos x="0" y="0"/>
                <wp:positionH relativeFrom="column">
                  <wp:posOffset>815340</wp:posOffset>
                </wp:positionH>
                <wp:positionV relativeFrom="paragraph">
                  <wp:posOffset>191135</wp:posOffset>
                </wp:positionV>
                <wp:extent cx="1211580" cy="1604010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760" cy="1604160"/>
                          <a:chOff x="0" y="0"/>
                          <a:chExt cx="1211760" cy="1604160"/>
                        </a:xfrm>
                      </wpg:grpSpPr>
                      <wps:wsp>
                        <wps:cNvSpPr/>
                        <wps:spPr>
                          <a:xfrm>
                            <a:off x="0" y="29160"/>
                            <a:ext cx="1211760" cy="157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8" h="2480">
                                <a:moveTo>
                                  <a:pt x="323" y="0"/>
                                </a:moveTo>
                                <a:cubicBezTo>
                                  <a:pt x="115" y="0"/>
                                  <a:pt x="66" y="120"/>
                                  <a:pt x="33" y="280"/>
                                </a:cubicBezTo>
                                <a:cubicBezTo>
                                  <a:pt x="0" y="440"/>
                                  <a:pt x="116" y="808"/>
                                  <a:pt x="123" y="960"/>
                                </a:cubicBezTo>
                                <a:cubicBezTo>
                                  <a:pt x="130" y="1112"/>
                                  <a:pt x="38" y="1097"/>
                                  <a:pt x="73" y="1190"/>
                                </a:cubicBezTo>
                                <a:cubicBezTo>
                                  <a:pt x="108" y="1283"/>
                                  <a:pt x="276" y="1363"/>
                                  <a:pt x="333" y="1520"/>
                                </a:cubicBezTo>
                                <a:cubicBezTo>
                                  <a:pt x="390" y="1677"/>
                                  <a:pt x="331" y="1983"/>
                                  <a:pt x="413" y="2130"/>
                                </a:cubicBezTo>
                                <a:cubicBezTo>
                                  <a:pt x="495" y="2277"/>
                                  <a:pt x="615" y="2365"/>
                                  <a:pt x="823" y="2400"/>
                                </a:cubicBezTo>
                                <a:cubicBezTo>
                                  <a:pt x="1031" y="2435"/>
                                  <a:pt x="1491" y="2480"/>
                                  <a:pt x="1663" y="2340"/>
                                </a:cubicBezTo>
                                <a:cubicBezTo>
                                  <a:pt x="1835" y="2200"/>
                                  <a:pt x="1828" y="1853"/>
                                  <a:pt x="1853" y="1560"/>
                                </a:cubicBezTo>
                                <a:cubicBezTo>
                                  <a:pt x="1878" y="1267"/>
                                  <a:pt x="1908" y="793"/>
                                  <a:pt x="1813" y="580"/>
                                </a:cubicBezTo>
                                <a:cubicBezTo>
                                  <a:pt x="1718" y="367"/>
                                  <a:pt x="1531" y="377"/>
                                  <a:pt x="1283" y="280"/>
                                </a:cubicBezTo>
                                <a:cubicBezTo>
                                  <a:pt x="1035" y="183"/>
                                  <a:pt x="531" y="0"/>
                                  <a:pt x="323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d7af"/>
                              </a:gs>
                              <a:gs pos="100000">
                                <a:srgbClr val="8e7861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391320"/>
                            <a:ext cx="52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235880"/>
                            <a:ext cx="52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407160"/>
                            <a:ext cx="384120" cy="85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560" y="1266120"/>
                            <a:ext cx="699840" cy="33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1440" y="0"/>
                            <a:ext cx="452880" cy="82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2880" cy="73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7360">
                                  <a:moveTo>
                                    <a:pt x="17583" y="2396"/>
                                  </a:moveTo>
                                  <a:arcTo wR="10800" hR="10800" stAng="-3065600" swAng="642731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7360">
                                  <a:moveTo>
                                    <a:pt x="17583" y="2396"/>
                                  </a:moveTo>
                                  <a:arcTo wR="10800" hR="10800" stAng="-3065600" swAng="6427312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858800">
                              <a:off x="195480" y="687600"/>
                              <a:ext cx="90720" cy="128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2pt;margin-top:15.05pt;width:95.4pt;height:126.3pt" coordorigin="1284,301" coordsize="1908,2526">
                <v:shape id="shape_0" coordsize="1908,2480" path="m323,0c115,0,66,120,33,280c0,440,116,808,123,960c130,1112,38,1097,73,1190c108,1283,276,1363,333,1520c390,1677,331,1983,413,2130c495,2277,615,2365,823,2400c1031,2435,1491,2480,1663,2340c1835,2200,1828,1853,1853,1560c1878,1267,1908,793,1813,580c1718,367,1531,377,1283,280c1035,183,531,0,323,0xe" fillcolor="#ffd7af" stroked="t" o:allowincell="f" style="position:absolute;left:1284;top:347;width:1907;height:2479;mso-wrap-style:none;v-text-anchor:middle">
                  <v:fill o:detectmouseclick="t" color2="#8e7861"/>
                  <v:stroke color="black" weight="9360" joinstyle="round" endcap="flat"/>
                  <w10:wrap type="none"/>
                </v:shape>
                <v:oval id="shape_0" fillcolor="black" stroked="t" o:allowincell="f" style="position:absolute;left:1937;top:917;width:82;height: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47;top:2247;width:82;height: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982,942" to="2586,2286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80,2295" to="2581,2819" stroked="t" o:allowincell="f" style="position:absolute;flip:x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995;top:301;width:713;height:1284">
                  <v:rect id="shape_0" coordorigin="10800,2395" coordsize="10800,17360" path="l0,21600xee" stroked="t" o:allowincell="f" style="position:absolute;left:1995;top:301;width:712;height:1156;mso-wrap-style:none;v-text-anchor:middle">
                    <v:fill o:detectmouseclick="t" on="false"/>
                    <v:stroke color="blue" weight="1260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ue" stroked="t" o:allowincell="f" style="position:absolute;left:2302;top:1384;width:142;height:201;mso-wrap-style:none;v-text-anchor:middle;rotation:231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0955</wp:posOffset>
                </wp:positionH>
                <wp:positionV relativeFrom="paragraph">
                  <wp:posOffset>1155700</wp:posOffset>
                </wp:positionV>
                <wp:extent cx="819150" cy="8191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819000"/>
                          <a:chOff x="0" y="0"/>
                          <a:chExt cx="819000" cy="81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9000" cy="81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9000" cy="819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3760"/>
                              <a:ext cx="586080" cy="586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23720" y="251640"/>
                            <a:ext cx="237960" cy="16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414000"/>
                            <a:ext cx="343080" cy="19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65pt;margin-top:91pt;width:64.5pt;height:64.5pt" coordorigin="6033,1820" coordsize="1290,1290">
                <v:group id="shape_0" style="position:absolute;left:6033;top:1820;width:1290;height:1290">
                  <v:oval id="shape_0" fillcolor="white" stroked="t" o:allowincell="f" style="position:absolute;left:6033;top:1820;width:1289;height:1289;mso-wrap-style:none;v-text-anchor:middle">
                    <v:fill o:detectmouseclick="t" color2="#757575"/>
                    <v:stroke color="black" weight="9360" joinstyle="miter" endcap="flat"/>
                    <w10:wrap type="none"/>
                  </v:oval>
                  <v:oval id="shape_0" stroked="t" o:allowincell="f" style="position:absolute;left:6214;top:1999;width:922;height:922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oval>
                </v:group>
                <v:line id="shape_0" from="6701,2216" to="7075,2470" stroked="t" o:allowincell="f" style="position:absolute;flip:y">
                  <v:stroke color="blue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6685,2472" to="7224,2785" stroked="t" o:allowincell="f" style="position:absolute">
                  <v:stroke color="blue" weight="1260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2558415</wp:posOffset>
                </wp:positionV>
                <wp:extent cx="1530350" cy="2279650"/>
                <wp:effectExtent l="317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360" cy="2279520"/>
                          <a:chOff x="0" y="0"/>
                          <a:chExt cx="1530360" cy="22795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069920" cy="227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3960" y="0"/>
                              <a:ext cx="1066320" cy="1459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69320" y="1253520"/>
                                <a:ext cx="185400" cy="20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880" y="0"/>
                                  <a:ext cx="90720" cy="90720"/>
                                </a:xfrm>
                                <a:prstGeom prst="donut">
                                  <a:avLst>
                                    <a:gd name="adj" fmla="val 167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8120"/>
                                  <a:ext cx="185400" cy="128160"/>
                                </a:xfrm>
                                <a:custGeom>
                                  <a:avLst/>
                                  <a:gdLst>
                                    <a:gd name="textAreaLeft" fmla="*/ 23040 w 105120"/>
                                    <a:gd name="textAreaRight" fmla="*/ 82080 w 105120"/>
                                    <a:gd name="textAreaTop" fmla="*/ 15840 h 72720"/>
                                    <a:gd name="textAreaBottom" fmla="*/ 56880 h 72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031760" cy="128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31760" cy="117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2200"/>
                                    <a:ext cx="1031760" cy="17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5" h="218">
                                        <a:moveTo>
                                          <a:pt x="0" y="105"/>
                                        </a:moveTo>
                                        <a:lnTo>
                                          <a:pt x="180" y="0"/>
                                        </a:lnTo>
                                        <a:lnTo>
                                          <a:pt x="1095" y="0"/>
                                        </a:lnTo>
                                        <a:lnTo>
                                          <a:pt x="1275" y="105"/>
                                        </a:lnTo>
                                        <a:lnTo>
                                          <a:pt x="1087" y="218"/>
                                        </a:lnTo>
                                        <a:lnTo>
                                          <a:pt x="187" y="218"/>
                                        </a:lnTo>
                                        <a:lnTo>
                                          <a:pt x="0" y="1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424242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424242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0920" y="0"/>
                                    <a:ext cx="199440" cy="11710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b4d3e"/>
                                      </a:gs>
                                      <a:gs pos="50000">
                                        <a:srgbClr val="ffd7af"/>
                                      </a:gs>
                                      <a:gs pos="100000">
                                        <a:srgbClr val="5b4d3e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6560" y="50040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760" y="50040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160" y="50220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49824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960" y="498240"/>
                                  <a:ext cx="0" cy="784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46920" y="102816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278800"/>
                              <a:ext cx="106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028160"/>
                              <a:ext cx="0" cy="1251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58680" y="1593720"/>
                            <a:ext cx="152280" cy="1843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165240"/>
                            <a:ext cx="628560" cy="1843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lywheel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040" y="0"/>
                            <a:ext cx="0" cy="60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03040"/>
                            <a:ext cx="152280" cy="1843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495360"/>
                            <a:ext cx="438120" cy="1843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xl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201.45pt;width:120.5pt;height:179.45pt" coordorigin="2040,4029" coordsize="2410,3589">
                <v:group id="shape_0" style="position:absolute;left:2040;top:4030;width:1684;height:3588">
                  <v:group id="shape_0" style="position:absolute;left:2046;top:4030;width:1678;height:2299">
                    <v:group id="shape_0" style="position:absolute;left:3258;top:6004;width:292;height:325"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fillcolor="silver" stroked="t" o:allowincell="f" style="position:absolute;left:3333;top:6004;width:142;height:142;mso-wrap-style:none;v-text-anchor:middle" type="_x0000_t23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585858" stroked="t" o:allowincell="f" style="position:absolute;left:3258;top:6127;width:291;height:201;flip:y;mso-wrap-style:none;v-text-anchor:middle" type="_x0000_t8">
                        <v:fill o:detectmouseclick="t" color2="silver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046;top:4030;width:1625;height:2020">
                      <v:group id="shape_0" style="position:absolute;left:2046;top:4030;width:1625;height:1844">
                        <v:shape id="shape_0" coordsize="1275,218" path="m0,105l180,0l1095,0l1275,105l1087,218l187,218l0,105xe" fillcolor="white" stroked="t" o:allowincell="f" style="position:absolute;left:2046;top:4821;width:1624;height:276;mso-wrap-style:none;v-text-anchor:middle">
                          <v:fill o:detectmouseclick="t" color2="#424242"/>
                          <v:stroke color="black" weight="12600" joinstyle="round" endcap="flat"/>
                          <w10:wrap type="none"/>
                        </v:shape>
                        <v:rect id="shape_0" fillcolor="#ffd7af" stroked="t" o:allowincell="f" style="position:absolute;left:2725;top:4030;width:313;height:1843;mso-wrap-style:none;v-text-anchor:middle">
                          <v:fill o:detectmouseclick="t" color2="#5b4d3e"/>
                          <v:stroke color="black" weight="12600" joinstyle="miter" endcap="flat"/>
                          <w10:wrap type="none"/>
                        </v:rect>
                      </v:group>
                      <v:line id="shape_0" from="3206,4818" to="3206,510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60,4818" to="3260,510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11,4821" to="3311,510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59,4815" to="3359,509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13,4815" to="3413,605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3065,5649" to="3724,564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040,7619" to="3709,76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60,5649" to="3660,7618" stroked="t" o:allowincell="f" style="position:absolute">
                    <v:stroke color="blue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f" o:allowincell="f" style="position:absolute;left:3550;top:6539;width:23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3190;top:4289;width:98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lywheel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line id="shape_0" from="2530,4029" to="2530,4978" stroked="t" o:allowincell="f" style="position:absolute">
                  <v:stroke color="blue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f" o:allowincell="f" style="position:absolute;left:2400;top:4349;width:23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3760;top:4809;width:68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xle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7475</wp:posOffset>
                </wp:positionH>
                <wp:positionV relativeFrom="paragraph">
                  <wp:posOffset>2609215</wp:posOffset>
                </wp:positionV>
                <wp:extent cx="1390650" cy="1955800"/>
                <wp:effectExtent l="6350" t="6350" r="698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1955880"/>
                          <a:chOff x="0" y="0"/>
                          <a:chExt cx="1390680" cy="195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0680" cy="195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90680" cy="195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78240" y="1749600"/>
                                <a:ext cx="185400" cy="20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520" y="0"/>
                                  <a:ext cx="90720" cy="90720"/>
                                </a:xfrm>
                                <a:prstGeom prst="donut">
                                  <a:avLst>
                                    <a:gd name="adj" fmla="val 167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7760"/>
                                  <a:ext cx="185400" cy="128160"/>
                                </a:xfrm>
                                <a:custGeom>
                                  <a:avLst/>
                                  <a:gdLst>
                                    <a:gd name="textAreaLeft" fmla="*/ 23040 w 105120"/>
                                    <a:gd name="textAreaRight" fmla="*/ 82080 w 105120"/>
                                    <a:gd name="textAreaTop" fmla="*/ 15840 h 72720"/>
                                    <a:gd name="textAreaBottom" fmla="*/ 56880 h 72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390680" cy="1390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720" y="685800"/>
                                <a:ext cx="0" cy="1092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4280" y="590400"/>
                                <a:ext cx="209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1880" y="253440"/>
                              <a:ext cx="463680" cy="86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0092">
                                  <a:moveTo>
                                    <a:pt x="6046" y="20498"/>
                                  </a:moveTo>
                                  <a:arcTo wR="10800" hR="10800" stAng="6966823" swAng="828921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0092">
                                  <a:moveTo>
                                    <a:pt x="6046" y="20498"/>
                                  </a:moveTo>
                                  <a:arcTo wR="10800" hR="10800" stAng="6966823" swAng="8289218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245600">
                              <a:off x="492480" y="173160"/>
                              <a:ext cx="90720" cy="158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98400" y="260280"/>
                            <a:ext cx="571680" cy="41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25pt;margin-top:205.45pt;width:109.5pt;height:154pt" coordorigin="6185,4109" coordsize="2190,3080">
                <v:group id="shape_0" style="position:absolute;left:6185;top:4109;width:2190;height:3080">
                  <v:group id="shape_0" style="position:absolute;left:6185;top:4109;width:2190;height:3080">
                    <v:group id="shape_0" style="position:absolute;left:7253;top:6864;width:292;height:324">
                      <v:shape id="shape_0" fillcolor="silver" stroked="t" o:allowincell="f" style="position:absolute;left:7328;top:6864;width:142;height:142;mso-wrap-style:none;v-text-anchor:middle" type="_x0000_t23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#585858" stroked="t" o:allowincell="f" style="position:absolute;left:7253;top:6987;width:291;height:201;flip:y;mso-wrap-style:none;v-text-anchor:middle" type="_x0000_t8">
                        <v:fill o:detectmouseclick="t" color2="silver"/>
                        <v:stroke color="black" weight="9360" joinstyle="miter" endcap="flat"/>
                        <w10:wrap type="none"/>
                      </v:shape>
                    </v:group>
                    <v:oval id="shape_0" fillcolor="white" stroked="t" o:allowincell="f" style="position:absolute;left:6185;top:4109;width:2189;height:2189;mso-wrap-style:none;v-text-anchor:middle">
                      <v:fill o:detectmouseclick="t" color2="#757575"/>
                      <v:stroke color="black" weight="12600" joinstyle="miter" endcap="flat"/>
                      <w10:wrap type="none"/>
                    </v:oval>
                    <v:line id="shape_0" from="7405,5189" to="7405,690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105;top:5039;width:329;height:32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rect id="shape_0" coordsize="10800,20092" path="l0,21600xee" stroked="t" o:allowincell="f" style="position:absolute;left:6487;top:4508;width:729;height:1357;mso-wrap-style:none;v-text-anchor:middle">
                    <v:fill o:detectmouseclick="t" on="false"/>
                    <v:stroke color="blue" weight="12600" joinstyle="miter" endcap="flat"/>
                    <w10:wrap type="none"/>
                  </v:rect>
                  <v:shape id="shape_0" fillcolor="blue" stroked="t" o:allowincell="f" style="position:absolute;left:6961;top:4382;width:142;height:249;mso-wrap-style:none;v-text-anchor:middle;rotation:71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</v:group>
                <v:line id="shape_0" from="7285,4519" to="8184,5178" stroked="t" o:allowincell="f" style="position:absolute;flip:y">
                  <v:stroke color="blue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7:24:00Z</dcterms:created>
  <dc:creator>Keith Gibbs</dc:creator>
  <dc:description>Angular momentum - flywheel, wheel and axle.</dc:description>
  <cp:keywords>angular momentum wheel and axle</cp:keywords>
  <dc:language>en-US</dc:language>
  <cp:lastModifiedBy>Keith Gibbs</cp:lastModifiedBy>
  <dcterms:modified xsi:type="dcterms:W3CDTF">2007-01-10T07:20:17Z</dcterms:modified>
  <cp:revision>24</cp:revision>
  <dc:subject>mechanics</dc:subject>
  <dc:title>Angular momentum 1</dc:title>
</cp:coreProperties>
</file>