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908300</wp:posOffset>
                </wp:positionV>
                <wp:extent cx="2399665" cy="1655445"/>
                <wp:effectExtent l="698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55280"/>
                          <a:chOff x="0" y="0"/>
                          <a:chExt cx="239976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239976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760" cy="154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9400"/>
                                <a:ext cx="2399760" cy="76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557640"/>
                                <a:ext cx="194400" cy="460440"/>
                              </a:xfrm>
                              <a:prstGeom prst="can">
                                <a:avLst>
                                  <a:gd name="adj" fmla="val 1153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27600"/>
                                <a:ext cx="1407960" cy="41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371520"/>
                                <a:ext cx="256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194400" cy="454680"/>
                              </a:xfrm>
                              <a:prstGeom prst="can">
                                <a:avLst>
                                  <a:gd name="adj" fmla="val 79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50120" y="544320"/>
                              <a:ext cx="17532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90" h="21600">
                                  <a:moveTo>
                                    <a:pt x="3310" y="3020"/>
                                  </a:moveTo>
                                  <a:arcTo wR="10800" hR="10800" stAng="-8034775" swAng="15395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90" h="21600">
                                  <a:moveTo>
                                    <a:pt x="3310" y="3020"/>
                                  </a:moveTo>
                                  <a:arcTo wR="10800" hR="10800" stAng="-8034775" swAng="153953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891720"/>
                              <a:ext cx="132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1">
                                  <a:moveTo>
                                    <a:pt x="0" y="0"/>
                                  </a:moveTo>
                                  <a:lnTo>
                                    <a:pt x="75" y="51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0"/>
                            <a:ext cx="225360" cy="558000"/>
                          </a:xfrm>
                          <a:prstGeom prst="downArrow">
                            <a:avLst>
                              <a:gd name="adj1" fmla="val 50000"/>
                              <a:gd name="adj2" fmla="val 6190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29pt;width:188.95pt;height:130.35pt" coordorigin="2640,4580" coordsize="3779,2607">
                <v:group id="shape_0" style="position:absolute;left:2640;top:4761;width:3779;height:2427">
                  <v:group id="shape_0" style="position:absolute;left:2640;top:4761;width:3779;height:242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2640;top:5988;width:3778;height:1198;mso-wrap-style:none;v-text-anchor:middle" type="_x0000_t22">
                      <v:fill o:detectmouseclick="t" color2="#585858"/>
                      <v:stroke color="black" weight="12600" joinstyle="miter" endcap="flat"/>
                      <w10:wrap type="none"/>
                    </v:shape>
                    <v:shape id="shape_0" fillcolor="#757575" stroked="t" o:allowincell="f" style="position:absolute;left:4313;top:5639;width:305;height:724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#ffcc00" stroked="t" o:allowincell="f" style="position:absolute;left:3393;top:5277;width:2216;height:654;mso-wrap-style:none;v-text-anchor:middle" type="_x0000_t22">
                      <v:fill o:detectmouseclick="t" color2="#755e00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4271;top:5346;width:403;height:131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  <v:shape id="shape_0" fillcolor="#757575" stroked="t" o:allowincell="f" style="position:absolute;left:4323;top:4761;width:305;height:715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rect id="shape_0" coordsize="18290,21600" path="l0,21600xee" stroked="t" o:allowincell="f" style="position:absolute;left:4294;top:5618;width:275;height:1421;mso-wrap-style:none;v-text-anchor:middle;rotation:90">
                    <v:fill o:detectmouseclick="t" on="false"/>
                    <v:stroke color="blue" weight="12600" joinstyle="miter" endcap="flat"/>
                    <w10:wrap type="none"/>
                  </v:rect>
                  <v:shape id="shape_0" coordsize="150,51" path="m0,0l75,51l150,3l0,0xe" fillcolor="blue" stroked="t" o:allowincell="f" style="position:absolute;left:4856;top:6165;width:20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5012;top:4580;width:354;height:878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Angular momentum of a di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59:00Z</dcterms:created>
  <dc:creator>Keith Gibbs</dc:creator>
  <dc:description>Angular momentum of  a disc.</dc:description>
  <cp:keywords>angular momentum</cp:keywords>
  <dc:language>en-US</dc:language>
  <cp:lastModifiedBy>Keith Gibbs</cp:lastModifiedBy>
  <dcterms:modified xsi:type="dcterms:W3CDTF">2007-01-10T07:20:25Z</dcterms:modified>
  <cp:revision>7</cp:revision>
  <dc:subject>mechanics</dc:subject>
  <dc:title>Angular momentum 2</dc:title>
</cp:coreProperties>
</file>