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>
          <w:color w:val="0000FF"/>
        </w:rPr>
      </w:pPr>
      <w:r>
        <w:rPr>
          <w:color w:val="0000FF"/>
        </w:rPr>
        <w:t xml:space="preserve">Astronaut training  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134620</wp:posOffset>
                </wp:positionV>
                <wp:extent cx="5634990" cy="4535805"/>
                <wp:effectExtent l="0" t="254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5080" cy="4535640"/>
                          <a:chOff x="0" y="0"/>
                          <a:chExt cx="5635080" cy="453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53360" cy="453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292680" y="4240440"/>
                              <a:ext cx="4360680" cy="295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280"/>
                                <a:ext cx="4343400" cy="2869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8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60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75520" y="3612600"/>
                              <a:ext cx="396360" cy="66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5480" y="362520"/>
                                <a:ext cx="201240" cy="30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9" h="1431">
                                    <a:moveTo>
                                      <a:pt x="22" y="338"/>
                                    </a:moveTo>
                                    <a:cubicBezTo>
                                      <a:pt x="0" y="348"/>
                                      <a:pt x="60" y="360"/>
                                      <a:pt x="80" y="360"/>
                                    </a:cubicBezTo>
                                    <a:cubicBezTo>
                                      <a:pt x="100" y="360"/>
                                      <a:pt x="114" y="347"/>
                                      <a:pt x="142" y="338"/>
                                    </a:cubicBezTo>
                                    <a:lnTo>
                                      <a:pt x="248" y="303"/>
                                    </a:lnTo>
                                    <a:lnTo>
                                      <a:pt x="329" y="312"/>
                                    </a:lnTo>
                                    <a:lnTo>
                                      <a:pt x="402" y="358"/>
                                    </a:lnTo>
                                    <a:lnTo>
                                      <a:pt x="389" y="687"/>
                                    </a:lnTo>
                                    <a:lnTo>
                                      <a:pt x="362" y="759"/>
                                    </a:lnTo>
                                    <a:lnTo>
                                      <a:pt x="374" y="825"/>
                                    </a:lnTo>
                                    <a:lnTo>
                                      <a:pt x="389" y="897"/>
                                    </a:lnTo>
                                    <a:lnTo>
                                      <a:pt x="374" y="1074"/>
                                    </a:lnTo>
                                    <a:lnTo>
                                      <a:pt x="344" y="1251"/>
                                    </a:lnTo>
                                    <a:lnTo>
                                      <a:pt x="311" y="1320"/>
                                    </a:lnTo>
                                    <a:lnTo>
                                      <a:pt x="266" y="1338"/>
                                    </a:lnTo>
                                    <a:lnTo>
                                      <a:pt x="194" y="1335"/>
                                    </a:lnTo>
                                    <a:lnTo>
                                      <a:pt x="170" y="1371"/>
                                    </a:lnTo>
                                    <a:lnTo>
                                      <a:pt x="80" y="1380"/>
                                    </a:lnTo>
                                    <a:lnTo>
                                      <a:pt x="68" y="1431"/>
                                    </a:lnTo>
                                    <a:lnTo>
                                      <a:pt x="257" y="1428"/>
                                    </a:lnTo>
                                    <a:lnTo>
                                      <a:pt x="332" y="1398"/>
                                    </a:lnTo>
                                    <a:lnTo>
                                      <a:pt x="368" y="1365"/>
                                    </a:lnTo>
                                    <a:lnTo>
                                      <a:pt x="425" y="1401"/>
                                    </a:lnTo>
                                    <a:lnTo>
                                      <a:pt x="452" y="1422"/>
                                    </a:lnTo>
                                    <a:lnTo>
                                      <a:pt x="470" y="1374"/>
                                    </a:lnTo>
                                    <a:lnTo>
                                      <a:pt x="518" y="1419"/>
                                    </a:lnTo>
                                    <a:lnTo>
                                      <a:pt x="629" y="1419"/>
                                    </a:lnTo>
                                    <a:lnTo>
                                      <a:pt x="638" y="1374"/>
                                    </a:lnTo>
                                    <a:lnTo>
                                      <a:pt x="698" y="1404"/>
                                    </a:lnTo>
                                    <a:lnTo>
                                      <a:pt x="764" y="1419"/>
                                    </a:lnTo>
                                    <a:lnTo>
                                      <a:pt x="902" y="1416"/>
                                    </a:lnTo>
                                    <a:lnTo>
                                      <a:pt x="878" y="1371"/>
                                    </a:lnTo>
                                    <a:lnTo>
                                      <a:pt x="842" y="1362"/>
                                    </a:lnTo>
                                    <a:lnTo>
                                      <a:pt x="779" y="1347"/>
                                    </a:lnTo>
                                    <a:lnTo>
                                      <a:pt x="734" y="1344"/>
                                    </a:lnTo>
                                    <a:lnTo>
                                      <a:pt x="704" y="1323"/>
                                    </a:lnTo>
                                    <a:lnTo>
                                      <a:pt x="668" y="1329"/>
                                    </a:lnTo>
                                    <a:lnTo>
                                      <a:pt x="611" y="1311"/>
                                    </a:lnTo>
                                    <a:lnTo>
                                      <a:pt x="590" y="1254"/>
                                    </a:lnTo>
                                    <a:lnTo>
                                      <a:pt x="587" y="1200"/>
                                    </a:lnTo>
                                    <a:lnTo>
                                      <a:pt x="581" y="1110"/>
                                    </a:lnTo>
                                    <a:lnTo>
                                      <a:pt x="578" y="1044"/>
                                    </a:lnTo>
                                    <a:lnTo>
                                      <a:pt x="593" y="987"/>
                                    </a:lnTo>
                                    <a:lnTo>
                                      <a:pt x="581" y="954"/>
                                    </a:lnTo>
                                    <a:lnTo>
                                      <a:pt x="578" y="507"/>
                                    </a:lnTo>
                                    <a:lnTo>
                                      <a:pt x="599" y="321"/>
                                    </a:lnTo>
                                    <a:lnTo>
                                      <a:pt x="656" y="312"/>
                                    </a:lnTo>
                                    <a:lnTo>
                                      <a:pt x="695" y="354"/>
                                    </a:lnTo>
                                    <a:lnTo>
                                      <a:pt x="791" y="351"/>
                                    </a:lnTo>
                                    <a:lnTo>
                                      <a:pt x="842" y="387"/>
                                    </a:lnTo>
                                    <a:lnTo>
                                      <a:pt x="959" y="372"/>
                                    </a:lnTo>
                                    <a:lnTo>
                                      <a:pt x="932" y="324"/>
                                    </a:lnTo>
                                    <a:lnTo>
                                      <a:pt x="830" y="324"/>
                                    </a:lnTo>
                                    <a:lnTo>
                                      <a:pt x="743" y="303"/>
                                    </a:lnTo>
                                    <a:lnTo>
                                      <a:pt x="701" y="276"/>
                                    </a:lnTo>
                                    <a:lnTo>
                                      <a:pt x="644" y="264"/>
                                    </a:lnTo>
                                    <a:lnTo>
                                      <a:pt x="716" y="249"/>
                                    </a:lnTo>
                                    <a:lnTo>
                                      <a:pt x="779" y="240"/>
                                    </a:lnTo>
                                    <a:lnTo>
                                      <a:pt x="851" y="228"/>
                                    </a:lnTo>
                                    <a:lnTo>
                                      <a:pt x="851" y="189"/>
                                    </a:lnTo>
                                    <a:lnTo>
                                      <a:pt x="752" y="195"/>
                                    </a:lnTo>
                                    <a:lnTo>
                                      <a:pt x="650" y="210"/>
                                    </a:lnTo>
                                    <a:lnTo>
                                      <a:pt x="569" y="249"/>
                                    </a:lnTo>
                                    <a:lnTo>
                                      <a:pt x="587" y="186"/>
                                    </a:lnTo>
                                    <a:lnTo>
                                      <a:pt x="689" y="75"/>
                                    </a:lnTo>
                                    <a:lnTo>
                                      <a:pt x="626" y="54"/>
                                    </a:lnTo>
                                    <a:lnTo>
                                      <a:pt x="563" y="132"/>
                                    </a:lnTo>
                                    <a:lnTo>
                                      <a:pt x="524" y="177"/>
                                    </a:lnTo>
                                    <a:lnTo>
                                      <a:pt x="500" y="234"/>
                                    </a:lnTo>
                                    <a:lnTo>
                                      <a:pt x="488" y="174"/>
                                    </a:lnTo>
                                    <a:lnTo>
                                      <a:pt x="458" y="141"/>
                                    </a:lnTo>
                                    <a:lnTo>
                                      <a:pt x="440" y="93"/>
                                    </a:lnTo>
                                    <a:lnTo>
                                      <a:pt x="404" y="0"/>
                                    </a:lnTo>
                                    <a:lnTo>
                                      <a:pt x="359" y="39"/>
                                    </a:lnTo>
                                    <a:lnTo>
                                      <a:pt x="386" y="144"/>
                                    </a:lnTo>
                                    <a:lnTo>
                                      <a:pt x="398" y="213"/>
                                    </a:lnTo>
                                    <a:lnTo>
                                      <a:pt x="341" y="216"/>
                                    </a:lnTo>
                                    <a:lnTo>
                                      <a:pt x="287" y="180"/>
                                    </a:lnTo>
                                    <a:lnTo>
                                      <a:pt x="233" y="174"/>
                                    </a:lnTo>
                                    <a:lnTo>
                                      <a:pt x="191" y="153"/>
                                    </a:lnTo>
                                    <a:lnTo>
                                      <a:pt x="149" y="114"/>
                                    </a:lnTo>
                                    <a:lnTo>
                                      <a:pt x="82" y="138"/>
                                    </a:lnTo>
                                    <a:lnTo>
                                      <a:pt x="176" y="177"/>
                                    </a:lnTo>
                                    <a:lnTo>
                                      <a:pt x="194" y="210"/>
                                    </a:lnTo>
                                    <a:lnTo>
                                      <a:pt x="254" y="228"/>
                                    </a:lnTo>
                                    <a:lnTo>
                                      <a:pt x="293" y="228"/>
                                    </a:lnTo>
                                    <a:lnTo>
                                      <a:pt x="293" y="267"/>
                                    </a:lnTo>
                                    <a:lnTo>
                                      <a:pt x="230" y="276"/>
                                    </a:lnTo>
                                    <a:cubicBezTo>
                                      <a:pt x="219" y="286"/>
                                      <a:pt x="203" y="266"/>
                                      <a:pt x="188" y="270"/>
                                    </a:cubicBezTo>
                                    <a:cubicBezTo>
                                      <a:pt x="173" y="274"/>
                                      <a:pt x="168" y="289"/>
                                      <a:pt x="140" y="300"/>
                                    </a:cubicBezTo>
                                    <a:cubicBezTo>
                                      <a:pt x="112" y="311"/>
                                      <a:pt x="47" y="330"/>
                                      <a:pt x="22" y="338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c79075"/>
                                  </a:gs>
                                  <a:gs pos="100000">
                                    <a:srgbClr val="993300"/>
                                  </a:gs>
                                </a:gsLst>
                                <a:lin ang="10800000"/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360" y="0"/>
                                <a:ext cx="11988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3" h="483">
                                    <a:moveTo>
                                      <a:pt x="111" y="12"/>
                                    </a:moveTo>
                                    <a:lnTo>
                                      <a:pt x="81" y="48"/>
                                    </a:lnTo>
                                    <a:lnTo>
                                      <a:pt x="72" y="93"/>
                                    </a:lnTo>
                                    <a:lnTo>
                                      <a:pt x="54" y="123"/>
                                    </a:lnTo>
                                    <a:lnTo>
                                      <a:pt x="12" y="162"/>
                                    </a:lnTo>
                                    <a:lnTo>
                                      <a:pt x="0" y="255"/>
                                    </a:lnTo>
                                    <a:lnTo>
                                      <a:pt x="237" y="483"/>
                                    </a:lnTo>
                                    <a:lnTo>
                                      <a:pt x="567" y="438"/>
                                    </a:lnTo>
                                    <a:lnTo>
                                      <a:pt x="573" y="336"/>
                                    </a:lnTo>
                                    <a:lnTo>
                                      <a:pt x="561" y="249"/>
                                    </a:lnTo>
                                    <a:lnTo>
                                      <a:pt x="513" y="222"/>
                                    </a:lnTo>
                                    <a:lnTo>
                                      <a:pt x="474" y="240"/>
                                    </a:lnTo>
                                    <a:lnTo>
                                      <a:pt x="426" y="225"/>
                                    </a:lnTo>
                                    <a:lnTo>
                                      <a:pt x="351" y="243"/>
                                    </a:lnTo>
                                    <a:lnTo>
                                      <a:pt x="363" y="342"/>
                                    </a:lnTo>
                                    <a:lnTo>
                                      <a:pt x="354" y="261"/>
                                    </a:lnTo>
                                    <a:lnTo>
                                      <a:pt x="312" y="216"/>
                                    </a:lnTo>
                                    <a:lnTo>
                                      <a:pt x="315" y="171"/>
                                    </a:lnTo>
                                    <a:lnTo>
                                      <a:pt x="324" y="114"/>
                                    </a:lnTo>
                                    <a:lnTo>
                                      <a:pt x="267" y="87"/>
                                    </a:lnTo>
                                    <a:lnTo>
                                      <a:pt x="213" y="75"/>
                                    </a:lnTo>
                                    <a:lnTo>
                                      <a:pt x="204" y="33"/>
                                    </a:lnTo>
                                    <a:lnTo>
                                      <a:pt x="165" y="0"/>
                                    </a:lnTo>
                                    <a:lnTo>
                                      <a:pt x="111" y="12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08000"/>
                                  </a:gs>
                                  <a:gs pos="100000">
                                    <a:srgbClr val="006d00"/>
                                  </a:gs>
                                </a:gsLst>
                                <a:lin ang="5400000"/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280"/>
                                <a:ext cx="396360" cy="41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87" h="1986">
                                    <a:moveTo>
                                      <a:pt x="534" y="1893"/>
                                    </a:moveTo>
                                    <a:lnTo>
                                      <a:pt x="471" y="1929"/>
                                    </a:lnTo>
                                    <a:cubicBezTo>
                                      <a:pt x="444" y="1935"/>
                                      <a:pt x="392" y="1936"/>
                                      <a:pt x="372" y="1929"/>
                                    </a:cubicBezTo>
                                    <a:cubicBezTo>
                                      <a:pt x="352" y="1922"/>
                                      <a:pt x="365" y="1892"/>
                                      <a:pt x="351" y="1884"/>
                                    </a:cubicBezTo>
                                    <a:lnTo>
                                      <a:pt x="285" y="1881"/>
                                    </a:lnTo>
                                    <a:lnTo>
                                      <a:pt x="210" y="1848"/>
                                    </a:lnTo>
                                    <a:lnTo>
                                      <a:pt x="147" y="1785"/>
                                    </a:lnTo>
                                    <a:lnTo>
                                      <a:pt x="117" y="1686"/>
                                    </a:lnTo>
                                    <a:lnTo>
                                      <a:pt x="162" y="1581"/>
                                    </a:lnTo>
                                    <a:lnTo>
                                      <a:pt x="57" y="1518"/>
                                    </a:lnTo>
                                    <a:lnTo>
                                      <a:pt x="15" y="1452"/>
                                    </a:lnTo>
                                    <a:lnTo>
                                      <a:pt x="21" y="1350"/>
                                    </a:lnTo>
                                    <a:lnTo>
                                      <a:pt x="54" y="1269"/>
                                    </a:lnTo>
                                    <a:lnTo>
                                      <a:pt x="9" y="1215"/>
                                    </a:lnTo>
                                    <a:lnTo>
                                      <a:pt x="9" y="1155"/>
                                    </a:lnTo>
                                    <a:lnTo>
                                      <a:pt x="39" y="1083"/>
                                    </a:lnTo>
                                    <a:lnTo>
                                      <a:pt x="18" y="1026"/>
                                    </a:lnTo>
                                    <a:lnTo>
                                      <a:pt x="33" y="972"/>
                                    </a:lnTo>
                                    <a:lnTo>
                                      <a:pt x="0" y="921"/>
                                    </a:lnTo>
                                    <a:lnTo>
                                      <a:pt x="57" y="855"/>
                                    </a:lnTo>
                                    <a:lnTo>
                                      <a:pt x="54" y="807"/>
                                    </a:lnTo>
                                    <a:lnTo>
                                      <a:pt x="93" y="768"/>
                                    </a:lnTo>
                                    <a:lnTo>
                                      <a:pt x="159" y="741"/>
                                    </a:lnTo>
                                    <a:lnTo>
                                      <a:pt x="186" y="651"/>
                                    </a:lnTo>
                                    <a:lnTo>
                                      <a:pt x="231" y="633"/>
                                    </a:lnTo>
                                    <a:lnTo>
                                      <a:pt x="276" y="636"/>
                                    </a:lnTo>
                                    <a:lnTo>
                                      <a:pt x="324" y="555"/>
                                    </a:lnTo>
                                    <a:lnTo>
                                      <a:pt x="312" y="498"/>
                                    </a:lnTo>
                                    <a:lnTo>
                                      <a:pt x="351" y="444"/>
                                    </a:lnTo>
                                    <a:lnTo>
                                      <a:pt x="336" y="390"/>
                                    </a:lnTo>
                                    <a:lnTo>
                                      <a:pt x="279" y="351"/>
                                    </a:lnTo>
                                    <a:lnTo>
                                      <a:pt x="297" y="282"/>
                                    </a:lnTo>
                                    <a:lnTo>
                                      <a:pt x="309" y="222"/>
                                    </a:lnTo>
                                    <a:lnTo>
                                      <a:pt x="339" y="192"/>
                                    </a:lnTo>
                                    <a:lnTo>
                                      <a:pt x="384" y="198"/>
                                    </a:lnTo>
                                    <a:lnTo>
                                      <a:pt x="426" y="243"/>
                                    </a:lnTo>
                                    <a:lnTo>
                                      <a:pt x="441" y="294"/>
                                    </a:lnTo>
                                    <a:lnTo>
                                      <a:pt x="477" y="243"/>
                                    </a:lnTo>
                                    <a:lnTo>
                                      <a:pt x="483" y="198"/>
                                    </a:lnTo>
                                    <a:lnTo>
                                      <a:pt x="504" y="141"/>
                                    </a:lnTo>
                                    <a:lnTo>
                                      <a:pt x="531" y="123"/>
                                    </a:lnTo>
                                    <a:lnTo>
                                      <a:pt x="540" y="78"/>
                                    </a:lnTo>
                                    <a:lnTo>
                                      <a:pt x="570" y="39"/>
                                    </a:lnTo>
                                    <a:lnTo>
                                      <a:pt x="624" y="8"/>
                                    </a:lnTo>
                                    <a:lnTo>
                                      <a:pt x="669" y="0"/>
                                    </a:lnTo>
                                    <a:lnTo>
                                      <a:pt x="711" y="9"/>
                                    </a:lnTo>
                                    <a:lnTo>
                                      <a:pt x="753" y="66"/>
                                    </a:lnTo>
                                    <a:lnTo>
                                      <a:pt x="804" y="69"/>
                                    </a:lnTo>
                                    <a:lnTo>
                                      <a:pt x="831" y="111"/>
                                    </a:lnTo>
                                    <a:lnTo>
                                      <a:pt x="879" y="99"/>
                                    </a:lnTo>
                                    <a:lnTo>
                                      <a:pt x="909" y="105"/>
                                    </a:lnTo>
                                    <a:lnTo>
                                      <a:pt x="948" y="123"/>
                                    </a:lnTo>
                                    <a:lnTo>
                                      <a:pt x="1005" y="78"/>
                                    </a:lnTo>
                                    <a:lnTo>
                                      <a:pt x="1083" y="45"/>
                                    </a:lnTo>
                                    <a:lnTo>
                                      <a:pt x="1152" y="72"/>
                                    </a:lnTo>
                                    <a:lnTo>
                                      <a:pt x="1179" y="120"/>
                                    </a:lnTo>
                                    <a:lnTo>
                                      <a:pt x="1194" y="102"/>
                                    </a:lnTo>
                                    <a:lnTo>
                                      <a:pt x="1266" y="90"/>
                                    </a:lnTo>
                                    <a:lnTo>
                                      <a:pt x="1308" y="135"/>
                                    </a:lnTo>
                                    <a:lnTo>
                                      <a:pt x="1257" y="204"/>
                                    </a:lnTo>
                                    <a:lnTo>
                                      <a:pt x="1209" y="228"/>
                                    </a:lnTo>
                                    <a:lnTo>
                                      <a:pt x="1206" y="282"/>
                                    </a:lnTo>
                                    <a:lnTo>
                                      <a:pt x="1224" y="216"/>
                                    </a:lnTo>
                                    <a:lnTo>
                                      <a:pt x="1332" y="129"/>
                                    </a:lnTo>
                                    <a:lnTo>
                                      <a:pt x="1383" y="135"/>
                                    </a:lnTo>
                                    <a:lnTo>
                                      <a:pt x="1428" y="102"/>
                                    </a:lnTo>
                                    <a:lnTo>
                                      <a:pt x="1461" y="93"/>
                                    </a:lnTo>
                                    <a:lnTo>
                                      <a:pt x="1485" y="114"/>
                                    </a:lnTo>
                                    <a:lnTo>
                                      <a:pt x="1491" y="177"/>
                                    </a:lnTo>
                                    <a:lnTo>
                                      <a:pt x="1530" y="165"/>
                                    </a:lnTo>
                                    <a:lnTo>
                                      <a:pt x="1563" y="192"/>
                                    </a:lnTo>
                                    <a:lnTo>
                                      <a:pt x="1593" y="240"/>
                                    </a:lnTo>
                                    <a:lnTo>
                                      <a:pt x="1560" y="294"/>
                                    </a:lnTo>
                                    <a:lnTo>
                                      <a:pt x="1479" y="366"/>
                                    </a:lnTo>
                                    <a:lnTo>
                                      <a:pt x="1491" y="438"/>
                                    </a:lnTo>
                                    <a:lnTo>
                                      <a:pt x="1458" y="543"/>
                                    </a:lnTo>
                                    <a:lnTo>
                                      <a:pt x="1509" y="462"/>
                                    </a:lnTo>
                                    <a:lnTo>
                                      <a:pt x="1548" y="471"/>
                                    </a:lnTo>
                                    <a:lnTo>
                                      <a:pt x="1584" y="501"/>
                                    </a:lnTo>
                                    <a:cubicBezTo>
                                      <a:pt x="1597" y="518"/>
                                      <a:pt x="1621" y="550"/>
                                      <a:pt x="1626" y="573"/>
                                    </a:cubicBezTo>
                                    <a:lnTo>
                                      <a:pt x="1614" y="639"/>
                                    </a:lnTo>
                                    <a:cubicBezTo>
                                      <a:pt x="1619" y="666"/>
                                      <a:pt x="1659" y="641"/>
                                      <a:pt x="1674" y="669"/>
                                    </a:cubicBezTo>
                                    <a:cubicBezTo>
                                      <a:pt x="1681" y="687"/>
                                      <a:pt x="1667" y="729"/>
                                      <a:pt x="1656" y="747"/>
                                    </a:cubicBezTo>
                                    <a:cubicBezTo>
                                      <a:pt x="1645" y="765"/>
                                      <a:pt x="1618" y="770"/>
                                      <a:pt x="1605" y="780"/>
                                    </a:cubicBezTo>
                                    <a:cubicBezTo>
                                      <a:pt x="1592" y="790"/>
                                      <a:pt x="1587" y="806"/>
                                      <a:pt x="1575" y="810"/>
                                    </a:cubicBezTo>
                                    <a:cubicBezTo>
                                      <a:pt x="1563" y="814"/>
                                      <a:pt x="1550" y="810"/>
                                      <a:pt x="1533" y="807"/>
                                    </a:cubicBezTo>
                                    <a:cubicBezTo>
                                      <a:pt x="1516" y="804"/>
                                      <a:pt x="1490" y="783"/>
                                      <a:pt x="1473" y="789"/>
                                    </a:cubicBezTo>
                                    <a:cubicBezTo>
                                      <a:pt x="1456" y="795"/>
                                      <a:pt x="1447" y="835"/>
                                      <a:pt x="1428" y="846"/>
                                    </a:cubicBezTo>
                                    <a:cubicBezTo>
                                      <a:pt x="1409" y="857"/>
                                      <a:pt x="1356" y="850"/>
                                      <a:pt x="1359" y="855"/>
                                    </a:cubicBezTo>
                                    <a:lnTo>
                                      <a:pt x="1446" y="879"/>
                                    </a:lnTo>
                                    <a:lnTo>
                                      <a:pt x="1569" y="891"/>
                                    </a:lnTo>
                                    <a:lnTo>
                                      <a:pt x="1710" y="948"/>
                                    </a:lnTo>
                                    <a:lnTo>
                                      <a:pt x="1728" y="1005"/>
                                    </a:lnTo>
                                    <a:lnTo>
                                      <a:pt x="1647" y="1092"/>
                                    </a:lnTo>
                                    <a:lnTo>
                                      <a:pt x="1443" y="1125"/>
                                    </a:lnTo>
                                    <a:lnTo>
                                      <a:pt x="1530" y="1152"/>
                                    </a:lnTo>
                                    <a:lnTo>
                                      <a:pt x="1539" y="1212"/>
                                    </a:lnTo>
                                    <a:lnTo>
                                      <a:pt x="1587" y="1194"/>
                                    </a:lnTo>
                                    <a:lnTo>
                                      <a:pt x="1629" y="1212"/>
                                    </a:lnTo>
                                    <a:lnTo>
                                      <a:pt x="1707" y="1248"/>
                                    </a:lnTo>
                                    <a:lnTo>
                                      <a:pt x="1725" y="1311"/>
                                    </a:lnTo>
                                    <a:lnTo>
                                      <a:pt x="1671" y="1350"/>
                                    </a:lnTo>
                                    <a:lnTo>
                                      <a:pt x="1626" y="1386"/>
                                    </a:lnTo>
                                    <a:lnTo>
                                      <a:pt x="1557" y="1368"/>
                                    </a:lnTo>
                                    <a:lnTo>
                                      <a:pt x="1488" y="1347"/>
                                    </a:lnTo>
                                    <a:lnTo>
                                      <a:pt x="1485" y="1419"/>
                                    </a:lnTo>
                                    <a:lnTo>
                                      <a:pt x="1515" y="1494"/>
                                    </a:lnTo>
                                    <a:lnTo>
                                      <a:pt x="1479" y="1536"/>
                                    </a:lnTo>
                                    <a:lnTo>
                                      <a:pt x="1524" y="1608"/>
                                    </a:lnTo>
                                    <a:lnTo>
                                      <a:pt x="1626" y="1632"/>
                                    </a:lnTo>
                                    <a:lnTo>
                                      <a:pt x="1677" y="1590"/>
                                    </a:lnTo>
                                    <a:lnTo>
                                      <a:pt x="1752" y="1647"/>
                                    </a:lnTo>
                                    <a:lnTo>
                                      <a:pt x="1851" y="1647"/>
                                    </a:lnTo>
                                    <a:lnTo>
                                      <a:pt x="1887" y="1725"/>
                                    </a:lnTo>
                                    <a:lnTo>
                                      <a:pt x="1839" y="1752"/>
                                    </a:lnTo>
                                    <a:lnTo>
                                      <a:pt x="1791" y="1755"/>
                                    </a:lnTo>
                                    <a:lnTo>
                                      <a:pt x="1734" y="1746"/>
                                    </a:lnTo>
                                    <a:lnTo>
                                      <a:pt x="1686" y="1713"/>
                                    </a:lnTo>
                                    <a:lnTo>
                                      <a:pt x="1650" y="1716"/>
                                    </a:lnTo>
                                    <a:lnTo>
                                      <a:pt x="1593" y="1665"/>
                                    </a:lnTo>
                                    <a:lnTo>
                                      <a:pt x="1545" y="1665"/>
                                    </a:lnTo>
                                    <a:lnTo>
                                      <a:pt x="1461" y="1710"/>
                                    </a:lnTo>
                                    <a:lnTo>
                                      <a:pt x="1512" y="1773"/>
                                    </a:lnTo>
                                    <a:lnTo>
                                      <a:pt x="1563" y="1800"/>
                                    </a:lnTo>
                                    <a:lnTo>
                                      <a:pt x="1632" y="1809"/>
                                    </a:lnTo>
                                    <a:lnTo>
                                      <a:pt x="1668" y="1809"/>
                                    </a:lnTo>
                                    <a:lnTo>
                                      <a:pt x="1722" y="1875"/>
                                    </a:lnTo>
                                    <a:lnTo>
                                      <a:pt x="1698" y="1914"/>
                                    </a:lnTo>
                                    <a:lnTo>
                                      <a:pt x="1641" y="1929"/>
                                    </a:lnTo>
                                    <a:lnTo>
                                      <a:pt x="1614" y="1986"/>
                                    </a:lnTo>
                                    <a:lnTo>
                                      <a:pt x="1578" y="1968"/>
                                    </a:lnTo>
                                    <a:lnTo>
                                      <a:pt x="1542" y="1974"/>
                                    </a:lnTo>
                                    <a:lnTo>
                                      <a:pt x="1518" y="1947"/>
                                    </a:lnTo>
                                    <a:lnTo>
                                      <a:pt x="1504" y="1908"/>
                                    </a:lnTo>
                                    <a:lnTo>
                                      <a:pt x="1467" y="1896"/>
                                    </a:lnTo>
                                    <a:lnTo>
                                      <a:pt x="1437" y="1869"/>
                                    </a:lnTo>
                                    <a:lnTo>
                                      <a:pt x="1383" y="1782"/>
                                    </a:lnTo>
                                    <a:lnTo>
                                      <a:pt x="1323" y="1764"/>
                                    </a:lnTo>
                                    <a:lnTo>
                                      <a:pt x="1209" y="1641"/>
                                    </a:lnTo>
                                    <a:lnTo>
                                      <a:pt x="1218" y="1599"/>
                                    </a:lnTo>
                                    <a:lnTo>
                                      <a:pt x="1161" y="1596"/>
                                    </a:lnTo>
                                    <a:lnTo>
                                      <a:pt x="1107" y="1578"/>
                                    </a:lnTo>
                                    <a:lnTo>
                                      <a:pt x="1104" y="1524"/>
                                    </a:lnTo>
                                    <a:lnTo>
                                      <a:pt x="1053" y="1542"/>
                                    </a:lnTo>
                                    <a:lnTo>
                                      <a:pt x="987" y="1536"/>
                                    </a:lnTo>
                                    <a:lnTo>
                                      <a:pt x="1023" y="1401"/>
                                    </a:lnTo>
                                    <a:lnTo>
                                      <a:pt x="1002" y="1362"/>
                                    </a:lnTo>
                                    <a:lnTo>
                                      <a:pt x="1008" y="1311"/>
                                    </a:lnTo>
                                    <a:lnTo>
                                      <a:pt x="1050" y="1281"/>
                                    </a:lnTo>
                                    <a:lnTo>
                                      <a:pt x="1038" y="1227"/>
                                    </a:lnTo>
                                    <a:lnTo>
                                      <a:pt x="999" y="1197"/>
                                    </a:lnTo>
                                    <a:lnTo>
                                      <a:pt x="906" y="1188"/>
                                    </a:lnTo>
                                    <a:lnTo>
                                      <a:pt x="828" y="1185"/>
                                    </a:lnTo>
                                    <a:lnTo>
                                      <a:pt x="789" y="1227"/>
                                    </a:lnTo>
                                    <a:lnTo>
                                      <a:pt x="750" y="1191"/>
                                    </a:lnTo>
                                    <a:lnTo>
                                      <a:pt x="702" y="1182"/>
                                    </a:lnTo>
                                    <a:lnTo>
                                      <a:pt x="666" y="1206"/>
                                    </a:lnTo>
                                    <a:lnTo>
                                      <a:pt x="597" y="1275"/>
                                    </a:lnTo>
                                    <a:lnTo>
                                      <a:pt x="588" y="1314"/>
                                    </a:lnTo>
                                    <a:lnTo>
                                      <a:pt x="621" y="1254"/>
                                    </a:lnTo>
                                    <a:lnTo>
                                      <a:pt x="681" y="1197"/>
                                    </a:lnTo>
                                    <a:lnTo>
                                      <a:pt x="723" y="1188"/>
                                    </a:lnTo>
                                    <a:lnTo>
                                      <a:pt x="774" y="1206"/>
                                    </a:lnTo>
                                    <a:lnTo>
                                      <a:pt x="813" y="1209"/>
                                    </a:lnTo>
                                    <a:lnTo>
                                      <a:pt x="858" y="1176"/>
                                    </a:lnTo>
                                    <a:lnTo>
                                      <a:pt x="966" y="1188"/>
                                    </a:lnTo>
                                    <a:lnTo>
                                      <a:pt x="1047" y="1245"/>
                                    </a:lnTo>
                                    <a:lnTo>
                                      <a:pt x="1044" y="1305"/>
                                    </a:lnTo>
                                    <a:lnTo>
                                      <a:pt x="987" y="1332"/>
                                    </a:lnTo>
                                    <a:lnTo>
                                      <a:pt x="1014" y="1437"/>
                                    </a:lnTo>
                                    <a:lnTo>
                                      <a:pt x="945" y="1503"/>
                                    </a:lnTo>
                                    <a:lnTo>
                                      <a:pt x="918" y="1560"/>
                                    </a:lnTo>
                                    <a:lnTo>
                                      <a:pt x="864" y="1599"/>
                                    </a:lnTo>
                                    <a:lnTo>
                                      <a:pt x="795" y="1611"/>
                                    </a:lnTo>
                                    <a:lnTo>
                                      <a:pt x="744" y="1644"/>
                                    </a:lnTo>
                                    <a:lnTo>
                                      <a:pt x="675" y="1614"/>
                                    </a:lnTo>
                                    <a:lnTo>
                                      <a:pt x="604" y="1628"/>
                                    </a:lnTo>
                                    <a:lnTo>
                                      <a:pt x="567" y="1638"/>
                                    </a:lnTo>
                                    <a:lnTo>
                                      <a:pt x="525" y="1623"/>
                                    </a:lnTo>
                                    <a:lnTo>
                                      <a:pt x="549" y="1674"/>
                                    </a:lnTo>
                                    <a:lnTo>
                                      <a:pt x="525" y="1734"/>
                                    </a:lnTo>
                                    <a:lnTo>
                                      <a:pt x="576" y="1782"/>
                                    </a:lnTo>
                                    <a:lnTo>
                                      <a:pt x="564" y="1836"/>
                                    </a:lnTo>
                                    <a:lnTo>
                                      <a:pt x="534" y="1893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339966"/>
                                  </a:gs>
                                  <a:gs pos="100000">
                                    <a:srgbClr val="17462f"/>
                                  </a:gs>
                                </a:gsLst>
                                <a:lin ang="5400000"/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32720" y="3316680"/>
                              <a:ext cx="243720" cy="951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55440" y="519840"/>
                                <a:ext cx="123840" cy="43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9" h="1431">
                                    <a:moveTo>
                                      <a:pt x="22" y="338"/>
                                    </a:moveTo>
                                    <a:cubicBezTo>
                                      <a:pt x="0" y="348"/>
                                      <a:pt x="60" y="360"/>
                                      <a:pt x="80" y="360"/>
                                    </a:cubicBezTo>
                                    <a:cubicBezTo>
                                      <a:pt x="100" y="360"/>
                                      <a:pt x="114" y="347"/>
                                      <a:pt x="142" y="338"/>
                                    </a:cubicBezTo>
                                    <a:lnTo>
                                      <a:pt x="248" y="303"/>
                                    </a:lnTo>
                                    <a:lnTo>
                                      <a:pt x="329" y="312"/>
                                    </a:lnTo>
                                    <a:lnTo>
                                      <a:pt x="402" y="358"/>
                                    </a:lnTo>
                                    <a:lnTo>
                                      <a:pt x="389" y="687"/>
                                    </a:lnTo>
                                    <a:lnTo>
                                      <a:pt x="362" y="759"/>
                                    </a:lnTo>
                                    <a:lnTo>
                                      <a:pt x="374" y="825"/>
                                    </a:lnTo>
                                    <a:lnTo>
                                      <a:pt x="389" y="897"/>
                                    </a:lnTo>
                                    <a:lnTo>
                                      <a:pt x="374" y="1074"/>
                                    </a:lnTo>
                                    <a:lnTo>
                                      <a:pt x="344" y="1251"/>
                                    </a:lnTo>
                                    <a:lnTo>
                                      <a:pt x="311" y="1320"/>
                                    </a:lnTo>
                                    <a:lnTo>
                                      <a:pt x="266" y="1338"/>
                                    </a:lnTo>
                                    <a:lnTo>
                                      <a:pt x="194" y="1335"/>
                                    </a:lnTo>
                                    <a:lnTo>
                                      <a:pt x="170" y="1371"/>
                                    </a:lnTo>
                                    <a:lnTo>
                                      <a:pt x="80" y="1380"/>
                                    </a:lnTo>
                                    <a:lnTo>
                                      <a:pt x="68" y="1431"/>
                                    </a:lnTo>
                                    <a:lnTo>
                                      <a:pt x="257" y="1428"/>
                                    </a:lnTo>
                                    <a:lnTo>
                                      <a:pt x="332" y="1398"/>
                                    </a:lnTo>
                                    <a:lnTo>
                                      <a:pt x="368" y="1365"/>
                                    </a:lnTo>
                                    <a:lnTo>
                                      <a:pt x="425" y="1401"/>
                                    </a:lnTo>
                                    <a:lnTo>
                                      <a:pt x="452" y="1422"/>
                                    </a:lnTo>
                                    <a:lnTo>
                                      <a:pt x="470" y="1374"/>
                                    </a:lnTo>
                                    <a:lnTo>
                                      <a:pt x="518" y="1419"/>
                                    </a:lnTo>
                                    <a:lnTo>
                                      <a:pt x="629" y="1419"/>
                                    </a:lnTo>
                                    <a:lnTo>
                                      <a:pt x="638" y="1374"/>
                                    </a:lnTo>
                                    <a:lnTo>
                                      <a:pt x="698" y="1404"/>
                                    </a:lnTo>
                                    <a:lnTo>
                                      <a:pt x="764" y="1419"/>
                                    </a:lnTo>
                                    <a:lnTo>
                                      <a:pt x="902" y="1416"/>
                                    </a:lnTo>
                                    <a:lnTo>
                                      <a:pt x="878" y="1371"/>
                                    </a:lnTo>
                                    <a:lnTo>
                                      <a:pt x="842" y="1362"/>
                                    </a:lnTo>
                                    <a:lnTo>
                                      <a:pt x="779" y="1347"/>
                                    </a:lnTo>
                                    <a:lnTo>
                                      <a:pt x="734" y="1344"/>
                                    </a:lnTo>
                                    <a:lnTo>
                                      <a:pt x="704" y="1323"/>
                                    </a:lnTo>
                                    <a:lnTo>
                                      <a:pt x="668" y="1329"/>
                                    </a:lnTo>
                                    <a:lnTo>
                                      <a:pt x="611" y="1311"/>
                                    </a:lnTo>
                                    <a:lnTo>
                                      <a:pt x="590" y="1254"/>
                                    </a:lnTo>
                                    <a:lnTo>
                                      <a:pt x="587" y="1200"/>
                                    </a:lnTo>
                                    <a:lnTo>
                                      <a:pt x="581" y="1110"/>
                                    </a:lnTo>
                                    <a:lnTo>
                                      <a:pt x="578" y="1044"/>
                                    </a:lnTo>
                                    <a:lnTo>
                                      <a:pt x="593" y="987"/>
                                    </a:lnTo>
                                    <a:lnTo>
                                      <a:pt x="581" y="954"/>
                                    </a:lnTo>
                                    <a:lnTo>
                                      <a:pt x="578" y="507"/>
                                    </a:lnTo>
                                    <a:lnTo>
                                      <a:pt x="599" y="321"/>
                                    </a:lnTo>
                                    <a:lnTo>
                                      <a:pt x="656" y="312"/>
                                    </a:lnTo>
                                    <a:lnTo>
                                      <a:pt x="695" y="354"/>
                                    </a:lnTo>
                                    <a:lnTo>
                                      <a:pt x="791" y="351"/>
                                    </a:lnTo>
                                    <a:lnTo>
                                      <a:pt x="842" y="387"/>
                                    </a:lnTo>
                                    <a:lnTo>
                                      <a:pt x="959" y="372"/>
                                    </a:lnTo>
                                    <a:lnTo>
                                      <a:pt x="932" y="324"/>
                                    </a:lnTo>
                                    <a:lnTo>
                                      <a:pt x="830" y="324"/>
                                    </a:lnTo>
                                    <a:lnTo>
                                      <a:pt x="743" y="303"/>
                                    </a:lnTo>
                                    <a:lnTo>
                                      <a:pt x="701" y="276"/>
                                    </a:lnTo>
                                    <a:lnTo>
                                      <a:pt x="644" y="264"/>
                                    </a:lnTo>
                                    <a:lnTo>
                                      <a:pt x="716" y="249"/>
                                    </a:lnTo>
                                    <a:lnTo>
                                      <a:pt x="779" y="240"/>
                                    </a:lnTo>
                                    <a:lnTo>
                                      <a:pt x="851" y="228"/>
                                    </a:lnTo>
                                    <a:lnTo>
                                      <a:pt x="851" y="189"/>
                                    </a:lnTo>
                                    <a:lnTo>
                                      <a:pt x="752" y="195"/>
                                    </a:lnTo>
                                    <a:lnTo>
                                      <a:pt x="650" y="210"/>
                                    </a:lnTo>
                                    <a:lnTo>
                                      <a:pt x="569" y="249"/>
                                    </a:lnTo>
                                    <a:lnTo>
                                      <a:pt x="587" y="186"/>
                                    </a:lnTo>
                                    <a:lnTo>
                                      <a:pt x="689" y="75"/>
                                    </a:lnTo>
                                    <a:lnTo>
                                      <a:pt x="626" y="54"/>
                                    </a:lnTo>
                                    <a:lnTo>
                                      <a:pt x="563" y="132"/>
                                    </a:lnTo>
                                    <a:lnTo>
                                      <a:pt x="524" y="177"/>
                                    </a:lnTo>
                                    <a:lnTo>
                                      <a:pt x="500" y="234"/>
                                    </a:lnTo>
                                    <a:lnTo>
                                      <a:pt x="488" y="174"/>
                                    </a:lnTo>
                                    <a:lnTo>
                                      <a:pt x="458" y="141"/>
                                    </a:lnTo>
                                    <a:lnTo>
                                      <a:pt x="440" y="93"/>
                                    </a:lnTo>
                                    <a:lnTo>
                                      <a:pt x="404" y="0"/>
                                    </a:lnTo>
                                    <a:lnTo>
                                      <a:pt x="359" y="39"/>
                                    </a:lnTo>
                                    <a:lnTo>
                                      <a:pt x="386" y="144"/>
                                    </a:lnTo>
                                    <a:lnTo>
                                      <a:pt x="398" y="213"/>
                                    </a:lnTo>
                                    <a:lnTo>
                                      <a:pt x="341" y="216"/>
                                    </a:lnTo>
                                    <a:lnTo>
                                      <a:pt x="287" y="180"/>
                                    </a:lnTo>
                                    <a:lnTo>
                                      <a:pt x="233" y="174"/>
                                    </a:lnTo>
                                    <a:lnTo>
                                      <a:pt x="191" y="153"/>
                                    </a:lnTo>
                                    <a:lnTo>
                                      <a:pt x="149" y="114"/>
                                    </a:lnTo>
                                    <a:lnTo>
                                      <a:pt x="82" y="138"/>
                                    </a:lnTo>
                                    <a:lnTo>
                                      <a:pt x="176" y="177"/>
                                    </a:lnTo>
                                    <a:lnTo>
                                      <a:pt x="194" y="210"/>
                                    </a:lnTo>
                                    <a:lnTo>
                                      <a:pt x="254" y="228"/>
                                    </a:lnTo>
                                    <a:lnTo>
                                      <a:pt x="293" y="228"/>
                                    </a:lnTo>
                                    <a:lnTo>
                                      <a:pt x="293" y="267"/>
                                    </a:lnTo>
                                    <a:lnTo>
                                      <a:pt x="230" y="276"/>
                                    </a:lnTo>
                                    <a:cubicBezTo>
                                      <a:pt x="219" y="286"/>
                                      <a:pt x="203" y="266"/>
                                      <a:pt x="188" y="270"/>
                                    </a:cubicBezTo>
                                    <a:cubicBezTo>
                                      <a:pt x="173" y="274"/>
                                      <a:pt x="168" y="289"/>
                                      <a:pt x="140" y="300"/>
                                    </a:cubicBezTo>
                                    <a:cubicBezTo>
                                      <a:pt x="112" y="311"/>
                                      <a:pt x="47" y="330"/>
                                      <a:pt x="22" y="338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c79075"/>
                                  </a:gs>
                                  <a:gs pos="100000">
                                    <a:srgbClr val="993300"/>
                                  </a:gs>
                                </a:gsLst>
                                <a:lin ang="10800000"/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1360" y="0"/>
                                <a:ext cx="73800" cy="14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3" h="483">
                                    <a:moveTo>
                                      <a:pt x="111" y="12"/>
                                    </a:moveTo>
                                    <a:lnTo>
                                      <a:pt x="81" y="48"/>
                                    </a:lnTo>
                                    <a:lnTo>
                                      <a:pt x="72" y="93"/>
                                    </a:lnTo>
                                    <a:lnTo>
                                      <a:pt x="54" y="123"/>
                                    </a:lnTo>
                                    <a:lnTo>
                                      <a:pt x="12" y="162"/>
                                    </a:lnTo>
                                    <a:lnTo>
                                      <a:pt x="0" y="255"/>
                                    </a:lnTo>
                                    <a:lnTo>
                                      <a:pt x="237" y="483"/>
                                    </a:lnTo>
                                    <a:lnTo>
                                      <a:pt x="567" y="438"/>
                                    </a:lnTo>
                                    <a:lnTo>
                                      <a:pt x="573" y="336"/>
                                    </a:lnTo>
                                    <a:lnTo>
                                      <a:pt x="561" y="249"/>
                                    </a:lnTo>
                                    <a:lnTo>
                                      <a:pt x="513" y="222"/>
                                    </a:lnTo>
                                    <a:lnTo>
                                      <a:pt x="474" y="240"/>
                                    </a:lnTo>
                                    <a:lnTo>
                                      <a:pt x="426" y="225"/>
                                    </a:lnTo>
                                    <a:lnTo>
                                      <a:pt x="351" y="243"/>
                                    </a:lnTo>
                                    <a:lnTo>
                                      <a:pt x="363" y="342"/>
                                    </a:lnTo>
                                    <a:lnTo>
                                      <a:pt x="354" y="261"/>
                                    </a:lnTo>
                                    <a:lnTo>
                                      <a:pt x="312" y="216"/>
                                    </a:lnTo>
                                    <a:lnTo>
                                      <a:pt x="315" y="171"/>
                                    </a:lnTo>
                                    <a:lnTo>
                                      <a:pt x="324" y="114"/>
                                    </a:lnTo>
                                    <a:lnTo>
                                      <a:pt x="267" y="87"/>
                                    </a:lnTo>
                                    <a:lnTo>
                                      <a:pt x="213" y="75"/>
                                    </a:lnTo>
                                    <a:lnTo>
                                      <a:pt x="204" y="33"/>
                                    </a:lnTo>
                                    <a:lnTo>
                                      <a:pt x="165" y="0"/>
                                    </a:lnTo>
                                    <a:lnTo>
                                      <a:pt x="111" y="12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08000"/>
                                  </a:gs>
                                  <a:gs pos="100000">
                                    <a:srgbClr val="006d00"/>
                                  </a:gs>
                                </a:gsLst>
                                <a:lin ang="5400000"/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6680"/>
                                <a:ext cx="243720" cy="59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87" h="1986">
                                    <a:moveTo>
                                      <a:pt x="534" y="1893"/>
                                    </a:moveTo>
                                    <a:lnTo>
                                      <a:pt x="471" y="1929"/>
                                    </a:lnTo>
                                    <a:cubicBezTo>
                                      <a:pt x="444" y="1935"/>
                                      <a:pt x="392" y="1936"/>
                                      <a:pt x="372" y="1929"/>
                                    </a:cubicBezTo>
                                    <a:cubicBezTo>
                                      <a:pt x="352" y="1922"/>
                                      <a:pt x="365" y="1892"/>
                                      <a:pt x="351" y="1884"/>
                                    </a:cubicBezTo>
                                    <a:lnTo>
                                      <a:pt x="285" y="1881"/>
                                    </a:lnTo>
                                    <a:lnTo>
                                      <a:pt x="210" y="1848"/>
                                    </a:lnTo>
                                    <a:lnTo>
                                      <a:pt x="147" y="1785"/>
                                    </a:lnTo>
                                    <a:lnTo>
                                      <a:pt x="117" y="1686"/>
                                    </a:lnTo>
                                    <a:lnTo>
                                      <a:pt x="162" y="1581"/>
                                    </a:lnTo>
                                    <a:lnTo>
                                      <a:pt x="57" y="1518"/>
                                    </a:lnTo>
                                    <a:lnTo>
                                      <a:pt x="15" y="1452"/>
                                    </a:lnTo>
                                    <a:lnTo>
                                      <a:pt x="21" y="1350"/>
                                    </a:lnTo>
                                    <a:lnTo>
                                      <a:pt x="54" y="1269"/>
                                    </a:lnTo>
                                    <a:lnTo>
                                      <a:pt x="9" y="1215"/>
                                    </a:lnTo>
                                    <a:lnTo>
                                      <a:pt x="9" y="1155"/>
                                    </a:lnTo>
                                    <a:lnTo>
                                      <a:pt x="39" y="1083"/>
                                    </a:lnTo>
                                    <a:lnTo>
                                      <a:pt x="18" y="1026"/>
                                    </a:lnTo>
                                    <a:lnTo>
                                      <a:pt x="33" y="972"/>
                                    </a:lnTo>
                                    <a:lnTo>
                                      <a:pt x="0" y="921"/>
                                    </a:lnTo>
                                    <a:lnTo>
                                      <a:pt x="57" y="855"/>
                                    </a:lnTo>
                                    <a:lnTo>
                                      <a:pt x="54" y="807"/>
                                    </a:lnTo>
                                    <a:lnTo>
                                      <a:pt x="93" y="768"/>
                                    </a:lnTo>
                                    <a:lnTo>
                                      <a:pt x="159" y="741"/>
                                    </a:lnTo>
                                    <a:lnTo>
                                      <a:pt x="186" y="651"/>
                                    </a:lnTo>
                                    <a:lnTo>
                                      <a:pt x="231" y="633"/>
                                    </a:lnTo>
                                    <a:lnTo>
                                      <a:pt x="276" y="636"/>
                                    </a:lnTo>
                                    <a:lnTo>
                                      <a:pt x="324" y="555"/>
                                    </a:lnTo>
                                    <a:lnTo>
                                      <a:pt x="312" y="498"/>
                                    </a:lnTo>
                                    <a:lnTo>
                                      <a:pt x="351" y="444"/>
                                    </a:lnTo>
                                    <a:lnTo>
                                      <a:pt x="336" y="390"/>
                                    </a:lnTo>
                                    <a:lnTo>
                                      <a:pt x="279" y="351"/>
                                    </a:lnTo>
                                    <a:lnTo>
                                      <a:pt x="297" y="282"/>
                                    </a:lnTo>
                                    <a:lnTo>
                                      <a:pt x="309" y="222"/>
                                    </a:lnTo>
                                    <a:lnTo>
                                      <a:pt x="339" y="192"/>
                                    </a:lnTo>
                                    <a:lnTo>
                                      <a:pt x="384" y="198"/>
                                    </a:lnTo>
                                    <a:lnTo>
                                      <a:pt x="426" y="243"/>
                                    </a:lnTo>
                                    <a:lnTo>
                                      <a:pt x="441" y="294"/>
                                    </a:lnTo>
                                    <a:lnTo>
                                      <a:pt x="477" y="243"/>
                                    </a:lnTo>
                                    <a:lnTo>
                                      <a:pt x="483" y="198"/>
                                    </a:lnTo>
                                    <a:lnTo>
                                      <a:pt x="504" y="141"/>
                                    </a:lnTo>
                                    <a:lnTo>
                                      <a:pt x="531" y="123"/>
                                    </a:lnTo>
                                    <a:lnTo>
                                      <a:pt x="540" y="78"/>
                                    </a:lnTo>
                                    <a:lnTo>
                                      <a:pt x="570" y="39"/>
                                    </a:lnTo>
                                    <a:lnTo>
                                      <a:pt x="624" y="8"/>
                                    </a:lnTo>
                                    <a:lnTo>
                                      <a:pt x="669" y="0"/>
                                    </a:lnTo>
                                    <a:lnTo>
                                      <a:pt x="711" y="9"/>
                                    </a:lnTo>
                                    <a:lnTo>
                                      <a:pt x="753" y="66"/>
                                    </a:lnTo>
                                    <a:lnTo>
                                      <a:pt x="804" y="69"/>
                                    </a:lnTo>
                                    <a:lnTo>
                                      <a:pt x="831" y="111"/>
                                    </a:lnTo>
                                    <a:lnTo>
                                      <a:pt x="879" y="99"/>
                                    </a:lnTo>
                                    <a:lnTo>
                                      <a:pt x="909" y="105"/>
                                    </a:lnTo>
                                    <a:lnTo>
                                      <a:pt x="948" y="123"/>
                                    </a:lnTo>
                                    <a:lnTo>
                                      <a:pt x="1005" y="78"/>
                                    </a:lnTo>
                                    <a:lnTo>
                                      <a:pt x="1083" y="45"/>
                                    </a:lnTo>
                                    <a:lnTo>
                                      <a:pt x="1152" y="72"/>
                                    </a:lnTo>
                                    <a:lnTo>
                                      <a:pt x="1179" y="120"/>
                                    </a:lnTo>
                                    <a:lnTo>
                                      <a:pt x="1194" y="102"/>
                                    </a:lnTo>
                                    <a:lnTo>
                                      <a:pt x="1266" y="90"/>
                                    </a:lnTo>
                                    <a:lnTo>
                                      <a:pt x="1308" y="135"/>
                                    </a:lnTo>
                                    <a:lnTo>
                                      <a:pt x="1257" y="204"/>
                                    </a:lnTo>
                                    <a:lnTo>
                                      <a:pt x="1209" y="228"/>
                                    </a:lnTo>
                                    <a:lnTo>
                                      <a:pt x="1206" y="282"/>
                                    </a:lnTo>
                                    <a:lnTo>
                                      <a:pt x="1224" y="216"/>
                                    </a:lnTo>
                                    <a:lnTo>
                                      <a:pt x="1332" y="129"/>
                                    </a:lnTo>
                                    <a:lnTo>
                                      <a:pt x="1383" y="135"/>
                                    </a:lnTo>
                                    <a:lnTo>
                                      <a:pt x="1428" y="102"/>
                                    </a:lnTo>
                                    <a:lnTo>
                                      <a:pt x="1461" y="93"/>
                                    </a:lnTo>
                                    <a:lnTo>
                                      <a:pt x="1485" y="114"/>
                                    </a:lnTo>
                                    <a:lnTo>
                                      <a:pt x="1491" y="177"/>
                                    </a:lnTo>
                                    <a:lnTo>
                                      <a:pt x="1530" y="165"/>
                                    </a:lnTo>
                                    <a:lnTo>
                                      <a:pt x="1563" y="192"/>
                                    </a:lnTo>
                                    <a:lnTo>
                                      <a:pt x="1593" y="240"/>
                                    </a:lnTo>
                                    <a:lnTo>
                                      <a:pt x="1560" y="294"/>
                                    </a:lnTo>
                                    <a:lnTo>
                                      <a:pt x="1479" y="366"/>
                                    </a:lnTo>
                                    <a:lnTo>
                                      <a:pt x="1491" y="438"/>
                                    </a:lnTo>
                                    <a:lnTo>
                                      <a:pt x="1458" y="543"/>
                                    </a:lnTo>
                                    <a:lnTo>
                                      <a:pt x="1509" y="462"/>
                                    </a:lnTo>
                                    <a:lnTo>
                                      <a:pt x="1548" y="471"/>
                                    </a:lnTo>
                                    <a:lnTo>
                                      <a:pt x="1584" y="501"/>
                                    </a:lnTo>
                                    <a:cubicBezTo>
                                      <a:pt x="1597" y="518"/>
                                      <a:pt x="1621" y="550"/>
                                      <a:pt x="1626" y="573"/>
                                    </a:cubicBezTo>
                                    <a:lnTo>
                                      <a:pt x="1614" y="639"/>
                                    </a:lnTo>
                                    <a:cubicBezTo>
                                      <a:pt x="1619" y="666"/>
                                      <a:pt x="1659" y="641"/>
                                      <a:pt x="1674" y="669"/>
                                    </a:cubicBezTo>
                                    <a:cubicBezTo>
                                      <a:pt x="1681" y="687"/>
                                      <a:pt x="1667" y="729"/>
                                      <a:pt x="1656" y="747"/>
                                    </a:cubicBezTo>
                                    <a:cubicBezTo>
                                      <a:pt x="1645" y="765"/>
                                      <a:pt x="1618" y="770"/>
                                      <a:pt x="1605" y="780"/>
                                    </a:cubicBezTo>
                                    <a:cubicBezTo>
                                      <a:pt x="1592" y="790"/>
                                      <a:pt x="1587" y="806"/>
                                      <a:pt x="1575" y="810"/>
                                    </a:cubicBezTo>
                                    <a:cubicBezTo>
                                      <a:pt x="1563" y="814"/>
                                      <a:pt x="1550" y="810"/>
                                      <a:pt x="1533" y="807"/>
                                    </a:cubicBezTo>
                                    <a:cubicBezTo>
                                      <a:pt x="1516" y="804"/>
                                      <a:pt x="1490" y="783"/>
                                      <a:pt x="1473" y="789"/>
                                    </a:cubicBezTo>
                                    <a:cubicBezTo>
                                      <a:pt x="1456" y="795"/>
                                      <a:pt x="1447" y="835"/>
                                      <a:pt x="1428" y="846"/>
                                    </a:cubicBezTo>
                                    <a:cubicBezTo>
                                      <a:pt x="1409" y="857"/>
                                      <a:pt x="1356" y="850"/>
                                      <a:pt x="1359" y="855"/>
                                    </a:cubicBezTo>
                                    <a:lnTo>
                                      <a:pt x="1446" y="879"/>
                                    </a:lnTo>
                                    <a:lnTo>
                                      <a:pt x="1569" y="891"/>
                                    </a:lnTo>
                                    <a:lnTo>
                                      <a:pt x="1710" y="948"/>
                                    </a:lnTo>
                                    <a:lnTo>
                                      <a:pt x="1728" y="1005"/>
                                    </a:lnTo>
                                    <a:lnTo>
                                      <a:pt x="1647" y="1092"/>
                                    </a:lnTo>
                                    <a:lnTo>
                                      <a:pt x="1443" y="1125"/>
                                    </a:lnTo>
                                    <a:lnTo>
                                      <a:pt x="1530" y="1152"/>
                                    </a:lnTo>
                                    <a:lnTo>
                                      <a:pt x="1539" y="1212"/>
                                    </a:lnTo>
                                    <a:lnTo>
                                      <a:pt x="1587" y="1194"/>
                                    </a:lnTo>
                                    <a:lnTo>
                                      <a:pt x="1629" y="1212"/>
                                    </a:lnTo>
                                    <a:lnTo>
                                      <a:pt x="1707" y="1248"/>
                                    </a:lnTo>
                                    <a:lnTo>
                                      <a:pt x="1725" y="1311"/>
                                    </a:lnTo>
                                    <a:lnTo>
                                      <a:pt x="1671" y="1350"/>
                                    </a:lnTo>
                                    <a:lnTo>
                                      <a:pt x="1626" y="1386"/>
                                    </a:lnTo>
                                    <a:lnTo>
                                      <a:pt x="1557" y="1368"/>
                                    </a:lnTo>
                                    <a:lnTo>
                                      <a:pt x="1488" y="1347"/>
                                    </a:lnTo>
                                    <a:lnTo>
                                      <a:pt x="1485" y="1419"/>
                                    </a:lnTo>
                                    <a:lnTo>
                                      <a:pt x="1515" y="1494"/>
                                    </a:lnTo>
                                    <a:lnTo>
                                      <a:pt x="1479" y="1536"/>
                                    </a:lnTo>
                                    <a:lnTo>
                                      <a:pt x="1524" y="1608"/>
                                    </a:lnTo>
                                    <a:lnTo>
                                      <a:pt x="1626" y="1632"/>
                                    </a:lnTo>
                                    <a:lnTo>
                                      <a:pt x="1677" y="1590"/>
                                    </a:lnTo>
                                    <a:lnTo>
                                      <a:pt x="1752" y="1647"/>
                                    </a:lnTo>
                                    <a:lnTo>
                                      <a:pt x="1851" y="1647"/>
                                    </a:lnTo>
                                    <a:lnTo>
                                      <a:pt x="1887" y="1725"/>
                                    </a:lnTo>
                                    <a:lnTo>
                                      <a:pt x="1839" y="1752"/>
                                    </a:lnTo>
                                    <a:lnTo>
                                      <a:pt x="1791" y="1755"/>
                                    </a:lnTo>
                                    <a:lnTo>
                                      <a:pt x="1734" y="1746"/>
                                    </a:lnTo>
                                    <a:lnTo>
                                      <a:pt x="1686" y="1713"/>
                                    </a:lnTo>
                                    <a:lnTo>
                                      <a:pt x="1650" y="1716"/>
                                    </a:lnTo>
                                    <a:lnTo>
                                      <a:pt x="1593" y="1665"/>
                                    </a:lnTo>
                                    <a:lnTo>
                                      <a:pt x="1545" y="1665"/>
                                    </a:lnTo>
                                    <a:lnTo>
                                      <a:pt x="1461" y="1710"/>
                                    </a:lnTo>
                                    <a:lnTo>
                                      <a:pt x="1512" y="1773"/>
                                    </a:lnTo>
                                    <a:lnTo>
                                      <a:pt x="1563" y="1800"/>
                                    </a:lnTo>
                                    <a:lnTo>
                                      <a:pt x="1632" y="1809"/>
                                    </a:lnTo>
                                    <a:lnTo>
                                      <a:pt x="1668" y="1809"/>
                                    </a:lnTo>
                                    <a:lnTo>
                                      <a:pt x="1722" y="1875"/>
                                    </a:lnTo>
                                    <a:lnTo>
                                      <a:pt x="1698" y="1914"/>
                                    </a:lnTo>
                                    <a:lnTo>
                                      <a:pt x="1641" y="1929"/>
                                    </a:lnTo>
                                    <a:lnTo>
                                      <a:pt x="1614" y="1986"/>
                                    </a:lnTo>
                                    <a:lnTo>
                                      <a:pt x="1578" y="1968"/>
                                    </a:lnTo>
                                    <a:lnTo>
                                      <a:pt x="1542" y="1974"/>
                                    </a:lnTo>
                                    <a:lnTo>
                                      <a:pt x="1518" y="1947"/>
                                    </a:lnTo>
                                    <a:lnTo>
                                      <a:pt x="1504" y="1908"/>
                                    </a:lnTo>
                                    <a:lnTo>
                                      <a:pt x="1467" y="1896"/>
                                    </a:lnTo>
                                    <a:lnTo>
                                      <a:pt x="1437" y="1869"/>
                                    </a:lnTo>
                                    <a:lnTo>
                                      <a:pt x="1383" y="1782"/>
                                    </a:lnTo>
                                    <a:lnTo>
                                      <a:pt x="1323" y="1764"/>
                                    </a:lnTo>
                                    <a:lnTo>
                                      <a:pt x="1209" y="1641"/>
                                    </a:lnTo>
                                    <a:lnTo>
                                      <a:pt x="1218" y="1599"/>
                                    </a:lnTo>
                                    <a:lnTo>
                                      <a:pt x="1161" y="1596"/>
                                    </a:lnTo>
                                    <a:lnTo>
                                      <a:pt x="1107" y="1578"/>
                                    </a:lnTo>
                                    <a:lnTo>
                                      <a:pt x="1104" y="1524"/>
                                    </a:lnTo>
                                    <a:lnTo>
                                      <a:pt x="1053" y="1542"/>
                                    </a:lnTo>
                                    <a:lnTo>
                                      <a:pt x="987" y="1536"/>
                                    </a:lnTo>
                                    <a:lnTo>
                                      <a:pt x="1023" y="1401"/>
                                    </a:lnTo>
                                    <a:lnTo>
                                      <a:pt x="1002" y="1362"/>
                                    </a:lnTo>
                                    <a:lnTo>
                                      <a:pt x="1008" y="1311"/>
                                    </a:lnTo>
                                    <a:lnTo>
                                      <a:pt x="1050" y="1281"/>
                                    </a:lnTo>
                                    <a:lnTo>
                                      <a:pt x="1038" y="1227"/>
                                    </a:lnTo>
                                    <a:lnTo>
                                      <a:pt x="999" y="1197"/>
                                    </a:lnTo>
                                    <a:lnTo>
                                      <a:pt x="906" y="1188"/>
                                    </a:lnTo>
                                    <a:lnTo>
                                      <a:pt x="828" y="1185"/>
                                    </a:lnTo>
                                    <a:lnTo>
                                      <a:pt x="789" y="1227"/>
                                    </a:lnTo>
                                    <a:lnTo>
                                      <a:pt x="750" y="1191"/>
                                    </a:lnTo>
                                    <a:lnTo>
                                      <a:pt x="702" y="1182"/>
                                    </a:lnTo>
                                    <a:lnTo>
                                      <a:pt x="666" y="1206"/>
                                    </a:lnTo>
                                    <a:lnTo>
                                      <a:pt x="597" y="1275"/>
                                    </a:lnTo>
                                    <a:lnTo>
                                      <a:pt x="588" y="1314"/>
                                    </a:lnTo>
                                    <a:lnTo>
                                      <a:pt x="621" y="1254"/>
                                    </a:lnTo>
                                    <a:lnTo>
                                      <a:pt x="681" y="1197"/>
                                    </a:lnTo>
                                    <a:lnTo>
                                      <a:pt x="723" y="1188"/>
                                    </a:lnTo>
                                    <a:lnTo>
                                      <a:pt x="774" y="1206"/>
                                    </a:lnTo>
                                    <a:lnTo>
                                      <a:pt x="813" y="1209"/>
                                    </a:lnTo>
                                    <a:lnTo>
                                      <a:pt x="858" y="1176"/>
                                    </a:lnTo>
                                    <a:lnTo>
                                      <a:pt x="966" y="1188"/>
                                    </a:lnTo>
                                    <a:lnTo>
                                      <a:pt x="1047" y="1245"/>
                                    </a:lnTo>
                                    <a:lnTo>
                                      <a:pt x="1044" y="1305"/>
                                    </a:lnTo>
                                    <a:lnTo>
                                      <a:pt x="987" y="1332"/>
                                    </a:lnTo>
                                    <a:lnTo>
                                      <a:pt x="1014" y="1437"/>
                                    </a:lnTo>
                                    <a:lnTo>
                                      <a:pt x="945" y="1503"/>
                                    </a:lnTo>
                                    <a:lnTo>
                                      <a:pt x="918" y="1560"/>
                                    </a:lnTo>
                                    <a:lnTo>
                                      <a:pt x="864" y="1599"/>
                                    </a:lnTo>
                                    <a:lnTo>
                                      <a:pt x="795" y="1611"/>
                                    </a:lnTo>
                                    <a:lnTo>
                                      <a:pt x="744" y="1644"/>
                                    </a:lnTo>
                                    <a:lnTo>
                                      <a:pt x="675" y="1614"/>
                                    </a:lnTo>
                                    <a:lnTo>
                                      <a:pt x="604" y="1628"/>
                                    </a:lnTo>
                                    <a:lnTo>
                                      <a:pt x="567" y="1638"/>
                                    </a:lnTo>
                                    <a:lnTo>
                                      <a:pt x="525" y="1623"/>
                                    </a:lnTo>
                                    <a:lnTo>
                                      <a:pt x="549" y="1674"/>
                                    </a:lnTo>
                                    <a:lnTo>
                                      <a:pt x="525" y="1734"/>
                                    </a:lnTo>
                                    <a:lnTo>
                                      <a:pt x="576" y="1782"/>
                                    </a:lnTo>
                                    <a:lnTo>
                                      <a:pt x="564" y="1836"/>
                                    </a:lnTo>
                                    <a:lnTo>
                                      <a:pt x="534" y="1893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339966"/>
                                  </a:gs>
                                  <a:gs pos="100000">
                                    <a:srgbClr val="17462f"/>
                                  </a:gs>
                                </a:gsLst>
                                <a:lin ang="5400000"/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48360" y="3917160"/>
                              <a:ext cx="243720" cy="367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55080" y="200880"/>
                                <a:ext cx="123840" cy="16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9" h="1431">
                                    <a:moveTo>
                                      <a:pt x="22" y="338"/>
                                    </a:moveTo>
                                    <a:cubicBezTo>
                                      <a:pt x="0" y="348"/>
                                      <a:pt x="60" y="360"/>
                                      <a:pt x="80" y="360"/>
                                    </a:cubicBezTo>
                                    <a:cubicBezTo>
                                      <a:pt x="100" y="360"/>
                                      <a:pt x="114" y="347"/>
                                      <a:pt x="142" y="338"/>
                                    </a:cubicBezTo>
                                    <a:lnTo>
                                      <a:pt x="248" y="303"/>
                                    </a:lnTo>
                                    <a:lnTo>
                                      <a:pt x="329" y="312"/>
                                    </a:lnTo>
                                    <a:lnTo>
                                      <a:pt x="402" y="358"/>
                                    </a:lnTo>
                                    <a:lnTo>
                                      <a:pt x="389" y="687"/>
                                    </a:lnTo>
                                    <a:lnTo>
                                      <a:pt x="362" y="759"/>
                                    </a:lnTo>
                                    <a:lnTo>
                                      <a:pt x="374" y="825"/>
                                    </a:lnTo>
                                    <a:lnTo>
                                      <a:pt x="389" y="897"/>
                                    </a:lnTo>
                                    <a:lnTo>
                                      <a:pt x="374" y="1074"/>
                                    </a:lnTo>
                                    <a:lnTo>
                                      <a:pt x="344" y="1251"/>
                                    </a:lnTo>
                                    <a:lnTo>
                                      <a:pt x="311" y="1320"/>
                                    </a:lnTo>
                                    <a:lnTo>
                                      <a:pt x="266" y="1338"/>
                                    </a:lnTo>
                                    <a:lnTo>
                                      <a:pt x="194" y="1335"/>
                                    </a:lnTo>
                                    <a:lnTo>
                                      <a:pt x="170" y="1371"/>
                                    </a:lnTo>
                                    <a:lnTo>
                                      <a:pt x="80" y="1380"/>
                                    </a:lnTo>
                                    <a:lnTo>
                                      <a:pt x="68" y="1431"/>
                                    </a:lnTo>
                                    <a:lnTo>
                                      <a:pt x="257" y="1428"/>
                                    </a:lnTo>
                                    <a:lnTo>
                                      <a:pt x="332" y="1398"/>
                                    </a:lnTo>
                                    <a:lnTo>
                                      <a:pt x="368" y="1365"/>
                                    </a:lnTo>
                                    <a:lnTo>
                                      <a:pt x="425" y="1401"/>
                                    </a:lnTo>
                                    <a:lnTo>
                                      <a:pt x="452" y="1422"/>
                                    </a:lnTo>
                                    <a:lnTo>
                                      <a:pt x="470" y="1374"/>
                                    </a:lnTo>
                                    <a:lnTo>
                                      <a:pt x="518" y="1419"/>
                                    </a:lnTo>
                                    <a:lnTo>
                                      <a:pt x="629" y="1419"/>
                                    </a:lnTo>
                                    <a:lnTo>
                                      <a:pt x="638" y="1374"/>
                                    </a:lnTo>
                                    <a:lnTo>
                                      <a:pt x="698" y="1404"/>
                                    </a:lnTo>
                                    <a:lnTo>
                                      <a:pt x="764" y="1419"/>
                                    </a:lnTo>
                                    <a:lnTo>
                                      <a:pt x="902" y="1416"/>
                                    </a:lnTo>
                                    <a:lnTo>
                                      <a:pt x="878" y="1371"/>
                                    </a:lnTo>
                                    <a:lnTo>
                                      <a:pt x="842" y="1362"/>
                                    </a:lnTo>
                                    <a:lnTo>
                                      <a:pt x="779" y="1347"/>
                                    </a:lnTo>
                                    <a:lnTo>
                                      <a:pt x="734" y="1344"/>
                                    </a:lnTo>
                                    <a:lnTo>
                                      <a:pt x="704" y="1323"/>
                                    </a:lnTo>
                                    <a:lnTo>
                                      <a:pt x="668" y="1329"/>
                                    </a:lnTo>
                                    <a:lnTo>
                                      <a:pt x="611" y="1311"/>
                                    </a:lnTo>
                                    <a:lnTo>
                                      <a:pt x="590" y="1254"/>
                                    </a:lnTo>
                                    <a:lnTo>
                                      <a:pt x="587" y="1200"/>
                                    </a:lnTo>
                                    <a:lnTo>
                                      <a:pt x="581" y="1110"/>
                                    </a:lnTo>
                                    <a:lnTo>
                                      <a:pt x="578" y="1044"/>
                                    </a:lnTo>
                                    <a:lnTo>
                                      <a:pt x="593" y="987"/>
                                    </a:lnTo>
                                    <a:lnTo>
                                      <a:pt x="581" y="954"/>
                                    </a:lnTo>
                                    <a:lnTo>
                                      <a:pt x="578" y="507"/>
                                    </a:lnTo>
                                    <a:lnTo>
                                      <a:pt x="599" y="321"/>
                                    </a:lnTo>
                                    <a:lnTo>
                                      <a:pt x="656" y="312"/>
                                    </a:lnTo>
                                    <a:lnTo>
                                      <a:pt x="695" y="354"/>
                                    </a:lnTo>
                                    <a:lnTo>
                                      <a:pt x="791" y="351"/>
                                    </a:lnTo>
                                    <a:lnTo>
                                      <a:pt x="842" y="387"/>
                                    </a:lnTo>
                                    <a:lnTo>
                                      <a:pt x="959" y="372"/>
                                    </a:lnTo>
                                    <a:lnTo>
                                      <a:pt x="932" y="324"/>
                                    </a:lnTo>
                                    <a:lnTo>
                                      <a:pt x="830" y="324"/>
                                    </a:lnTo>
                                    <a:lnTo>
                                      <a:pt x="743" y="303"/>
                                    </a:lnTo>
                                    <a:lnTo>
                                      <a:pt x="701" y="276"/>
                                    </a:lnTo>
                                    <a:lnTo>
                                      <a:pt x="644" y="264"/>
                                    </a:lnTo>
                                    <a:lnTo>
                                      <a:pt x="716" y="249"/>
                                    </a:lnTo>
                                    <a:lnTo>
                                      <a:pt x="779" y="240"/>
                                    </a:lnTo>
                                    <a:lnTo>
                                      <a:pt x="851" y="228"/>
                                    </a:lnTo>
                                    <a:lnTo>
                                      <a:pt x="851" y="189"/>
                                    </a:lnTo>
                                    <a:lnTo>
                                      <a:pt x="752" y="195"/>
                                    </a:lnTo>
                                    <a:lnTo>
                                      <a:pt x="650" y="210"/>
                                    </a:lnTo>
                                    <a:lnTo>
                                      <a:pt x="569" y="249"/>
                                    </a:lnTo>
                                    <a:lnTo>
                                      <a:pt x="587" y="186"/>
                                    </a:lnTo>
                                    <a:lnTo>
                                      <a:pt x="689" y="75"/>
                                    </a:lnTo>
                                    <a:lnTo>
                                      <a:pt x="626" y="54"/>
                                    </a:lnTo>
                                    <a:lnTo>
                                      <a:pt x="563" y="132"/>
                                    </a:lnTo>
                                    <a:lnTo>
                                      <a:pt x="524" y="177"/>
                                    </a:lnTo>
                                    <a:lnTo>
                                      <a:pt x="500" y="234"/>
                                    </a:lnTo>
                                    <a:lnTo>
                                      <a:pt x="488" y="174"/>
                                    </a:lnTo>
                                    <a:lnTo>
                                      <a:pt x="458" y="141"/>
                                    </a:lnTo>
                                    <a:lnTo>
                                      <a:pt x="440" y="93"/>
                                    </a:lnTo>
                                    <a:lnTo>
                                      <a:pt x="404" y="0"/>
                                    </a:lnTo>
                                    <a:lnTo>
                                      <a:pt x="359" y="39"/>
                                    </a:lnTo>
                                    <a:lnTo>
                                      <a:pt x="386" y="144"/>
                                    </a:lnTo>
                                    <a:lnTo>
                                      <a:pt x="398" y="213"/>
                                    </a:lnTo>
                                    <a:lnTo>
                                      <a:pt x="341" y="216"/>
                                    </a:lnTo>
                                    <a:lnTo>
                                      <a:pt x="287" y="180"/>
                                    </a:lnTo>
                                    <a:lnTo>
                                      <a:pt x="233" y="174"/>
                                    </a:lnTo>
                                    <a:lnTo>
                                      <a:pt x="191" y="153"/>
                                    </a:lnTo>
                                    <a:lnTo>
                                      <a:pt x="149" y="114"/>
                                    </a:lnTo>
                                    <a:lnTo>
                                      <a:pt x="82" y="138"/>
                                    </a:lnTo>
                                    <a:lnTo>
                                      <a:pt x="176" y="177"/>
                                    </a:lnTo>
                                    <a:lnTo>
                                      <a:pt x="194" y="210"/>
                                    </a:lnTo>
                                    <a:lnTo>
                                      <a:pt x="254" y="228"/>
                                    </a:lnTo>
                                    <a:lnTo>
                                      <a:pt x="293" y="228"/>
                                    </a:lnTo>
                                    <a:lnTo>
                                      <a:pt x="293" y="267"/>
                                    </a:lnTo>
                                    <a:lnTo>
                                      <a:pt x="230" y="276"/>
                                    </a:lnTo>
                                    <a:cubicBezTo>
                                      <a:pt x="219" y="286"/>
                                      <a:pt x="203" y="266"/>
                                      <a:pt x="188" y="270"/>
                                    </a:cubicBezTo>
                                    <a:cubicBezTo>
                                      <a:pt x="173" y="274"/>
                                      <a:pt x="168" y="289"/>
                                      <a:pt x="140" y="300"/>
                                    </a:cubicBezTo>
                                    <a:cubicBezTo>
                                      <a:pt x="112" y="311"/>
                                      <a:pt x="47" y="330"/>
                                      <a:pt x="22" y="338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c79075"/>
                                  </a:gs>
                                  <a:gs pos="100000">
                                    <a:srgbClr val="993300"/>
                                  </a:gs>
                                </a:gsLst>
                                <a:lin ang="10800000"/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1360" y="0"/>
                                <a:ext cx="7380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3" h="483">
                                    <a:moveTo>
                                      <a:pt x="111" y="12"/>
                                    </a:moveTo>
                                    <a:lnTo>
                                      <a:pt x="81" y="48"/>
                                    </a:lnTo>
                                    <a:lnTo>
                                      <a:pt x="72" y="93"/>
                                    </a:lnTo>
                                    <a:lnTo>
                                      <a:pt x="54" y="123"/>
                                    </a:lnTo>
                                    <a:lnTo>
                                      <a:pt x="12" y="162"/>
                                    </a:lnTo>
                                    <a:lnTo>
                                      <a:pt x="0" y="255"/>
                                    </a:lnTo>
                                    <a:lnTo>
                                      <a:pt x="237" y="483"/>
                                    </a:lnTo>
                                    <a:lnTo>
                                      <a:pt x="567" y="438"/>
                                    </a:lnTo>
                                    <a:lnTo>
                                      <a:pt x="573" y="336"/>
                                    </a:lnTo>
                                    <a:lnTo>
                                      <a:pt x="561" y="249"/>
                                    </a:lnTo>
                                    <a:lnTo>
                                      <a:pt x="513" y="222"/>
                                    </a:lnTo>
                                    <a:lnTo>
                                      <a:pt x="474" y="240"/>
                                    </a:lnTo>
                                    <a:lnTo>
                                      <a:pt x="426" y="225"/>
                                    </a:lnTo>
                                    <a:lnTo>
                                      <a:pt x="351" y="243"/>
                                    </a:lnTo>
                                    <a:lnTo>
                                      <a:pt x="363" y="342"/>
                                    </a:lnTo>
                                    <a:lnTo>
                                      <a:pt x="354" y="261"/>
                                    </a:lnTo>
                                    <a:lnTo>
                                      <a:pt x="312" y="216"/>
                                    </a:lnTo>
                                    <a:lnTo>
                                      <a:pt x="315" y="171"/>
                                    </a:lnTo>
                                    <a:lnTo>
                                      <a:pt x="324" y="114"/>
                                    </a:lnTo>
                                    <a:lnTo>
                                      <a:pt x="267" y="87"/>
                                    </a:lnTo>
                                    <a:lnTo>
                                      <a:pt x="213" y="75"/>
                                    </a:lnTo>
                                    <a:lnTo>
                                      <a:pt x="204" y="33"/>
                                    </a:lnTo>
                                    <a:lnTo>
                                      <a:pt x="165" y="0"/>
                                    </a:lnTo>
                                    <a:lnTo>
                                      <a:pt x="111" y="12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08000"/>
                                  </a:gs>
                                  <a:gs pos="100000">
                                    <a:srgbClr val="006d00"/>
                                  </a:gs>
                                </a:gsLst>
                                <a:lin ang="5400000"/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9520"/>
                                <a:ext cx="243720" cy="23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87" h="1986">
                                    <a:moveTo>
                                      <a:pt x="534" y="1893"/>
                                    </a:moveTo>
                                    <a:lnTo>
                                      <a:pt x="471" y="1929"/>
                                    </a:lnTo>
                                    <a:cubicBezTo>
                                      <a:pt x="444" y="1935"/>
                                      <a:pt x="392" y="1936"/>
                                      <a:pt x="372" y="1929"/>
                                    </a:cubicBezTo>
                                    <a:cubicBezTo>
                                      <a:pt x="352" y="1922"/>
                                      <a:pt x="365" y="1892"/>
                                      <a:pt x="351" y="1884"/>
                                    </a:cubicBezTo>
                                    <a:lnTo>
                                      <a:pt x="285" y="1881"/>
                                    </a:lnTo>
                                    <a:lnTo>
                                      <a:pt x="210" y="1848"/>
                                    </a:lnTo>
                                    <a:lnTo>
                                      <a:pt x="147" y="1785"/>
                                    </a:lnTo>
                                    <a:lnTo>
                                      <a:pt x="117" y="1686"/>
                                    </a:lnTo>
                                    <a:lnTo>
                                      <a:pt x="162" y="1581"/>
                                    </a:lnTo>
                                    <a:lnTo>
                                      <a:pt x="57" y="1518"/>
                                    </a:lnTo>
                                    <a:lnTo>
                                      <a:pt x="15" y="1452"/>
                                    </a:lnTo>
                                    <a:lnTo>
                                      <a:pt x="21" y="1350"/>
                                    </a:lnTo>
                                    <a:lnTo>
                                      <a:pt x="54" y="1269"/>
                                    </a:lnTo>
                                    <a:lnTo>
                                      <a:pt x="9" y="1215"/>
                                    </a:lnTo>
                                    <a:lnTo>
                                      <a:pt x="9" y="1155"/>
                                    </a:lnTo>
                                    <a:lnTo>
                                      <a:pt x="39" y="1083"/>
                                    </a:lnTo>
                                    <a:lnTo>
                                      <a:pt x="18" y="1026"/>
                                    </a:lnTo>
                                    <a:lnTo>
                                      <a:pt x="33" y="972"/>
                                    </a:lnTo>
                                    <a:lnTo>
                                      <a:pt x="0" y="921"/>
                                    </a:lnTo>
                                    <a:lnTo>
                                      <a:pt x="57" y="855"/>
                                    </a:lnTo>
                                    <a:lnTo>
                                      <a:pt x="54" y="807"/>
                                    </a:lnTo>
                                    <a:lnTo>
                                      <a:pt x="93" y="768"/>
                                    </a:lnTo>
                                    <a:lnTo>
                                      <a:pt x="159" y="741"/>
                                    </a:lnTo>
                                    <a:lnTo>
                                      <a:pt x="186" y="651"/>
                                    </a:lnTo>
                                    <a:lnTo>
                                      <a:pt x="231" y="633"/>
                                    </a:lnTo>
                                    <a:lnTo>
                                      <a:pt x="276" y="636"/>
                                    </a:lnTo>
                                    <a:lnTo>
                                      <a:pt x="324" y="555"/>
                                    </a:lnTo>
                                    <a:lnTo>
                                      <a:pt x="312" y="498"/>
                                    </a:lnTo>
                                    <a:lnTo>
                                      <a:pt x="351" y="444"/>
                                    </a:lnTo>
                                    <a:lnTo>
                                      <a:pt x="336" y="390"/>
                                    </a:lnTo>
                                    <a:lnTo>
                                      <a:pt x="279" y="351"/>
                                    </a:lnTo>
                                    <a:lnTo>
                                      <a:pt x="297" y="282"/>
                                    </a:lnTo>
                                    <a:lnTo>
                                      <a:pt x="309" y="222"/>
                                    </a:lnTo>
                                    <a:lnTo>
                                      <a:pt x="339" y="192"/>
                                    </a:lnTo>
                                    <a:lnTo>
                                      <a:pt x="384" y="198"/>
                                    </a:lnTo>
                                    <a:lnTo>
                                      <a:pt x="426" y="243"/>
                                    </a:lnTo>
                                    <a:lnTo>
                                      <a:pt x="441" y="294"/>
                                    </a:lnTo>
                                    <a:lnTo>
                                      <a:pt x="477" y="243"/>
                                    </a:lnTo>
                                    <a:lnTo>
                                      <a:pt x="483" y="198"/>
                                    </a:lnTo>
                                    <a:lnTo>
                                      <a:pt x="504" y="141"/>
                                    </a:lnTo>
                                    <a:lnTo>
                                      <a:pt x="531" y="123"/>
                                    </a:lnTo>
                                    <a:lnTo>
                                      <a:pt x="540" y="78"/>
                                    </a:lnTo>
                                    <a:lnTo>
                                      <a:pt x="570" y="39"/>
                                    </a:lnTo>
                                    <a:lnTo>
                                      <a:pt x="624" y="8"/>
                                    </a:lnTo>
                                    <a:lnTo>
                                      <a:pt x="669" y="0"/>
                                    </a:lnTo>
                                    <a:lnTo>
                                      <a:pt x="711" y="9"/>
                                    </a:lnTo>
                                    <a:lnTo>
                                      <a:pt x="753" y="66"/>
                                    </a:lnTo>
                                    <a:lnTo>
                                      <a:pt x="804" y="69"/>
                                    </a:lnTo>
                                    <a:lnTo>
                                      <a:pt x="831" y="111"/>
                                    </a:lnTo>
                                    <a:lnTo>
                                      <a:pt x="879" y="99"/>
                                    </a:lnTo>
                                    <a:lnTo>
                                      <a:pt x="909" y="105"/>
                                    </a:lnTo>
                                    <a:lnTo>
                                      <a:pt x="948" y="123"/>
                                    </a:lnTo>
                                    <a:lnTo>
                                      <a:pt x="1005" y="78"/>
                                    </a:lnTo>
                                    <a:lnTo>
                                      <a:pt x="1083" y="45"/>
                                    </a:lnTo>
                                    <a:lnTo>
                                      <a:pt x="1152" y="72"/>
                                    </a:lnTo>
                                    <a:lnTo>
                                      <a:pt x="1179" y="120"/>
                                    </a:lnTo>
                                    <a:lnTo>
                                      <a:pt x="1194" y="102"/>
                                    </a:lnTo>
                                    <a:lnTo>
                                      <a:pt x="1266" y="90"/>
                                    </a:lnTo>
                                    <a:lnTo>
                                      <a:pt x="1308" y="135"/>
                                    </a:lnTo>
                                    <a:lnTo>
                                      <a:pt x="1257" y="204"/>
                                    </a:lnTo>
                                    <a:lnTo>
                                      <a:pt x="1209" y="228"/>
                                    </a:lnTo>
                                    <a:lnTo>
                                      <a:pt x="1206" y="282"/>
                                    </a:lnTo>
                                    <a:lnTo>
                                      <a:pt x="1224" y="216"/>
                                    </a:lnTo>
                                    <a:lnTo>
                                      <a:pt x="1332" y="129"/>
                                    </a:lnTo>
                                    <a:lnTo>
                                      <a:pt x="1383" y="135"/>
                                    </a:lnTo>
                                    <a:lnTo>
                                      <a:pt x="1428" y="102"/>
                                    </a:lnTo>
                                    <a:lnTo>
                                      <a:pt x="1461" y="93"/>
                                    </a:lnTo>
                                    <a:lnTo>
                                      <a:pt x="1485" y="114"/>
                                    </a:lnTo>
                                    <a:lnTo>
                                      <a:pt x="1491" y="177"/>
                                    </a:lnTo>
                                    <a:lnTo>
                                      <a:pt x="1530" y="165"/>
                                    </a:lnTo>
                                    <a:lnTo>
                                      <a:pt x="1563" y="192"/>
                                    </a:lnTo>
                                    <a:lnTo>
                                      <a:pt x="1593" y="240"/>
                                    </a:lnTo>
                                    <a:lnTo>
                                      <a:pt x="1560" y="294"/>
                                    </a:lnTo>
                                    <a:lnTo>
                                      <a:pt x="1479" y="366"/>
                                    </a:lnTo>
                                    <a:lnTo>
                                      <a:pt x="1491" y="438"/>
                                    </a:lnTo>
                                    <a:lnTo>
                                      <a:pt x="1458" y="543"/>
                                    </a:lnTo>
                                    <a:lnTo>
                                      <a:pt x="1509" y="462"/>
                                    </a:lnTo>
                                    <a:lnTo>
                                      <a:pt x="1548" y="471"/>
                                    </a:lnTo>
                                    <a:lnTo>
                                      <a:pt x="1584" y="501"/>
                                    </a:lnTo>
                                    <a:cubicBezTo>
                                      <a:pt x="1597" y="518"/>
                                      <a:pt x="1621" y="550"/>
                                      <a:pt x="1626" y="573"/>
                                    </a:cubicBezTo>
                                    <a:lnTo>
                                      <a:pt x="1614" y="639"/>
                                    </a:lnTo>
                                    <a:cubicBezTo>
                                      <a:pt x="1619" y="666"/>
                                      <a:pt x="1659" y="641"/>
                                      <a:pt x="1674" y="669"/>
                                    </a:cubicBezTo>
                                    <a:cubicBezTo>
                                      <a:pt x="1681" y="687"/>
                                      <a:pt x="1667" y="729"/>
                                      <a:pt x="1656" y="747"/>
                                    </a:cubicBezTo>
                                    <a:cubicBezTo>
                                      <a:pt x="1645" y="765"/>
                                      <a:pt x="1618" y="770"/>
                                      <a:pt x="1605" y="780"/>
                                    </a:cubicBezTo>
                                    <a:cubicBezTo>
                                      <a:pt x="1592" y="790"/>
                                      <a:pt x="1587" y="806"/>
                                      <a:pt x="1575" y="810"/>
                                    </a:cubicBezTo>
                                    <a:cubicBezTo>
                                      <a:pt x="1563" y="814"/>
                                      <a:pt x="1550" y="810"/>
                                      <a:pt x="1533" y="807"/>
                                    </a:cubicBezTo>
                                    <a:cubicBezTo>
                                      <a:pt x="1516" y="804"/>
                                      <a:pt x="1490" y="783"/>
                                      <a:pt x="1473" y="789"/>
                                    </a:cubicBezTo>
                                    <a:cubicBezTo>
                                      <a:pt x="1456" y="795"/>
                                      <a:pt x="1447" y="835"/>
                                      <a:pt x="1428" y="846"/>
                                    </a:cubicBezTo>
                                    <a:cubicBezTo>
                                      <a:pt x="1409" y="857"/>
                                      <a:pt x="1356" y="850"/>
                                      <a:pt x="1359" y="855"/>
                                    </a:cubicBezTo>
                                    <a:lnTo>
                                      <a:pt x="1446" y="879"/>
                                    </a:lnTo>
                                    <a:lnTo>
                                      <a:pt x="1569" y="891"/>
                                    </a:lnTo>
                                    <a:lnTo>
                                      <a:pt x="1710" y="948"/>
                                    </a:lnTo>
                                    <a:lnTo>
                                      <a:pt x="1728" y="1005"/>
                                    </a:lnTo>
                                    <a:lnTo>
                                      <a:pt x="1647" y="1092"/>
                                    </a:lnTo>
                                    <a:lnTo>
                                      <a:pt x="1443" y="1125"/>
                                    </a:lnTo>
                                    <a:lnTo>
                                      <a:pt x="1530" y="1152"/>
                                    </a:lnTo>
                                    <a:lnTo>
                                      <a:pt x="1539" y="1212"/>
                                    </a:lnTo>
                                    <a:lnTo>
                                      <a:pt x="1587" y="1194"/>
                                    </a:lnTo>
                                    <a:lnTo>
                                      <a:pt x="1629" y="1212"/>
                                    </a:lnTo>
                                    <a:lnTo>
                                      <a:pt x="1707" y="1248"/>
                                    </a:lnTo>
                                    <a:lnTo>
                                      <a:pt x="1725" y="1311"/>
                                    </a:lnTo>
                                    <a:lnTo>
                                      <a:pt x="1671" y="1350"/>
                                    </a:lnTo>
                                    <a:lnTo>
                                      <a:pt x="1626" y="1386"/>
                                    </a:lnTo>
                                    <a:lnTo>
                                      <a:pt x="1557" y="1368"/>
                                    </a:lnTo>
                                    <a:lnTo>
                                      <a:pt x="1488" y="1347"/>
                                    </a:lnTo>
                                    <a:lnTo>
                                      <a:pt x="1485" y="1419"/>
                                    </a:lnTo>
                                    <a:lnTo>
                                      <a:pt x="1515" y="1494"/>
                                    </a:lnTo>
                                    <a:lnTo>
                                      <a:pt x="1479" y="1536"/>
                                    </a:lnTo>
                                    <a:lnTo>
                                      <a:pt x="1524" y="1608"/>
                                    </a:lnTo>
                                    <a:lnTo>
                                      <a:pt x="1626" y="1632"/>
                                    </a:lnTo>
                                    <a:lnTo>
                                      <a:pt x="1677" y="1590"/>
                                    </a:lnTo>
                                    <a:lnTo>
                                      <a:pt x="1752" y="1647"/>
                                    </a:lnTo>
                                    <a:lnTo>
                                      <a:pt x="1851" y="1647"/>
                                    </a:lnTo>
                                    <a:lnTo>
                                      <a:pt x="1887" y="1725"/>
                                    </a:lnTo>
                                    <a:lnTo>
                                      <a:pt x="1839" y="1752"/>
                                    </a:lnTo>
                                    <a:lnTo>
                                      <a:pt x="1791" y="1755"/>
                                    </a:lnTo>
                                    <a:lnTo>
                                      <a:pt x="1734" y="1746"/>
                                    </a:lnTo>
                                    <a:lnTo>
                                      <a:pt x="1686" y="1713"/>
                                    </a:lnTo>
                                    <a:lnTo>
                                      <a:pt x="1650" y="1716"/>
                                    </a:lnTo>
                                    <a:lnTo>
                                      <a:pt x="1593" y="1665"/>
                                    </a:lnTo>
                                    <a:lnTo>
                                      <a:pt x="1545" y="1665"/>
                                    </a:lnTo>
                                    <a:lnTo>
                                      <a:pt x="1461" y="1710"/>
                                    </a:lnTo>
                                    <a:lnTo>
                                      <a:pt x="1512" y="1773"/>
                                    </a:lnTo>
                                    <a:lnTo>
                                      <a:pt x="1563" y="1800"/>
                                    </a:lnTo>
                                    <a:lnTo>
                                      <a:pt x="1632" y="1809"/>
                                    </a:lnTo>
                                    <a:lnTo>
                                      <a:pt x="1668" y="1809"/>
                                    </a:lnTo>
                                    <a:lnTo>
                                      <a:pt x="1722" y="1875"/>
                                    </a:lnTo>
                                    <a:lnTo>
                                      <a:pt x="1698" y="1914"/>
                                    </a:lnTo>
                                    <a:lnTo>
                                      <a:pt x="1641" y="1929"/>
                                    </a:lnTo>
                                    <a:lnTo>
                                      <a:pt x="1614" y="1986"/>
                                    </a:lnTo>
                                    <a:lnTo>
                                      <a:pt x="1578" y="1968"/>
                                    </a:lnTo>
                                    <a:lnTo>
                                      <a:pt x="1542" y="1974"/>
                                    </a:lnTo>
                                    <a:lnTo>
                                      <a:pt x="1518" y="1947"/>
                                    </a:lnTo>
                                    <a:lnTo>
                                      <a:pt x="1504" y="1908"/>
                                    </a:lnTo>
                                    <a:lnTo>
                                      <a:pt x="1467" y="1896"/>
                                    </a:lnTo>
                                    <a:lnTo>
                                      <a:pt x="1437" y="1869"/>
                                    </a:lnTo>
                                    <a:lnTo>
                                      <a:pt x="1383" y="1782"/>
                                    </a:lnTo>
                                    <a:lnTo>
                                      <a:pt x="1323" y="1764"/>
                                    </a:lnTo>
                                    <a:lnTo>
                                      <a:pt x="1209" y="1641"/>
                                    </a:lnTo>
                                    <a:lnTo>
                                      <a:pt x="1218" y="1599"/>
                                    </a:lnTo>
                                    <a:lnTo>
                                      <a:pt x="1161" y="1596"/>
                                    </a:lnTo>
                                    <a:lnTo>
                                      <a:pt x="1107" y="1578"/>
                                    </a:lnTo>
                                    <a:lnTo>
                                      <a:pt x="1104" y="1524"/>
                                    </a:lnTo>
                                    <a:lnTo>
                                      <a:pt x="1053" y="1542"/>
                                    </a:lnTo>
                                    <a:lnTo>
                                      <a:pt x="987" y="1536"/>
                                    </a:lnTo>
                                    <a:lnTo>
                                      <a:pt x="1023" y="1401"/>
                                    </a:lnTo>
                                    <a:lnTo>
                                      <a:pt x="1002" y="1362"/>
                                    </a:lnTo>
                                    <a:lnTo>
                                      <a:pt x="1008" y="1311"/>
                                    </a:lnTo>
                                    <a:lnTo>
                                      <a:pt x="1050" y="1281"/>
                                    </a:lnTo>
                                    <a:lnTo>
                                      <a:pt x="1038" y="1227"/>
                                    </a:lnTo>
                                    <a:lnTo>
                                      <a:pt x="999" y="1197"/>
                                    </a:lnTo>
                                    <a:lnTo>
                                      <a:pt x="906" y="1188"/>
                                    </a:lnTo>
                                    <a:lnTo>
                                      <a:pt x="828" y="1185"/>
                                    </a:lnTo>
                                    <a:lnTo>
                                      <a:pt x="789" y="1227"/>
                                    </a:lnTo>
                                    <a:lnTo>
                                      <a:pt x="750" y="1191"/>
                                    </a:lnTo>
                                    <a:lnTo>
                                      <a:pt x="702" y="1182"/>
                                    </a:lnTo>
                                    <a:lnTo>
                                      <a:pt x="666" y="1206"/>
                                    </a:lnTo>
                                    <a:lnTo>
                                      <a:pt x="597" y="1275"/>
                                    </a:lnTo>
                                    <a:lnTo>
                                      <a:pt x="588" y="1314"/>
                                    </a:lnTo>
                                    <a:lnTo>
                                      <a:pt x="621" y="1254"/>
                                    </a:lnTo>
                                    <a:lnTo>
                                      <a:pt x="681" y="1197"/>
                                    </a:lnTo>
                                    <a:lnTo>
                                      <a:pt x="723" y="1188"/>
                                    </a:lnTo>
                                    <a:lnTo>
                                      <a:pt x="774" y="1206"/>
                                    </a:lnTo>
                                    <a:lnTo>
                                      <a:pt x="813" y="1209"/>
                                    </a:lnTo>
                                    <a:lnTo>
                                      <a:pt x="858" y="1176"/>
                                    </a:lnTo>
                                    <a:lnTo>
                                      <a:pt x="966" y="1188"/>
                                    </a:lnTo>
                                    <a:lnTo>
                                      <a:pt x="1047" y="1245"/>
                                    </a:lnTo>
                                    <a:lnTo>
                                      <a:pt x="1044" y="1305"/>
                                    </a:lnTo>
                                    <a:lnTo>
                                      <a:pt x="987" y="1332"/>
                                    </a:lnTo>
                                    <a:lnTo>
                                      <a:pt x="1014" y="1437"/>
                                    </a:lnTo>
                                    <a:lnTo>
                                      <a:pt x="945" y="1503"/>
                                    </a:lnTo>
                                    <a:lnTo>
                                      <a:pt x="918" y="1560"/>
                                    </a:lnTo>
                                    <a:lnTo>
                                      <a:pt x="864" y="1599"/>
                                    </a:lnTo>
                                    <a:lnTo>
                                      <a:pt x="795" y="1611"/>
                                    </a:lnTo>
                                    <a:lnTo>
                                      <a:pt x="744" y="1644"/>
                                    </a:lnTo>
                                    <a:lnTo>
                                      <a:pt x="675" y="1614"/>
                                    </a:lnTo>
                                    <a:lnTo>
                                      <a:pt x="604" y="1628"/>
                                    </a:lnTo>
                                    <a:lnTo>
                                      <a:pt x="567" y="1638"/>
                                    </a:lnTo>
                                    <a:lnTo>
                                      <a:pt x="525" y="1623"/>
                                    </a:lnTo>
                                    <a:lnTo>
                                      <a:pt x="549" y="1674"/>
                                    </a:lnTo>
                                    <a:lnTo>
                                      <a:pt x="525" y="1734"/>
                                    </a:lnTo>
                                    <a:lnTo>
                                      <a:pt x="576" y="1782"/>
                                    </a:lnTo>
                                    <a:lnTo>
                                      <a:pt x="564" y="1836"/>
                                    </a:lnTo>
                                    <a:lnTo>
                                      <a:pt x="534" y="1893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339966"/>
                                  </a:gs>
                                  <a:gs pos="100000">
                                    <a:srgbClr val="17462f"/>
                                  </a:gs>
                                </a:gsLst>
                                <a:lin ang="5400000"/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350240" cy="4262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37320" y="0"/>
                                <a:ext cx="4013280" cy="426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04240" y="260280"/>
                                  <a:ext cx="3208680" cy="400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25" h="10020">
                                      <a:moveTo>
                                        <a:pt x="0" y="0"/>
                                      </a:moveTo>
                                      <a:cubicBezTo>
                                        <a:pt x="230" y="29"/>
                                        <a:pt x="460" y="58"/>
                                        <a:pt x="675" y="165"/>
                                      </a:cubicBezTo>
                                      <a:cubicBezTo>
                                        <a:pt x="890" y="272"/>
                                        <a:pt x="1083" y="435"/>
                                        <a:pt x="1290" y="645"/>
                                      </a:cubicBezTo>
                                      <a:cubicBezTo>
                                        <a:pt x="1497" y="855"/>
                                        <a:pt x="1713" y="1115"/>
                                        <a:pt x="1920" y="1425"/>
                                      </a:cubicBezTo>
                                      <a:cubicBezTo>
                                        <a:pt x="2127" y="1735"/>
                                        <a:pt x="2330" y="2090"/>
                                        <a:pt x="2535" y="2505"/>
                                      </a:cubicBezTo>
                                      <a:cubicBezTo>
                                        <a:pt x="2740" y="2920"/>
                                        <a:pt x="2945" y="3395"/>
                                        <a:pt x="3150" y="3915"/>
                                      </a:cubicBezTo>
                                      <a:cubicBezTo>
                                        <a:pt x="3355" y="4435"/>
                                        <a:pt x="3560" y="4998"/>
                                        <a:pt x="3765" y="5625"/>
                                      </a:cubicBezTo>
                                      <a:cubicBezTo>
                                        <a:pt x="3970" y="6252"/>
                                        <a:pt x="4170" y="6948"/>
                                        <a:pt x="4380" y="7680"/>
                                      </a:cubicBezTo>
                                      <a:cubicBezTo>
                                        <a:pt x="4590" y="8412"/>
                                        <a:pt x="4891" y="9533"/>
                                        <a:pt x="5025" y="1002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029960" cy="323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29960" cy="323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029960" cy="3232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029960" cy="3232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029960" cy="323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0" y="201240"/>
                                            <a:ext cx="1029960" cy="1188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564" h="761">
                                                <a:moveTo>
                                                  <a:pt x="4425" y="695"/>
                                                </a:moveTo>
                                                <a:lnTo>
                                                  <a:pt x="4137" y="752"/>
                                                </a:lnTo>
                                                <a:lnTo>
                                                  <a:pt x="783" y="761"/>
                                                </a:lnTo>
                                                <a:lnTo>
                                                  <a:pt x="423" y="695"/>
                                                </a:lnTo>
                                                <a:lnTo>
                                                  <a:pt x="273" y="659"/>
                                                </a:lnTo>
                                                <a:lnTo>
                                                  <a:pt x="147" y="617"/>
                                                </a:lnTo>
                                                <a:lnTo>
                                                  <a:pt x="57" y="566"/>
                                                </a:lnTo>
                                                <a:lnTo>
                                                  <a:pt x="21" y="509"/>
                                                </a:lnTo>
                                                <a:lnTo>
                                                  <a:pt x="0" y="455"/>
                                                </a:lnTo>
                                                <a:lnTo>
                                                  <a:pt x="36" y="401"/>
                                                </a:lnTo>
                                                <a:lnTo>
                                                  <a:pt x="96" y="356"/>
                                                </a:lnTo>
                                                <a:lnTo>
                                                  <a:pt x="257" y="335"/>
                                                </a:lnTo>
                                                <a:lnTo>
                                                  <a:pt x="354" y="200"/>
                                                </a:lnTo>
                                                <a:lnTo>
                                                  <a:pt x="452" y="95"/>
                                                </a:lnTo>
                                                <a:lnTo>
                                                  <a:pt x="528" y="50"/>
                                                </a:lnTo>
                                                <a:lnTo>
                                                  <a:pt x="609" y="20"/>
                                                </a:lnTo>
                                                <a:lnTo>
                                                  <a:pt x="782" y="5"/>
                                                </a:lnTo>
                                                <a:lnTo>
                                                  <a:pt x="4332" y="11"/>
                                                </a:lnTo>
                                                <a:lnTo>
                                                  <a:pt x="6475" y="0"/>
                                                </a:lnTo>
                                                <a:lnTo>
                                                  <a:pt x="6525" y="44"/>
                                                </a:lnTo>
                                                <a:lnTo>
                                                  <a:pt x="6564" y="92"/>
                                                </a:lnTo>
                                                <a:lnTo>
                                                  <a:pt x="6516" y="122"/>
                                                </a:lnTo>
                                                <a:lnTo>
                                                  <a:pt x="6452" y="133"/>
                                                </a:lnTo>
                                                <a:lnTo>
                                                  <a:pt x="6279" y="170"/>
                                                </a:lnTo>
                                                <a:lnTo>
                                                  <a:pt x="6060" y="194"/>
                                                </a:lnTo>
                                                <a:lnTo>
                                                  <a:pt x="5762" y="223"/>
                                                </a:lnTo>
                                                <a:lnTo>
                                                  <a:pt x="4425" y="695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gradFill rotWithShape="0">
                                            <a:gsLst>
                                              <a:gs pos="0">
                                                <a:srgbClr val="ffcc99"/>
                                              </a:gs>
                                              <a:gs pos="100000">
                                                <a:srgbClr val="5b4936"/>
                                              </a:gs>
                                            </a:gsLst>
                                            <a:lin ang="5400000"/>
                                          </a:gra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916920" y="203040"/>
                                            <a:ext cx="720" cy="1144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" h="732">
                                                <a:moveTo>
                                                  <a:pt x="1" y="0"/>
                                                </a:moveTo>
                                                <a:lnTo>
                                                  <a:pt x="0" y="732"/>
                                                </a:lnTo>
                                              </a:path>
                                            </a:pathLst>
                                          </a:custGeom>
                                          <a:gradFill rotWithShape="0">
                                            <a:gsLst>
                                              <a:gs pos="0">
                                                <a:srgbClr val="ffffff"/>
                                              </a:gs>
                                              <a:gs pos="100000">
                                                <a:srgbClr val="5b5b5b"/>
                                              </a:gs>
                                            </a:gsLst>
                                            <a:lin ang="5400000"/>
                                          </a:gra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976320" y="254160"/>
                                            <a:ext cx="11520" cy="525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75" h="339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75" y="57"/>
                                                </a:lnTo>
                                                <a:lnTo>
                                                  <a:pt x="75" y="339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645120" y="212760"/>
                                            <a:ext cx="43200" cy="216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79" h="141">
                                                <a:moveTo>
                                                  <a:pt x="0" y="69"/>
                                                </a:moveTo>
                                                <a:lnTo>
                                                  <a:pt x="42" y="102"/>
                                                </a:lnTo>
                                                <a:lnTo>
                                                  <a:pt x="132" y="135"/>
                                                </a:lnTo>
                                                <a:lnTo>
                                                  <a:pt x="273" y="141"/>
                                                </a:lnTo>
                                                <a:lnTo>
                                                  <a:pt x="279" y="0"/>
                                                </a:lnTo>
                                                <a:lnTo>
                                                  <a:pt x="108" y="0"/>
                                                </a:lnTo>
                                                <a:lnTo>
                                                  <a:pt x="36" y="30"/>
                                                </a:lnTo>
                                                <a:lnTo>
                                                  <a:pt x="0" y="6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gradFill rotWithShape="0">
                                            <a:gsLst>
                                              <a:gs pos="0">
                                                <a:srgbClr val="5b4936"/>
                                              </a:gs>
                                              <a:gs pos="50000">
                                                <a:srgbClr val="ffcc99"/>
                                              </a:gs>
                                              <a:gs pos="100000">
                                                <a:srgbClr val="5b4936"/>
                                              </a:gs>
                                            </a:gsLst>
                                            <a:lin ang="5400000"/>
                                          </a:gra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436680" y="270000"/>
                                            <a:ext cx="218520" cy="53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395" h="342">
                                                <a:moveTo>
                                                  <a:pt x="0" y="180"/>
                                                </a:moveTo>
                                                <a:lnTo>
                                                  <a:pt x="9" y="129"/>
                                                </a:lnTo>
                                                <a:lnTo>
                                                  <a:pt x="51" y="93"/>
                                                </a:lnTo>
                                                <a:lnTo>
                                                  <a:pt x="117" y="63"/>
                                                </a:lnTo>
                                                <a:lnTo>
                                                  <a:pt x="201" y="30"/>
                                                </a:lnTo>
                                                <a:lnTo>
                                                  <a:pt x="252" y="0"/>
                                                </a:lnTo>
                                                <a:lnTo>
                                                  <a:pt x="1035" y="18"/>
                                                </a:lnTo>
                                                <a:lnTo>
                                                  <a:pt x="1332" y="18"/>
                                                </a:lnTo>
                                                <a:lnTo>
                                                  <a:pt x="1395" y="75"/>
                                                </a:lnTo>
                                                <a:lnTo>
                                                  <a:pt x="1395" y="273"/>
                                                </a:lnTo>
                                                <a:lnTo>
                                                  <a:pt x="1332" y="324"/>
                                                </a:lnTo>
                                                <a:lnTo>
                                                  <a:pt x="1269" y="339"/>
                                                </a:lnTo>
                                                <a:lnTo>
                                                  <a:pt x="381" y="342"/>
                                                </a:lnTo>
                                                <a:lnTo>
                                                  <a:pt x="249" y="327"/>
                                                </a:lnTo>
                                                <a:lnTo>
                                                  <a:pt x="141" y="309"/>
                                                </a:lnTo>
                                                <a:lnTo>
                                                  <a:pt x="63" y="276"/>
                                                </a:lnTo>
                                                <a:lnTo>
                                                  <a:pt x="9" y="246"/>
                                                </a:lnTo>
                                                <a:lnTo>
                                                  <a:pt x="0" y="18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gradFill rotWithShape="0">
                                            <a:gsLst>
                                              <a:gs pos="0">
                                                <a:srgbClr val="ffcc99"/>
                                              </a:gs>
                                              <a:gs pos="100000">
                                                <a:srgbClr val="5b4936"/>
                                              </a:gs>
                                            </a:gsLst>
                                            <a:lin ang="5400000"/>
                                          </a:gra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403200" y="243720"/>
                                            <a:ext cx="236880" cy="30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509" h="201">
                                                <a:moveTo>
                                                  <a:pt x="9" y="72"/>
                                                </a:moveTo>
                                                <a:lnTo>
                                                  <a:pt x="48" y="30"/>
                                                </a:lnTo>
                                                <a:lnTo>
                                                  <a:pt x="147" y="9"/>
                                                </a:lnTo>
                                                <a:lnTo>
                                                  <a:pt x="447" y="0"/>
                                                </a:lnTo>
                                                <a:lnTo>
                                                  <a:pt x="945" y="3"/>
                                                </a:lnTo>
                                                <a:lnTo>
                                                  <a:pt x="1188" y="21"/>
                                                </a:lnTo>
                                                <a:lnTo>
                                                  <a:pt x="1317" y="48"/>
                                                </a:lnTo>
                                                <a:lnTo>
                                                  <a:pt x="1509" y="96"/>
                                                </a:lnTo>
                                                <a:lnTo>
                                                  <a:pt x="1326" y="171"/>
                                                </a:lnTo>
                                                <a:lnTo>
                                                  <a:pt x="1188" y="201"/>
                                                </a:lnTo>
                                                <a:lnTo>
                                                  <a:pt x="144" y="201"/>
                                                </a:lnTo>
                                                <a:lnTo>
                                                  <a:pt x="51" y="177"/>
                                                </a:lnTo>
                                                <a:lnTo>
                                                  <a:pt x="0" y="126"/>
                                                </a:lnTo>
                                                <a:lnTo>
                                                  <a:pt x="9" y="72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gradFill rotWithShape="0">
                                            <a:gsLst>
                                              <a:gs pos="0">
                                                <a:srgbClr val="755e46"/>
                                              </a:gs>
                                              <a:gs pos="50000">
                                                <a:srgbClr val="ffcc99"/>
                                              </a:gs>
                                              <a:gs pos="100000">
                                                <a:srgbClr val="755e46"/>
                                              </a:gs>
                                            </a:gsLst>
                                            <a:lin ang="5400000"/>
                                          </a:gra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396000" y="200160"/>
                                            <a:ext cx="292680" cy="439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866" h="279">
                                                <a:moveTo>
                                                  <a:pt x="0" y="87"/>
                                                </a:moveTo>
                                                <a:lnTo>
                                                  <a:pt x="129" y="30"/>
                                                </a:lnTo>
                                                <a:lnTo>
                                                  <a:pt x="279" y="27"/>
                                                </a:lnTo>
                                                <a:lnTo>
                                                  <a:pt x="588" y="0"/>
                                                </a:lnTo>
                                                <a:lnTo>
                                                  <a:pt x="660" y="3"/>
                                                </a:lnTo>
                                                <a:lnTo>
                                                  <a:pt x="1212" y="48"/>
                                                </a:lnTo>
                                                <a:lnTo>
                                                  <a:pt x="1539" y="117"/>
                                                </a:lnTo>
                                                <a:lnTo>
                                                  <a:pt x="1704" y="159"/>
                                                </a:lnTo>
                                                <a:lnTo>
                                                  <a:pt x="1866" y="204"/>
                                                </a:lnTo>
                                                <a:lnTo>
                                                  <a:pt x="1704" y="246"/>
                                                </a:lnTo>
                                                <a:lnTo>
                                                  <a:pt x="1446" y="279"/>
                                                </a:lnTo>
                                                <a:lnTo>
                                                  <a:pt x="1164" y="276"/>
                                                </a:lnTo>
                                                <a:lnTo>
                                                  <a:pt x="678" y="279"/>
                                                </a:lnTo>
                                                <a:lnTo>
                                                  <a:pt x="174" y="273"/>
                                                </a:lnTo>
                                                <a:lnTo>
                                                  <a:pt x="162" y="207"/>
                                                </a:lnTo>
                                                <a:lnTo>
                                                  <a:pt x="141" y="171"/>
                                                </a:lnTo>
                                                <a:lnTo>
                                                  <a:pt x="0" y="87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gradFill rotWithShape="0">
                                            <a:gsLst>
                                              <a:gs pos="0">
                                                <a:srgbClr val="755e46"/>
                                              </a:gs>
                                              <a:gs pos="50000">
                                                <a:srgbClr val="ffcc99"/>
                                              </a:gs>
                                              <a:gs pos="100000">
                                                <a:srgbClr val="755e46"/>
                                              </a:gs>
                                            </a:gsLst>
                                            <a:lin ang="5400000"/>
                                          </a:gra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453240" y="189360"/>
                                            <a:ext cx="137160" cy="525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876" h="336">
                                                <a:moveTo>
                                                  <a:pt x="0" y="336"/>
                                                </a:moveTo>
                                                <a:lnTo>
                                                  <a:pt x="0" y="216"/>
                                                </a:lnTo>
                                                <a:lnTo>
                                                  <a:pt x="15" y="126"/>
                                                </a:lnTo>
                                                <a:lnTo>
                                                  <a:pt x="51" y="33"/>
                                                </a:lnTo>
                                                <a:lnTo>
                                                  <a:pt x="99" y="3"/>
                                                </a:lnTo>
                                                <a:lnTo>
                                                  <a:pt x="186" y="0"/>
                                                </a:lnTo>
                                                <a:lnTo>
                                                  <a:pt x="366" y="15"/>
                                                </a:lnTo>
                                                <a:lnTo>
                                                  <a:pt x="438" y="24"/>
                                                </a:lnTo>
                                                <a:lnTo>
                                                  <a:pt x="585" y="102"/>
                                                </a:lnTo>
                                                <a:lnTo>
                                                  <a:pt x="747" y="186"/>
                                                </a:lnTo>
                                                <a:lnTo>
                                                  <a:pt x="876" y="243"/>
                                                </a:lnTo>
                                                <a:lnTo>
                                                  <a:pt x="822" y="270"/>
                                                </a:lnTo>
                                                <a:lnTo>
                                                  <a:pt x="723" y="300"/>
                                                </a:lnTo>
                                                <a:lnTo>
                                                  <a:pt x="564" y="333"/>
                                                </a:lnTo>
                                                <a:lnTo>
                                                  <a:pt x="0" y="336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gradFill rotWithShape="0">
                                            <a:gsLst>
                                              <a:gs pos="0">
                                                <a:srgbClr val="ffcc99"/>
                                              </a:gs>
                                              <a:gs pos="100000">
                                                <a:srgbClr val="755e46"/>
                                              </a:gs>
                                            </a:gsLst>
                                            <a:lin ang="5400000"/>
                                          </a:gra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15120" y="0"/>
                                            <a:ext cx="335880" cy="2026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0"/>
                                              <a:ext cx="335880" cy="2026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145" h="1292">
                                                  <a:moveTo>
                                                    <a:pt x="0" y="1292"/>
                                                  </a:moveTo>
                                                  <a:lnTo>
                                                    <a:pt x="496" y="1221"/>
                                                  </a:lnTo>
                                                  <a:lnTo>
                                                    <a:pt x="739" y="1182"/>
                                                  </a:lnTo>
                                                  <a:lnTo>
                                                    <a:pt x="960" y="1134"/>
                                                  </a:lnTo>
                                                  <a:lnTo>
                                                    <a:pt x="1027" y="1065"/>
                                                  </a:lnTo>
                                                  <a:lnTo>
                                                    <a:pt x="1078" y="999"/>
                                                  </a:lnTo>
                                                  <a:lnTo>
                                                    <a:pt x="1474" y="276"/>
                                                  </a:lnTo>
                                                  <a:lnTo>
                                                    <a:pt x="1573" y="114"/>
                                                  </a:lnTo>
                                                  <a:lnTo>
                                                    <a:pt x="1633" y="39"/>
                                                  </a:lnTo>
                                                  <a:lnTo>
                                                    <a:pt x="1681" y="18"/>
                                                  </a:lnTo>
                                                  <a:lnTo>
                                                    <a:pt x="1741" y="0"/>
                                                  </a:lnTo>
                                                  <a:lnTo>
                                                    <a:pt x="1813" y="21"/>
                                                  </a:lnTo>
                                                  <a:lnTo>
                                                    <a:pt x="1882" y="62"/>
                                                  </a:lnTo>
                                                  <a:lnTo>
                                                    <a:pt x="1915" y="126"/>
                                                  </a:lnTo>
                                                  <a:lnTo>
                                                    <a:pt x="2145" y="1292"/>
                                                  </a:lnTo>
                                                  <a:lnTo>
                                                    <a:pt x="0" y="1292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gradFill rotWithShape="0">
                                              <a:gsLst>
                                                <a:gs pos="0">
                                                  <a:srgbClr val="ffcc99"/>
                                                </a:gs>
                                                <a:gs pos="100000">
                                                  <a:srgbClr val="755e46"/>
                                                </a:gs>
                                              </a:gsLst>
                                              <a:lin ang="5400000"/>
                                            </a:gradFill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52560" y="2520"/>
                                              <a:ext cx="0" cy="1987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 flipH="1">
                                            <a:off x="925200" y="213840"/>
                                            <a:ext cx="32400" cy="230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12" h="123">
                                                <a:moveTo>
                                                  <a:pt x="99" y="0"/>
                                                </a:moveTo>
                                                <a:lnTo>
                                                  <a:pt x="312" y="0"/>
                                                </a:lnTo>
                                                <a:lnTo>
                                                  <a:pt x="312" y="120"/>
                                                </a:lnTo>
                                                <a:lnTo>
                                                  <a:pt x="0" y="123"/>
                                                </a:lnTo>
                                                <a:lnTo>
                                                  <a:pt x="99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gradFill rotWithShape="0">
                                            <a:gsLst>
                                              <a:gs pos="0">
                                                <a:srgbClr val="757575"/>
                                              </a:gs>
                                              <a:gs pos="100000">
                                                <a:srgbClr val="ffffff"/>
                                              </a:gs>
                                            </a:gsLst>
                                            <a:lin ang="8100000"/>
                                          </a:gra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927000" y="243720"/>
                                            <a:ext cx="38160" cy="230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43" h="99">
                                                <a:moveTo>
                                                  <a:pt x="45" y="0"/>
                                                </a:moveTo>
                                                <a:lnTo>
                                                  <a:pt x="0" y="57"/>
                                                </a:lnTo>
                                                <a:lnTo>
                                                  <a:pt x="42" y="99"/>
                                                </a:lnTo>
                                                <a:lnTo>
                                                  <a:pt x="243" y="99"/>
                                                </a:lnTo>
                                                <a:lnTo>
                                                  <a:pt x="243" y="0"/>
                                                </a:lnTo>
                                                <a:lnTo>
                                                  <a:pt x="45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gradFill rotWithShape="0">
                                            <a:gsLst>
                                              <a:gs pos="0">
                                                <a:srgbClr val="757575"/>
                                              </a:gs>
                                              <a:gs pos="100000">
                                                <a:srgbClr val="ffffff"/>
                                              </a:gs>
                                            </a:gsLst>
                                            <a:lin ang="8100000"/>
                                          </a:gra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23600" y="202680"/>
                                            <a:ext cx="0" cy="1162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56760" y="202680"/>
                                            <a:ext cx="0" cy="1116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flipH="1">
                                          <a:off x="375120" y="266760"/>
                                          <a:ext cx="22320" cy="40680"/>
                                        </a:xfrm>
                                        <a:prstGeom prst="rect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ffcc99"/>
                                            </a:gs>
                                            <a:gs pos="100000">
                                              <a:srgbClr val="423528"/>
                                            </a:gs>
                                          </a:gsLst>
                                          <a:lin ang="5400000"/>
                                        </a:gra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669240" y="272880"/>
                                          <a:ext cx="46440" cy="406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87480" y="2520"/>
                                        <a:ext cx="90720" cy="1994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731880" y="285840"/>
                                      <a:ext cx="14760" cy="15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dbf7fd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96960" y="285120"/>
                                      <a:ext cx="15120" cy="15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dbf7fd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76080" y="285840"/>
                                      <a:ext cx="14760" cy="15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dbf7fd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38520" y="208440"/>
                                    <a:ext cx="10980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9" h="102">
                                        <a:moveTo>
                                          <a:pt x="0" y="48"/>
                                        </a:moveTo>
                                        <a:lnTo>
                                          <a:pt x="24" y="24"/>
                                        </a:lnTo>
                                        <a:lnTo>
                                          <a:pt x="78" y="12"/>
                                        </a:lnTo>
                                        <a:lnTo>
                                          <a:pt x="219" y="0"/>
                                        </a:lnTo>
                                        <a:lnTo>
                                          <a:pt x="453" y="6"/>
                                        </a:lnTo>
                                        <a:lnTo>
                                          <a:pt x="564" y="18"/>
                                        </a:lnTo>
                                        <a:lnTo>
                                          <a:pt x="699" y="48"/>
                                        </a:lnTo>
                                        <a:lnTo>
                                          <a:pt x="522" y="72"/>
                                        </a:lnTo>
                                        <a:lnTo>
                                          <a:pt x="309" y="93"/>
                                        </a:lnTo>
                                        <a:lnTo>
                                          <a:pt x="171" y="102"/>
                                        </a:lnTo>
                                        <a:lnTo>
                                          <a:pt x="90" y="102"/>
                                        </a:lnTo>
                                        <a:lnTo>
                                          <a:pt x="27" y="84"/>
                                        </a:lnTo>
                                        <a:lnTo>
                                          <a:pt x="0" y="4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cc99"/>
                                      </a:gs>
                                      <a:gs pos="100000">
                                        <a:srgbClr val="755e46"/>
                                      </a:gs>
                                    </a:gsLst>
                                    <a:lin ang="5400000"/>
                                  </a:gra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29760" y="95760"/>
                                  <a:ext cx="921240" cy="830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21240" cy="830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921240" cy="8305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921240" cy="8305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921240" cy="8305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 rot="2029200">
                                            <a:off x="-54000" y="435240"/>
                                            <a:ext cx="1029960" cy="1188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564" h="761">
                                                <a:moveTo>
                                                  <a:pt x="4425" y="695"/>
                                                </a:moveTo>
                                                <a:lnTo>
                                                  <a:pt x="4137" y="752"/>
                                                </a:lnTo>
                                                <a:lnTo>
                                                  <a:pt x="783" y="761"/>
                                                </a:lnTo>
                                                <a:lnTo>
                                                  <a:pt x="423" y="695"/>
                                                </a:lnTo>
                                                <a:lnTo>
                                                  <a:pt x="273" y="659"/>
                                                </a:lnTo>
                                                <a:lnTo>
                                                  <a:pt x="147" y="617"/>
                                                </a:lnTo>
                                                <a:lnTo>
                                                  <a:pt x="57" y="566"/>
                                                </a:lnTo>
                                                <a:lnTo>
                                                  <a:pt x="21" y="509"/>
                                                </a:lnTo>
                                                <a:lnTo>
                                                  <a:pt x="0" y="455"/>
                                                </a:lnTo>
                                                <a:lnTo>
                                                  <a:pt x="36" y="401"/>
                                                </a:lnTo>
                                                <a:lnTo>
                                                  <a:pt x="96" y="356"/>
                                                </a:lnTo>
                                                <a:lnTo>
                                                  <a:pt x="257" y="335"/>
                                                </a:lnTo>
                                                <a:lnTo>
                                                  <a:pt x="354" y="200"/>
                                                </a:lnTo>
                                                <a:lnTo>
                                                  <a:pt x="452" y="95"/>
                                                </a:lnTo>
                                                <a:lnTo>
                                                  <a:pt x="528" y="50"/>
                                                </a:lnTo>
                                                <a:lnTo>
                                                  <a:pt x="609" y="20"/>
                                                </a:lnTo>
                                                <a:lnTo>
                                                  <a:pt x="782" y="5"/>
                                                </a:lnTo>
                                                <a:lnTo>
                                                  <a:pt x="4332" y="11"/>
                                                </a:lnTo>
                                                <a:lnTo>
                                                  <a:pt x="6475" y="0"/>
                                                </a:lnTo>
                                                <a:lnTo>
                                                  <a:pt x="6525" y="44"/>
                                                </a:lnTo>
                                                <a:lnTo>
                                                  <a:pt x="6564" y="92"/>
                                                </a:lnTo>
                                                <a:lnTo>
                                                  <a:pt x="6516" y="122"/>
                                                </a:lnTo>
                                                <a:lnTo>
                                                  <a:pt x="6452" y="133"/>
                                                </a:lnTo>
                                                <a:lnTo>
                                                  <a:pt x="6279" y="170"/>
                                                </a:lnTo>
                                                <a:lnTo>
                                                  <a:pt x="6060" y="194"/>
                                                </a:lnTo>
                                                <a:lnTo>
                                                  <a:pt x="5762" y="223"/>
                                                </a:lnTo>
                                                <a:lnTo>
                                                  <a:pt x="4425" y="695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gradFill rotWithShape="0">
                                            <a:gsLst>
                                              <a:gs pos="0">
                                                <a:srgbClr val="ffcc99"/>
                                              </a:gs>
                                              <a:gs pos="100000">
                                                <a:srgbClr val="5b4936"/>
                                              </a:gs>
                                            </a:gsLst>
                                            <a:lin ang="5400000"/>
                                          </a:gra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rot="2029200">
                                            <a:off x="794880" y="660960"/>
                                            <a:ext cx="720" cy="1144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" h="732">
                                                <a:moveTo>
                                                  <a:pt x="1" y="0"/>
                                                </a:moveTo>
                                                <a:lnTo>
                                                  <a:pt x="0" y="732"/>
                                                </a:lnTo>
                                              </a:path>
                                            </a:pathLst>
                                          </a:custGeom>
                                          <a:gradFill rotWithShape="0">
                                            <a:gsLst>
                                              <a:gs pos="0">
                                                <a:srgbClr val="ffffff"/>
                                              </a:gs>
                                              <a:gs pos="100000">
                                                <a:srgbClr val="5b5b5b"/>
                                              </a:gs>
                                            </a:gsLst>
                                            <a:lin ang="5400000"/>
                                          </a:gra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rot="2029200">
                                            <a:off x="832680" y="744840"/>
                                            <a:ext cx="11520" cy="525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75" h="339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75" y="57"/>
                                                </a:lnTo>
                                                <a:lnTo>
                                                  <a:pt x="75" y="339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rot="2029200">
                                            <a:off x="585720" y="537120"/>
                                            <a:ext cx="43200" cy="216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79" h="141">
                                                <a:moveTo>
                                                  <a:pt x="0" y="69"/>
                                                </a:moveTo>
                                                <a:lnTo>
                                                  <a:pt x="42" y="102"/>
                                                </a:lnTo>
                                                <a:lnTo>
                                                  <a:pt x="132" y="135"/>
                                                </a:lnTo>
                                                <a:lnTo>
                                                  <a:pt x="273" y="141"/>
                                                </a:lnTo>
                                                <a:lnTo>
                                                  <a:pt x="279" y="0"/>
                                                </a:lnTo>
                                                <a:lnTo>
                                                  <a:pt x="108" y="0"/>
                                                </a:lnTo>
                                                <a:lnTo>
                                                  <a:pt x="36" y="30"/>
                                                </a:lnTo>
                                                <a:lnTo>
                                                  <a:pt x="0" y="6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gradFill rotWithShape="0">
                                            <a:gsLst>
                                              <a:gs pos="0">
                                                <a:srgbClr val="5b4936"/>
                                              </a:gs>
                                              <a:gs pos="50000">
                                                <a:srgbClr val="ffcc99"/>
                                              </a:gs>
                                              <a:gs pos="100000">
                                                <a:srgbClr val="5b4936"/>
                                              </a:gs>
                                            </a:gsLst>
                                            <a:lin ang="5400000"/>
                                          </a:gra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rot="2029200">
                                            <a:off x="357480" y="515520"/>
                                            <a:ext cx="218520" cy="53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395" h="342">
                                                <a:moveTo>
                                                  <a:pt x="0" y="180"/>
                                                </a:moveTo>
                                                <a:lnTo>
                                                  <a:pt x="9" y="129"/>
                                                </a:lnTo>
                                                <a:lnTo>
                                                  <a:pt x="51" y="93"/>
                                                </a:lnTo>
                                                <a:lnTo>
                                                  <a:pt x="117" y="63"/>
                                                </a:lnTo>
                                                <a:lnTo>
                                                  <a:pt x="201" y="30"/>
                                                </a:lnTo>
                                                <a:lnTo>
                                                  <a:pt x="252" y="0"/>
                                                </a:lnTo>
                                                <a:lnTo>
                                                  <a:pt x="1035" y="18"/>
                                                </a:lnTo>
                                                <a:lnTo>
                                                  <a:pt x="1332" y="18"/>
                                                </a:lnTo>
                                                <a:lnTo>
                                                  <a:pt x="1395" y="75"/>
                                                </a:lnTo>
                                                <a:lnTo>
                                                  <a:pt x="1395" y="273"/>
                                                </a:lnTo>
                                                <a:lnTo>
                                                  <a:pt x="1332" y="324"/>
                                                </a:lnTo>
                                                <a:lnTo>
                                                  <a:pt x="1269" y="339"/>
                                                </a:lnTo>
                                                <a:lnTo>
                                                  <a:pt x="381" y="342"/>
                                                </a:lnTo>
                                                <a:lnTo>
                                                  <a:pt x="249" y="327"/>
                                                </a:lnTo>
                                                <a:lnTo>
                                                  <a:pt x="141" y="309"/>
                                                </a:lnTo>
                                                <a:lnTo>
                                                  <a:pt x="63" y="276"/>
                                                </a:lnTo>
                                                <a:lnTo>
                                                  <a:pt x="9" y="246"/>
                                                </a:lnTo>
                                                <a:lnTo>
                                                  <a:pt x="0" y="18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gradFill rotWithShape="0">
                                            <a:gsLst>
                                              <a:gs pos="0">
                                                <a:srgbClr val="ffcc99"/>
                                              </a:gs>
                                              <a:gs pos="100000">
                                                <a:srgbClr val="5b4936"/>
                                              </a:gs>
                                            </a:gsLst>
                                            <a:lin ang="5400000"/>
                                          </a:gra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rot="2029200">
                                            <a:off x="348480" y="481680"/>
                                            <a:ext cx="236880" cy="30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509" h="201">
                                                <a:moveTo>
                                                  <a:pt x="9" y="72"/>
                                                </a:moveTo>
                                                <a:lnTo>
                                                  <a:pt x="48" y="30"/>
                                                </a:lnTo>
                                                <a:lnTo>
                                                  <a:pt x="147" y="9"/>
                                                </a:lnTo>
                                                <a:lnTo>
                                                  <a:pt x="447" y="0"/>
                                                </a:lnTo>
                                                <a:lnTo>
                                                  <a:pt x="945" y="3"/>
                                                </a:lnTo>
                                                <a:lnTo>
                                                  <a:pt x="1188" y="21"/>
                                                </a:lnTo>
                                                <a:lnTo>
                                                  <a:pt x="1317" y="48"/>
                                                </a:lnTo>
                                                <a:lnTo>
                                                  <a:pt x="1509" y="96"/>
                                                </a:lnTo>
                                                <a:lnTo>
                                                  <a:pt x="1326" y="171"/>
                                                </a:lnTo>
                                                <a:lnTo>
                                                  <a:pt x="1188" y="201"/>
                                                </a:lnTo>
                                                <a:lnTo>
                                                  <a:pt x="144" y="201"/>
                                                </a:lnTo>
                                                <a:lnTo>
                                                  <a:pt x="51" y="177"/>
                                                </a:lnTo>
                                                <a:lnTo>
                                                  <a:pt x="0" y="126"/>
                                                </a:lnTo>
                                                <a:lnTo>
                                                  <a:pt x="9" y="72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gradFill rotWithShape="0">
                                            <a:gsLst>
                                              <a:gs pos="0">
                                                <a:srgbClr val="755e46"/>
                                              </a:gs>
                                              <a:gs pos="50000">
                                                <a:srgbClr val="ffcc99"/>
                                              </a:gs>
                                              <a:gs pos="100000">
                                                <a:srgbClr val="755e46"/>
                                              </a:gs>
                                            </a:gsLst>
                                            <a:lin ang="5400000"/>
                                          </a:gra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rot="2029200">
                                            <a:off x="359640" y="456120"/>
                                            <a:ext cx="292680" cy="439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866" h="279">
                                                <a:moveTo>
                                                  <a:pt x="0" y="87"/>
                                                </a:moveTo>
                                                <a:lnTo>
                                                  <a:pt x="129" y="30"/>
                                                </a:lnTo>
                                                <a:lnTo>
                                                  <a:pt x="279" y="27"/>
                                                </a:lnTo>
                                                <a:lnTo>
                                                  <a:pt x="588" y="0"/>
                                                </a:lnTo>
                                                <a:lnTo>
                                                  <a:pt x="660" y="3"/>
                                                </a:lnTo>
                                                <a:lnTo>
                                                  <a:pt x="1212" y="48"/>
                                                </a:lnTo>
                                                <a:lnTo>
                                                  <a:pt x="1539" y="117"/>
                                                </a:lnTo>
                                                <a:lnTo>
                                                  <a:pt x="1704" y="159"/>
                                                </a:lnTo>
                                                <a:lnTo>
                                                  <a:pt x="1866" y="204"/>
                                                </a:lnTo>
                                                <a:lnTo>
                                                  <a:pt x="1704" y="246"/>
                                                </a:lnTo>
                                                <a:lnTo>
                                                  <a:pt x="1446" y="279"/>
                                                </a:lnTo>
                                                <a:lnTo>
                                                  <a:pt x="1164" y="276"/>
                                                </a:lnTo>
                                                <a:lnTo>
                                                  <a:pt x="678" y="279"/>
                                                </a:lnTo>
                                                <a:lnTo>
                                                  <a:pt x="174" y="273"/>
                                                </a:lnTo>
                                                <a:lnTo>
                                                  <a:pt x="162" y="207"/>
                                                </a:lnTo>
                                                <a:lnTo>
                                                  <a:pt x="141" y="171"/>
                                                </a:lnTo>
                                                <a:lnTo>
                                                  <a:pt x="0" y="87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gradFill rotWithShape="0">
                                            <a:gsLst>
                                              <a:gs pos="0">
                                                <a:srgbClr val="755e46"/>
                                              </a:gs>
                                              <a:gs pos="50000">
                                                <a:srgbClr val="ffcc99"/>
                                              </a:gs>
                                              <a:gs pos="100000">
                                                <a:srgbClr val="755e46"/>
                                              </a:gs>
                                            </a:gsLst>
                                            <a:lin ang="5400000"/>
                                          </a:gra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rot="2029200">
                                            <a:off x="423360" y="434880"/>
                                            <a:ext cx="137160" cy="525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876" h="336">
                                                <a:moveTo>
                                                  <a:pt x="0" y="336"/>
                                                </a:moveTo>
                                                <a:lnTo>
                                                  <a:pt x="0" y="216"/>
                                                </a:lnTo>
                                                <a:lnTo>
                                                  <a:pt x="15" y="126"/>
                                                </a:lnTo>
                                                <a:lnTo>
                                                  <a:pt x="51" y="33"/>
                                                </a:lnTo>
                                                <a:lnTo>
                                                  <a:pt x="99" y="3"/>
                                                </a:lnTo>
                                                <a:lnTo>
                                                  <a:pt x="186" y="0"/>
                                                </a:lnTo>
                                                <a:lnTo>
                                                  <a:pt x="366" y="15"/>
                                                </a:lnTo>
                                                <a:lnTo>
                                                  <a:pt x="438" y="24"/>
                                                </a:lnTo>
                                                <a:lnTo>
                                                  <a:pt x="585" y="102"/>
                                                </a:lnTo>
                                                <a:lnTo>
                                                  <a:pt x="747" y="186"/>
                                                </a:lnTo>
                                                <a:lnTo>
                                                  <a:pt x="876" y="243"/>
                                                </a:lnTo>
                                                <a:lnTo>
                                                  <a:pt x="822" y="270"/>
                                                </a:lnTo>
                                                <a:lnTo>
                                                  <a:pt x="723" y="300"/>
                                                </a:lnTo>
                                                <a:lnTo>
                                                  <a:pt x="564" y="333"/>
                                                </a:lnTo>
                                                <a:lnTo>
                                                  <a:pt x="0" y="336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gradFill rotWithShape="0">
                                            <a:gsLst>
                                              <a:gs pos="0">
                                                <a:srgbClr val="ffcc99"/>
                                              </a:gs>
                                              <a:gs pos="100000">
                                                <a:srgbClr val="755e46"/>
                                              </a:gs>
                                            </a:gsLst>
                                            <a:lin ang="5400000"/>
                                          </a:gra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78120" y="0"/>
                                            <a:ext cx="391680" cy="3556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rot="2029200">
                                              <a:off x="27720" y="76320"/>
                                              <a:ext cx="335880" cy="2026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145" h="1292">
                                                  <a:moveTo>
                                                    <a:pt x="0" y="1292"/>
                                                  </a:moveTo>
                                                  <a:lnTo>
                                                    <a:pt x="496" y="1221"/>
                                                  </a:lnTo>
                                                  <a:lnTo>
                                                    <a:pt x="739" y="1182"/>
                                                  </a:lnTo>
                                                  <a:lnTo>
                                                    <a:pt x="960" y="1134"/>
                                                  </a:lnTo>
                                                  <a:lnTo>
                                                    <a:pt x="1027" y="1065"/>
                                                  </a:lnTo>
                                                  <a:lnTo>
                                                    <a:pt x="1078" y="999"/>
                                                  </a:lnTo>
                                                  <a:lnTo>
                                                    <a:pt x="1474" y="276"/>
                                                  </a:lnTo>
                                                  <a:lnTo>
                                                    <a:pt x="1573" y="114"/>
                                                  </a:lnTo>
                                                  <a:lnTo>
                                                    <a:pt x="1633" y="39"/>
                                                  </a:lnTo>
                                                  <a:lnTo>
                                                    <a:pt x="1681" y="18"/>
                                                  </a:lnTo>
                                                  <a:lnTo>
                                                    <a:pt x="1741" y="0"/>
                                                  </a:lnTo>
                                                  <a:lnTo>
                                                    <a:pt x="1813" y="21"/>
                                                  </a:lnTo>
                                                  <a:lnTo>
                                                    <a:pt x="1882" y="62"/>
                                                  </a:lnTo>
                                                  <a:lnTo>
                                                    <a:pt x="1915" y="126"/>
                                                  </a:lnTo>
                                                  <a:lnTo>
                                                    <a:pt x="2145" y="1292"/>
                                                  </a:lnTo>
                                                  <a:lnTo>
                                                    <a:pt x="0" y="1292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gradFill rotWithShape="0">
                                              <a:gsLst>
                                                <a:gs pos="0">
                                                  <a:srgbClr val="ffcc99"/>
                                                </a:gs>
                                                <a:gs pos="100000">
                                                  <a:srgbClr val="755e46"/>
                                                </a:gs>
                                              </a:gsLst>
                                              <a:lin ang="5400000"/>
                                            </a:gradFill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44640" y="31320"/>
                                              <a:ext cx="110520" cy="1652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 flipH="1" rot="2029200">
                                            <a:off x="818280" y="691560"/>
                                            <a:ext cx="32400" cy="230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12" h="123">
                                                <a:moveTo>
                                                  <a:pt x="99" y="0"/>
                                                </a:moveTo>
                                                <a:lnTo>
                                                  <a:pt x="312" y="0"/>
                                                </a:lnTo>
                                                <a:lnTo>
                                                  <a:pt x="312" y="120"/>
                                                </a:lnTo>
                                                <a:lnTo>
                                                  <a:pt x="0" y="123"/>
                                                </a:lnTo>
                                                <a:lnTo>
                                                  <a:pt x="99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gradFill rotWithShape="0">
                                            <a:gsLst>
                                              <a:gs pos="0">
                                                <a:srgbClr val="757575"/>
                                              </a:gs>
                                              <a:gs pos="100000">
                                                <a:srgbClr val="ffffff"/>
                                              </a:gs>
                                            </a:gsLst>
                                            <a:lin ang="8100000"/>
                                          </a:gra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rot="2029200">
                                            <a:off x="803160" y="718560"/>
                                            <a:ext cx="38160" cy="230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43" h="99">
                                                <a:moveTo>
                                                  <a:pt x="45" y="0"/>
                                                </a:moveTo>
                                                <a:lnTo>
                                                  <a:pt x="0" y="57"/>
                                                </a:lnTo>
                                                <a:lnTo>
                                                  <a:pt x="42" y="99"/>
                                                </a:lnTo>
                                                <a:lnTo>
                                                  <a:pt x="243" y="99"/>
                                                </a:lnTo>
                                                <a:lnTo>
                                                  <a:pt x="243" y="0"/>
                                                </a:lnTo>
                                                <a:lnTo>
                                                  <a:pt x="45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gradFill rotWithShape="0">
                                            <a:gsLst>
                                              <a:gs pos="0">
                                                <a:srgbClr val="757575"/>
                                              </a:gs>
                                              <a:gs pos="100000">
                                                <a:srgbClr val="ffffff"/>
                                              </a:gs>
                                            </a:gsLst>
                                            <a:lin ang="8100000"/>
                                          </a:gra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601920" y="562680"/>
                                            <a:ext cx="64800" cy="96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299880" y="358200"/>
                                            <a:ext cx="62280" cy="932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flipH="1" rot="2029200">
                                          <a:off x="328320" y="424440"/>
                                          <a:ext cx="22320" cy="40680"/>
                                        </a:xfrm>
                                        <a:prstGeom prst="rect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ffcc99"/>
                                            </a:gs>
                                            <a:gs pos="100000">
                                              <a:srgbClr val="423528"/>
                                            </a:gs>
                                          </a:gsLst>
                                          <a:lin ang="5400000"/>
                                        </a:gra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2029200">
                                          <a:off x="566640" y="600120"/>
                                          <a:ext cx="46440" cy="406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H="1">
                                        <a:off x="214200" y="42840"/>
                                        <a:ext cx="35640" cy="2160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 rot="2029200">
                                      <a:off x="622080" y="639000"/>
                                      <a:ext cx="14760" cy="15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dbf7fd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2029200">
                                      <a:off x="593640" y="619560"/>
                                      <a:ext cx="15120" cy="15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dbf7fd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2029200">
                                      <a:off x="575640" y="607680"/>
                                      <a:ext cx="14760" cy="15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dbf7fd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rot="2029200">
                                    <a:off x="81000" y="215280"/>
                                    <a:ext cx="10980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9" h="102">
                                        <a:moveTo>
                                          <a:pt x="0" y="48"/>
                                        </a:moveTo>
                                        <a:lnTo>
                                          <a:pt x="24" y="24"/>
                                        </a:lnTo>
                                        <a:lnTo>
                                          <a:pt x="78" y="12"/>
                                        </a:lnTo>
                                        <a:lnTo>
                                          <a:pt x="219" y="0"/>
                                        </a:lnTo>
                                        <a:lnTo>
                                          <a:pt x="453" y="6"/>
                                        </a:lnTo>
                                        <a:lnTo>
                                          <a:pt x="564" y="18"/>
                                        </a:lnTo>
                                        <a:lnTo>
                                          <a:pt x="699" y="48"/>
                                        </a:lnTo>
                                        <a:lnTo>
                                          <a:pt x="522" y="72"/>
                                        </a:lnTo>
                                        <a:lnTo>
                                          <a:pt x="309" y="93"/>
                                        </a:lnTo>
                                        <a:lnTo>
                                          <a:pt x="171" y="102"/>
                                        </a:lnTo>
                                        <a:lnTo>
                                          <a:pt x="90" y="102"/>
                                        </a:lnTo>
                                        <a:lnTo>
                                          <a:pt x="27" y="84"/>
                                        </a:lnTo>
                                        <a:lnTo>
                                          <a:pt x="0" y="4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cc99"/>
                                      </a:gs>
                                      <a:gs pos="100000">
                                        <a:srgbClr val="755e46"/>
                                      </a:gs>
                                    </a:gsLst>
                                    <a:lin ang="5400000"/>
                                  </a:gra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73320" y="897840"/>
                                  <a:ext cx="733320" cy="993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33320" cy="993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33320" cy="9932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33320" cy="9932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33320" cy="9932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 rot="3091200">
                                            <a:off x="-147960" y="493560"/>
                                            <a:ext cx="1029960" cy="1188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564" h="761">
                                                <a:moveTo>
                                                  <a:pt x="4425" y="695"/>
                                                </a:moveTo>
                                                <a:lnTo>
                                                  <a:pt x="4137" y="752"/>
                                                </a:lnTo>
                                                <a:lnTo>
                                                  <a:pt x="783" y="761"/>
                                                </a:lnTo>
                                                <a:lnTo>
                                                  <a:pt x="423" y="695"/>
                                                </a:lnTo>
                                                <a:lnTo>
                                                  <a:pt x="273" y="659"/>
                                                </a:lnTo>
                                                <a:lnTo>
                                                  <a:pt x="147" y="617"/>
                                                </a:lnTo>
                                                <a:lnTo>
                                                  <a:pt x="57" y="566"/>
                                                </a:lnTo>
                                                <a:lnTo>
                                                  <a:pt x="21" y="509"/>
                                                </a:lnTo>
                                                <a:lnTo>
                                                  <a:pt x="0" y="455"/>
                                                </a:lnTo>
                                                <a:lnTo>
                                                  <a:pt x="36" y="401"/>
                                                </a:lnTo>
                                                <a:lnTo>
                                                  <a:pt x="96" y="356"/>
                                                </a:lnTo>
                                                <a:lnTo>
                                                  <a:pt x="257" y="335"/>
                                                </a:lnTo>
                                                <a:lnTo>
                                                  <a:pt x="354" y="200"/>
                                                </a:lnTo>
                                                <a:lnTo>
                                                  <a:pt x="452" y="95"/>
                                                </a:lnTo>
                                                <a:lnTo>
                                                  <a:pt x="528" y="50"/>
                                                </a:lnTo>
                                                <a:lnTo>
                                                  <a:pt x="609" y="20"/>
                                                </a:lnTo>
                                                <a:lnTo>
                                                  <a:pt x="782" y="5"/>
                                                </a:lnTo>
                                                <a:lnTo>
                                                  <a:pt x="4332" y="11"/>
                                                </a:lnTo>
                                                <a:lnTo>
                                                  <a:pt x="6475" y="0"/>
                                                </a:lnTo>
                                                <a:lnTo>
                                                  <a:pt x="6525" y="44"/>
                                                </a:lnTo>
                                                <a:lnTo>
                                                  <a:pt x="6564" y="92"/>
                                                </a:lnTo>
                                                <a:lnTo>
                                                  <a:pt x="6516" y="122"/>
                                                </a:lnTo>
                                                <a:lnTo>
                                                  <a:pt x="6452" y="133"/>
                                                </a:lnTo>
                                                <a:lnTo>
                                                  <a:pt x="6279" y="170"/>
                                                </a:lnTo>
                                                <a:lnTo>
                                                  <a:pt x="6060" y="194"/>
                                                </a:lnTo>
                                                <a:lnTo>
                                                  <a:pt x="5762" y="223"/>
                                                </a:lnTo>
                                                <a:lnTo>
                                                  <a:pt x="4425" y="695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gradFill rotWithShape="0">
                                            <a:gsLst>
                                              <a:gs pos="0">
                                                <a:srgbClr val="ffcc99"/>
                                              </a:gs>
                                              <a:gs pos="100000">
                                                <a:srgbClr val="5b4936"/>
                                              </a:gs>
                                            </a:gsLst>
                                            <a:lin ang="5400000"/>
                                          </a:gra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rot="3091200">
                                            <a:off x="617040" y="811080"/>
                                            <a:ext cx="720" cy="1144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" h="732">
                                                <a:moveTo>
                                                  <a:pt x="1" y="0"/>
                                                </a:moveTo>
                                                <a:lnTo>
                                                  <a:pt x="0" y="732"/>
                                                </a:lnTo>
                                              </a:path>
                                            </a:pathLst>
                                          </a:custGeom>
                                          <a:gradFill rotWithShape="0">
                                            <a:gsLst>
                                              <a:gs pos="0">
                                                <a:srgbClr val="ffffff"/>
                                              </a:gs>
                                              <a:gs pos="100000">
                                                <a:srgbClr val="5b5b5b"/>
                                              </a:gs>
                                            </a:gsLst>
                                            <a:lin ang="5400000"/>
                                          </a:gra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rot="3091200">
                                            <a:off x="636480" y="905040"/>
                                            <a:ext cx="11520" cy="525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75" h="339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75" y="57"/>
                                                </a:lnTo>
                                                <a:lnTo>
                                                  <a:pt x="75" y="339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rot="3091200">
                                            <a:off x="468000" y="638280"/>
                                            <a:ext cx="43200" cy="216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79" h="141">
                                                <a:moveTo>
                                                  <a:pt x="0" y="69"/>
                                                </a:moveTo>
                                                <a:lnTo>
                                                  <a:pt x="42" y="102"/>
                                                </a:lnTo>
                                                <a:lnTo>
                                                  <a:pt x="132" y="135"/>
                                                </a:lnTo>
                                                <a:lnTo>
                                                  <a:pt x="273" y="141"/>
                                                </a:lnTo>
                                                <a:lnTo>
                                                  <a:pt x="279" y="0"/>
                                                </a:lnTo>
                                                <a:lnTo>
                                                  <a:pt x="108" y="0"/>
                                                </a:lnTo>
                                                <a:lnTo>
                                                  <a:pt x="36" y="30"/>
                                                </a:lnTo>
                                                <a:lnTo>
                                                  <a:pt x="0" y="6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gradFill rotWithShape="0">
                                            <a:gsLst>
                                              <a:gs pos="0">
                                                <a:srgbClr val="5b4936"/>
                                              </a:gs>
                                              <a:gs pos="50000">
                                                <a:srgbClr val="ffcc99"/>
                                              </a:gs>
                                              <a:gs pos="100000">
                                                <a:srgbClr val="5b4936"/>
                                              </a:gs>
                                            </a:gsLst>
                                            <a:lin ang="5400000"/>
                                          </a:gra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rot="3091200">
                                            <a:off x="248760" y="573120"/>
                                            <a:ext cx="218520" cy="53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395" h="342">
                                                <a:moveTo>
                                                  <a:pt x="0" y="180"/>
                                                </a:moveTo>
                                                <a:lnTo>
                                                  <a:pt x="9" y="129"/>
                                                </a:lnTo>
                                                <a:lnTo>
                                                  <a:pt x="51" y="93"/>
                                                </a:lnTo>
                                                <a:lnTo>
                                                  <a:pt x="117" y="63"/>
                                                </a:lnTo>
                                                <a:lnTo>
                                                  <a:pt x="201" y="30"/>
                                                </a:lnTo>
                                                <a:lnTo>
                                                  <a:pt x="252" y="0"/>
                                                </a:lnTo>
                                                <a:lnTo>
                                                  <a:pt x="1035" y="18"/>
                                                </a:lnTo>
                                                <a:lnTo>
                                                  <a:pt x="1332" y="18"/>
                                                </a:lnTo>
                                                <a:lnTo>
                                                  <a:pt x="1395" y="75"/>
                                                </a:lnTo>
                                                <a:lnTo>
                                                  <a:pt x="1395" y="273"/>
                                                </a:lnTo>
                                                <a:lnTo>
                                                  <a:pt x="1332" y="324"/>
                                                </a:lnTo>
                                                <a:lnTo>
                                                  <a:pt x="1269" y="339"/>
                                                </a:lnTo>
                                                <a:lnTo>
                                                  <a:pt x="381" y="342"/>
                                                </a:lnTo>
                                                <a:lnTo>
                                                  <a:pt x="249" y="327"/>
                                                </a:lnTo>
                                                <a:lnTo>
                                                  <a:pt x="141" y="309"/>
                                                </a:lnTo>
                                                <a:lnTo>
                                                  <a:pt x="63" y="276"/>
                                                </a:lnTo>
                                                <a:lnTo>
                                                  <a:pt x="9" y="246"/>
                                                </a:lnTo>
                                                <a:lnTo>
                                                  <a:pt x="0" y="18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gradFill rotWithShape="0">
                                            <a:gsLst>
                                              <a:gs pos="0">
                                                <a:srgbClr val="ffcc99"/>
                                              </a:gs>
                                              <a:gs pos="100000">
                                                <a:srgbClr val="5b4936"/>
                                              </a:gs>
                                            </a:gsLst>
                                            <a:lin ang="5400000"/>
                                          </a:gra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rot="3091200">
                                            <a:off x="253800" y="542160"/>
                                            <a:ext cx="236880" cy="30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509" h="201">
                                                <a:moveTo>
                                                  <a:pt x="9" y="72"/>
                                                </a:moveTo>
                                                <a:lnTo>
                                                  <a:pt x="48" y="30"/>
                                                </a:lnTo>
                                                <a:lnTo>
                                                  <a:pt x="147" y="9"/>
                                                </a:lnTo>
                                                <a:lnTo>
                                                  <a:pt x="447" y="0"/>
                                                </a:lnTo>
                                                <a:lnTo>
                                                  <a:pt x="945" y="3"/>
                                                </a:lnTo>
                                                <a:lnTo>
                                                  <a:pt x="1188" y="21"/>
                                                </a:lnTo>
                                                <a:lnTo>
                                                  <a:pt x="1317" y="48"/>
                                                </a:lnTo>
                                                <a:lnTo>
                                                  <a:pt x="1509" y="96"/>
                                                </a:lnTo>
                                                <a:lnTo>
                                                  <a:pt x="1326" y="171"/>
                                                </a:lnTo>
                                                <a:lnTo>
                                                  <a:pt x="1188" y="201"/>
                                                </a:lnTo>
                                                <a:lnTo>
                                                  <a:pt x="144" y="201"/>
                                                </a:lnTo>
                                                <a:lnTo>
                                                  <a:pt x="51" y="177"/>
                                                </a:lnTo>
                                                <a:lnTo>
                                                  <a:pt x="0" y="126"/>
                                                </a:lnTo>
                                                <a:lnTo>
                                                  <a:pt x="9" y="72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gradFill rotWithShape="0">
                                            <a:gsLst>
                                              <a:gs pos="0">
                                                <a:srgbClr val="755e46"/>
                                              </a:gs>
                                              <a:gs pos="50000">
                                                <a:srgbClr val="ffcc99"/>
                                              </a:gs>
                                              <a:gs pos="100000">
                                                <a:srgbClr val="755e46"/>
                                              </a:gs>
                                            </a:gsLst>
                                            <a:lin ang="5400000"/>
                                          </a:gra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rot="3091200">
                                            <a:off x="268200" y="529200"/>
                                            <a:ext cx="292680" cy="439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866" h="279">
                                                <a:moveTo>
                                                  <a:pt x="0" y="87"/>
                                                </a:moveTo>
                                                <a:lnTo>
                                                  <a:pt x="129" y="30"/>
                                                </a:lnTo>
                                                <a:lnTo>
                                                  <a:pt x="279" y="27"/>
                                                </a:lnTo>
                                                <a:lnTo>
                                                  <a:pt x="588" y="0"/>
                                                </a:lnTo>
                                                <a:lnTo>
                                                  <a:pt x="660" y="3"/>
                                                </a:lnTo>
                                                <a:lnTo>
                                                  <a:pt x="1212" y="48"/>
                                                </a:lnTo>
                                                <a:lnTo>
                                                  <a:pt x="1539" y="117"/>
                                                </a:lnTo>
                                                <a:lnTo>
                                                  <a:pt x="1704" y="159"/>
                                                </a:lnTo>
                                                <a:lnTo>
                                                  <a:pt x="1866" y="204"/>
                                                </a:lnTo>
                                                <a:lnTo>
                                                  <a:pt x="1704" y="246"/>
                                                </a:lnTo>
                                                <a:lnTo>
                                                  <a:pt x="1446" y="279"/>
                                                </a:lnTo>
                                                <a:lnTo>
                                                  <a:pt x="1164" y="276"/>
                                                </a:lnTo>
                                                <a:lnTo>
                                                  <a:pt x="678" y="279"/>
                                                </a:lnTo>
                                                <a:lnTo>
                                                  <a:pt x="174" y="273"/>
                                                </a:lnTo>
                                                <a:lnTo>
                                                  <a:pt x="162" y="207"/>
                                                </a:lnTo>
                                                <a:lnTo>
                                                  <a:pt x="141" y="171"/>
                                                </a:lnTo>
                                                <a:lnTo>
                                                  <a:pt x="0" y="87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gradFill rotWithShape="0">
                                            <a:gsLst>
                                              <a:gs pos="0">
                                                <a:srgbClr val="755e46"/>
                                              </a:gs>
                                              <a:gs pos="50000">
                                                <a:srgbClr val="ffcc99"/>
                                              </a:gs>
                                              <a:gs pos="100000">
                                                <a:srgbClr val="755e46"/>
                                              </a:gs>
                                            </a:gsLst>
                                            <a:lin ang="5400000"/>
                                          </a:gra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rot="3091200">
                                            <a:off x="337680" y="504000"/>
                                            <a:ext cx="137160" cy="525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876" h="336">
                                                <a:moveTo>
                                                  <a:pt x="0" y="336"/>
                                                </a:moveTo>
                                                <a:lnTo>
                                                  <a:pt x="0" y="216"/>
                                                </a:lnTo>
                                                <a:lnTo>
                                                  <a:pt x="15" y="126"/>
                                                </a:lnTo>
                                                <a:lnTo>
                                                  <a:pt x="51" y="33"/>
                                                </a:lnTo>
                                                <a:lnTo>
                                                  <a:pt x="99" y="3"/>
                                                </a:lnTo>
                                                <a:lnTo>
                                                  <a:pt x="186" y="0"/>
                                                </a:lnTo>
                                                <a:lnTo>
                                                  <a:pt x="366" y="15"/>
                                                </a:lnTo>
                                                <a:lnTo>
                                                  <a:pt x="438" y="24"/>
                                                </a:lnTo>
                                                <a:lnTo>
                                                  <a:pt x="585" y="102"/>
                                                </a:lnTo>
                                                <a:lnTo>
                                                  <a:pt x="747" y="186"/>
                                                </a:lnTo>
                                                <a:lnTo>
                                                  <a:pt x="876" y="243"/>
                                                </a:lnTo>
                                                <a:lnTo>
                                                  <a:pt x="822" y="270"/>
                                                </a:lnTo>
                                                <a:lnTo>
                                                  <a:pt x="723" y="300"/>
                                                </a:lnTo>
                                                <a:lnTo>
                                                  <a:pt x="564" y="333"/>
                                                </a:lnTo>
                                                <a:lnTo>
                                                  <a:pt x="0" y="336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gradFill rotWithShape="0">
                                            <a:gsLst>
                                              <a:gs pos="0">
                                                <a:srgbClr val="ffcc99"/>
                                              </a:gs>
                                              <a:gs pos="100000">
                                                <a:srgbClr val="755e46"/>
                                              </a:gs>
                                            </a:gsLst>
                                            <a:lin ang="5400000"/>
                                          </a:gra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101160" y="0"/>
                                            <a:ext cx="367560" cy="3891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rot="3091200">
                                              <a:off x="15840" y="92880"/>
                                              <a:ext cx="335880" cy="2026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145" h="1292">
                                                  <a:moveTo>
                                                    <a:pt x="0" y="1292"/>
                                                  </a:moveTo>
                                                  <a:lnTo>
                                                    <a:pt x="496" y="1221"/>
                                                  </a:lnTo>
                                                  <a:lnTo>
                                                    <a:pt x="739" y="1182"/>
                                                  </a:lnTo>
                                                  <a:lnTo>
                                                    <a:pt x="960" y="1134"/>
                                                  </a:lnTo>
                                                  <a:lnTo>
                                                    <a:pt x="1027" y="1065"/>
                                                  </a:lnTo>
                                                  <a:lnTo>
                                                    <a:pt x="1078" y="999"/>
                                                  </a:lnTo>
                                                  <a:lnTo>
                                                    <a:pt x="1474" y="276"/>
                                                  </a:lnTo>
                                                  <a:lnTo>
                                                    <a:pt x="1573" y="114"/>
                                                  </a:lnTo>
                                                  <a:lnTo>
                                                    <a:pt x="1633" y="39"/>
                                                  </a:lnTo>
                                                  <a:lnTo>
                                                    <a:pt x="1681" y="18"/>
                                                  </a:lnTo>
                                                  <a:lnTo>
                                                    <a:pt x="1741" y="0"/>
                                                  </a:lnTo>
                                                  <a:lnTo>
                                                    <a:pt x="1813" y="21"/>
                                                  </a:lnTo>
                                                  <a:lnTo>
                                                    <a:pt x="1882" y="62"/>
                                                  </a:lnTo>
                                                  <a:lnTo>
                                                    <a:pt x="1915" y="126"/>
                                                  </a:lnTo>
                                                  <a:lnTo>
                                                    <a:pt x="2145" y="1292"/>
                                                  </a:lnTo>
                                                  <a:lnTo>
                                                    <a:pt x="0" y="1292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gradFill rotWithShape="0">
                                              <a:gsLst>
                                                <a:gs pos="0">
                                                  <a:srgbClr val="ffcc99"/>
                                                </a:gs>
                                                <a:gs pos="100000">
                                                  <a:srgbClr val="755e46"/>
                                                </a:gs>
                                              </a:gsLst>
                                              <a:lin ang="5400000"/>
                                            </a:gradFill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34200" y="42480"/>
                                              <a:ext cx="155520" cy="1238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 flipH="1" rot="3091200">
                                            <a:off x="643680" y="853560"/>
                                            <a:ext cx="32400" cy="230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12" h="123">
                                                <a:moveTo>
                                                  <a:pt x="99" y="0"/>
                                                </a:moveTo>
                                                <a:lnTo>
                                                  <a:pt x="312" y="0"/>
                                                </a:lnTo>
                                                <a:lnTo>
                                                  <a:pt x="312" y="120"/>
                                                </a:lnTo>
                                                <a:lnTo>
                                                  <a:pt x="0" y="123"/>
                                                </a:lnTo>
                                                <a:lnTo>
                                                  <a:pt x="99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gradFill rotWithShape="0">
                                            <a:gsLst>
                                              <a:gs pos="0">
                                                <a:srgbClr val="757575"/>
                                              </a:gs>
                                              <a:gs pos="100000">
                                                <a:srgbClr val="ffffff"/>
                                              </a:gs>
                                            </a:gsLst>
                                            <a:lin ang="8100000"/>
                                          </a:gra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rot="3091200">
                                            <a:off x="620280" y="875880"/>
                                            <a:ext cx="38160" cy="230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43" h="99">
                                                <a:moveTo>
                                                  <a:pt x="45" y="0"/>
                                                </a:moveTo>
                                                <a:lnTo>
                                                  <a:pt x="0" y="57"/>
                                                </a:lnTo>
                                                <a:lnTo>
                                                  <a:pt x="42" y="99"/>
                                                </a:lnTo>
                                                <a:lnTo>
                                                  <a:pt x="243" y="99"/>
                                                </a:lnTo>
                                                <a:lnTo>
                                                  <a:pt x="243" y="0"/>
                                                </a:lnTo>
                                                <a:lnTo>
                                                  <a:pt x="45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gradFill rotWithShape="0">
                                            <a:gsLst>
                                              <a:gs pos="0">
                                                <a:srgbClr val="757575"/>
                                              </a:gs>
                                              <a:gs pos="100000">
                                                <a:srgbClr val="ffffff"/>
                                              </a:gs>
                                            </a:gsLst>
                                            <a:lin ang="8100000"/>
                                          </a:gra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451800" y="680760"/>
                                            <a:ext cx="90720" cy="72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226080" y="393120"/>
                                            <a:ext cx="87480" cy="698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flipH="1" rot="3091200">
                                          <a:off x="254880" y="448560"/>
                                          <a:ext cx="22320" cy="40680"/>
                                        </a:xfrm>
                                        <a:prstGeom prst="rect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ffcc99"/>
                                            </a:gs>
                                            <a:gs pos="100000">
                                              <a:srgbClr val="423528"/>
                                            </a:gs>
                                          </a:gsLst>
                                          <a:lin ang="5400000"/>
                                        </a:gra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3091200">
                                          <a:off x="428040" y="692640"/>
                                          <a:ext cx="46440" cy="406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H="1">
                                        <a:off x="203400" y="58320"/>
                                        <a:ext cx="99720" cy="1951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 rot="3091200">
                                      <a:off x="473040" y="741960"/>
                                      <a:ext cx="14760" cy="15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dbf7fd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3091200">
                                      <a:off x="451800" y="714240"/>
                                      <a:ext cx="15120" cy="15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dbf7fd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3091200">
                                      <a:off x="438480" y="698400"/>
                                      <a:ext cx="14760" cy="15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dbf7fd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rot="3091200">
                                    <a:off x="84240" y="187920"/>
                                    <a:ext cx="10980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9" h="102">
                                        <a:moveTo>
                                          <a:pt x="0" y="48"/>
                                        </a:moveTo>
                                        <a:lnTo>
                                          <a:pt x="24" y="24"/>
                                        </a:lnTo>
                                        <a:lnTo>
                                          <a:pt x="78" y="12"/>
                                        </a:lnTo>
                                        <a:lnTo>
                                          <a:pt x="219" y="0"/>
                                        </a:lnTo>
                                        <a:lnTo>
                                          <a:pt x="453" y="6"/>
                                        </a:lnTo>
                                        <a:lnTo>
                                          <a:pt x="564" y="18"/>
                                        </a:lnTo>
                                        <a:lnTo>
                                          <a:pt x="699" y="48"/>
                                        </a:lnTo>
                                        <a:lnTo>
                                          <a:pt x="522" y="72"/>
                                        </a:lnTo>
                                        <a:lnTo>
                                          <a:pt x="309" y="93"/>
                                        </a:lnTo>
                                        <a:lnTo>
                                          <a:pt x="171" y="102"/>
                                        </a:lnTo>
                                        <a:lnTo>
                                          <a:pt x="90" y="102"/>
                                        </a:lnTo>
                                        <a:lnTo>
                                          <a:pt x="27" y="84"/>
                                        </a:lnTo>
                                        <a:lnTo>
                                          <a:pt x="0" y="4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cc99"/>
                                      </a:gs>
                                      <a:gs pos="100000">
                                        <a:srgbClr val="755e46"/>
                                      </a:gs>
                                    </a:gsLst>
                                    <a:lin ang="5400000"/>
                                  </a:gra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669960"/>
                                <a:ext cx="2334960" cy="2471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34960" cy="2471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58040"/>
                                    <a:ext cx="2291040" cy="23133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947000">
                                      <a:off x="290160" y="487800"/>
                                      <a:ext cx="1708920" cy="138744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ddbb"/>
                                        </a:gs>
                                        <a:gs pos="50000">
                                          <a:srgbClr val="c1a78d"/>
                                        </a:gs>
                                        <a:gs pos="100000">
                                          <a:srgbClr val="ffddbb"/>
                                        </a:gs>
                                      </a:gsLst>
                                      <a:lin ang="8100000"/>
                                    </a:gra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291040" cy="2313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291040" cy="2313360"/>
                                      </a:xfrm>
                                      <a:prstGeom prst="donut">
                                        <a:avLst>
                                          <a:gd name="adj" fmla="val 14828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1560" y="335880"/>
                                        <a:ext cx="1616760" cy="164592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2844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2167200" y="0"/>
                                    <a:ext cx="167760" cy="1677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73280" y="144000"/>
                                    <a:ext cx="522000" cy="5472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74840" y="617040"/>
                                  <a:ext cx="1311120" cy="1294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847800" y="399600"/>
                                    <a:ext cx="463680" cy="684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63680" cy="684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63680" cy="684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0584000">
                                          <a:off x="208440" y="33840"/>
                                          <a:ext cx="48240" cy="58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52" h="401">
                                              <a:moveTo>
                                                <a:pt x="192" y="0"/>
                                              </a:moveTo>
                                              <a:cubicBezTo>
                                                <a:pt x="153" y="8"/>
                                                <a:pt x="117" y="68"/>
                                                <a:pt x="90" y="101"/>
                                              </a:cubicBezTo>
                                              <a:lnTo>
                                                <a:pt x="30" y="198"/>
                                              </a:lnTo>
                                              <a:lnTo>
                                                <a:pt x="0" y="273"/>
                                              </a:lnTo>
                                              <a:lnTo>
                                                <a:pt x="83" y="356"/>
                                              </a:lnTo>
                                              <a:lnTo>
                                                <a:pt x="210" y="393"/>
                                              </a:lnTo>
                                              <a:lnTo>
                                                <a:pt x="285" y="401"/>
                                              </a:lnTo>
                                              <a:lnTo>
                                                <a:pt x="345" y="371"/>
                                              </a:lnTo>
                                              <a:cubicBezTo>
                                                <a:pt x="352" y="313"/>
                                                <a:pt x="352" y="116"/>
                                                <a:pt x="327" y="54"/>
                                              </a:cubicBezTo>
                                              <a:lnTo>
                                                <a:pt x="192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cc99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1338800">
                                          <a:off x="282960" y="120600"/>
                                          <a:ext cx="48240" cy="58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52" h="401">
                                              <a:moveTo>
                                                <a:pt x="192" y="0"/>
                                              </a:moveTo>
                                              <a:cubicBezTo>
                                                <a:pt x="153" y="8"/>
                                                <a:pt x="117" y="68"/>
                                                <a:pt x="90" y="101"/>
                                              </a:cubicBezTo>
                                              <a:lnTo>
                                                <a:pt x="30" y="198"/>
                                              </a:lnTo>
                                              <a:lnTo>
                                                <a:pt x="0" y="273"/>
                                              </a:lnTo>
                                              <a:lnTo>
                                                <a:pt x="83" y="356"/>
                                              </a:lnTo>
                                              <a:lnTo>
                                                <a:pt x="210" y="393"/>
                                              </a:lnTo>
                                              <a:lnTo>
                                                <a:pt x="285" y="401"/>
                                              </a:lnTo>
                                              <a:lnTo>
                                                <a:pt x="345" y="371"/>
                                              </a:lnTo>
                                              <a:cubicBezTo>
                                                <a:pt x="352" y="313"/>
                                                <a:pt x="352" y="116"/>
                                                <a:pt x="327" y="54"/>
                                              </a:cubicBezTo>
                                              <a:lnTo>
                                                <a:pt x="192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cc99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63680" cy="6843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19080" y="0"/>
                                            <a:ext cx="444600" cy="6843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rot="10584000">
                                              <a:off x="188640" y="1440"/>
                                              <a:ext cx="50760" cy="57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369" h="397">
                                                  <a:moveTo>
                                                    <a:pt x="46" y="28"/>
                                                  </a:moveTo>
                                                  <a:lnTo>
                                                    <a:pt x="9" y="97"/>
                                                  </a:lnTo>
                                                  <a:cubicBezTo>
                                                    <a:pt x="2" y="131"/>
                                                    <a:pt x="0" y="190"/>
                                                    <a:pt x="1" y="232"/>
                                                  </a:cubicBezTo>
                                                  <a:cubicBezTo>
                                                    <a:pt x="2" y="274"/>
                                                    <a:pt x="2" y="325"/>
                                                    <a:pt x="16" y="352"/>
                                                  </a:cubicBezTo>
                                                  <a:lnTo>
                                                    <a:pt x="84" y="397"/>
                                                  </a:lnTo>
                                                  <a:lnTo>
                                                    <a:pt x="159" y="397"/>
                                                  </a:lnTo>
                                                  <a:lnTo>
                                                    <a:pt x="219" y="337"/>
                                                  </a:lnTo>
                                                  <a:lnTo>
                                                    <a:pt x="256" y="262"/>
                                                  </a:lnTo>
                                                  <a:lnTo>
                                                    <a:pt x="279" y="195"/>
                                                  </a:lnTo>
                                                  <a:lnTo>
                                                    <a:pt x="316" y="277"/>
                                                  </a:lnTo>
                                                  <a:lnTo>
                                                    <a:pt x="369" y="217"/>
                                                  </a:lnTo>
                                                  <a:lnTo>
                                                    <a:pt x="369" y="120"/>
                                                  </a:lnTo>
                                                  <a:cubicBezTo>
                                                    <a:pt x="352" y="86"/>
                                                    <a:pt x="318" y="30"/>
                                                    <a:pt x="264" y="15"/>
                                                  </a:cubicBezTo>
                                                  <a:cubicBezTo>
                                                    <a:pt x="210" y="0"/>
                                                    <a:pt x="46" y="28"/>
                                                    <a:pt x="46" y="28"/>
                                                  </a:cubicBez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cc99"/>
                                            </a:solidFill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20365200">
                                              <a:off x="73080" y="76680"/>
                                              <a:ext cx="181080" cy="1602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079" h="896">
                                                  <a:moveTo>
                                                    <a:pt x="11" y="704"/>
                                                  </a:moveTo>
                                                  <a:cubicBezTo>
                                                    <a:pt x="0" y="660"/>
                                                    <a:pt x="73" y="639"/>
                                                    <a:pt x="143" y="608"/>
                                                  </a:cubicBezTo>
                                                  <a:cubicBezTo>
                                                    <a:pt x="213" y="577"/>
                                                    <a:pt x="375" y="539"/>
                                                    <a:pt x="428" y="518"/>
                                                  </a:cubicBezTo>
                                                  <a:cubicBezTo>
                                                    <a:pt x="481" y="497"/>
                                                    <a:pt x="443" y="509"/>
                                                    <a:pt x="464" y="482"/>
                                                  </a:cubicBezTo>
                                                  <a:cubicBezTo>
                                                    <a:pt x="485" y="455"/>
                                                    <a:pt x="521" y="403"/>
                                                    <a:pt x="557" y="356"/>
                                                  </a:cubicBezTo>
                                                  <a:cubicBezTo>
                                                    <a:pt x="593" y="309"/>
                                                    <a:pt x="636" y="247"/>
                                                    <a:pt x="683" y="200"/>
                                                  </a:cubicBezTo>
                                                  <a:cubicBezTo>
                                                    <a:pt x="730" y="153"/>
                                                    <a:pt x="807" y="105"/>
                                                    <a:pt x="839" y="74"/>
                                                  </a:cubicBezTo>
                                                  <a:cubicBezTo>
                                                    <a:pt x="871" y="43"/>
                                                    <a:pt x="837" y="0"/>
                                                    <a:pt x="875" y="11"/>
                                                  </a:cubicBezTo>
                                                  <a:cubicBezTo>
                                                    <a:pt x="913" y="22"/>
                                                    <a:pt x="1061" y="82"/>
                                                    <a:pt x="1070" y="143"/>
                                                  </a:cubicBezTo>
                                                  <a:cubicBezTo>
                                                    <a:pt x="1079" y="204"/>
                                                    <a:pt x="982" y="294"/>
                                                    <a:pt x="929" y="377"/>
                                                  </a:cubicBezTo>
                                                  <a:cubicBezTo>
                                                    <a:pt x="876" y="460"/>
                                                    <a:pt x="790" y="587"/>
                                                    <a:pt x="752" y="644"/>
                                                  </a:cubicBezTo>
                                                  <a:cubicBezTo>
                                                    <a:pt x="714" y="701"/>
                                                    <a:pt x="736" y="688"/>
                                                    <a:pt x="701" y="719"/>
                                                  </a:cubicBezTo>
                                                  <a:cubicBezTo>
                                                    <a:pt x="666" y="750"/>
                                                    <a:pt x="621" y="807"/>
                                                    <a:pt x="539" y="833"/>
                                                  </a:cubicBezTo>
                                                  <a:cubicBezTo>
                                                    <a:pt x="457" y="859"/>
                                                    <a:pt x="298" y="896"/>
                                                    <a:pt x="209" y="875"/>
                                                  </a:cubicBezTo>
                                                  <a:cubicBezTo>
                                                    <a:pt x="120" y="854"/>
                                                    <a:pt x="22" y="748"/>
                                                    <a:pt x="11" y="704"/>
                                                  </a:cubicBez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gradFill rotWithShape="0">
                                              <a:gsLst>
                                                <a:gs pos="0">
                                                  <a:srgbClr val="4e4e75"/>
                                                </a:gs>
                                                <a:gs pos="100000">
                                                  <a:srgbClr val="ababff"/>
                                                </a:gs>
                                              </a:gsLst>
                                              <a:lin ang="13500000"/>
                                            </a:gradFill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20365200">
                                              <a:off x="26640" y="93240"/>
                                              <a:ext cx="99720" cy="1713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721" h="1171">
                                                  <a:moveTo>
                                                    <a:pt x="112" y="610"/>
                                                  </a:moveTo>
                                                  <a:lnTo>
                                                    <a:pt x="75" y="769"/>
                                                  </a:lnTo>
                                                  <a:cubicBezTo>
                                                    <a:pt x="62" y="824"/>
                                                    <a:pt x="38" y="897"/>
                                                    <a:pt x="31" y="943"/>
                                                  </a:cubicBezTo>
                                                  <a:lnTo>
                                                    <a:pt x="30" y="1047"/>
                                                  </a:lnTo>
                                                  <a:cubicBezTo>
                                                    <a:pt x="53" y="1082"/>
                                                    <a:pt x="121" y="1133"/>
                                                    <a:pt x="172" y="1152"/>
                                                  </a:cubicBezTo>
                                                  <a:cubicBezTo>
                                                    <a:pt x="223" y="1171"/>
                                                    <a:pt x="283" y="1163"/>
                                                    <a:pt x="337" y="1159"/>
                                                  </a:cubicBezTo>
                                                  <a:lnTo>
                                                    <a:pt x="499" y="1126"/>
                                                  </a:lnTo>
                                                  <a:cubicBezTo>
                                                    <a:pt x="523" y="1095"/>
                                                    <a:pt x="479" y="1029"/>
                                                    <a:pt x="480" y="972"/>
                                                  </a:cubicBezTo>
                                                  <a:cubicBezTo>
                                                    <a:pt x="481" y="915"/>
                                                    <a:pt x="482" y="809"/>
                                                    <a:pt x="508" y="781"/>
                                                  </a:cubicBezTo>
                                                  <a:lnTo>
                                                    <a:pt x="634" y="802"/>
                                                  </a:lnTo>
                                                  <a:cubicBezTo>
                                                    <a:pt x="660" y="792"/>
                                                    <a:pt x="662" y="750"/>
                                                    <a:pt x="664" y="721"/>
                                                  </a:cubicBezTo>
                                                  <a:lnTo>
                                                    <a:pt x="646" y="628"/>
                                                  </a:lnTo>
                                                  <a:lnTo>
                                                    <a:pt x="655" y="601"/>
                                                  </a:lnTo>
                                                  <a:cubicBezTo>
                                                    <a:pt x="662" y="599"/>
                                                    <a:pt x="680" y="613"/>
                                                    <a:pt x="691" y="613"/>
                                                  </a:cubicBezTo>
                                                  <a:cubicBezTo>
                                                    <a:pt x="702" y="613"/>
                                                    <a:pt x="715" y="613"/>
                                                    <a:pt x="720" y="604"/>
                                                  </a:cubicBezTo>
                                                  <a:lnTo>
                                                    <a:pt x="721" y="559"/>
                                                  </a:lnTo>
                                                  <a:lnTo>
                                                    <a:pt x="706" y="463"/>
                                                  </a:lnTo>
                                                  <a:lnTo>
                                                    <a:pt x="691" y="433"/>
                                                  </a:lnTo>
                                                  <a:lnTo>
                                                    <a:pt x="685" y="388"/>
                                                  </a:lnTo>
                                                  <a:lnTo>
                                                    <a:pt x="720" y="372"/>
                                                  </a:lnTo>
                                                  <a:lnTo>
                                                    <a:pt x="712" y="244"/>
                                                  </a:lnTo>
                                                  <a:lnTo>
                                                    <a:pt x="655" y="106"/>
                                                  </a:lnTo>
                                                  <a:cubicBezTo>
                                                    <a:pt x="619" y="70"/>
                                                    <a:pt x="550" y="45"/>
                                                    <a:pt x="495" y="27"/>
                                                  </a:cubicBezTo>
                                                  <a:cubicBezTo>
                                                    <a:pt x="440" y="9"/>
                                                    <a:pt x="374" y="2"/>
                                                    <a:pt x="328" y="1"/>
                                                  </a:cubicBezTo>
                                                  <a:cubicBezTo>
                                                    <a:pt x="282" y="0"/>
                                                    <a:pt x="259" y="4"/>
                                                    <a:pt x="217" y="19"/>
                                                  </a:cubicBezTo>
                                                  <a:cubicBezTo>
                                                    <a:pt x="175" y="34"/>
                                                    <a:pt x="111" y="51"/>
                                                    <a:pt x="75" y="94"/>
                                                  </a:cubicBezTo>
                                                  <a:cubicBezTo>
                                                    <a:pt x="39" y="137"/>
                                                    <a:pt x="10" y="218"/>
                                                    <a:pt x="0" y="274"/>
                                                  </a:cubicBezTo>
                                                  <a:lnTo>
                                                    <a:pt x="15" y="432"/>
                                                  </a:lnTo>
                                                  <a:cubicBezTo>
                                                    <a:pt x="34" y="488"/>
                                                    <a:pt x="112" y="610"/>
                                                    <a:pt x="112" y="610"/>
                                                  </a:cubicBez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cc99"/>
                                            </a:solidFill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11338800">
                                              <a:off x="270000" y="89280"/>
                                              <a:ext cx="50760" cy="57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369" h="397">
                                                  <a:moveTo>
                                                    <a:pt x="46" y="28"/>
                                                  </a:moveTo>
                                                  <a:lnTo>
                                                    <a:pt x="9" y="97"/>
                                                  </a:lnTo>
                                                  <a:cubicBezTo>
                                                    <a:pt x="2" y="131"/>
                                                    <a:pt x="0" y="190"/>
                                                    <a:pt x="1" y="232"/>
                                                  </a:cubicBezTo>
                                                  <a:cubicBezTo>
                                                    <a:pt x="2" y="274"/>
                                                    <a:pt x="2" y="325"/>
                                                    <a:pt x="16" y="352"/>
                                                  </a:cubicBezTo>
                                                  <a:lnTo>
                                                    <a:pt x="84" y="397"/>
                                                  </a:lnTo>
                                                  <a:lnTo>
                                                    <a:pt x="159" y="397"/>
                                                  </a:lnTo>
                                                  <a:lnTo>
                                                    <a:pt x="219" y="337"/>
                                                  </a:lnTo>
                                                  <a:lnTo>
                                                    <a:pt x="256" y="262"/>
                                                  </a:lnTo>
                                                  <a:lnTo>
                                                    <a:pt x="279" y="195"/>
                                                  </a:lnTo>
                                                  <a:lnTo>
                                                    <a:pt x="316" y="277"/>
                                                  </a:lnTo>
                                                  <a:lnTo>
                                                    <a:pt x="369" y="217"/>
                                                  </a:lnTo>
                                                  <a:lnTo>
                                                    <a:pt x="369" y="120"/>
                                                  </a:lnTo>
                                                  <a:cubicBezTo>
                                                    <a:pt x="352" y="86"/>
                                                    <a:pt x="318" y="30"/>
                                                    <a:pt x="264" y="15"/>
                                                  </a:cubicBezTo>
                                                  <a:cubicBezTo>
                                                    <a:pt x="210" y="0"/>
                                                    <a:pt x="46" y="28"/>
                                                    <a:pt x="46" y="28"/>
                                                  </a:cubicBez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cc99"/>
                                            </a:solidFill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20580000">
                                              <a:off x="302760" y="581760"/>
                                              <a:ext cx="133200" cy="572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970" h="393">
                                                  <a:moveTo>
                                                    <a:pt x="105" y="37"/>
                                                  </a:moveTo>
                                                  <a:lnTo>
                                                    <a:pt x="45" y="135"/>
                                                  </a:lnTo>
                                                  <a:lnTo>
                                                    <a:pt x="15" y="225"/>
                                                  </a:lnTo>
                                                  <a:lnTo>
                                                    <a:pt x="0" y="315"/>
                                                  </a:lnTo>
                                                  <a:cubicBezTo>
                                                    <a:pt x="5" y="339"/>
                                                    <a:pt x="21" y="357"/>
                                                    <a:pt x="45" y="367"/>
                                                  </a:cubicBezTo>
                                                  <a:lnTo>
                                                    <a:pt x="143" y="375"/>
                                                  </a:lnTo>
                                                  <a:lnTo>
                                                    <a:pt x="218" y="367"/>
                                                  </a:lnTo>
                                                  <a:lnTo>
                                                    <a:pt x="263" y="315"/>
                                                  </a:lnTo>
                                                  <a:cubicBezTo>
                                                    <a:pt x="287" y="305"/>
                                                    <a:pt x="321" y="302"/>
                                                    <a:pt x="360" y="307"/>
                                                  </a:cubicBezTo>
                                                  <a:cubicBezTo>
                                                    <a:pt x="399" y="312"/>
                                                    <a:pt x="459" y="331"/>
                                                    <a:pt x="495" y="345"/>
                                                  </a:cubicBezTo>
                                                  <a:lnTo>
                                                    <a:pt x="578" y="390"/>
                                                  </a:lnTo>
                                                  <a:lnTo>
                                                    <a:pt x="735" y="390"/>
                                                  </a:lnTo>
                                                  <a:lnTo>
                                                    <a:pt x="878" y="382"/>
                                                  </a:lnTo>
                                                  <a:cubicBezTo>
                                                    <a:pt x="917" y="381"/>
                                                    <a:pt x="966" y="393"/>
                                                    <a:pt x="968" y="382"/>
                                                  </a:cubicBezTo>
                                                  <a:cubicBezTo>
                                                    <a:pt x="970" y="371"/>
                                                    <a:pt x="919" y="331"/>
                                                    <a:pt x="893" y="315"/>
                                                  </a:cubicBezTo>
                                                  <a:lnTo>
                                                    <a:pt x="810" y="285"/>
                                                  </a:lnTo>
                                                  <a:lnTo>
                                                    <a:pt x="713" y="270"/>
                                                  </a:lnTo>
                                                  <a:cubicBezTo>
                                                    <a:pt x="666" y="253"/>
                                                    <a:pt x="575" y="207"/>
                                                    <a:pt x="525" y="180"/>
                                                  </a:cubicBezTo>
                                                  <a:cubicBezTo>
                                                    <a:pt x="475" y="153"/>
                                                    <a:pt x="444" y="131"/>
                                                    <a:pt x="413" y="105"/>
                                                  </a:cubicBezTo>
                                                  <a:lnTo>
                                                    <a:pt x="338" y="22"/>
                                                  </a:lnTo>
                                                  <a:lnTo>
                                                    <a:pt x="203" y="0"/>
                                                  </a:lnTo>
                                                  <a:cubicBezTo>
                                                    <a:pt x="164" y="2"/>
                                                    <a:pt x="125" y="29"/>
                                                    <a:pt x="105" y="37"/>
                                                  </a:cubicBez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cc99"/>
                                            </a:solidFill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20365200">
                                              <a:off x="304920" y="596160"/>
                                              <a:ext cx="133920" cy="572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970" h="393">
                                                  <a:moveTo>
                                                    <a:pt x="105" y="37"/>
                                                  </a:moveTo>
                                                  <a:lnTo>
                                                    <a:pt x="45" y="135"/>
                                                  </a:lnTo>
                                                  <a:lnTo>
                                                    <a:pt x="15" y="225"/>
                                                  </a:lnTo>
                                                  <a:lnTo>
                                                    <a:pt x="0" y="315"/>
                                                  </a:lnTo>
                                                  <a:cubicBezTo>
                                                    <a:pt x="5" y="339"/>
                                                    <a:pt x="21" y="357"/>
                                                    <a:pt x="45" y="367"/>
                                                  </a:cubicBezTo>
                                                  <a:lnTo>
                                                    <a:pt x="143" y="375"/>
                                                  </a:lnTo>
                                                  <a:lnTo>
                                                    <a:pt x="218" y="367"/>
                                                  </a:lnTo>
                                                  <a:lnTo>
                                                    <a:pt x="263" y="315"/>
                                                  </a:lnTo>
                                                  <a:cubicBezTo>
                                                    <a:pt x="287" y="305"/>
                                                    <a:pt x="321" y="302"/>
                                                    <a:pt x="360" y="307"/>
                                                  </a:cubicBezTo>
                                                  <a:cubicBezTo>
                                                    <a:pt x="399" y="312"/>
                                                    <a:pt x="459" y="331"/>
                                                    <a:pt x="495" y="345"/>
                                                  </a:cubicBezTo>
                                                  <a:lnTo>
                                                    <a:pt x="578" y="390"/>
                                                  </a:lnTo>
                                                  <a:lnTo>
                                                    <a:pt x="735" y="390"/>
                                                  </a:lnTo>
                                                  <a:lnTo>
                                                    <a:pt x="878" y="382"/>
                                                  </a:lnTo>
                                                  <a:cubicBezTo>
                                                    <a:pt x="917" y="381"/>
                                                    <a:pt x="966" y="393"/>
                                                    <a:pt x="968" y="382"/>
                                                  </a:cubicBezTo>
                                                  <a:cubicBezTo>
                                                    <a:pt x="970" y="371"/>
                                                    <a:pt x="919" y="331"/>
                                                    <a:pt x="893" y="315"/>
                                                  </a:cubicBezTo>
                                                  <a:lnTo>
                                                    <a:pt x="810" y="285"/>
                                                  </a:lnTo>
                                                  <a:lnTo>
                                                    <a:pt x="713" y="270"/>
                                                  </a:lnTo>
                                                  <a:cubicBezTo>
                                                    <a:pt x="666" y="253"/>
                                                    <a:pt x="575" y="207"/>
                                                    <a:pt x="525" y="180"/>
                                                  </a:cubicBezTo>
                                                  <a:cubicBezTo>
                                                    <a:pt x="475" y="153"/>
                                                    <a:pt x="444" y="131"/>
                                                    <a:pt x="413" y="105"/>
                                                  </a:cubicBezTo>
                                                  <a:lnTo>
                                                    <a:pt x="338" y="22"/>
                                                  </a:lnTo>
                                                  <a:lnTo>
                                                    <a:pt x="203" y="0"/>
                                                  </a:lnTo>
                                                  <a:cubicBezTo>
                                                    <a:pt x="164" y="2"/>
                                                    <a:pt x="125" y="29"/>
                                                    <a:pt x="105" y="37"/>
                                                  </a:cubicBez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cc99"/>
                                            </a:solidFill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91440" y="335880"/>
                                              <a:ext cx="316080" cy="3484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rot="20365200">
                                                <a:off x="42840" y="31320"/>
                                                <a:ext cx="230400" cy="2858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372" h="1601">
                                                    <a:moveTo>
                                                      <a:pt x="396" y="114"/>
                                                    </a:moveTo>
                                                    <a:cubicBezTo>
                                                      <a:pt x="456" y="136"/>
                                                      <a:pt x="517" y="159"/>
                                                      <a:pt x="576" y="153"/>
                                                    </a:cubicBezTo>
                                                    <a:cubicBezTo>
                                                      <a:pt x="635" y="147"/>
                                                      <a:pt x="707" y="90"/>
                                                      <a:pt x="750" y="78"/>
                                                    </a:cubicBezTo>
                                                    <a:cubicBezTo>
                                                      <a:pt x="793" y="66"/>
                                                      <a:pt x="823" y="55"/>
                                                      <a:pt x="834" y="78"/>
                                                    </a:cubicBezTo>
                                                    <a:cubicBezTo>
                                                      <a:pt x="845" y="101"/>
                                                      <a:pt x="795" y="196"/>
                                                      <a:pt x="816" y="219"/>
                                                    </a:cubicBezTo>
                                                    <a:cubicBezTo>
                                                      <a:pt x="837" y="242"/>
                                                      <a:pt x="906" y="214"/>
                                                      <a:pt x="957" y="213"/>
                                                    </a:cubicBezTo>
                                                    <a:cubicBezTo>
                                                      <a:pt x="1008" y="212"/>
                                                      <a:pt x="1070" y="202"/>
                                                      <a:pt x="1122" y="213"/>
                                                    </a:cubicBezTo>
                                                    <a:cubicBezTo>
                                                      <a:pt x="1174" y="224"/>
                                                      <a:pt x="1239" y="246"/>
                                                      <a:pt x="1272" y="282"/>
                                                    </a:cubicBezTo>
                                                    <a:cubicBezTo>
                                                      <a:pt x="1305" y="318"/>
                                                      <a:pt x="1309" y="394"/>
                                                      <a:pt x="1323" y="429"/>
                                                    </a:cubicBezTo>
                                                    <a:cubicBezTo>
                                                      <a:pt x="1337" y="464"/>
                                                      <a:pt x="1353" y="460"/>
                                                      <a:pt x="1359" y="489"/>
                                                    </a:cubicBezTo>
                                                    <a:cubicBezTo>
                                                      <a:pt x="1365" y="518"/>
                                                      <a:pt x="1372" y="566"/>
                                                      <a:pt x="1362" y="603"/>
                                                    </a:cubicBezTo>
                                                    <a:cubicBezTo>
                                                      <a:pt x="1352" y="640"/>
                                                      <a:pt x="1316" y="657"/>
                                                      <a:pt x="1296" y="711"/>
                                                    </a:cubicBezTo>
                                                    <a:cubicBezTo>
                                                      <a:pt x="1276" y="765"/>
                                                      <a:pt x="1258" y="848"/>
                                                      <a:pt x="1239" y="930"/>
                                                    </a:cubicBezTo>
                                                    <a:cubicBezTo>
                                                      <a:pt x="1220" y="1012"/>
                                                      <a:pt x="1201" y="1111"/>
                                                      <a:pt x="1182" y="1206"/>
                                                    </a:cubicBezTo>
                                                    <a:cubicBezTo>
                                                      <a:pt x="1163" y="1301"/>
                                                      <a:pt x="1144" y="1456"/>
                                                      <a:pt x="1122" y="1503"/>
                                                    </a:cubicBezTo>
                                                    <a:cubicBezTo>
                                                      <a:pt x="1100" y="1550"/>
                                                      <a:pt x="1063" y="1479"/>
                                                      <a:pt x="1050" y="1491"/>
                                                    </a:cubicBezTo>
                                                    <a:cubicBezTo>
                                                      <a:pt x="1037" y="1503"/>
                                                      <a:pt x="1056" y="1565"/>
                                                      <a:pt x="1044" y="1578"/>
                                                    </a:cubicBezTo>
                                                    <a:cubicBezTo>
                                                      <a:pt x="1032" y="1591"/>
                                                      <a:pt x="1014" y="1570"/>
                                                      <a:pt x="978" y="1569"/>
                                                    </a:cubicBezTo>
                                                    <a:cubicBezTo>
                                                      <a:pt x="942" y="1568"/>
                                                      <a:pt x="865" y="1570"/>
                                                      <a:pt x="828" y="1572"/>
                                                    </a:cubicBezTo>
                                                    <a:cubicBezTo>
                                                      <a:pt x="791" y="1574"/>
                                                      <a:pt x="770" y="1584"/>
                                                      <a:pt x="753" y="1584"/>
                                                    </a:cubicBezTo>
                                                    <a:cubicBezTo>
                                                      <a:pt x="736" y="1584"/>
                                                      <a:pt x="725" y="1601"/>
                                                      <a:pt x="723" y="1569"/>
                                                    </a:cubicBezTo>
                                                    <a:cubicBezTo>
                                                      <a:pt x="721" y="1537"/>
                                                      <a:pt x="737" y="1440"/>
                                                      <a:pt x="741" y="1389"/>
                                                    </a:cubicBezTo>
                                                    <a:cubicBezTo>
                                                      <a:pt x="745" y="1338"/>
                                                      <a:pt x="745" y="1309"/>
                                                      <a:pt x="750" y="1263"/>
                                                    </a:cubicBezTo>
                                                    <a:cubicBezTo>
                                                      <a:pt x="755" y="1217"/>
                                                      <a:pt x="776" y="1153"/>
                                                      <a:pt x="774" y="1110"/>
                                                    </a:cubicBezTo>
                                                    <a:cubicBezTo>
                                                      <a:pt x="772" y="1067"/>
                                                      <a:pt x="744" y="1043"/>
                                                      <a:pt x="738" y="1005"/>
                                                    </a:cubicBezTo>
                                                    <a:cubicBezTo>
                                                      <a:pt x="732" y="967"/>
                                                      <a:pt x="733" y="913"/>
                                                      <a:pt x="735" y="882"/>
                                                    </a:cubicBezTo>
                                                    <a:cubicBezTo>
                                                      <a:pt x="737" y="851"/>
                                                      <a:pt x="783" y="817"/>
                                                      <a:pt x="753" y="816"/>
                                                    </a:cubicBezTo>
                                                    <a:cubicBezTo>
                                                      <a:pt x="723" y="815"/>
                                                      <a:pt x="609" y="859"/>
                                                      <a:pt x="552" y="876"/>
                                                    </a:cubicBezTo>
                                                    <a:cubicBezTo>
                                                      <a:pt x="495" y="893"/>
                                                      <a:pt x="465" y="911"/>
                                                      <a:pt x="411" y="915"/>
                                                    </a:cubicBezTo>
                                                    <a:cubicBezTo>
                                                      <a:pt x="357" y="919"/>
                                                      <a:pt x="280" y="921"/>
                                                      <a:pt x="228" y="903"/>
                                                    </a:cubicBezTo>
                                                    <a:cubicBezTo>
                                                      <a:pt x="176" y="885"/>
                                                      <a:pt x="129" y="854"/>
                                                      <a:pt x="96" y="804"/>
                                                    </a:cubicBezTo>
                                                    <a:cubicBezTo>
                                                      <a:pt x="63" y="754"/>
                                                      <a:pt x="48" y="649"/>
                                                      <a:pt x="33" y="600"/>
                                                    </a:cubicBezTo>
                                                    <a:cubicBezTo>
                                                      <a:pt x="18" y="551"/>
                                                      <a:pt x="0" y="571"/>
                                                      <a:pt x="6" y="510"/>
                                                    </a:cubicBezTo>
                                                    <a:cubicBezTo>
                                                      <a:pt x="12" y="449"/>
                                                      <a:pt x="46" y="307"/>
                                                      <a:pt x="69" y="231"/>
                                                    </a:cubicBezTo>
                                                    <a:cubicBezTo>
                                                      <a:pt x="92" y="155"/>
                                                      <a:pt x="128" y="92"/>
                                                      <a:pt x="144" y="54"/>
                                                    </a:cubicBezTo>
                                                    <a:cubicBezTo>
                                                      <a:pt x="160" y="16"/>
                                                      <a:pt x="137" y="0"/>
                                                      <a:pt x="165" y="6"/>
                                                    </a:cubicBezTo>
                                                    <a:cubicBezTo>
                                                      <a:pt x="193" y="12"/>
                                                      <a:pt x="270" y="73"/>
                                                      <a:pt x="312" y="90"/>
                                                    </a:cubicBezTo>
                                                    <a:cubicBezTo>
                                                      <a:pt x="354" y="107"/>
                                                      <a:pt x="385" y="107"/>
                                                      <a:pt x="417" y="108"/>
                                                    </a:cubicBezTo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525252"/>
                                              </a:solidFill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20365200">
                                                <a:off x="223920" y="71640"/>
                                                <a:ext cx="45720" cy="2109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273" h="1182">
                                                    <a:moveTo>
                                                      <a:pt x="273" y="0"/>
                                                    </a:moveTo>
                                                    <a:lnTo>
                                                      <a:pt x="270" y="117"/>
                                                    </a:lnTo>
                                                    <a:lnTo>
                                                      <a:pt x="228" y="177"/>
                                                    </a:lnTo>
                                                    <a:lnTo>
                                                      <a:pt x="171" y="249"/>
                                                    </a:lnTo>
                                                    <a:lnTo>
                                                      <a:pt x="111" y="414"/>
                                                    </a:lnTo>
                                                    <a:lnTo>
                                                      <a:pt x="87" y="558"/>
                                                    </a:lnTo>
                                                    <a:lnTo>
                                                      <a:pt x="51" y="789"/>
                                                    </a:lnTo>
                                                    <a:lnTo>
                                                      <a:pt x="12" y="1002"/>
                                                    </a:lnTo>
                                                    <a:lnTo>
                                                      <a:pt x="3" y="1107"/>
                                                    </a:lnTo>
                                                    <a:lnTo>
                                                      <a:pt x="0" y="1182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20365200">
                                                <a:off x="84960" y="78480"/>
                                                <a:ext cx="73800" cy="255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441" h="144">
                                                    <a:moveTo>
                                                      <a:pt x="0" y="144"/>
                                                    </a:moveTo>
                                                    <a:cubicBezTo>
                                                      <a:pt x="64" y="120"/>
                                                      <a:pt x="316" y="24"/>
                                                      <a:pt x="390" y="0"/>
                                                    </a:cubicBezTo>
                                                    <a:lnTo>
                                                      <a:pt x="441" y="0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 rot="20365200">
                                              <a:off x="43200" y="171360"/>
                                              <a:ext cx="281160" cy="2426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675" h="1360">
                                                  <a:moveTo>
                                                    <a:pt x="218" y="25"/>
                                                  </a:moveTo>
                                                  <a:cubicBezTo>
                                                    <a:pt x="181" y="50"/>
                                                    <a:pt x="133" y="137"/>
                                                    <a:pt x="98" y="215"/>
                                                  </a:cubicBezTo>
                                                  <a:cubicBezTo>
                                                    <a:pt x="63" y="293"/>
                                                    <a:pt x="16" y="407"/>
                                                    <a:pt x="8" y="495"/>
                                                  </a:cubicBezTo>
                                                  <a:cubicBezTo>
                                                    <a:pt x="0" y="583"/>
                                                    <a:pt x="26" y="672"/>
                                                    <a:pt x="48" y="745"/>
                                                  </a:cubicBezTo>
                                                  <a:cubicBezTo>
                                                    <a:pt x="70" y="818"/>
                                                    <a:pt x="115" y="883"/>
                                                    <a:pt x="138" y="935"/>
                                                  </a:cubicBezTo>
                                                  <a:cubicBezTo>
                                                    <a:pt x="161" y="987"/>
                                                    <a:pt x="176" y="1025"/>
                                                    <a:pt x="188" y="1055"/>
                                                  </a:cubicBezTo>
                                                  <a:cubicBezTo>
                                                    <a:pt x="200" y="1085"/>
                                                    <a:pt x="211" y="1090"/>
                                                    <a:pt x="208" y="1115"/>
                                                  </a:cubicBezTo>
                                                  <a:cubicBezTo>
                                                    <a:pt x="205" y="1140"/>
                                                    <a:pt x="146" y="1177"/>
                                                    <a:pt x="168" y="1205"/>
                                                  </a:cubicBezTo>
                                                  <a:cubicBezTo>
                                                    <a:pt x="190" y="1233"/>
                                                    <a:pt x="271" y="1260"/>
                                                    <a:pt x="338" y="1285"/>
                                                  </a:cubicBezTo>
                                                  <a:cubicBezTo>
                                                    <a:pt x="405" y="1310"/>
                                                    <a:pt x="496" y="1350"/>
                                                    <a:pt x="568" y="1355"/>
                                                  </a:cubicBezTo>
                                                  <a:cubicBezTo>
                                                    <a:pt x="640" y="1360"/>
                                                    <a:pt x="715" y="1333"/>
                                                    <a:pt x="768" y="1315"/>
                                                  </a:cubicBezTo>
                                                  <a:cubicBezTo>
                                                    <a:pt x="821" y="1297"/>
                                                    <a:pt x="866" y="1277"/>
                                                    <a:pt x="888" y="1245"/>
                                                  </a:cubicBezTo>
                                                  <a:cubicBezTo>
                                                    <a:pt x="910" y="1213"/>
                                                    <a:pt x="893" y="1190"/>
                                                    <a:pt x="898" y="1125"/>
                                                  </a:cubicBezTo>
                                                  <a:cubicBezTo>
                                                    <a:pt x="903" y="1060"/>
                                                    <a:pt x="918" y="933"/>
                                                    <a:pt x="918" y="855"/>
                                                  </a:cubicBezTo>
                                                  <a:cubicBezTo>
                                                    <a:pt x="918" y="777"/>
                                                    <a:pt x="861" y="683"/>
                                                    <a:pt x="898" y="655"/>
                                                  </a:cubicBezTo>
                                                  <a:cubicBezTo>
                                                    <a:pt x="935" y="627"/>
                                                    <a:pt x="1070" y="698"/>
                                                    <a:pt x="1138" y="685"/>
                                                  </a:cubicBezTo>
                                                  <a:cubicBezTo>
                                                    <a:pt x="1206" y="672"/>
                                                    <a:pt x="1235" y="625"/>
                                                    <a:pt x="1308" y="575"/>
                                                  </a:cubicBezTo>
                                                  <a:cubicBezTo>
                                                    <a:pt x="1381" y="525"/>
                                                    <a:pt x="1518" y="432"/>
                                                    <a:pt x="1578" y="385"/>
                                                  </a:cubicBezTo>
                                                  <a:cubicBezTo>
                                                    <a:pt x="1638" y="338"/>
                                                    <a:pt x="1675" y="338"/>
                                                    <a:pt x="1668" y="295"/>
                                                  </a:cubicBezTo>
                                                  <a:cubicBezTo>
                                                    <a:pt x="1661" y="252"/>
                                                    <a:pt x="1606" y="135"/>
                                                    <a:pt x="1538" y="125"/>
                                                  </a:cubicBezTo>
                                                  <a:cubicBezTo>
                                                    <a:pt x="1470" y="115"/>
                                                    <a:pt x="1338" y="203"/>
                                                    <a:pt x="1258" y="235"/>
                                                  </a:cubicBezTo>
                                                  <a:cubicBezTo>
                                                    <a:pt x="1178" y="267"/>
                                                    <a:pt x="1128" y="310"/>
                                                    <a:pt x="1058" y="315"/>
                                                  </a:cubicBezTo>
                                                  <a:cubicBezTo>
                                                    <a:pt x="988" y="320"/>
                                                    <a:pt x="910" y="288"/>
                                                    <a:pt x="838" y="265"/>
                                                  </a:cubicBezTo>
                                                  <a:cubicBezTo>
                                                    <a:pt x="766" y="242"/>
                                                    <a:pt x="676" y="202"/>
                                                    <a:pt x="628" y="175"/>
                                                  </a:cubicBezTo>
                                                  <a:cubicBezTo>
                                                    <a:pt x="580" y="148"/>
                                                    <a:pt x="600" y="123"/>
                                                    <a:pt x="548" y="105"/>
                                                  </a:cubicBezTo>
                                                  <a:cubicBezTo>
                                                    <a:pt x="496" y="87"/>
                                                    <a:pt x="373" y="73"/>
                                                    <a:pt x="318" y="65"/>
                                                  </a:cubicBezTo>
                                                  <a:cubicBezTo>
                                                    <a:pt x="263" y="57"/>
                                                    <a:pt x="255" y="0"/>
                                                    <a:pt x="218" y="25"/>
                                                  </a:cubicBez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gradFill rotWithShape="0">
                                              <a:gsLst>
                                                <a:gs pos="0">
                                                  <a:srgbClr val="ababff"/>
                                                </a:gs>
                                                <a:gs pos="100000">
                                                  <a:srgbClr val="5f5f8e"/>
                                                </a:gs>
                                              </a:gsLst>
                                              <a:lin ang="8100000"/>
                                            </a:gradFill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 rot="17854800">
                                            <a:off x="13320" y="84240"/>
                                            <a:ext cx="115560" cy="1004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55" h="537">
                                                <a:moveTo>
                                                  <a:pt x="0" y="316"/>
                                                </a:moveTo>
                                                <a:cubicBezTo>
                                                  <a:pt x="0" y="333"/>
                                                  <a:pt x="6" y="369"/>
                                                  <a:pt x="24" y="376"/>
                                                </a:cubicBezTo>
                                                <a:cubicBezTo>
                                                  <a:pt x="42" y="383"/>
                                                  <a:pt x="79" y="369"/>
                                                  <a:pt x="108" y="361"/>
                                                </a:cubicBezTo>
                                                <a:cubicBezTo>
                                                  <a:pt x="137" y="353"/>
                                                  <a:pt x="174" y="333"/>
                                                  <a:pt x="201" y="325"/>
                                                </a:cubicBezTo>
                                                <a:cubicBezTo>
                                                  <a:pt x="228" y="317"/>
                                                  <a:pt x="256" y="313"/>
                                                  <a:pt x="270" y="316"/>
                                                </a:cubicBezTo>
                                                <a:cubicBezTo>
                                                  <a:pt x="284" y="319"/>
                                                  <a:pt x="288" y="334"/>
                                                  <a:pt x="288" y="346"/>
                                                </a:cubicBezTo>
                                                <a:cubicBezTo>
                                                  <a:pt x="288" y="358"/>
                                                  <a:pt x="269" y="378"/>
                                                  <a:pt x="270" y="391"/>
                                                </a:cubicBezTo>
                                                <a:cubicBezTo>
                                                  <a:pt x="271" y="404"/>
                                                  <a:pt x="279" y="428"/>
                                                  <a:pt x="294" y="427"/>
                                                </a:cubicBezTo>
                                                <a:cubicBezTo>
                                                  <a:pt x="309" y="426"/>
                                                  <a:pt x="336" y="391"/>
                                                  <a:pt x="360" y="385"/>
                                                </a:cubicBezTo>
                                                <a:cubicBezTo>
                                                  <a:pt x="384" y="379"/>
                                                  <a:pt x="414" y="380"/>
                                                  <a:pt x="441" y="388"/>
                                                </a:cubicBezTo>
                                                <a:cubicBezTo>
                                                  <a:pt x="468" y="396"/>
                                                  <a:pt x="505" y="413"/>
                                                  <a:pt x="525" y="433"/>
                                                </a:cubicBezTo>
                                                <a:cubicBezTo>
                                                  <a:pt x="545" y="453"/>
                                                  <a:pt x="553" y="495"/>
                                                  <a:pt x="564" y="511"/>
                                                </a:cubicBezTo>
                                                <a:cubicBezTo>
                                                  <a:pt x="575" y="527"/>
                                                  <a:pt x="577" y="537"/>
                                                  <a:pt x="591" y="529"/>
                                                </a:cubicBezTo>
                                                <a:cubicBezTo>
                                                  <a:pt x="605" y="521"/>
                                                  <a:pt x="635" y="497"/>
                                                  <a:pt x="645" y="466"/>
                                                </a:cubicBezTo>
                                                <a:cubicBezTo>
                                                  <a:pt x="655" y="435"/>
                                                  <a:pt x="655" y="380"/>
                                                  <a:pt x="654" y="340"/>
                                                </a:cubicBezTo>
                                                <a:cubicBezTo>
                                                  <a:pt x="653" y="300"/>
                                                  <a:pt x="655" y="255"/>
                                                  <a:pt x="639" y="226"/>
                                                </a:cubicBezTo>
                                                <a:cubicBezTo>
                                                  <a:pt x="623" y="197"/>
                                                  <a:pt x="577" y="191"/>
                                                  <a:pt x="558" y="166"/>
                                                </a:cubicBezTo>
                                                <a:cubicBezTo>
                                                  <a:pt x="539" y="141"/>
                                                  <a:pt x="535" y="94"/>
                                                  <a:pt x="522" y="79"/>
                                                </a:cubicBezTo>
                                                <a:cubicBezTo>
                                                  <a:pt x="509" y="64"/>
                                                  <a:pt x="501" y="87"/>
                                                  <a:pt x="480" y="76"/>
                                                </a:cubicBezTo>
                                                <a:cubicBezTo>
                                                  <a:pt x="459" y="65"/>
                                                  <a:pt x="429" y="20"/>
                                                  <a:pt x="393" y="10"/>
                                                </a:cubicBezTo>
                                                <a:cubicBezTo>
                                                  <a:pt x="357" y="0"/>
                                                  <a:pt x="305" y="5"/>
                                                  <a:pt x="264" y="16"/>
                                                </a:cubicBezTo>
                                                <a:cubicBezTo>
                                                  <a:pt x="223" y="27"/>
                                                  <a:pt x="181" y="55"/>
                                                  <a:pt x="147" y="79"/>
                                                </a:cubicBezTo>
                                                <a:cubicBezTo>
                                                  <a:pt x="113" y="103"/>
                                                  <a:pt x="83" y="125"/>
                                                  <a:pt x="63" y="157"/>
                                                </a:cubicBezTo>
                                                <a:cubicBezTo>
                                                  <a:pt x="43" y="189"/>
                                                  <a:pt x="37" y="247"/>
                                                  <a:pt x="27" y="271"/>
                                                </a:cubicBezTo>
                                                <a:cubicBezTo>
                                                  <a:pt x="17" y="295"/>
                                                  <a:pt x="0" y="299"/>
                                                  <a:pt x="0" y="316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333333"/>
                                          </a:soli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 rot="20365200">
                                        <a:off x="117720" y="267120"/>
                                        <a:ext cx="102240" cy="31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10" h="180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99" y="30"/>
                                              <a:pt x="198" y="61"/>
                                              <a:pt x="270" y="83"/>
                                            </a:cubicBezTo>
                                            <a:cubicBezTo>
                                              <a:pt x="342" y="105"/>
                                              <a:pt x="378" y="119"/>
                                              <a:pt x="435" y="135"/>
                                            </a:cubicBezTo>
                                            <a:cubicBezTo>
                                              <a:pt x="492" y="151"/>
                                              <a:pt x="574" y="171"/>
                                              <a:pt x="610" y="18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20365200">
                                      <a:off x="111600" y="132120"/>
                                      <a:ext cx="17280" cy="5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5" h="35">
                                          <a:moveTo>
                                            <a:pt x="0" y="35"/>
                                          </a:moveTo>
                                          <a:cubicBezTo>
                                            <a:pt x="11" y="22"/>
                                            <a:pt x="22" y="10"/>
                                            <a:pt x="39" y="5"/>
                                          </a:cubicBezTo>
                                          <a:cubicBezTo>
                                            <a:pt x="56" y="0"/>
                                            <a:pt x="80" y="2"/>
                                            <a:pt x="105" y="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365200">
                                      <a:off x="119160" y="174960"/>
                                      <a:ext cx="19080" cy="5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4" h="33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2" y="5"/>
                                            <a:pt x="53" y="27"/>
                                            <a:pt x="72" y="30"/>
                                          </a:cubicBezTo>
                                          <a:cubicBezTo>
                                            <a:pt x="91" y="33"/>
                                            <a:pt x="105" y="22"/>
                                            <a:pt x="114" y="2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87000" y="698040"/>
                                    <a:ext cx="804600" cy="596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715680" y="10800"/>
                                      <a:ext cx="88920" cy="76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rot="14593200">
                                        <a:off x="10440" y="19800"/>
                                        <a:ext cx="43920" cy="50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52" h="401">
                                            <a:moveTo>
                                              <a:pt x="192" y="0"/>
                                            </a:moveTo>
                                            <a:cubicBezTo>
                                              <a:pt x="153" y="8"/>
                                              <a:pt x="117" y="68"/>
                                              <a:pt x="90" y="101"/>
                                            </a:cubicBezTo>
                                            <a:lnTo>
                                              <a:pt x="30" y="198"/>
                                            </a:lnTo>
                                            <a:lnTo>
                                              <a:pt x="0" y="273"/>
                                            </a:lnTo>
                                            <a:lnTo>
                                              <a:pt x="83" y="356"/>
                                            </a:lnTo>
                                            <a:lnTo>
                                              <a:pt x="210" y="393"/>
                                            </a:lnTo>
                                            <a:lnTo>
                                              <a:pt x="285" y="401"/>
                                            </a:lnTo>
                                            <a:lnTo>
                                              <a:pt x="345" y="371"/>
                                            </a:lnTo>
                                            <a:cubicBezTo>
                                              <a:pt x="352" y="313"/>
                                              <a:pt x="352" y="116"/>
                                              <a:pt x="327" y="54"/>
                                            </a:cubicBezTo>
                                            <a:lnTo>
                                              <a:pt x="192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cc99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14593200">
                                        <a:off x="32760" y="6840"/>
                                        <a:ext cx="46440" cy="49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69" h="397">
                                            <a:moveTo>
                                              <a:pt x="46" y="28"/>
                                            </a:moveTo>
                                            <a:lnTo>
                                              <a:pt x="9" y="97"/>
                                            </a:lnTo>
                                            <a:cubicBezTo>
                                              <a:pt x="2" y="131"/>
                                              <a:pt x="0" y="190"/>
                                              <a:pt x="1" y="232"/>
                                            </a:cubicBezTo>
                                            <a:cubicBezTo>
                                              <a:pt x="2" y="274"/>
                                              <a:pt x="2" y="325"/>
                                              <a:pt x="16" y="352"/>
                                            </a:cubicBezTo>
                                            <a:lnTo>
                                              <a:pt x="84" y="397"/>
                                            </a:lnTo>
                                            <a:lnTo>
                                              <a:pt x="159" y="397"/>
                                            </a:lnTo>
                                            <a:lnTo>
                                              <a:pt x="219" y="337"/>
                                            </a:lnTo>
                                            <a:lnTo>
                                              <a:pt x="256" y="262"/>
                                            </a:lnTo>
                                            <a:lnTo>
                                              <a:pt x="279" y="195"/>
                                            </a:lnTo>
                                            <a:lnTo>
                                              <a:pt x="316" y="277"/>
                                            </a:lnTo>
                                            <a:lnTo>
                                              <a:pt x="369" y="217"/>
                                            </a:lnTo>
                                            <a:lnTo>
                                              <a:pt x="369" y="120"/>
                                            </a:lnTo>
                                            <a:cubicBezTo>
                                              <a:pt x="352" y="86"/>
                                              <a:pt x="318" y="30"/>
                                              <a:pt x="264" y="15"/>
                                            </a:cubicBezTo>
                                            <a:cubicBezTo>
                                              <a:pt x="210" y="0"/>
                                              <a:pt x="46" y="28"/>
                                              <a:pt x="46" y="28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cc99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9120600">
                                      <a:off x="576000" y="93600"/>
                                      <a:ext cx="182160" cy="60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07" h="366">
                                          <a:moveTo>
                                            <a:pt x="0" y="165"/>
                                          </a:moveTo>
                                          <a:lnTo>
                                            <a:pt x="54" y="366"/>
                                          </a:lnTo>
                                          <a:lnTo>
                                            <a:pt x="243" y="366"/>
                                          </a:lnTo>
                                          <a:lnTo>
                                            <a:pt x="417" y="324"/>
                                          </a:lnTo>
                                          <a:lnTo>
                                            <a:pt x="654" y="300"/>
                                          </a:lnTo>
                                          <a:lnTo>
                                            <a:pt x="885" y="366"/>
                                          </a:lnTo>
                                          <a:lnTo>
                                            <a:pt x="1002" y="330"/>
                                          </a:lnTo>
                                          <a:lnTo>
                                            <a:pt x="1107" y="204"/>
                                          </a:lnTo>
                                          <a:lnTo>
                                            <a:pt x="1083" y="111"/>
                                          </a:lnTo>
                                          <a:lnTo>
                                            <a:pt x="918" y="21"/>
                                          </a:lnTo>
                                          <a:lnTo>
                                            <a:pt x="732" y="0"/>
                                          </a:lnTo>
                                          <a:lnTo>
                                            <a:pt x="534" y="9"/>
                                          </a:lnTo>
                                          <a:lnTo>
                                            <a:pt x="369" y="48"/>
                                          </a:lnTo>
                                          <a:lnTo>
                                            <a:pt x="246" y="90"/>
                                          </a:lnTo>
                                          <a:lnTo>
                                            <a:pt x="135" y="132"/>
                                          </a:lnTo>
                                          <a:lnTo>
                                            <a:pt x="0" y="16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ffff99"/>
                                        </a:gs>
                                        <a:gs pos="100000">
                                          <a:srgbClr val="757546"/>
                                        </a:gs>
                                      </a:gsLst>
                                      <a:lin ang="5400000"/>
                                    </a:gra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4129200">
                                      <a:off x="582840" y="23760"/>
                                      <a:ext cx="91440" cy="147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21" h="1171">
                                          <a:moveTo>
                                            <a:pt x="112" y="610"/>
                                          </a:moveTo>
                                          <a:lnTo>
                                            <a:pt x="75" y="769"/>
                                          </a:lnTo>
                                          <a:cubicBezTo>
                                            <a:pt x="62" y="824"/>
                                            <a:pt x="38" y="897"/>
                                            <a:pt x="31" y="943"/>
                                          </a:cubicBezTo>
                                          <a:lnTo>
                                            <a:pt x="30" y="1047"/>
                                          </a:lnTo>
                                          <a:cubicBezTo>
                                            <a:pt x="53" y="1082"/>
                                            <a:pt x="121" y="1133"/>
                                            <a:pt x="172" y="1152"/>
                                          </a:cubicBezTo>
                                          <a:cubicBezTo>
                                            <a:pt x="223" y="1171"/>
                                            <a:pt x="283" y="1163"/>
                                            <a:pt x="337" y="1159"/>
                                          </a:cubicBezTo>
                                          <a:lnTo>
                                            <a:pt x="499" y="1126"/>
                                          </a:lnTo>
                                          <a:cubicBezTo>
                                            <a:pt x="523" y="1095"/>
                                            <a:pt x="479" y="1029"/>
                                            <a:pt x="480" y="972"/>
                                          </a:cubicBezTo>
                                          <a:cubicBezTo>
                                            <a:pt x="481" y="915"/>
                                            <a:pt x="482" y="809"/>
                                            <a:pt x="508" y="781"/>
                                          </a:cubicBezTo>
                                          <a:lnTo>
                                            <a:pt x="634" y="802"/>
                                          </a:lnTo>
                                          <a:cubicBezTo>
                                            <a:pt x="660" y="792"/>
                                            <a:pt x="662" y="750"/>
                                            <a:pt x="664" y="721"/>
                                          </a:cubicBezTo>
                                          <a:lnTo>
                                            <a:pt x="646" y="628"/>
                                          </a:lnTo>
                                          <a:lnTo>
                                            <a:pt x="655" y="601"/>
                                          </a:lnTo>
                                          <a:cubicBezTo>
                                            <a:pt x="662" y="599"/>
                                            <a:pt x="680" y="613"/>
                                            <a:pt x="691" y="613"/>
                                          </a:cubicBezTo>
                                          <a:cubicBezTo>
                                            <a:pt x="702" y="613"/>
                                            <a:pt x="715" y="613"/>
                                            <a:pt x="720" y="604"/>
                                          </a:cubicBezTo>
                                          <a:lnTo>
                                            <a:pt x="721" y="559"/>
                                          </a:lnTo>
                                          <a:lnTo>
                                            <a:pt x="706" y="463"/>
                                          </a:lnTo>
                                          <a:lnTo>
                                            <a:pt x="691" y="433"/>
                                          </a:lnTo>
                                          <a:lnTo>
                                            <a:pt x="685" y="388"/>
                                          </a:lnTo>
                                          <a:lnTo>
                                            <a:pt x="720" y="372"/>
                                          </a:lnTo>
                                          <a:lnTo>
                                            <a:pt x="712" y="244"/>
                                          </a:lnTo>
                                          <a:lnTo>
                                            <a:pt x="655" y="106"/>
                                          </a:lnTo>
                                          <a:cubicBezTo>
                                            <a:pt x="619" y="70"/>
                                            <a:pt x="550" y="45"/>
                                            <a:pt x="495" y="27"/>
                                          </a:cubicBezTo>
                                          <a:cubicBezTo>
                                            <a:pt x="440" y="9"/>
                                            <a:pt x="374" y="2"/>
                                            <a:pt x="328" y="1"/>
                                          </a:cubicBezTo>
                                          <a:cubicBezTo>
                                            <a:pt x="282" y="0"/>
                                            <a:pt x="259" y="4"/>
                                            <a:pt x="217" y="19"/>
                                          </a:cubicBezTo>
                                          <a:cubicBezTo>
                                            <a:pt x="175" y="34"/>
                                            <a:pt x="111" y="51"/>
                                            <a:pt x="75" y="94"/>
                                          </a:cubicBezTo>
                                          <a:cubicBezTo>
                                            <a:pt x="39" y="137"/>
                                            <a:pt x="10" y="218"/>
                                            <a:pt x="0" y="274"/>
                                          </a:cubicBezTo>
                                          <a:lnTo>
                                            <a:pt x="15" y="432"/>
                                          </a:lnTo>
                                          <a:cubicBezTo>
                                            <a:pt x="34" y="488"/>
                                            <a:pt x="112" y="610"/>
                                            <a:pt x="112" y="61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cc99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55200" cy="596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rot="19972800">
                                        <a:off x="161640" y="522000"/>
                                        <a:ext cx="122400" cy="49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70" h="393">
                                            <a:moveTo>
                                              <a:pt x="105" y="37"/>
                                            </a:moveTo>
                                            <a:lnTo>
                                              <a:pt x="45" y="135"/>
                                            </a:lnTo>
                                            <a:lnTo>
                                              <a:pt x="15" y="225"/>
                                            </a:lnTo>
                                            <a:lnTo>
                                              <a:pt x="0" y="315"/>
                                            </a:lnTo>
                                            <a:cubicBezTo>
                                              <a:pt x="5" y="339"/>
                                              <a:pt x="21" y="357"/>
                                              <a:pt x="45" y="367"/>
                                            </a:cubicBezTo>
                                            <a:lnTo>
                                              <a:pt x="143" y="375"/>
                                            </a:lnTo>
                                            <a:lnTo>
                                              <a:pt x="218" y="367"/>
                                            </a:lnTo>
                                            <a:lnTo>
                                              <a:pt x="263" y="315"/>
                                            </a:lnTo>
                                            <a:cubicBezTo>
                                              <a:pt x="287" y="305"/>
                                              <a:pt x="321" y="302"/>
                                              <a:pt x="360" y="307"/>
                                            </a:cubicBezTo>
                                            <a:cubicBezTo>
                                              <a:pt x="399" y="312"/>
                                              <a:pt x="459" y="331"/>
                                              <a:pt x="495" y="345"/>
                                            </a:cubicBezTo>
                                            <a:lnTo>
                                              <a:pt x="578" y="390"/>
                                            </a:lnTo>
                                            <a:lnTo>
                                              <a:pt x="735" y="390"/>
                                            </a:lnTo>
                                            <a:lnTo>
                                              <a:pt x="878" y="382"/>
                                            </a:lnTo>
                                            <a:cubicBezTo>
                                              <a:pt x="917" y="381"/>
                                              <a:pt x="966" y="393"/>
                                              <a:pt x="968" y="382"/>
                                            </a:cubicBezTo>
                                            <a:cubicBezTo>
                                              <a:pt x="970" y="371"/>
                                              <a:pt x="919" y="331"/>
                                              <a:pt x="893" y="315"/>
                                            </a:cubicBezTo>
                                            <a:lnTo>
                                              <a:pt x="810" y="285"/>
                                            </a:lnTo>
                                            <a:lnTo>
                                              <a:pt x="713" y="270"/>
                                            </a:lnTo>
                                            <a:cubicBezTo>
                                              <a:pt x="666" y="253"/>
                                              <a:pt x="575" y="207"/>
                                              <a:pt x="525" y="180"/>
                                            </a:cubicBezTo>
                                            <a:cubicBezTo>
                                              <a:pt x="475" y="153"/>
                                              <a:pt x="444" y="131"/>
                                              <a:pt x="413" y="105"/>
                                            </a:cubicBezTo>
                                            <a:lnTo>
                                              <a:pt x="338" y="22"/>
                                            </a:lnTo>
                                            <a:lnTo>
                                              <a:pt x="203" y="0"/>
                                            </a:lnTo>
                                            <a:cubicBezTo>
                                              <a:pt x="164" y="2"/>
                                              <a:pt x="125" y="29"/>
                                              <a:pt x="105" y="37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cc99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116400">
                                        <a:off x="720" y="383400"/>
                                        <a:ext cx="122400" cy="49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70" h="393">
                                            <a:moveTo>
                                              <a:pt x="105" y="37"/>
                                            </a:moveTo>
                                            <a:lnTo>
                                              <a:pt x="45" y="135"/>
                                            </a:lnTo>
                                            <a:lnTo>
                                              <a:pt x="15" y="225"/>
                                            </a:lnTo>
                                            <a:lnTo>
                                              <a:pt x="0" y="315"/>
                                            </a:lnTo>
                                            <a:cubicBezTo>
                                              <a:pt x="5" y="339"/>
                                              <a:pt x="21" y="357"/>
                                              <a:pt x="45" y="367"/>
                                            </a:cubicBezTo>
                                            <a:lnTo>
                                              <a:pt x="143" y="375"/>
                                            </a:lnTo>
                                            <a:lnTo>
                                              <a:pt x="218" y="367"/>
                                            </a:lnTo>
                                            <a:lnTo>
                                              <a:pt x="263" y="315"/>
                                            </a:lnTo>
                                            <a:cubicBezTo>
                                              <a:pt x="287" y="305"/>
                                              <a:pt x="321" y="302"/>
                                              <a:pt x="360" y="307"/>
                                            </a:cubicBezTo>
                                            <a:cubicBezTo>
                                              <a:pt x="399" y="312"/>
                                              <a:pt x="459" y="331"/>
                                              <a:pt x="495" y="345"/>
                                            </a:cubicBezTo>
                                            <a:lnTo>
                                              <a:pt x="578" y="390"/>
                                            </a:lnTo>
                                            <a:lnTo>
                                              <a:pt x="735" y="390"/>
                                            </a:lnTo>
                                            <a:lnTo>
                                              <a:pt x="878" y="382"/>
                                            </a:lnTo>
                                            <a:cubicBezTo>
                                              <a:pt x="917" y="381"/>
                                              <a:pt x="966" y="393"/>
                                              <a:pt x="968" y="382"/>
                                            </a:cubicBezTo>
                                            <a:cubicBezTo>
                                              <a:pt x="970" y="371"/>
                                              <a:pt x="919" y="331"/>
                                              <a:pt x="893" y="315"/>
                                            </a:cubicBezTo>
                                            <a:lnTo>
                                              <a:pt x="810" y="285"/>
                                            </a:lnTo>
                                            <a:lnTo>
                                              <a:pt x="713" y="270"/>
                                            </a:lnTo>
                                            <a:cubicBezTo>
                                              <a:pt x="666" y="253"/>
                                              <a:pt x="575" y="207"/>
                                              <a:pt x="525" y="180"/>
                                            </a:cubicBezTo>
                                            <a:cubicBezTo>
                                              <a:pt x="475" y="153"/>
                                              <a:pt x="444" y="131"/>
                                              <a:pt x="413" y="105"/>
                                            </a:cubicBezTo>
                                            <a:lnTo>
                                              <a:pt x="338" y="22"/>
                                            </a:lnTo>
                                            <a:lnTo>
                                              <a:pt x="203" y="0"/>
                                            </a:lnTo>
                                            <a:cubicBezTo>
                                              <a:pt x="164" y="2"/>
                                              <a:pt x="125" y="29"/>
                                              <a:pt x="105" y="37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cc99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66040" y="63360"/>
                                        <a:ext cx="78120" cy="89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 rot="9120600">
                                          <a:off x="24120" y="30960"/>
                                          <a:ext cx="44280" cy="50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52" h="401">
                                              <a:moveTo>
                                                <a:pt x="192" y="0"/>
                                              </a:moveTo>
                                              <a:cubicBezTo>
                                                <a:pt x="153" y="8"/>
                                                <a:pt x="117" y="68"/>
                                                <a:pt x="90" y="101"/>
                                              </a:cubicBezTo>
                                              <a:lnTo>
                                                <a:pt x="30" y="198"/>
                                              </a:lnTo>
                                              <a:lnTo>
                                                <a:pt x="0" y="273"/>
                                              </a:lnTo>
                                              <a:lnTo>
                                                <a:pt x="83" y="356"/>
                                              </a:lnTo>
                                              <a:lnTo>
                                                <a:pt x="210" y="393"/>
                                              </a:lnTo>
                                              <a:lnTo>
                                                <a:pt x="285" y="401"/>
                                              </a:lnTo>
                                              <a:lnTo>
                                                <a:pt x="345" y="371"/>
                                              </a:lnTo>
                                              <a:cubicBezTo>
                                                <a:pt x="352" y="313"/>
                                                <a:pt x="352" y="116"/>
                                                <a:pt x="327" y="54"/>
                                              </a:cubicBezTo>
                                              <a:lnTo>
                                                <a:pt x="192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cc99"/>
                                        </a:solidFill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9120600">
                                          <a:off x="9000" y="7920"/>
                                          <a:ext cx="46440" cy="50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69" h="397">
                                              <a:moveTo>
                                                <a:pt x="46" y="28"/>
                                              </a:moveTo>
                                              <a:lnTo>
                                                <a:pt x="9" y="97"/>
                                              </a:lnTo>
                                              <a:cubicBezTo>
                                                <a:pt x="2" y="131"/>
                                                <a:pt x="0" y="190"/>
                                                <a:pt x="1" y="232"/>
                                              </a:cubicBezTo>
                                              <a:cubicBezTo>
                                                <a:pt x="2" y="274"/>
                                                <a:pt x="2" y="325"/>
                                                <a:pt x="16" y="352"/>
                                              </a:cubicBezTo>
                                              <a:lnTo>
                                                <a:pt x="84" y="397"/>
                                              </a:lnTo>
                                              <a:lnTo>
                                                <a:pt x="159" y="397"/>
                                              </a:lnTo>
                                              <a:lnTo>
                                                <a:pt x="219" y="337"/>
                                              </a:lnTo>
                                              <a:lnTo>
                                                <a:pt x="256" y="262"/>
                                              </a:lnTo>
                                              <a:lnTo>
                                                <a:pt x="279" y="195"/>
                                              </a:lnTo>
                                              <a:lnTo>
                                                <a:pt x="316" y="277"/>
                                              </a:lnTo>
                                              <a:lnTo>
                                                <a:pt x="369" y="217"/>
                                              </a:lnTo>
                                              <a:lnTo>
                                                <a:pt x="369" y="120"/>
                                              </a:lnTo>
                                              <a:cubicBezTo>
                                                <a:pt x="352" y="86"/>
                                                <a:pt x="318" y="30"/>
                                                <a:pt x="264" y="15"/>
                                              </a:cubicBezTo>
                                              <a:cubicBezTo>
                                                <a:pt x="210" y="0"/>
                                                <a:pt x="46" y="28"/>
                                                <a:pt x="46" y="28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cc99"/>
                                        </a:solidFill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1640" y="161280"/>
                                        <a:ext cx="444960" cy="398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9120600">
                                          <a:off x="38160" y="71280"/>
                                          <a:ext cx="368280" cy="255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237" h="1552">
                                              <a:moveTo>
                                                <a:pt x="0" y="778"/>
                                              </a:moveTo>
                                              <a:lnTo>
                                                <a:pt x="108" y="742"/>
                                              </a:lnTo>
                                              <a:lnTo>
                                                <a:pt x="273" y="707"/>
                                              </a:lnTo>
                                              <a:cubicBezTo>
                                                <a:pt x="333" y="693"/>
                                                <a:pt x="408" y="666"/>
                                                <a:pt x="470" y="657"/>
                                              </a:cubicBezTo>
                                              <a:lnTo>
                                                <a:pt x="654" y="653"/>
                                              </a:lnTo>
                                              <a:lnTo>
                                                <a:pt x="808" y="711"/>
                                              </a:lnTo>
                                              <a:lnTo>
                                                <a:pt x="917" y="727"/>
                                              </a:lnTo>
                                              <a:lnTo>
                                                <a:pt x="1067" y="705"/>
                                              </a:lnTo>
                                              <a:lnTo>
                                                <a:pt x="1149" y="600"/>
                                              </a:lnTo>
                                              <a:lnTo>
                                                <a:pt x="1254" y="427"/>
                                              </a:lnTo>
                                              <a:lnTo>
                                                <a:pt x="1314" y="322"/>
                                              </a:lnTo>
                                              <a:lnTo>
                                                <a:pt x="1442" y="270"/>
                                              </a:lnTo>
                                              <a:lnTo>
                                                <a:pt x="1502" y="195"/>
                                              </a:lnTo>
                                              <a:lnTo>
                                                <a:pt x="1584" y="120"/>
                                              </a:lnTo>
                                              <a:lnTo>
                                                <a:pt x="1644" y="0"/>
                                              </a:lnTo>
                                              <a:lnTo>
                                                <a:pt x="1967" y="120"/>
                                              </a:lnTo>
                                              <a:lnTo>
                                                <a:pt x="1817" y="292"/>
                                              </a:lnTo>
                                              <a:lnTo>
                                                <a:pt x="1742" y="382"/>
                                              </a:lnTo>
                                              <a:lnTo>
                                                <a:pt x="1689" y="487"/>
                                              </a:lnTo>
                                              <a:lnTo>
                                                <a:pt x="1539" y="630"/>
                                              </a:lnTo>
                                              <a:lnTo>
                                                <a:pt x="1412" y="855"/>
                                              </a:lnTo>
                                              <a:lnTo>
                                                <a:pt x="1359" y="1005"/>
                                              </a:lnTo>
                                              <a:lnTo>
                                                <a:pt x="1254" y="1080"/>
                                              </a:lnTo>
                                              <a:lnTo>
                                                <a:pt x="1104" y="1095"/>
                                              </a:lnTo>
                                              <a:lnTo>
                                                <a:pt x="1262" y="1162"/>
                                              </a:lnTo>
                                              <a:lnTo>
                                                <a:pt x="1344" y="1140"/>
                                              </a:lnTo>
                                              <a:lnTo>
                                                <a:pt x="1524" y="1050"/>
                                              </a:lnTo>
                                              <a:lnTo>
                                                <a:pt x="1682" y="982"/>
                                              </a:lnTo>
                                              <a:lnTo>
                                                <a:pt x="1899" y="975"/>
                                              </a:lnTo>
                                              <a:lnTo>
                                                <a:pt x="2147" y="922"/>
                                              </a:lnTo>
                                              <a:lnTo>
                                                <a:pt x="2237" y="1222"/>
                                              </a:lnTo>
                                              <a:cubicBezTo>
                                                <a:pt x="2231" y="1278"/>
                                                <a:pt x="2161" y="1246"/>
                                                <a:pt x="2109" y="1260"/>
                                              </a:cubicBezTo>
                                              <a:lnTo>
                                                <a:pt x="1922" y="1305"/>
                                              </a:lnTo>
                                              <a:lnTo>
                                                <a:pt x="1577" y="1425"/>
                                              </a:lnTo>
                                              <a:lnTo>
                                                <a:pt x="1472" y="1507"/>
                                              </a:lnTo>
                                              <a:cubicBezTo>
                                                <a:pt x="1433" y="1527"/>
                                                <a:pt x="1385" y="1537"/>
                                                <a:pt x="1344" y="1545"/>
                                              </a:cubicBezTo>
                                              <a:lnTo>
                                                <a:pt x="1224" y="1552"/>
                                              </a:lnTo>
                                              <a:lnTo>
                                                <a:pt x="977" y="1485"/>
                                              </a:lnTo>
                                              <a:lnTo>
                                                <a:pt x="829" y="1498"/>
                                              </a:lnTo>
                                              <a:lnTo>
                                                <a:pt x="519" y="1432"/>
                                              </a:lnTo>
                                              <a:lnTo>
                                                <a:pt x="302" y="1342"/>
                                              </a:lnTo>
                                              <a:lnTo>
                                                <a:pt x="239" y="1367"/>
                                              </a:lnTo>
                                              <a:lnTo>
                                                <a:pt x="152" y="1072"/>
                                              </a:lnTo>
                                              <a:lnTo>
                                                <a:pt x="0" y="778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gradFill rotWithShape="0">
                                          <a:gsLst>
                                            <a:gs pos="0">
                                              <a:srgbClr val="95abc1"/>
                                            </a:gs>
                                            <a:gs pos="100000">
                                              <a:srgbClr val="c5e2ff"/>
                                            </a:gs>
                                          </a:gsLst>
                                          <a:lin ang="5400000"/>
                                        </a:gradFill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9120600">
                                          <a:off x="209520" y="115560"/>
                                          <a:ext cx="129600" cy="716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86" h="438">
                                              <a:moveTo>
                                                <a:pt x="786" y="438"/>
                                              </a:moveTo>
                                              <a:lnTo>
                                                <a:pt x="627" y="354"/>
                                              </a:lnTo>
                                              <a:cubicBezTo>
                                                <a:pt x="589" y="320"/>
                                                <a:pt x="590" y="277"/>
                                                <a:pt x="558" y="237"/>
                                              </a:cubicBezTo>
                                              <a:cubicBezTo>
                                                <a:pt x="526" y="197"/>
                                                <a:pt x="478" y="145"/>
                                                <a:pt x="432" y="111"/>
                                              </a:cubicBezTo>
                                              <a:cubicBezTo>
                                                <a:pt x="386" y="77"/>
                                                <a:pt x="336" y="51"/>
                                                <a:pt x="282" y="33"/>
                                              </a:cubicBezTo>
                                              <a:lnTo>
                                                <a:pt x="108" y="0"/>
                                              </a:lnTo>
                                              <a:lnTo>
                                                <a:pt x="0" y="27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11040" y="0"/>
                                        <a:ext cx="344160" cy="307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9120600">
                                          <a:off x="29160" y="55440"/>
                                          <a:ext cx="285840" cy="1962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736" h="1194">
                                              <a:moveTo>
                                                <a:pt x="1372" y="0"/>
                                              </a:moveTo>
                                              <a:lnTo>
                                                <a:pt x="1048" y="87"/>
                                              </a:lnTo>
                                              <a:cubicBezTo>
                                                <a:pt x="946" y="95"/>
                                                <a:pt x="860" y="61"/>
                                                <a:pt x="760" y="48"/>
                                              </a:cubicBezTo>
                                              <a:cubicBezTo>
                                                <a:pt x="660" y="35"/>
                                                <a:pt x="535" y="1"/>
                                                <a:pt x="445" y="6"/>
                                              </a:cubicBezTo>
                                              <a:cubicBezTo>
                                                <a:pt x="355" y="11"/>
                                                <a:pt x="288" y="40"/>
                                                <a:pt x="217" y="78"/>
                                              </a:cubicBezTo>
                                              <a:cubicBezTo>
                                                <a:pt x="146" y="116"/>
                                                <a:pt x="52" y="182"/>
                                                <a:pt x="16" y="234"/>
                                              </a:cubicBezTo>
                                              <a:lnTo>
                                                <a:pt x="0" y="391"/>
                                              </a:lnTo>
                                              <a:cubicBezTo>
                                                <a:pt x="35" y="466"/>
                                                <a:pt x="51" y="530"/>
                                                <a:pt x="127" y="600"/>
                                              </a:cubicBezTo>
                                              <a:lnTo>
                                                <a:pt x="316" y="723"/>
                                              </a:lnTo>
                                              <a:cubicBezTo>
                                                <a:pt x="376" y="755"/>
                                                <a:pt x="431" y="777"/>
                                                <a:pt x="487" y="792"/>
                                              </a:cubicBezTo>
                                              <a:lnTo>
                                                <a:pt x="655" y="813"/>
                                              </a:lnTo>
                                              <a:lnTo>
                                                <a:pt x="859" y="867"/>
                                              </a:lnTo>
                                              <a:lnTo>
                                                <a:pt x="1033" y="933"/>
                                              </a:lnTo>
                                              <a:cubicBezTo>
                                                <a:pt x="1107" y="968"/>
                                                <a:pt x="1220" y="1036"/>
                                                <a:pt x="1306" y="1080"/>
                                              </a:cubicBezTo>
                                              <a:lnTo>
                                                <a:pt x="1546" y="1194"/>
                                              </a:lnTo>
                                              <a:lnTo>
                                                <a:pt x="1735" y="1119"/>
                                              </a:lnTo>
                                              <a:cubicBezTo>
                                                <a:pt x="1736" y="1070"/>
                                                <a:pt x="1632" y="967"/>
                                                <a:pt x="1555" y="897"/>
                                              </a:cubicBezTo>
                                              <a:lnTo>
                                                <a:pt x="1273" y="702"/>
                                              </a:lnTo>
                                              <a:lnTo>
                                                <a:pt x="1444" y="684"/>
                                              </a:lnTo>
                                              <a:lnTo>
                                                <a:pt x="1609" y="630"/>
                                              </a:lnTo>
                                              <a:cubicBezTo>
                                                <a:pt x="1614" y="534"/>
                                                <a:pt x="1510" y="213"/>
                                                <a:pt x="1471" y="108"/>
                                              </a:cubicBezTo>
                                              <a:lnTo>
                                                <a:pt x="1372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gradFill rotWithShape="0">
                                          <a:gsLst>
                                            <a:gs pos="0">
                                              <a:srgbClr val="c1c173"/>
                                            </a:gs>
                                            <a:gs pos="100000">
                                              <a:srgbClr val="ffff99"/>
                                            </a:gs>
                                          </a:gsLst>
                                          <a:lin ang="5400000"/>
                                        </a:gradFill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9120600">
                                          <a:off x="102240" y="130320"/>
                                          <a:ext cx="152280" cy="56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27" h="345">
                                              <a:moveTo>
                                                <a:pt x="0" y="27"/>
                                              </a:moveTo>
                                              <a:cubicBezTo>
                                                <a:pt x="17" y="23"/>
                                                <a:pt x="62" y="0"/>
                                                <a:pt x="108" y="0"/>
                                              </a:cubicBezTo>
                                              <a:cubicBezTo>
                                                <a:pt x="154" y="0"/>
                                                <a:pt x="222" y="12"/>
                                                <a:pt x="276" y="27"/>
                                              </a:cubicBezTo>
                                              <a:cubicBezTo>
                                                <a:pt x="330" y="42"/>
                                                <a:pt x="386" y="73"/>
                                                <a:pt x="432" y="90"/>
                                              </a:cubicBezTo>
                                              <a:cubicBezTo>
                                                <a:pt x="478" y="107"/>
                                                <a:pt x="509" y="114"/>
                                                <a:pt x="555" y="132"/>
                                              </a:cubicBezTo>
                                              <a:cubicBezTo>
                                                <a:pt x="601" y="150"/>
                                                <a:pt x="664" y="174"/>
                                                <a:pt x="711" y="198"/>
                                              </a:cubicBezTo>
                                              <a:cubicBezTo>
                                                <a:pt x="758" y="222"/>
                                                <a:pt x="804" y="255"/>
                                                <a:pt x="840" y="279"/>
                                              </a:cubicBezTo>
                                              <a:cubicBezTo>
                                                <a:pt x="876" y="303"/>
                                                <a:pt x="901" y="324"/>
                                                <a:pt x="927" y="345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9120600">
                                          <a:off x="197640" y="92160"/>
                                          <a:ext cx="44280" cy="316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70" h="195">
                                              <a:moveTo>
                                                <a:pt x="270" y="195"/>
                                              </a:moveTo>
                                              <a:cubicBezTo>
                                                <a:pt x="211" y="178"/>
                                                <a:pt x="152" y="162"/>
                                                <a:pt x="111" y="138"/>
                                              </a:cubicBezTo>
                                              <a:cubicBezTo>
                                                <a:pt x="70" y="114"/>
                                                <a:pt x="40" y="71"/>
                                                <a:pt x="21" y="48"/>
                                              </a:cubicBezTo>
                                              <a:cubicBezTo>
                                                <a:pt x="2" y="25"/>
                                                <a:pt x="1" y="12"/>
                                                <a:pt x="0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 flipH="1" rot="6180600">
                                      <a:off x="632880" y="48600"/>
                                      <a:ext cx="95400" cy="78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55" h="537">
                                          <a:moveTo>
                                            <a:pt x="0" y="316"/>
                                          </a:moveTo>
                                          <a:cubicBezTo>
                                            <a:pt x="0" y="333"/>
                                            <a:pt x="6" y="369"/>
                                            <a:pt x="24" y="376"/>
                                          </a:cubicBezTo>
                                          <a:cubicBezTo>
                                            <a:pt x="42" y="383"/>
                                            <a:pt x="79" y="369"/>
                                            <a:pt x="108" y="361"/>
                                          </a:cubicBezTo>
                                          <a:cubicBezTo>
                                            <a:pt x="137" y="353"/>
                                            <a:pt x="174" y="333"/>
                                            <a:pt x="201" y="325"/>
                                          </a:cubicBezTo>
                                          <a:cubicBezTo>
                                            <a:pt x="228" y="317"/>
                                            <a:pt x="256" y="313"/>
                                            <a:pt x="270" y="316"/>
                                          </a:cubicBezTo>
                                          <a:cubicBezTo>
                                            <a:pt x="284" y="319"/>
                                            <a:pt x="288" y="334"/>
                                            <a:pt x="288" y="346"/>
                                          </a:cubicBezTo>
                                          <a:cubicBezTo>
                                            <a:pt x="288" y="358"/>
                                            <a:pt x="269" y="378"/>
                                            <a:pt x="270" y="391"/>
                                          </a:cubicBezTo>
                                          <a:cubicBezTo>
                                            <a:pt x="271" y="404"/>
                                            <a:pt x="279" y="428"/>
                                            <a:pt x="294" y="427"/>
                                          </a:cubicBezTo>
                                          <a:cubicBezTo>
                                            <a:pt x="309" y="426"/>
                                            <a:pt x="336" y="391"/>
                                            <a:pt x="360" y="385"/>
                                          </a:cubicBezTo>
                                          <a:cubicBezTo>
                                            <a:pt x="384" y="379"/>
                                            <a:pt x="414" y="380"/>
                                            <a:pt x="441" y="388"/>
                                          </a:cubicBezTo>
                                          <a:cubicBezTo>
                                            <a:pt x="468" y="396"/>
                                            <a:pt x="505" y="413"/>
                                            <a:pt x="525" y="433"/>
                                          </a:cubicBezTo>
                                          <a:cubicBezTo>
                                            <a:pt x="545" y="453"/>
                                            <a:pt x="553" y="495"/>
                                            <a:pt x="564" y="511"/>
                                          </a:cubicBezTo>
                                          <a:cubicBezTo>
                                            <a:pt x="575" y="527"/>
                                            <a:pt x="577" y="537"/>
                                            <a:pt x="591" y="529"/>
                                          </a:cubicBezTo>
                                          <a:cubicBezTo>
                                            <a:pt x="605" y="521"/>
                                            <a:pt x="635" y="497"/>
                                            <a:pt x="645" y="466"/>
                                          </a:cubicBezTo>
                                          <a:cubicBezTo>
                                            <a:pt x="655" y="435"/>
                                            <a:pt x="655" y="380"/>
                                            <a:pt x="654" y="340"/>
                                          </a:cubicBezTo>
                                          <a:cubicBezTo>
                                            <a:pt x="653" y="300"/>
                                            <a:pt x="655" y="255"/>
                                            <a:pt x="639" y="226"/>
                                          </a:cubicBezTo>
                                          <a:cubicBezTo>
                                            <a:pt x="623" y="197"/>
                                            <a:pt x="577" y="191"/>
                                            <a:pt x="558" y="166"/>
                                          </a:cubicBezTo>
                                          <a:cubicBezTo>
                                            <a:pt x="539" y="141"/>
                                            <a:pt x="535" y="94"/>
                                            <a:pt x="522" y="79"/>
                                          </a:cubicBezTo>
                                          <a:cubicBezTo>
                                            <a:pt x="509" y="64"/>
                                            <a:pt x="501" y="87"/>
                                            <a:pt x="480" y="76"/>
                                          </a:cubicBezTo>
                                          <a:cubicBezTo>
                                            <a:pt x="459" y="65"/>
                                            <a:pt x="429" y="20"/>
                                            <a:pt x="393" y="10"/>
                                          </a:cubicBezTo>
                                          <a:cubicBezTo>
                                            <a:pt x="357" y="0"/>
                                            <a:pt x="305" y="5"/>
                                            <a:pt x="264" y="16"/>
                                          </a:cubicBezTo>
                                          <a:cubicBezTo>
                                            <a:pt x="223" y="27"/>
                                            <a:pt x="181" y="55"/>
                                            <a:pt x="147" y="79"/>
                                          </a:cubicBezTo>
                                          <a:cubicBezTo>
                                            <a:pt x="113" y="103"/>
                                            <a:pt x="83" y="125"/>
                                            <a:pt x="63" y="157"/>
                                          </a:cubicBezTo>
                                          <a:cubicBezTo>
                                            <a:pt x="43" y="189"/>
                                            <a:pt x="37" y="247"/>
                                            <a:pt x="27" y="271"/>
                                          </a:cubicBezTo>
                                          <a:cubicBezTo>
                                            <a:pt x="17" y="295"/>
                                            <a:pt x="0" y="299"/>
                                            <a:pt x="0" y="316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333333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05200" y="0"/>
                                    <a:ext cx="509760" cy="692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09760" cy="6926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09760" cy="692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 flipV="1" rot="13243800">
                                          <a:off x="36360" y="535320"/>
                                          <a:ext cx="48960" cy="58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52" h="401">
                                              <a:moveTo>
                                                <a:pt x="192" y="0"/>
                                              </a:moveTo>
                                              <a:cubicBezTo>
                                                <a:pt x="153" y="8"/>
                                                <a:pt x="117" y="68"/>
                                                <a:pt x="90" y="101"/>
                                              </a:cubicBezTo>
                                              <a:lnTo>
                                                <a:pt x="30" y="198"/>
                                              </a:lnTo>
                                              <a:lnTo>
                                                <a:pt x="0" y="273"/>
                                              </a:lnTo>
                                              <a:lnTo>
                                                <a:pt x="83" y="356"/>
                                              </a:lnTo>
                                              <a:lnTo>
                                                <a:pt x="210" y="393"/>
                                              </a:lnTo>
                                              <a:lnTo>
                                                <a:pt x="285" y="401"/>
                                              </a:lnTo>
                                              <a:lnTo>
                                                <a:pt x="345" y="371"/>
                                              </a:lnTo>
                                              <a:cubicBezTo>
                                                <a:pt x="352" y="313"/>
                                                <a:pt x="352" y="116"/>
                                                <a:pt x="327" y="54"/>
                                              </a:cubicBezTo>
                                              <a:lnTo>
                                                <a:pt x="192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cc99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 rot="13998000">
                                          <a:off x="43920" y="421920"/>
                                          <a:ext cx="48240" cy="59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52" h="401">
                                              <a:moveTo>
                                                <a:pt x="192" y="0"/>
                                              </a:moveTo>
                                              <a:cubicBezTo>
                                                <a:pt x="153" y="8"/>
                                                <a:pt x="117" y="68"/>
                                                <a:pt x="90" y="101"/>
                                              </a:cubicBezTo>
                                              <a:lnTo>
                                                <a:pt x="30" y="198"/>
                                              </a:lnTo>
                                              <a:lnTo>
                                                <a:pt x="0" y="273"/>
                                              </a:lnTo>
                                              <a:lnTo>
                                                <a:pt x="83" y="356"/>
                                              </a:lnTo>
                                              <a:lnTo>
                                                <a:pt x="210" y="393"/>
                                              </a:lnTo>
                                              <a:lnTo>
                                                <a:pt x="285" y="401"/>
                                              </a:lnTo>
                                              <a:lnTo>
                                                <a:pt x="345" y="371"/>
                                              </a:lnTo>
                                              <a:cubicBezTo>
                                                <a:pt x="352" y="313"/>
                                                <a:pt x="352" y="116"/>
                                                <a:pt x="327" y="54"/>
                                              </a:cubicBezTo>
                                              <a:lnTo>
                                                <a:pt x="192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cc99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509760" cy="6926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509760" cy="675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flipV="1" rot="13243800">
                                              <a:off x="12960" y="557640"/>
                                              <a:ext cx="50040" cy="583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369" h="397">
                                                  <a:moveTo>
                                                    <a:pt x="46" y="28"/>
                                                  </a:moveTo>
                                                  <a:lnTo>
                                                    <a:pt x="9" y="97"/>
                                                  </a:lnTo>
                                                  <a:cubicBezTo>
                                                    <a:pt x="2" y="131"/>
                                                    <a:pt x="0" y="190"/>
                                                    <a:pt x="1" y="232"/>
                                                  </a:cubicBezTo>
                                                  <a:cubicBezTo>
                                                    <a:pt x="2" y="274"/>
                                                    <a:pt x="2" y="325"/>
                                                    <a:pt x="16" y="352"/>
                                                  </a:cubicBezTo>
                                                  <a:lnTo>
                                                    <a:pt x="84" y="397"/>
                                                  </a:lnTo>
                                                  <a:lnTo>
                                                    <a:pt x="159" y="397"/>
                                                  </a:lnTo>
                                                  <a:lnTo>
                                                    <a:pt x="219" y="337"/>
                                                  </a:lnTo>
                                                  <a:lnTo>
                                                    <a:pt x="256" y="262"/>
                                                  </a:lnTo>
                                                  <a:lnTo>
                                                    <a:pt x="279" y="195"/>
                                                  </a:lnTo>
                                                  <a:lnTo>
                                                    <a:pt x="316" y="277"/>
                                                  </a:lnTo>
                                                  <a:lnTo>
                                                    <a:pt x="369" y="217"/>
                                                  </a:lnTo>
                                                  <a:lnTo>
                                                    <a:pt x="369" y="120"/>
                                                  </a:lnTo>
                                                  <a:cubicBezTo>
                                                    <a:pt x="352" y="86"/>
                                                    <a:pt x="318" y="30"/>
                                                    <a:pt x="264" y="15"/>
                                                  </a:cubicBezTo>
                                                  <a:cubicBezTo>
                                                    <a:pt x="210" y="0"/>
                                                    <a:pt x="46" y="28"/>
                                                    <a:pt x="46" y="28"/>
                                                  </a:cubicBez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cc99"/>
                                            </a:solidFill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 rot="1424400">
                                              <a:off x="71640" y="453240"/>
                                              <a:ext cx="181440" cy="1602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079" h="896">
                                                  <a:moveTo>
                                                    <a:pt x="11" y="704"/>
                                                  </a:moveTo>
                                                  <a:cubicBezTo>
                                                    <a:pt x="0" y="660"/>
                                                    <a:pt x="73" y="639"/>
                                                    <a:pt x="143" y="608"/>
                                                  </a:cubicBezTo>
                                                  <a:cubicBezTo>
                                                    <a:pt x="213" y="577"/>
                                                    <a:pt x="375" y="539"/>
                                                    <a:pt x="428" y="518"/>
                                                  </a:cubicBezTo>
                                                  <a:cubicBezTo>
                                                    <a:pt x="481" y="497"/>
                                                    <a:pt x="443" y="509"/>
                                                    <a:pt x="464" y="482"/>
                                                  </a:cubicBezTo>
                                                  <a:cubicBezTo>
                                                    <a:pt x="485" y="455"/>
                                                    <a:pt x="521" y="403"/>
                                                    <a:pt x="557" y="356"/>
                                                  </a:cubicBezTo>
                                                  <a:cubicBezTo>
                                                    <a:pt x="593" y="309"/>
                                                    <a:pt x="636" y="247"/>
                                                    <a:pt x="683" y="200"/>
                                                  </a:cubicBezTo>
                                                  <a:cubicBezTo>
                                                    <a:pt x="730" y="153"/>
                                                    <a:pt x="807" y="105"/>
                                                    <a:pt x="839" y="74"/>
                                                  </a:cubicBezTo>
                                                  <a:cubicBezTo>
                                                    <a:pt x="871" y="43"/>
                                                    <a:pt x="837" y="0"/>
                                                    <a:pt x="875" y="11"/>
                                                  </a:cubicBezTo>
                                                  <a:cubicBezTo>
                                                    <a:pt x="913" y="22"/>
                                                    <a:pt x="1061" y="82"/>
                                                    <a:pt x="1070" y="143"/>
                                                  </a:cubicBezTo>
                                                  <a:cubicBezTo>
                                                    <a:pt x="1079" y="204"/>
                                                    <a:pt x="982" y="294"/>
                                                    <a:pt x="929" y="377"/>
                                                  </a:cubicBezTo>
                                                  <a:cubicBezTo>
                                                    <a:pt x="876" y="460"/>
                                                    <a:pt x="790" y="587"/>
                                                    <a:pt x="752" y="644"/>
                                                  </a:cubicBezTo>
                                                  <a:cubicBezTo>
                                                    <a:pt x="714" y="701"/>
                                                    <a:pt x="736" y="688"/>
                                                    <a:pt x="701" y="719"/>
                                                  </a:cubicBezTo>
                                                  <a:cubicBezTo>
                                                    <a:pt x="666" y="750"/>
                                                    <a:pt x="621" y="807"/>
                                                    <a:pt x="539" y="833"/>
                                                  </a:cubicBezTo>
                                                  <a:cubicBezTo>
                                                    <a:pt x="457" y="859"/>
                                                    <a:pt x="298" y="896"/>
                                                    <a:pt x="209" y="875"/>
                                                  </a:cubicBezTo>
                                                  <a:cubicBezTo>
                                                    <a:pt x="120" y="854"/>
                                                    <a:pt x="22" y="748"/>
                                                    <a:pt x="11" y="704"/>
                                                  </a:cubicBez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gradFill rotWithShape="0">
                                              <a:gsLst>
                                                <a:gs pos="0">
                                                  <a:srgbClr val="ffffff"/>
                                                </a:gs>
                                                <a:gs pos="100000">
                                                  <a:srgbClr val="757575"/>
                                                </a:gs>
                                              </a:gsLst>
                                              <a:lin ang="10800000"/>
                                            </a:gradFill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 rot="1424400">
                                              <a:off x="190440" y="491400"/>
                                              <a:ext cx="99720" cy="1706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721" h="1171">
                                                  <a:moveTo>
                                                    <a:pt x="112" y="610"/>
                                                  </a:moveTo>
                                                  <a:lnTo>
                                                    <a:pt x="75" y="769"/>
                                                  </a:lnTo>
                                                  <a:cubicBezTo>
                                                    <a:pt x="62" y="824"/>
                                                    <a:pt x="38" y="897"/>
                                                    <a:pt x="31" y="943"/>
                                                  </a:cubicBezTo>
                                                  <a:lnTo>
                                                    <a:pt x="30" y="1047"/>
                                                  </a:lnTo>
                                                  <a:cubicBezTo>
                                                    <a:pt x="53" y="1082"/>
                                                    <a:pt x="121" y="1133"/>
                                                    <a:pt x="172" y="1152"/>
                                                  </a:cubicBezTo>
                                                  <a:cubicBezTo>
                                                    <a:pt x="223" y="1171"/>
                                                    <a:pt x="283" y="1163"/>
                                                    <a:pt x="337" y="1159"/>
                                                  </a:cubicBezTo>
                                                  <a:lnTo>
                                                    <a:pt x="499" y="1126"/>
                                                  </a:lnTo>
                                                  <a:cubicBezTo>
                                                    <a:pt x="523" y="1095"/>
                                                    <a:pt x="479" y="1029"/>
                                                    <a:pt x="480" y="972"/>
                                                  </a:cubicBezTo>
                                                  <a:cubicBezTo>
                                                    <a:pt x="481" y="915"/>
                                                    <a:pt x="482" y="809"/>
                                                    <a:pt x="508" y="781"/>
                                                  </a:cubicBezTo>
                                                  <a:lnTo>
                                                    <a:pt x="634" y="802"/>
                                                  </a:lnTo>
                                                  <a:cubicBezTo>
                                                    <a:pt x="660" y="792"/>
                                                    <a:pt x="662" y="750"/>
                                                    <a:pt x="664" y="721"/>
                                                  </a:cubicBezTo>
                                                  <a:lnTo>
                                                    <a:pt x="646" y="628"/>
                                                  </a:lnTo>
                                                  <a:lnTo>
                                                    <a:pt x="655" y="601"/>
                                                  </a:lnTo>
                                                  <a:cubicBezTo>
                                                    <a:pt x="662" y="599"/>
                                                    <a:pt x="680" y="613"/>
                                                    <a:pt x="691" y="613"/>
                                                  </a:cubicBezTo>
                                                  <a:cubicBezTo>
                                                    <a:pt x="702" y="613"/>
                                                    <a:pt x="715" y="613"/>
                                                    <a:pt x="720" y="604"/>
                                                  </a:cubicBezTo>
                                                  <a:lnTo>
                                                    <a:pt x="721" y="559"/>
                                                  </a:lnTo>
                                                  <a:lnTo>
                                                    <a:pt x="706" y="463"/>
                                                  </a:lnTo>
                                                  <a:lnTo>
                                                    <a:pt x="691" y="433"/>
                                                  </a:lnTo>
                                                  <a:lnTo>
                                                    <a:pt x="685" y="388"/>
                                                  </a:lnTo>
                                                  <a:lnTo>
                                                    <a:pt x="720" y="372"/>
                                                  </a:lnTo>
                                                  <a:lnTo>
                                                    <a:pt x="712" y="244"/>
                                                  </a:lnTo>
                                                  <a:lnTo>
                                                    <a:pt x="655" y="106"/>
                                                  </a:lnTo>
                                                  <a:cubicBezTo>
                                                    <a:pt x="619" y="70"/>
                                                    <a:pt x="550" y="45"/>
                                                    <a:pt x="495" y="27"/>
                                                  </a:cubicBezTo>
                                                  <a:cubicBezTo>
                                                    <a:pt x="440" y="9"/>
                                                    <a:pt x="374" y="2"/>
                                                    <a:pt x="328" y="1"/>
                                                  </a:cubicBezTo>
                                                  <a:cubicBezTo>
                                                    <a:pt x="282" y="0"/>
                                                    <a:pt x="259" y="4"/>
                                                    <a:pt x="217" y="19"/>
                                                  </a:cubicBezTo>
                                                  <a:cubicBezTo>
                                                    <a:pt x="175" y="34"/>
                                                    <a:pt x="111" y="51"/>
                                                    <a:pt x="75" y="94"/>
                                                  </a:cubicBezTo>
                                                  <a:cubicBezTo>
                                                    <a:pt x="39" y="137"/>
                                                    <a:pt x="10" y="218"/>
                                                    <a:pt x="0" y="274"/>
                                                  </a:cubicBezTo>
                                                  <a:lnTo>
                                                    <a:pt x="15" y="432"/>
                                                  </a:lnTo>
                                                  <a:cubicBezTo>
                                                    <a:pt x="34" y="488"/>
                                                    <a:pt x="112" y="610"/>
                                                    <a:pt x="112" y="610"/>
                                                  </a:cubicBez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cc99"/>
                                            </a:solidFill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 rot="13998000">
                                              <a:off x="16920" y="439560"/>
                                              <a:ext cx="50040" cy="57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369" h="397">
                                                  <a:moveTo>
                                                    <a:pt x="46" y="28"/>
                                                  </a:moveTo>
                                                  <a:lnTo>
                                                    <a:pt x="9" y="97"/>
                                                  </a:lnTo>
                                                  <a:cubicBezTo>
                                                    <a:pt x="2" y="131"/>
                                                    <a:pt x="0" y="190"/>
                                                    <a:pt x="1" y="232"/>
                                                  </a:cubicBezTo>
                                                  <a:cubicBezTo>
                                                    <a:pt x="2" y="274"/>
                                                    <a:pt x="2" y="325"/>
                                                    <a:pt x="16" y="352"/>
                                                  </a:cubicBezTo>
                                                  <a:lnTo>
                                                    <a:pt x="84" y="397"/>
                                                  </a:lnTo>
                                                  <a:lnTo>
                                                    <a:pt x="159" y="397"/>
                                                  </a:lnTo>
                                                  <a:lnTo>
                                                    <a:pt x="219" y="337"/>
                                                  </a:lnTo>
                                                  <a:lnTo>
                                                    <a:pt x="256" y="262"/>
                                                  </a:lnTo>
                                                  <a:lnTo>
                                                    <a:pt x="279" y="195"/>
                                                  </a:lnTo>
                                                  <a:lnTo>
                                                    <a:pt x="316" y="277"/>
                                                  </a:lnTo>
                                                  <a:lnTo>
                                                    <a:pt x="369" y="217"/>
                                                  </a:lnTo>
                                                  <a:lnTo>
                                                    <a:pt x="369" y="120"/>
                                                  </a:lnTo>
                                                  <a:cubicBezTo>
                                                    <a:pt x="352" y="86"/>
                                                    <a:pt x="318" y="30"/>
                                                    <a:pt x="264" y="15"/>
                                                  </a:cubicBezTo>
                                                  <a:cubicBezTo>
                                                    <a:pt x="210" y="0"/>
                                                    <a:pt x="46" y="28"/>
                                                    <a:pt x="46" y="28"/>
                                                  </a:cubicBez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cc99"/>
                                            </a:solidFill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 rot="1638600">
                                              <a:off x="265320" y="37800"/>
                                              <a:ext cx="133200" cy="565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970" h="393">
                                                  <a:moveTo>
                                                    <a:pt x="105" y="37"/>
                                                  </a:moveTo>
                                                  <a:lnTo>
                                                    <a:pt x="45" y="135"/>
                                                  </a:lnTo>
                                                  <a:lnTo>
                                                    <a:pt x="15" y="225"/>
                                                  </a:lnTo>
                                                  <a:lnTo>
                                                    <a:pt x="0" y="315"/>
                                                  </a:lnTo>
                                                  <a:cubicBezTo>
                                                    <a:pt x="5" y="339"/>
                                                    <a:pt x="21" y="357"/>
                                                    <a:pt x="45" y="367"/>
                                                  </a:cubicBezTo>
                                                  <a:lnTo>
                                                    <a:pt x="143" y="375"/>
                                                  </a:lnTo>
                                                  <a:lnTo>
                                                    <a:pt x="218" y="367"/>
                                                  </a:lnTo>
                                                  <a:lnTo>
                                                    <a:pt x="263" y="315"/>
                                                  </a:lnTo>
                                                  <a:cubicBezTo>
                                                    <a:pt x="287" y="305"/>
                                                    <a:pt x="321" y="302"/>
                                                    <a:pt x="360" y="307"/>
                                                  </a:cubicBezTo>
                                                  <a:cubicBezTo>
                                                    <a:pt x="399" y="312"/>
                                                    <a:pt x="459" y="331"/>
                                                    <a:pt x="495" y="345"/>
                                                  </a:cubicBezTo>
                                                  <a:lnTo>
                                                    <a:pt x="578" y="390"/>
                                                  </a:lnTo>
                                                  <a:lnTo>
                                                    <a:pt x="735" y="390"/>
                                                  </a:lnTo>
                                                  <a:lnTo>
                                                    <a:pt x="878" y="382"/>
                                                  </a:lnTo>
                                                  <a:cubicBezTo>
                                                    <a:pt x="917" y="381"/>
                                                    <a:pt x="966" y="393"/>
                                                    <a:pt x="968" y="382"/>
                                                  </a:cubicBezTo>
                                                  <a:cubicBezTo>
                                                    <a:pt x="970" y="371"/>
                                                    <a:pt x="919" y="331"/>
                                                    <a:pt x="893" y="315"/>
                                                  </a:cubicBezTo>
                                                  <a:lnTo>
                                                    <a:pt x="810" y="285"/>
                                                  </a:lnTo>
                                                  <a:lnTo>
                                                    <a:pt x="713" y="270"/>
                                                  </a:lnTo>
                                                  <a:cubicBezTo>
                                                    <a:pt x="666" y="253"/>
                                                    <a:pt x="575" y="207"/>
                                                    <a:pt x="525" y="180"/>
                                                  </a:cubicBezTo>
                                                  <a:cubicBezTo>
                                                    <a:pt x="475" y="153"/>
                                                    <a:pt x="444" y="131"/>
                                                    <a:pt x="413" y="105"/>
                                                  </a:cubicBezTo>
                                                  <a:lnTo>
                                                    <a:pt x="338" y="22"/>
                                                  </a:lnTo>
                                                  <a:lnTo>
                                                    <a:pt x="203" y="0"/>
                                                  </a:lnTo>
                                                  <a:cubicBezTo>
                                                    <a:pt x="164" y="2"/>
                                                    <a:pt x="125" y="29"/>
                                                    <a:pt x="105" y="37"/>
                                                  </a:cubicBez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cc99"/>
                                            </a:solidFill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 rot="1424400">
                                              <a:off x="274320" y="24480"/>
                                              <a:ext cx="133200" cy="572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970" h="393">
                                                  <a:moveTo>
                                                    <a:pt x="105" y="37"/>
                                                  </a:moveTo>
                                                  <a:lnTo>
                                                    <a:pt x="45" y="135"/>
                                                  </a:lnTo>
                                                  <a:lnTo>
                                                    <a:pt x="15" y="225"/>
                                                  </a:lnTo>
                                                  <a:lnTo>
                                                    <a:pt x="0" y="315"/>
                                                  </a:lnTo>
                                                  <a:cubicBezTo>
                                                    <a:pt x="5" y="339"/>
                                                    <a:pt x="21" y="357"/>
                                                    <a:pt x="45" y="367"/>
                                                  </a:cubicBezTo>
                                                  <a:lnTo>
                                                    <a:pt x="143" y="375"/>
                                                  </a:lnTo>
                                                  <a:lnTo>
                                                    <a:pt x="218" y="367"/>
                                                  </a:lnTo>
                                                  <a:lnTo>
                                                    <a:pt x="263" y="315"/>
                                                  </a:lnTo>
                                                  <a:cubicBezTo>
                                                    <a:pt x="287" y="305"/>
                                                    <a:pt x="321" y="302"/>
                                                    <a:pt x="360" y="307"/>
                                                  </a:cubicBezTo>
                                                  <a:cubicBezTo>
                                                    <a:pt x="399" y="312"/>
                                                    <a:pt x="459" y="331"/>
                                                    <a:pt x="495" y="345"/>
                                                  </a:cubicBezTo>
                                                  <a:lnTo>
                                                    <a:pt x="578" y="390"/>
                                                  </a:lnTo>
                                                  <a:lnTo>
                                                    <a:pt x="735" y="390"/>
                                                  </a:lnTo>
                                                  <a:lnTo>
                                                    <a:pt x="878" y="382"/>
                                                  </a:lnTo>
                                                  <a:cubicBezTo>
                                                    <a:pt x="917" y="381"/>
                                                    <a:pt x="966" y="393"/>
                                                    <a:pt x="968" y="382"/>
                                                  </a:cubicBezTo>
                                                  <a:cubicBezTo>
                                                    <a:pt x="970" y="371"/>
                                                    <a:pt x="919" y="331"/>
                                                    <a:pt x="893" y="315"/>
                                                  </a:cubicBezTo>
                                                  <a:lnTo>
                                                    <a:pt x="810" y="285"/>
                                                  </a:lnTo>
                                                  <a:lnTo>
                                                    <a:pt x="713" y="270"/>
                                                  </a:lnTo>
                                                  <a:cubicBezTo>
                                                    <a:pt x="666" y="253"/>
                                                    <a:pt x="575" y="207"/>
                                                    <a:pt x="525" y="180"/>
                                                  </a:cubicBezTo>
                                                  <a:cubicBezTo>
                                                    <a:pt x="475" y="153"/>
                                                    <a:pt x="444" y="131"/>
                                                    <a:pt x="413" y="105"/>
                                                  </a:cubicBezTo>
                                                  <a:lnTo>
                                                    <a:pt x="338" y="22"/>
                                                  </a:lnTo>
                                                  <a:lnTo>
                                                    <a:pt x="203" y="0"/>
                                                  </a:lnTo>
                                                  <a:cubicBezTo>
                                                    <a:pt x="164" y="2"/>
                                                    <a:pt x="125" y="29"/>
                                                    <a:pt x="105" y="37"/>
                                                  </a:cubicBez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cc99"/>
                                            </a:solidFill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84320" y="42120"/>
                                              <a:ext cx="325800" cy="3542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flipH="1" flipV="1" rot="1424400">
                                                <a:off x="47520" y="34200"/>
                                                <a:ext cx="230400" cy="2858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372" h="1601">
                                                    <a:moveTo>
                                                      <a:pt x="396" y="114"/>
                                                    </a:moveTo>
                                                    <a:cubicBezTo>
                                                      <a:pt x="456" y="136"/>
                                                      <a:pt x="517" y="159"/>
                                                      <a:pt x="576" y="153"/>
                                                    </a:cubicBezTo>
                                                    <a:cubicBezTo>
                                                      <a:pt x="635" y="147"/>
                                                      <a:pt x="707" y="90"/>
                                                      <a:pt x="750" y="78"/>
                                                    </a:cubicBezTo>
                                                    <a:cubicBezTo>
                                                      <a:pt x="793" y="66"/>
                                                      <a:pt x="823" y="55"/>
                                                      <a:pt x="834" y="78"/>
                                                    </a:cubicBezTo>
                                                    <a:cubicBezTo>
                                                      <a:pt x="845" y="101"/>
                                                      <a:pt x="795" y="196"/>
                                                      <a:pt x="816" y="219"/>
                                                    </a:cubicBezTo>
                                                    <a:cubicBezTo>
                                                      <a:pt x="837" y="242"/>
                                                      <a:pt x="906" y="214"/>
                                                      <a:pt x="957" y="213"/>
                                                    </a:cubicBezTo>
                                                    <a:cubicBezTo>
                                                      <a:pt x="1008" y="212"/>
                                                      <a:pt x="1070" y="202"/>
                                                      <a:pt x="1122" y="213"/>
                                                    </a:cubicBezTo>
                                                    <a:cubicBezTo>
                                                      <a:pt x="1174" y="224"/>
                                                      <a:pt x="1239" y="246"/>
                                                      <a:pt x="1272" y="282"/>
                                                    </a:cubicBezTo>
                                                    <a:cubicBezTo>
                                                      <a:pt x="1305" y="318"/>
                                                      <a:pt x="1309" y="394"/>
                                                      <a:pt x="1323" y="429"/>
                                                    </a:cubicBezTo>
                                                    <a:cubicBezTo>
                                                      <a:pt x="1337" y="464"/>
                                                      <a:pt x="1353" y="460"/>
                                                      <a:pt x="1359" y="489"/>
                                                    </a:cubicBezTo>
                                                    <a:cubicBezTo>
                                                      <a:pt x="1365" y="518"/>
                                                      <a:pt x="1372" y="566"/>
                                                      <a:pt x="1362" y="603"/>
                                                    </a:cubicBezTo>
                                                    <a:cubicBezTo>
                                                      <a:pt x="1352" y="640"/>
                                                      <a:pt x="1316" y="657"/>
                                                      <a:pt x="1296" y="711"/>
                                                    </a:cubicBezTo>
                                                    <a:cubicBezTo>
                                                      <a:pt x="1276" y="765"/>
                                                      <a:pt x="1258" y="848"/>
                                                      <a:pt x="1239" y="930"/>
                                                    </a:cubicBezTo>
                                                    <a:cubicBezTo>
                                                      <a:pt x="1220" y="1012"/>
                                                      <a:pt x="1201" y="1111"/>
                                                      <a:pt x="1182" y="1206"/>
                                                    </a:cubicBezTo>
                                                    <a:cubicBezTo>
                                                      <a:pt x="1163" y="1301"/>
                                                      <a:pt x="1144" y="1456"/>
                                                      <a:pt x="1122" y="1503"/>
                                                    </a:cubicBezTo>
                                                    <a:cubicBezTo>
                                                      <a:pt x="1100" y="1550"/>
                                                      <a:pt x="1063" y="1479"/>
                                                      <a:pt x="1050" y="1491"/>
                                                    </a:cubicBezTo>
                                                    <a:cubicBezTo>
                                                      <a:pt x="1037" y="1503"/>
                                                      <a:pt x="1056" y="1565"/>
                                                      <a:pt x="1044" y="1578"/>
                                                    </a:cubicBezTo>
                                                    <a:cubicBezTo>
                                                      <a:pt x="1032" y="1591"/>
                                                      <a:pt x="1014" y="1570"/>
                                                      <a:pt x="978" y="1569"/>
                                                    </a:cubicBezTo>
                                                    <a:cubicBezTo>
                                                      <a:pt x="942" y="1568"/>
                                                      <a:pt x="865" y="1570"/>
                                                      <a:pt x="828" y="1572"/>
                                                    </a:cubicBezTo>
                                                    <a:cubicBezTo>
                                                      <a:pt x="791" y="1574"/>
                                                      <a:pt x="770" y="1584"/>
                                                      <a:pt x="753" y="1584"/>
                                                    </a:cubicBezTo>
                                                    <a:cubicBezTo>
                                                      <a:pt x="736" y="1584"/>
                                                      <a:pt x="725" y="1601"/>
                                                      <a:pt x="723" y="1569"/>
                                                    </a:cubicBezTo>
                                                    <a:cubicBezTo>
                                                      <a:pt x="721" y="1537"/>
                                                      <a:pt x="737" y="1440"/>
                                                      <a:pt x="741" y="1389"/>
                                                    </a:cubicBezTo>
                                                    <a:cubicBezTo>
                                                      <a:pt x="745" y="1338"/>
                                                      <a:pt x="745" y="1309"/>
                                                      <a:pt x="750" y="1263"/>
                                                    </a:cubicBezTo>
                                                    <a:cubicBezTo>
                                                      <a:pt x="755" y="1217"/>
                                                      <a:pt x="776" y="1153"/>
                                                      <a:pt x="774" y="1110"/>
                                                    </a:cubicBezTo>
                                                    <a:cubicBezTo>
                                                      <a:pt x="772" y="1067"/>
                                                      <a:pt x="744" y="1043"/>
                                                      <a:pt x="738" y="1005"/>
                                                    </a:cubicBezTo>
                                                    <a:cubicBezTo>
                                                      <a:pt x="732" y="967"/>
                                                      <a:pt x="733" y="913"/>
                                                      <a:pt x="735" y="882"/>
                                                    </a:cubicBezTo>
                                                    <a:cubicBezTo>
                                                      <a:pt x="737" y="851"/>
                                                      <a:pt x="783" y="817"/>
                                                      <a:pt x="753" y="816"/>
                                                    </a:cubicBezTo>
                                                    <a:cubicBezTo>
                                                      <a:pt x="723" y="815"/>
                                                      <a:pt x="609" y="859"/>
                                                      <a:pt x="552" y="876"/>
                                                    </a:cubicBezTo>
                                                    <a:cubicBezTo>
                                                      <a:pt x="495" y="893"/>
                                                      <a:pt x="465" y="911"/>
                                                      <a:pt x="411" y="915"/>
                                                    </a:cubicBezTo>
                                                    <a:cubicBezTo>
                                                      <a:pt x="357" y="919"/>
                                                      <a:pt x="280" y="921"/>
                                                      <a:pt x="228" y="903"/>
                                                    </a:cubicBezTo>
                                                    <a:cubicBezTo>
                                                      <a:pt x="176" y="885"/>
                                                      <a:pt x="129" y="854"/>
                                                      <a:pt x="96" y="804"/>
                                                    </a:cubicBezTo>
                                                    <a:cubicBezTo>
                                                      <a:pt x="63" y="754"/>
                                                      <a:pt x="48" y="649"/>
                                                      <a:pt x="33" y="600"/>
                                                    </a:cubicBezTo>
                                                    <a:cubicBezTo>
                                                      <a:pt x="18" y="551"/>
                                                      <a:pt x="0" y="571"/>
                                                      <a:pt x="6" y="510"/>
                                                    </a:cubicBezTo>
                                                    <a:cubicBezTo>
                                                      <a:pt x="12" y="449"/>
                                                      <a:pt x="46" y="307"/>
                                                      <a:pt x="69" y="231"/>
                                                    </a:cubicBezTo>
                                                    <a:cubicBezTo>
                                                      <a:pt x="92" y="155"/>
                                                      <a:pt x="128" y="92"/>
                                                      <a:pt x="144" y="54"/>
                                                    </a:cubicBezTo>
                                                    <a:cubicBezTo>
                                                      <a:pt x="160" y="16"/>
                                                      <a:pt x="137" y="0"/>
                                                      <a:pt x="165" y="6"/>
                                                    </a:cubicBezTo>
                                                    <a:cubicBezTo>
                                                      <a:pt x="193" y="12"/>
                                                      <a:pt x="270" y="73"/>
                                                      <a:pt x="312" y="90"/>
                                                    </a:cubicBezTo>
                                                    <a:cubicBezTo>
                                                      <a:pt x="354" y="107"/>
                                                      <a:pt x="385" y="107"/>
                                                      <a:pt x="417" y="108"/>
                                                    </a:cubicBezTo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969696"/>
                                              </a:solidFill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 flipV="1" rot="1424400">
                                                <a:off x="77760" y="8280"/>
                                                <a:ext cx="45720" cy="2109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273" h="1182">
                                                    <a:moveTo>
                                                      <a:pt x="273" y="0"/>
                                                    </a:moveTo>
                                                    <a:lnTo>
                                                      <a:pt x="270" y="117"/>
                                                    </a:lnTo>
                                                    <a:lnTo>
                                                      <a:pt x="228" y="177"/>
                                                    </a:lnTo>
                                                    <a:lnTo>
                                                      <a:pt x="171" y="249"/>
                                                    </a:lnTo>
                                                    <a:lnTo>
                                                      <a:pt x="111" y="414"/>
                                                    </a:lnTo>
                                                    <a:lnTo>
                                                      <a:pt x="87" y="558"/>
                                                    </a:lnTo>
                                                    <a:lnTo>
                                                      <a:pt x="51" y="789"/>
                                                    </a:lnTo>
                                                    <a:lnTo>
                                                      <a:pt x="12" y="1002"/>
                                                    </a:lnTo>
                                                    <a:lnTo>
                                                      <a:pt x="3" y="1107"/>
                                                    </a:lnTo>
                                                    <a:lnTo>
                                                      <a:pt x="0" y="1182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969696"/>
                                              </a:solidFill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 flipV="1" rot="1424400">
                                                <a:off x="93600" y="249120"/>
                                                <a:ext cx="73800" cy="255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441" h="144">
                                                    <a:moveTo>
                                                      <a:pt x="0" y="144"/>
                                                    </a:moveTo>
                                                    <a:cubicBezTo>
                                                      <a:pt x="64" y="120"/>
                                                      <a:pt x="316" y="24"/>
                                                      <a:pt x="390" y="0"/>
                                                    </a:cubicBezTo>
                                                    <a:lnTo>
                                                      <a:pt x="441" y="0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969696"/>
                                              </a:solidFill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 flipH="1" flipV="1" rot="1424400">
                                              <a:off x="102960" y="300240"/>
                                              <a:ext cx="281160" cy="2426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675" h="1360">
                                                  <a:moveTo>
                                                    <a:pt x="218" y="25"/>
                                                  </a:moveTo>
                                                  <a:cubicBezTo>
                                                    <a:pt x="181" y="50"/>
                                                    <a:pt x="133" y="137"/>
                                                    <a:pt x="98" y="215"/>
                                                  </a:cubicBezTo>
                                                  <a:cubicBezTo>
                                                    <a:pt x="63" y="293"/>
                                                    <a:pt x="16" y="407"/>
                                                    <a:pt x="8" y="495"/>
                                                  </a:cubicBezTo>
                                                  <a:cubicBezTo>
                                                    <a:pt x="0" y="583"/>
                                                    <a:pt x="26" y="672"/>
                                                    <a:pt x="48" y="745"/>
                                                  </a:cubicBezTo>
                                                  <a:cubicBezTo>
                                                    <a:pt x="70" y="818"/>
                                                    <a:pt x="115" y="883"/>
                                                    <a:pt x="138" y="935"/>
                                                  </a:cubicBezTo>
                                                  <a:cubicBezTo>
                                                    <a:pt x="161" y="987"/>
                                                    <a:pt x="176" y="1025"/>
                                                    <a:pt x="188" y="1055"/>
                                                  </a:cubicBezTo>
                                                  <a:cubicBezTo>
                                                    <a:pt x="200" y="1085"/>
                                                    <a:pt x="211" y="1090"/>
                                                    <a:pt x="208" y="1115"/>
                                                  </a:cubicBezTo>
                                                  <a:cubicBezTo>
                                                    <a:pt x="205" y="1140"/>
                                                    <a:pt x="146" y="1177"/>
                                                    <a:pt x="168" y="1205"/>
                                                  </a:cubicBezTo>
                                                  <a:cubicBezTo>
                                                    <a:pt x="190" y="1233"/>
                                                    <a:pt x="271" y="1260"/>
                                                    <a:pt x="338" y="1285"/>
                                                  </a:cubicBezTo>
                                                  <a:cubicBezTo>
                                                    <a:pt x="405" y="1310"/>
                                                    <a:pt x="496" y="1350"/>
                                                    <a:pt x="568" y="1355"/>
                                                  </a:cubicBezTo>
                                                  <a:cubicBezTo>
                                                    <a:pt x="640" y="1360"/>
                                                    <a:pt x="715" y="1333"/>
                                                    <a:pt x="768" y="1315"/>
                                                  </a:cubicBezTo>
                                                  <a:cubicBezTo>
                                                    <a:pt x="821" y="1297"/>
                                                    <a:pt x="866" y="1277"/>
                                                    <a:pt x="888" y="1245"/>
                                                  </a:cubicBezTo>
                                                  <a:cubicBezTo>
                                                    <a:pt x="910" y="1213"/>
                                                    <a:pt x="893" y="1190"/>
                                                    <a:pt x="898" y="1125"/>
                                                  </a:cubicBezTo>
                                                  <a:cubicBezTo>
                                                    <a:pt x="903" y="1060"/>
                                                    <a:pt x="918" y="933"/>
                                                    <a:pt x="918" y="855"/>
                                                  </a:cubicBezTo>
                                                  <a:cubicBezTo>
                                                    <a:pt x="918" y="777"/>
                                                    <a:pt x="861" y="683"/>
                                                    <a:pt x="898" y="655"/>
                                                  </a:cubicBezTo>
                                                  <a:cubicBezTo>
                                                    <a:pt x="935" y="627"/>
                                                    <a:pt x="1070" y="698"/>
                                                    <a:pt x="1138" y="685"/>
                                                  </a:cubicBezTo>
                                                  <a:cubicBezTo>
                                                    <a:pt x="1206" y="672"/>
                                                    <a:pt x="1235" y="625"/>
                                                    <a:pt x="1308" y="575"/>
                                                  </a:cubicBezTo>
                                                  <a:cubicBezTo>
                                                    <a:pt x="1381" y="525"/>
                                                    <a:pt x="1518" y="432"/>
                                                    <a:pt x="1578" y="385"/>
                                                  </a:cubicBezTo>
                                                  <a:cubicBezTo>
                                                    <a:pt x="1638" y="338"/>
                                                    <a:pt x="1675" y="338"/>
                                                    <a:pt x="1668" y="295"/>
                                                  </a:cubicBezTo>
                                                  <a:cubicBezTo>
                                                    <a:pt x="1661" y="252"/>
                                                    <a:pt x="1606" y="135"/>
                                                    <a:pt x="1538" y="125"/>
                                                  </a:cubicBezTo>
                                                  <a:cubicBezTo>
                                                    <a:pt x="1470" y="115"/>
                                                    <a:pt x="1338" y="203"/>
                                                    <a:pt x="1258" y="235"/>
                                                  </a:cubicBezTo>
                                                  <a:cubicBezTo>
                                                    <a:pt x="1178" y="267"/>
                                                    <a:pt x="1128" y="310"/>
                                                    <a:pt x="1058" y="315"/>
                                                  </a:cubicBezTo>
                                                  <a:cubicBezTo>
                                                    <a:pt x="988" y="320"/>
                                                    <a:pt x="910" y="288"/>
                                                    <a:pt x="838" y="265"/>
                                                  </a:cubicBezTo>
                                                  <a:cubicBezTo>
                                                    <a:pt x="766" y="242"/>
                                                    <a:pt x="676" y="202"/>
                                                    <a:pt x="628" y="175"/>
                                                  </a:cubicBezTo>
                                                  <a:cubicBezTo>
                                                    <a:pt x="580" y="148"/>
                                                    <a:pt x="600" y="123"/>
                                                    <a:pt x="548" y="105"/>
                                                  </a:cubicBezTo>
                                                  <a:cubicBezTo>
                                                    <a:pt x="496" y="87"/>
                                                    <a:pt x="373" y="73"/>
                                                    <a:pt x="318" y="65"/>
                                                  </a:cubicBezTo>
                                                  <a:cubicBezTo>
                                                    <a:pt x="263" y="57"/>
                                                    <a:pt x="255" y="0"/>
                                                    <a:pt x="218" y="25"/>
                                                  </a:cubicBez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gradFill rotWithShape="0">
                                              <a:gsLst>
                                                <a:gs pos="0">
                                                  <a:srgbClr val="ffffff"/>
                                                </a:gs>
                                                <a:gs pos="100000">
                                                  <a:srgbClr val="c1c1c1"/>
                                                </a:gs>
                                              </a:gsLst>
                                              <a:lin ang="5400000"/>
                                            </a:gradFill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 flipH="1" flipV="1" rot="20514000">
                                            <a:off x="168840" y="577440"/>
                                            <a:ext cx="115560" cy="99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55" h="537">
                                                <a:moveTo>
                                                  <a:pt x="0" y="316"/>
                                                </a:moveTo>
                                                <a:cubicBezTo>
                                                  <a:pt x="0" y="333"/>
                                                  <a:pt x="6" y="369"/>
                                                  <a:pt x="24" y="376"/>
                                                </a:cubicBezTo>
                                                <a:cubicBezTo>
                                                  <a:pt x="42" y="383"/>
                                                  <a:pt x="79" y="369"/>
                                                  <a:pt x="108" y="361"/>
                                                </a:cubicBezTo>
                                                <a:cubicBezTo>
                                                  <a:pt x="137" y="353"/>
                                                  <a:pt x="174" y="333"/>
                                                  <a:pt x="201" y="325"/>
                                                </a:cubicBezTo>
                                                <a:cubicBezTo>
                                                  <a:pt x="228" y="317"/>
                                                  <a:pt x="256" y="313"/>
                                                  <a:pt x="270" y="316"/>
                                                </a:cubicBezTo>
                                                <a:cubicBezTo>
                                                  <a:pt x="284" y="319"/>
                                                  <a:pt x="288" y="334"/>
                                                  <a:pt x="288" y="346"/>
                                                </a:cubicBezTo>
                                                <a:cubicBezTo>
                                                  <a:pt x="288" y="358"/>
                                                  <a:pt x="269" y="378"/>
                                                  <a:pt x="270" y="391"/>
                                                </a:cubicBezTo>
                                                <a:cubicBezTo>
                                                  <a:pt x="271" y="404"/>
                                                  <a:pt x="279" y="428"/>
                                                  <a:pt x="294" y="427"/>
                                                </a:cubicBezTo>
                                                <a:cubicBezTo>
                                                  <a:pt x="309" y="426"/>
                                                  <a:pt x="336" y="391"/>
                                                  <a:pt x="360" y="385"/>
                                                </a:cubicBezTo>
                                                <a:cubicBezTo>
                                                  <a:pt x="384" y="379"/>
                                                  <a:pt x="414" y="380"/>
                                                  <a:pt x="441" y="388"/>
                                                </a:cubicBezTo>
                                                <a:cubicBezTo>
                                                  <a:pt x="468" y="396"/>
                                                  <a:pt x="505" y="413"/>
                                                  <a:pt x="525" y="433"/>
                                                </a:cubicBezTo>
                                                <a:cubicBezTo>
                                                  <a:pt x="545" y="453"/>
                                                  <a:pt x="553" y="495"/>
                                                  <a:pt x="564" y="511"/>
                                                </a:cubicBezTo>
                                                <a:cubicBezTo>
                                                  <a:pt x="575" y="527"/>
                                                  <a:pt x="577" y="537"/>
                                                  <a:pt x="591" y="529"/>
                                                </a:cubicBezTo>
                                                <a:cubicBezTo>
                                                  <a:pt x="605" y="521"/>
                                                  <a:pt x="635" y="497"/>
                                                  <a:pt x="645" y="466"/>
                                                </a:cubicBezTo>
                                                <a:cubicBezTo>
                                                  <a:pt x="655" y="435"/>
                                                  <a:pt x="655" y="380"/>
                                                  <a:pt x="654" y="340"/>
                                                </a:cubicBezTo>
                                                <a:cubicBezTo>
                                                  <a:pt x="653" y="300"/>
                                                  <a:pt x="655" y="255"/>
                                                  <a:pt x="639" y="226"/>
                                                </a:cubicBezTo>
                                                <a:cubicBezTo>
                                                  <a:pt x="623" y="197"/>
                                                  <a:pt x="577" y="191"/>
                                                  <a:pt x="558" y="166"/>
                                                </a:cubicBezTo>
                                                <a:cubicBezTo>
                                                  <a:pt x="539" y="141"/>
                                                  <a:pt x="535" y="94"/>
                                                  <a:pt x="522" y="79"/>
                                                </a:cubicBezTo>
                                                <a:cubicBezTo>
                                                  <a:pt x="509" y="64"/>
                                                  <a:pt x="501" y="87"/>
                                                  <a:pt x="480" y="76"/>
                                                </a:cubicBezTo>
                                                <a:cubicBezTo>
                                                  <a:pt x="459" y="65"/>
                                                  <a:pt x="429" y="20"/>
                                                  <a:pt x="393" y="10"/>
                                                </a:cubicBezTo>
                                                <a:cubicBezTo>
                                                  <a:pt x="357" y="0"/>
                                                  <a:pt x="305" y="5"/>
                                                  <a:pt x="264" y="16"/>
                                                </a:cubicBezTo>
                                                <a:cubicBezTo>
                                                  <a:pt x="223" y="27"/>
                                                  <a:pt x="181" y="55"/>
                                                  <a:pt x="147" y="79"/>
                                                </a:cubicBezTo>
                                                <a:cubicBezTo>
                                                  <a:pt x="113" y="103"/>
                                                  <a:pt x="83" y="125"/>
                                                  <a:pt x="63" y="157"/>
                                                </a:cubicBezTo>
                                                <a:cubicBezTo>
                                                  <a:pt x="43" y="189"/>
                                                  <a:pt x="37" y="247"/>
                                                  <a:pt x="27" y="271"/>
                                                </a:cubicBezTo>
                                                <a:cubicBezTo>
                                                  <a:pt x="17" y="295"/>
                                                  <a:pt x="0" y="299"/>
                                                  <a:pt x="0" y="316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gradFill rotWithShape="0">
                                            <a:gsLst>
                                              <a:gs pos="0">
                                                <a:srgbClr val="ffff99"/>
                                              </a:gs>
                                              <a:gs pos="100000">
                                                <a:srgbClr val="8e8e55"/>
                                              </a:gs>
                                            </a:gsLst>
                                            <a:lin ang="5400000"/>
                                          </a:gra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 flipH="1" flipV="1" rot="1424400">
                                        <a:off x="209160" y="435240"/>
                                        <a:ext cx="102240" cy="32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10" h="180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99" y="30"/>
                                              <a:pt x="198" y="61"/>
                                              <a:pt x="270" y="83"/>
                                            </a:cubicBezTo>
                                            <a:cubicBezTo>
                                              <a:pt x="342" y="105"/>
                                              <a:pt x="378" y="119"/>
                                              <a:pt x="435" y="135"/>
                                            </a:cubicBezTo>
                                            <a:cubicBezTo>
                                              <a:pt x="492" y="151"/>
                                              <a:pt x="574" y="171"/>
                                              <a:pt x="610" y="18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 flipV="1" rot="1424400">
                                      <a:off x="182520" y="587880"/>
                                      <a:ext cx="17640" cy="5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5" h="35">
                                          <a:moveTo>
                                            <a:pt x="0" y="35"/>
                                          </a:moveTo>
                                          <a:cubicBezTo>
                                            <a:pt x="11" y="22"/>
                                            <a:pt x="22" y="10"/>
                                            <a:pt x="39" y="5"/>
                                          </a:cubicBezTo>
                                          <a:cubicBezTo>
                                            <a:pt x="56" y="0"/>
                                            <a:pt x="80" y="2"/>
                                            <a:pt x="105" y="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1424400">
                                      <a:off x="207000" y="552960"/>
                                      <a:ext cx="19080" cy="4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4" h="33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2" y="5"/>
                                            <a:pt x="53" y="27"/>
                                            <a:pt x="72" y="30"/>
                                          </a:cubicBezTo>
                                          <a:cubicBezTo>
                                            <a:pt x="91" y="33"/>
                                            <a:pt x="105" y="22"/>
                                            <a:pt x="114" y="2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565920"/>
                                    <a:ext cx="842760" cy="413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62720"/>
                                      <a:ext cx="76320" cy="50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rot="5596800">
                                        <a:off x="28440" y="360"/>
                                        <a:ext cx="45720" cy="47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52" h="401">
                                            <a:moveTo>
                                              <a:pt x="192" y="0"/>
                                            </a:moveTo>
                                            <a:cubicBezTo>
                                              <a:pt x="153" y="8"/>
                                              <a:pt x="117" y="68"/>
                                              <a:pt x="90" y="101"/>
                                            </a:cubicBezTo>
                                            <a:lnTo>
                                              <a:pt x="30" y="198"/>
                                            </a:lnTo>
                                            <a:lnTo>
                                              <a:pt x="0" y="273"/>
                                            </a:lnTo>
                                            <a:lnTo>
                                              <a:pt x="83" y="356"/>
                                            </a:lnTo>
                                            <a:lnTo>
                                              <a:pt x="210" y="393"/>
                                            </a:lnTo>
                                            <a:lnTo>
                                              <a:pt x="285" y="401"/>
                                            </a:lnTo>
                                            <a:lnTo>
                                              <a:pt x="345" y="371"/>
                                            </a:lnTo>
                                            <a:cubicBezTo>
                                              <a:pt x="352" y="313"/>
                                              <a:pt x="352" y="116"/>
                                              <a:pt x="327" y="54"/>
                                            </a:cubicBezTo>
                                            <a:lnTo>
                                              <a:pt x="192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cc99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5596800">
                                        <a:off x="1080" y="1440"/>
                                        <a:ext cx="47520" cy="47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69" h="397">
                                            <a:moveTo>
                                              <a:pt x="46" y="28"/>
                                            </a:moveTo>
                                            <a:lnTo>
                                              <a:pt x="9" y="97"/>
                                            </a:lnTo>
                                            <a:cubicBezTo>
                                              <a:pt x="2" y="131"/>
                                              <a:pt x="0" y="190"/>
                                              <a:pt x="1" y="232"/>
                                            </a:cubicBezTo>
                                            <a:cubicBezTo>
                                              <a:pt x="2" y="274"/>
                                              <a:pt x="2" y="325"/>
                                              <a:pt x="16" y="352"/>
                                            </a:cubicBezTo>
                                            <a:lnTo>
                                              <a:pt x="84" y="397"/>
                                            </a:lnTo>
                                            <a:lnTo>
                                              <a:pt x="159" y="397"/>
                                            </a:lnTo>
                                            <a:lnTo>
                                              <a:pt x="219" y="337"/>
                                            </a:lnTo>
                                            <a:lnTo>
                                              <a:pt x="256" y="262"/>
                                            </a:lnTo>
                                            <a:lnTo>
                                              <a:pt x="279" y="195"/>
                                            </a:lnTo>
                                            <a:lnTo>
                                              <a:pt x="316" y="277"/>
                                            </a:lnTo>
                                            <a:lnTo>
                                              <a:pt x="369" y="217"/>
                                            </a:lnTo>
                                            <a:lnTo>
                                              <a:pt x="369" y="120"/>
                                            </a:lnTo>
                                            <a:cubicBezTo>
                                              <a:pt x="352" y="86"/>
                                              <a:pt x="318" y="30"/>
                                              <a:pt x="264" y="15"/>
                                            </a:cubicBezTo>
                                            <a:cubicBezTo>
                                              <a:pt x="210" y="0"/>
                                              <a:pt x="46" y="28"/>
                                              <a:pt x="46" y="28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cc99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24200">
                                      <a:off x="56160" y="138960"/>
                                      <a:ext cx="172080" cy="60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07" h="366">
                                          <a:moveTo>
                                            <a:pt x="0" y="165"/>
                                          </a:moveTo>
                                          <a:lnTo>
                                            <a:pt x="54" y="366"/>
                                          </a:lnTo>
                                          <a:lnTo>
                                            <a:pt x="243" y="366"/>
                                          </a:lnTo>
                                          <a:lnTo>
                                            <a:pt x="417" y="324"/>
                                          </a:lnTo>
                                          <a:lnTo>
                                            <a:pt x="654" y="300"/>
                                          </a:lnTo>
                                          <a:lnTo>
                                            <a:pt x="885" y="366"/>
                                          </a:lnTo>
                                          <a:lnTo>
                                            <a:pt x="1002" y="330"/>
                                          </a:lnTo>
                                          <a:lnTo>
                                            <a:pt x="1107" y="204"/>
                                          </a:lnTo>
                                          <a:lnTo>
                                            <a:pt x="1083" y="111"/>
                                          </a:lnTo>
                                          <a:lnTo>
                                            <a:pt x="918" y="21"/>
                                          </a:lnTo>
                                          <a:lnTo>
                                            <a:pt x="732" y="0"/>
                                          </a:lnTo>
                                          <a:lnTo>
                                            <a:pt x="534" y="9"/>
                                          </a:lnTo>
                                          <a:lnTo>
                                            <a:pt x="369" y="48"/>
                                          </a:lnTo>
                                          <a:lnTo>
                                            <a:pt x="246" y="90"/>
                                          </a:lnTo>
                                          <a:lnTo>
                                            <a:pt x="135" y="132"/>
                                          </a:lnTo>
                                          <a:lnTo>
                                            <a:pt x="0" y="16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dc4900"/>
                                        </a:gs>
                                        <a:gs pos="100000">
                                          <a:srgbClr val="652100"/>
                                        </a:gs>
                                      </a:gsLst>
                                      <a:lin ang="5400000"/>
                                    </a:gra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6733400">
                                      <a:off x="122760" y="147600"/>
                                      <a:ext cx="92880" cy="140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21" h="1171">
                                          <a:moveTo>
                                            <a:pt x="112" y="610"/>
                                          </a:moveTo>
                                          <a:lnTo>
                                            <a:pt x="75" y="769"/>
                                          </a:lnTo>
                                          <a:cubicBezTo>
                                            <a:pt x="62" y="824"/>
                                            <a:pt x="38" y="897"/>
                                            <a:pt x="31" y="943"/>
                                          </a:cubicBezTo>
                                          <a:lnTo>
                                            <a:pt x="30" y="1047"/>
                                          </a:lnTo>
                                          <a:cubicBezTo>
                                            <a:pt x="53" y="1082"/>
                                            <a:pt x="121" y="1133"/>
                                            <a:pt x="172" y="1152"/>
                                          </a:cubicBezTo>
                                          <a:cubicBezTo>
                                            <a:pt x="223" y="1171"/>
                                            <a:pt x="283" y="1163"/>
                                            <a:pt x="337" y="1159"/>
                                          </a:cubicBezTo>
                                          <a:lnTo>
                                            <a:pt x="499" y="1126"/>
                                          </a:lnTo>
                                          <a:cubicBezTo>
                                            <a:pt x="523" y="1095"/>
                                            <a:pt x="479" y="1029"/>
                                            <a:pt x="480" y="972"/>
                                          </a:cubicBezTo>
                                          <a:cubicBezTo>
                                            <a:pt x="481" y="915"/>
                                            <a:pt x="482" y="809"/>
                                            <a:pt x="508" y="781"/>
                                          </a:cubicBezTo>
                                          <a:lnTo>
                                            <a:pt x="634" y="802"/>
                                          </a:lnTo>
                                          <a:cubicBezTo>
                                            <a:pt x="660" y="792"/>
                                            <a:pt x="662" y="750"/>
                                            <a:pt x="664" y="721"/>
                                          </a:cubicBezTo>
                                          <a:lnTo>
                                            <a:pt x="646" y="628"/>
                                          </a:lnTo>
                                          <a:lnTo>
                                            <a:pt x="655" y="601"/>
                                          </a:lnTo>
                                          <a:cubicBezTo>
                                            <a:pt x="662" y="599"/>
                                            <a:pt x="680" y="613"/>
                                            <a:pt x="691" y="613"/>
                                          </a:cubicBezTo>
                                          <a:cubicBezTo>
                                            <a:pt x="702" y="613"/>
                                            <a:pt x="715" y="613"/>
                                            <a:pt x="720" y="604"/>
                                          </a:cubicBezTo>
                                          <a:lnTo>
                                            <a:pt x="721" y="559"/>
                                          </a:lnTo>
                                          <a:lnTo>
                                            <a:pt x="706" y="463"/>
                                          </a:lnTo>
                                          <a:lnTo>
                                            <a:pt x="691" y="433"/>
                                          </a:lnTo>
                                          <a:lnTo>
                                            <a:pt x="685" y="388"/>
                                          </a:lnTo>
                                          <a:lnTo>
                                            <a:pt x="720" y="372"/>
                                          </a:lnTo>
                                          <a:lnTo>
                                            <a:pt x="712" y="244"/>
                                          </a:lnTo>
                                          <a:lnTo>
                                            <a:pt x="655" y="106"/>
                                          </a:lnTo>
                                          <a:cubicBezTo>
                                            <a:pt x="619" y="70"/>
                                            <a:pt x="550" y="45"/>
                                            <a:pt x="495" y="27"/>
                                          </a:cubicBezTo>
                                          <a:cubicBezTo>
                                            <a:pt x="440" y="9"/>
                                            <a:pt x="374" y="2"/>
                                            <a:pt x="328" y="1"/>
                                          </a:cubicBezTo>
                                          <a:cubicBezTo>
                                            <a:pt x="282" y="0"/>
                                            <a:pt x="259" y="4"/>
                                            <a:pt x="217" y="19"/>
                                          </a:cubicBezTo>
                                          <a:cubicBezTo>
                                            <a:pt x="175" y="34"/>
                                            <a:pt x="111" y="51"/>
                                            <a:pt x="75" y="94"/>
                                          </a:cubicBezTo>
                                          <a:cubicBezTo>
                                            <a:pt x="39" y="137"/>
                                            <a:pt x="10" y="218"/>
                                            <a:pt x="0" y="274"/>
                                          </a:cubicBezTo>
                                          <a:lnTo>
                                            <a:pt x="15" y="432"/>
                                          </a:lnTo>
                                          <a:cubicBezTo>
                                            <a:pt x="34" y="488"/>
                                            <a:pt x="112" y="610"/>
                                            <a:pt x="112" y="61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cc99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76760" y="0"/>
                                      <a:ext cx="666000" cy="4132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39400" y="332640"/>
                                        <a:ext cx="46440" cy="80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 rot="123600">
                                          <a:off x="720" y="720"/>
                                          <a:ext cx="41760" cy="51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52" h="401">
                                              <a:moveTo>
                                                <a:pt x="192" y="0"/>
                                              </a:moveTo>
                                              <a:cubicBezTo>
                                                <a:pt x="153" y="8"/>
                                                <a:pt x="117" y="68"/>
                                                <a:pt x="90" y="101"/>
                                              </a:cubicBezTo>
                                              <a:lnTo>
                                                <a:pt x="30" y="198"/>
                                              </a:lnTo>
                                              <a:lnTo>
                                                <a:pt x="0" y="273"/>
                                              </a:lnTo>
                                              <a:lnTo>
                                                <a:pt x="83" y="356"/>
                                              </a:lnTo>
                                              <a:lnTo>
                                                <a:pt x="210" y="393"/>
                                              </a:lnTo>
                                              <a:lnTo>
                                                <a:pt x="285" y="401"/>
                                              </a:lnTo>
                                              <a:lnTo>
                                                <a:pt x="345" y="371"/>
                                              </a:lnTo>
                                              <a:cubicBezTo>
                                                <a:pt x="352" y="313"/>
                                                <a:pt x="352" y="116"/>
                                                <a:pt x="327" y="54"/>
                                              </a:cubicBezTo>
                                              <a:lnTo>
                                                <a:pt x="192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cc99"/>
                                        </a:solidFill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123600">
                                          <a:off x="720" y="29520"/>
                                          <a:ext cx="44280" cy="50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69" h="397">
                                              <a:moveTo>
                                                <a:pt x="46" y="28"/>
                                              </a:moveTo>
                                              <a:lnTo>
                                                <a:pt x="9" y="97"/>
                                              </a:lnTo>
                                              <a:cubicBezTo>
                                                <a:pt x="2" y="131"/>
                                                <a:pt x="0" y="190"/>
                                                <a:pt x="1" y="232"/>
                                              </a:cubicBezTo>
                                              <a:cubicBezTo>
                                                <a:pt x="2" y="274"/>
                                                <a:pt x="2" y="325"/>
                                                <a:pt x="16" y="352"/>
                                              </a:cubicBezTo>
                                              <a:lnTo>
                                                <a:pt x="84" y="397"/>
                                              </a:lnTo>
                                              <a:lnTo>
                                                <a:pt x="159" y="397"/>
                                              </a:lnTo>
                                              <a:lnTo>
                                                <a:pt x="219" y="337"/>
                                              </a:lnTo>
                                              <a:lnTo>
                                                <a:pt x="256" y="262"/>
                                              </a:lnTo>
                                              <a:lnTo>
                                                <a:pt x="279" y="195"/>
                                              </a:lnTo>
                                              <a:lnTo>
                                                <a:pt x="316" y="277"/>
                                              </a:lnTo>
                                              <a:lnTo>
                                                <a:pt x="369" y="217"/>
                                              </a:lnTo>
                                              <a:lnTo>
                                                <a:pt x="369" y="120"/>
                                              </a:lnTo>
                                              <a:cubicBezTo>
                                                <a:pt x="352" y="86"/>
                                                <a:pt x="318" y="30"/>
                                                <a:pt x="264" y="15"/>
                                              </a:cubicBezTo>
                                              <a:cubicBezTo>
                                                <a:pt x="210" y="0"/>
                                                <a:pt x="46" y="28"/>
                                                <a:pt x="46" y="28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cc99"/>
                                        </a:solidFill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66000" cy="352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 rot="10976400">
                                          <a:off x="479880" y="2880"/>
                                          <a:ext cx="116280" cy="50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70" h="393">
                                              <a:moveTo>
                                                <a:pt x="105" y="37"/>
                                              </a:moveTo>
                                              <a:lnTo>
                                                <a:pt x="45" y="135"/>
                                              </a:lnTo>
                                              <a:lnTo>
                                                <a:pt x="15" y="225"/>
                                              </a:lnTo>
                                              <a:lnTo>
                                                <a:pt x="0" y="315"/>
                                              </a:lnTo>
                                              <a:cubicBezTo>
                                                <a:pt x="5" y="339"/>
                                                <a:pt x="21" y="357"/>
                                                <a:pt x="45" y="367"/>
                                              </a:cubicBezTo>
                                              <a:lnTo>
                                                <a:pt x="143" y="375"/>
                                              </a:lnTo>
                                              <a:lnTo>
                                                <a:pt x="218" y="367"/>
                                              </a:lnTo>
                                              <a:lnTo>
                                                <a:pt x="263" y="315"/>
                                              </a:lnTo>
                                              <a:cubicBezTo>
                                                <a:pt x="287" y="305"/>
                                                <a:pt x="321" y="302"/>
                                                <a:pt x="360" y="307"/>
                                              </a:cubicBezTo>
                                              <a:cubicBezTo>
                                                <a:pt x="399" y="312"/>
                                                <a:pt x="459" y="331"/>
                                                <a:pt x="495" y="345"/>
                                              </a:cubicBezTo>
                                              <a:lnTo>
                                                <a:pt x="578" y="390"/>
                                              </a:lnTo>
                                              <a:lnTo>
                                                <a:pt x="735" y="390"/>
                                              </a:lnTo>
                                              <a:lnTo>
                                                <a:pt x="878" y="382"/>
                                              </a:lnTo>
                                              <a:cubicBezTo>
                                                <a:pt x="917" y="381"/>
                                                <a:pt x="966" y="393"/>
                                                <a:pt x="968" y="382"/>
                                              </a:cubicBezTo>
                                              <a:cubicBezTo>
                                                <a:pt x="970" y="371"/>
                                                <a:pt x="919" y="331"/>
                                                <a:pt x="893" y="315"/>
                                              </a:cubicBezTo>
                                              <a:lnTo>
                                                <a:pt x="810" y="285"/>
                                              </a:lnTo>
                                              <a:lnTo>
                                                <a:pt x="713" y="270"/>
                                              </a:lnTo>
                                              <a:cubicBezTo>
                                                <a:pt x="666" y="253"/>
                                                <a:pt x="575" y="207"/>
                                                <a:pt x="525" y="180"/>
                                              </a:cubicBezTo>
                                              <a:cubicBezTo>
                                                <a:pt x="475" y="153"/>
                                                <a:pt x="444" y="131"/>
                                                <a:pt x="413" y="105"/>
                                              </a:cubicBezTo>
                                              <a:lnTo>
                                                <a:pt x="338" y="22"/>
                                              </a:lnTo>
                                              <a:lnTo>
                                                <a:pt x="203" y="0"/>
                                              </a:lnTo>
                                              <a:cubicBezTo>
                                                <a:pt x="164" y="2"/>
                                                <a:pt x="125" y="29"/>
                                                <a:pt x="105" y="37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cc99"/>
                                        </a:solidFill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12720600">
                                          <a:off x="545760" y="207360"/>
                                          <a:ext cx="116280" cy="496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70" h="393">
                                              <a:moveTo>
                                                <a:pt x="105" y="37"/>
                                              </a:moveTo>
                                              <a:lnTo>
                                                <a:pt x="45" y="135"/>
                                              </a:lnTo>
                                              <a:lnTo>
                                                <a:pt x="15" y="225"/>
                                              </a:lnTo>
                                              <a:lnTo>
                                                <a:pt x="0" y="315"/>
                                              </a:lnTo>
                                              <a:cubicBezTo>
                                                <a:pt x="5" y="339"/>
                                                <a:pt x="21" y="357"/>
                                                <a:pt x="45" y="367"/>
                                              </a:cubicBezTo>
                                              <a:lnTo>
                                                <a:pt x="143" y="375"/>
                                              </a:lnTo>
                                              <a:lnTo>
                                                <a:pt x="218" y="367"/>
                                              </a:lnTo>
                                              <a:lnTo>
                                                <a:pt x="263" y="315"/>
                                              </a:lnTo>
                                              <a:cubicBezTo>
                                                <a:pt x="287" y="305"/>
                                                <a:pt x="321" y="302"/>
                                                <a:pt x="360" y="307"/>
                                              </a:cubicBezTo>
                                              <a:cubicBezTo>
                                                <a:pt x="399" y="312"/>
                                                <a:pt x="459" y="331"/>
                                                <a:pt x="495" y="345"/>
                                              </a:cubicBezTo>
                                              <a:lnTo>
                                                <a:pt x="578" y="390"/>
                                              </a:lnTo>
                                              <a:lnTo>
                                                <a:pt x="735" y="390"/>
                                              </a:lnTo>
                                              <a:lnTo>
                                                <a:pt x="878" y="382"/>
                                              </a:lnTo>
                                              <a:cubicBezTo>
                                                <a:pt x="917" y="381"/>
                                                <a:pt x="966" y="393"/>
                                                <a:pt x="968" y="382"/>
                                              </a:cubicBezTo>
                                              <a:cubicBezTo>
                                                <a:pt x="970" y="371"/>
                                                <a:pt x="919" y="331"/>
                                                <a:pt x="893" y="315"/>
                                              </a:cubicBezTo>
                                              <a:lnTo>
                                                <a:pt x="810" y="285"/>
                                              </a:lnTo>
                                              <a:lnTo>
                                                <a:pt x="713" y="270"/>
                                              </a:lnTo>
                                              <a:cubicBezTo>
                                                <a:pt x="666" y="253"/>
                                                <a:pt x="575" y="207"/>
                                                <a:pt x="525" y="180"/>
                                              </a:cubicBezTo>
                                              <a:cubicBezTo>
                                                <a:pt x="475" y="153"/>
                                                <a:pt x="444" y="131"/>
                                                <a:pt x="413" y="105"/>
                                              </a:cubicBezTo>
                                              <a:lnTo>
                                                <a:pt x="338" y="22"/>
                                              </a:lnTo>
                                              <a:lnTo>
                                                <a:pt x="203" y="0"/>
                                              </a:lnTo>
                                              <a:cubicBezTo>
                                                <a:pt x="164" y="2"/>
                                                <a:pt x="125" y="29"/>
                                                <a:pt x="105" y="37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cc99"/>
                                        </a:solidFill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214560" y="25560"/>
                                          <a:ext cx="358200" cy="2725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124200">
                                            <a:off x="4320" y="6120"/>
                                            <a:ext cx="348480" cy="2595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237" h="1552">
                                                <a:moveTo>
                                                  <a:pt x="0" y="778"/>
                                                </a:moveTo>
                                                <a:lnTo>
                                                  <a:pt x="108" y="742"/>
                                                </a:lnTo>
                                                <a:lnTo>
                                                  <a:pt x="273" y="707"/>
                                                </a:lnTo>
                                                <a:cubicBezTo>
                                                  <a:pt x="333" y="693"/>
                                                  <a:pt x="408" y="666"/>
                                                  <a:pt x="470" y="657"/>
                                                </a:cubicBezTo>
                                                <a:lnTo>
                                                  <a:pt x="654" y="653"/>
                                                </a:lnTo>
                                                <a:lnTo>
                                                  <a:pt x="808" y="711"/>
                                                </a:lnTo>
                                                <a:lnTo>
                                                  <a:pt x="917" y="727"/>
                                                </a:lnTo>
                                                <a:lnTo>
                                                  <a:pt x="1067" y="705"/>
                                                </a:lnTo>
                                                <a:lnTo>
                                                  <a:pt x="1149" y="600"/>
                                                </a:lnTo>
                                                <a:lnTo>
                                                  <a:pt x="1254" y="427"/>
                                                </a:lnTo>
                                                <a:lnTo>
                                                  <a:pt x="1314" y="322"/>
                                                </a:lnTo>
                                                <a:lnTo>
                                                  <a:pt x="1442" y="270"/>
                                                </a:lnTo>
                                                <a:lnTo>
                                                  <a:pt x="1502" y="195"/>
                                                </a:lnTo>
                                                <a:lnTo>
                                                  <a:pt x="1584" y="120"/>
                                                </a:lnTo>
                                                <a:lnTo>
                                                  <a:pt x="1644" y="0"/>
                                                </a:lnTo>
                                                <a:lnTo>
                                                  <a:pt x="1967" y="120"/>
                                                </a:lnTo>
                                                <a:lnTo>
                                                  <a:pt x="1817" y="292"/>
                                                </a:lnTo>
                                                <a:lnTo>
                                                  <a:pt x="1742" y="382"/>
                                                </a:lnTo>
                                                <a:lnTo>
                                                  <a:pt x="1689" y="487"/>
                                                </a:lnTo>
                                                <a:lnTo>
                                                  <a:pt x="1539" y="630"/>
                                                </a:lnTo>
                                                <a:lnTo>
                                                  <a:pt x="1412" y="855"/>
                                                </a:lnTo>
                                                <a:lnTo>
                                                  <a:pt x="1359" y="1005"/>
                                                </a:lnTo>
                                                <a:lnTo>
                                                  <a:pt x="1254" y="1080"/>
                                                </a:lnTo>
                                                <a:lnTo>
                                                  <a:pt x="1104" y="1095"/>
                                                </a:lnTo>
                                                <a:lnTo>
                                                  <a:pt x="1262" y="1162"/>
                                                </a:lnTo>
                                                <a:lnTo>
                                                  <a:pt x="1344" y="1140"/>
                                                </a:lnTo>
                                                <a:lnTo>
                                                  <a:pt x="1524" y="1050"/>
                                                </a:lnTo>
                                                <a:lnTo>
                                                  <a:pt x="1682" y="982"/>
                                                </a:lnTo>
                                                <a:lnTo>
                                                  <a:pt x="1899" y="975"/>
                                                </a:lnTo>
                                                <a:lnTo>
                                                  <a:pt x="2147" y="922"/>
                                                </a:lnTo>
                                                <a:lnTo>
                                                  <a:pt x="2237" y="1222"/>
                                                </a:lnTo>
                                                <a:cubicBezTo>
                                                  <a:pt x="2231" y="1278"/>
                                                  <a:pt x="2161" y="1246"/>
                                                  <a:pt x="2109" y="1260"/>
                                                </a:cubicBezTo>
                                                <a:lnTo>
                                                  <a:pt x="1922" y="1305"/>
                                                </a:lnTo>
                                                <a:lnTo>
                                                  <a:pt x="1577" y="1425"/>
                                                </a:lnTo>
                                                <a:lnTo>
                                                  <a:pt x="1472" y="1507"/>
                                                </a:lnTo>
                                                <a:cubicBezTo>
                                                  <a:pt x="1433" y="1527"/>
                                                  <a:pt x="1385" y="1537"/>
                                                  <a:pt x="1344" y="1545"/>
                                                </a:cubicBezTo>
                                                <a:lnTo>
                                                  <a:pt x="1224" y="1552"/>
                                                </a:lnTo>
                                                <a:lnTo>
                                                  <a:pt x="977" y="1485"/>
                                                </a:lnTo>
                                                <a:lnTo>
                                                  <a:pt x="829" y="1498"/>
                                                </a:lnTo>
                                                <a:lnTo>
                                                  <a:pt x="519" y="1432"/>
                                                </a:lnTo>
                                                <a:lnTo>
                                                  <a:pt x="302" y="1342"/>
                                                </a:lnTo>
                                                <a:lnTo>
                                                  <a:pt x="239" y="1367"/>
                                                </a:lnTo>
                                                <a:lnTo>
                                                  <a:pt x="152" y="1072"/>
                                                </a:lnTo>
                                                <a:lnTo>
                                                  <a:pt x="0" y="778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gradFill rotWithShape="0">
                                            <a:gsLst>
                                              <a:gs pos="0">
                                                <a:srgbClr val="a35100"/>
                                              </a:gs>
                                              <a:gs pos="100000">
                                                <a:srgbClr val="f87c00"/>
                                              </a:gs>
                                            </a:gsLst>
                                            <a:lin ang="5400000"/>
                                          </a:gradFill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24200">
                                            <a:off x="53280" y="114480"/>
                                            <a:ext cx="122400" cy="73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786" h="438">
                                                <a:moveTo>
                                                  <a:pt x="786" y="438"/>
                                                </a:moveTo>
                                                <a:lnTo>
                                                  <a:pt x="627" y="354"/>
                                                </a:lnTo>
                                                <a:cubicBezTo>
                                                  <a:pt x="589" y="320"/>
                                                  <a:pt x="590" y="277"/>
                                                  <a:pt x="558" y="237"/>
                                                </a:cubicBezTo>
                                                <a:cubicBezTo>
                                                  <a:pt x="526" y="197"/>
                                                  <a:pt x="478" y="145"/>
                                                  <a:pt x="432" y="111"/>
                                                </a:cubicBezTo>
                                                <a:cubicBezTo>
                                                  <a:pt x="386" y="77"/>
                                                  <a:pt x="336" y="51"/>
                                                  <a:pt x="282" y="33"/>
                                                </a:cubicBezTo>
                                                <a:lnTo>
                                                  <a:pt x="108" y="0"/>
                                                </a:lnTo>
                                                <a:lnTo>
                                                  <a:pt x="0" y="27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142920"/>
                                          <a:ext cx="277560" cy="2095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124200">
                                            <a:off x="3240" y="4680"/>
                                            <a:ext cx="270360" cy="2001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736" h="1194">
                                                <a:moveTo>
                                                  <a:pt x="1372" y="0"/>
                                                </a:moveTo>
                                                <a:lnTo>
                                                  <a:pt x="1048" y="87"/>
                                                </a:lnTo>
                                                <a:cubicBezTo>
                                                  <a:pt x="946" y="95"/>
                                                  <a:pt x="860" y="61"/>
                                                  <a:pt x="760" y="48"/>
                                                </a:cubicBezTo>
                                                <a:cubicBezTo>
                                                  <a:pt x="660" y="35"/>
                                                  <a:pt x="535" y="1"/>
                                                  <a:pt x="445" y="6"/>
                                                </a:cubicBezTo>
                                                <a:cubicBezTo>
                                                  <a:pt x="355" y="11"/>
                                                  <a:pt x="288" y="40"/>
                                                  <a:pt x="217" y="78"/>
                                                </a:cubicBezTo>
                                                <a:cubicBezTo>
                                                  <a:pt x="146" y="116"/>
                                                  <a:pt x="52" y="182"/>
                                                  <a:pt x="16" y="234"/>
                                                </a:cubicBezTo>
                                                <a:lnTo>
                                                  <a:pt x="0" y="391"/>
                                                </a:lnTo>
                                                <a:cubicBezTo>
                                                  <a:pt x="35" y="466"/>
                                                  <a:pt x="51" y="530"/>
                                                  <a:pt x="127" y="600"/>
                                                </a:cubicBezTo>
                                                <a:lnTo>
                                                  <a:pt x="316" y="723"/>
                                                </a:lnTo>
                                                <a:cubicBezTo>
                                                  <a:pt x="376" y="755"/>
                                                  <a:pt x="431" y="777"/>
                                                  <a:pt x="487" y="792"/>
                                                </a:cubicBezTo>
                                                <a:lnTo>
                                                  <a:pt x="655" y="813"/>
                                                </a:lnTo>
                                                <a:lnTo>
                                                  <a:pt x="859" y="867"/>
                                                </a:lnTo>
                                                <a:lnTo>
                                                  <a:pt x="1033" y="933"/>
                                                </a:lnTo>
                                                <a:cubicBezTo>
                                                  <a:pt x="1107" y="968"/>
                                                  <a:pt x="1220" y="1036"/>
                                                  <a:pt x="1306" y="1080"/>
                                                </a:cubicBezTo>
                                                <a:lnTo>
                                                  <a:pt x="1546" y="1194"/>
                                                </a:lnTo>
                                                <a:lnTo>
                                                  <a:pt x="1735" y="1119"/>
                                                </a:lnTo>
                                                <a:cubicBezTo>
                                                  <a:pt x="1736" y="1070"/>
                                                  <a:pt x="1632" y="967"/>
                                                  <a:pt x="1555" y="897"/>
                                                </a:cubicBezTo>
                                                <a:lnTo>
                                                  <a:pt x="1273" y="702"/>
                                                </a:lnTo>
                                                <a:lnTo>
                                                  <a:pt x="1444" y="684"/>
                                                </a:lnTo>
                                                <a:lnTo>
                                                  <a:pt x="1609" y="630"/>
                                                </a:lnTo>
                                                <a:cubicBezTo>
                                                  <a:pt x="1614" y="534"/>
                                                  <a:pt x="1510" y="213"/>
                                                  <a:pt x="1471" y="108"/>
                                                </a:cubicBezTo>
                                                <a:lnTo>
                                                  <a:pt x="1372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gradFill rotWithShape="0">
                                            <a:gsLst>
                                              <a:gs pos="0">
                                                <a:srgbClr val="913000"/>
                                              </a:gs>
                                              <a:gs pos="100000">
                                                <a:srgbClr val="dc4900"/>
                                              </a:gs>
                                            </a:gsLst>
                                            <a:lin ang="5400000"/>
                                          </a:gradFill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24200">
                                            <a:off x="63360" y="68400"/>
                                            <a:ext cx="144000" cy="57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27" h="345">
                                                <a:moveTo>
                                                  <a:pt x="0" y="27"/>
                                                </a:moveTo>
                                                <a:cubicBezTo>
                                                  <a:pt x="17" y="23"/>
                                                  <a:pt x="62" y="0"/>
                                                  <a:pt x="108" y="0"/>
                                                </a:cubicBezTo>
                                                <a:cubicBezTo>
                                                  <a:pt x="154" y="0"/>
                                                  <a:pt x="222" y="12"/>
                                                  <a:pt x="276" y="27"/>
                                                </a:cubicBezTo>
                                                <a:cubicBezTo>
                                                  <a:pt x="330" y="42"/>
                                                  <a:pt x="386" y="73"/>
                                                  <a:pt x="432" y="90"/>
                                                </a:cubicBezTo>
                                                <a:cubicBezTo>
                                                  <a:pt x="478" y="107"/>
                                                  <a:pt x="509" y="114"/>
                                                  <a:pt x="555" y="132"/>
                                                </a:cubicBezTo>
                                                <a:cubicBezTo>
                                                  <a:pt x="601" y="150"/>
                                                  <a:pt x="664" y="174"/>
                                                  <a:pt x="711" y="198"/>
                                                </a:cubicBezTo>
                                                <a:cubicBezTo>
                                                  <a:pt x="758" y="222"/>
                                                  <a:pt x="804" y="255"/>
                                                  <a:pt x="840" y="279"/>
                                                </a:cubicBezTo>
                                                <a:cubicBezTo>
                                                  <a:pt x="876" y="303"/>
                                                  <a:pt x="901" y="324"/>
                                                  <a:pt x="927" y="345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24200">
                                            <a:off x="56160" y="104760"/>
                                            <a:ext cx="41760" cy="324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70" h="195">
                                                <a:moveTo>
                                                  <a:pt x="270" y="195"/>
                                                </a:moveTo>
                                                <a:cubicBezTo>
                                                  <a:pt x="211" y="178"/>
                                                  <a:pt x="152" y="162"/>
                                                  <a:pt x="111" y="138"/>
                                                </a:cubicBezTo>
                                                <a:cubicBezTo>
                                                  <a:pt x="70" y="114"/>
                                                  <a:pt x="40" y="71"/>
                                                  <a:pt x="21" y="48"/>
                                                </a:cubicBezTo>
                                                <a:cubicBezTo>
                                                  <a:pt x="2" y="25"/>
                                                  <a:pt x="1" y="12"/>
                                                  <a:pt x="0" y="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s:wsp>
                                  <wps:cNvSpPr/>
                                  <wps:spPr>
                                    <a:xfrm flipH="1" rot="18784200">
                                      <a:off x="80280" y="168120"/>
                                      <a:ext cx="96480" cy="73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55" h="537">
                                          <a:moveTo>
                                            <a:pt x="0" y="316"/>
                                          </a:moveTo>
                                          <a:cubicBezTo>
                                            <a:pt x="0" y="333"/>
                                            <a:pt x="6" y="369"/>
                                            <a:pt x="24" y="376"/>
                                          </a:cubicBezTo>
                                          <a:cubicBezTo>
                                            <a:pt x="42" y="383"/>
                                            <a:pt x="79" y="369"/>
                                            <a:pt x="108" y="361"/>
                                          </a:cubicBezTo>
                                          <a:cubicBezTo>
                                            <a:pt x="137" y="353"/>
                                            <a:pt x="174" y="333"/>
                                            <a:pt x="201" y="325"/>
                                          </a:cubicBezTo>
                                          <a:cubicBezTo>
                                            <a:pt x="228" y="317"/>
                                            <a:pt x="256" y="313"/>
                                            <a:pt x="270" y="316"/>
                                          </a:cubicBezTo>
                                          <a:cubicBezTo>
                                            <a:pt x="284" y="319"/>
                                            <a:pt x="288" y="334"/>
                                            <a:pt x="288" y="346"/>
                                          </a:cubicBezTo>
                                          <a:cubicBezTo>
                                            <a:pt x="288" y="358"/>
                                            <a:pt x="269" y="378"/>
                                            <a:pt x="270" y="391"/>
                                          </a:cubicBezTo>
                                          <a:cubicBezTo>
                                            <a:pt x="271" y="404"/>
                                            <a:pt x="279" y="428"/>
                                            <a:pt x="294" y="427"/>
                                          </a:cubicBezTo>
                                          <a:cubicBezTo>
                                            <a:pt x="309" y="426"/>
                                            <a:pt x="336" y="391"/>
                                            <a:pt x="360" y="385"/>
                                          </a:cubicBezTo>
                                          <a:cubicBezTo>
                                            <a:pt x="384" y="379"/>
                                            <a:pt x="414" y="380"/>
                                            <a:pt x="441" y="388"/>
                                          </a:cubicBezTo>
                                          <a:cubicBezTo>
                                            <a:pt x="468" y="396"/>
                                            <a:pt x="505" y="413"/>
                                            <a:pt x="525" y="433"/>
                                          </a:cubicBezTo>
                                          <a:cubicBezTo>
                                            <a:pt x="545" y="453"/>
                                            <a:pt x="553" y="495"/>
                                            <a:pt x="564" y="511"/>
                                          </a:cubicBezTo>
                                          <a:cubicBezTo>
                                            <a:pt x="575" y="527"/>
                                            <a:pt x="577" y="537"/>
                                            <a:pt x="591" y="529"/>
                                          </a:cubicBezTo>
                                          <a:cubicBezTo>
                                            <a:pt x="605" y="521"/>
                                            <a:pt x="635" y="497"/>
                                            <a:pt x="645" y="466"/>
                                          </a:cubicBezTo>
                                          <a:cubicBezTo>
                                            <a:pt x="655" y="435"/>
                                            <a:pt x="655" y="380"/>
                                            <a:pt x="654" y="340"/>
                                          </a:cubicBezTo>
                                          <a:cubicBezTo>
                                            <a:pt x="653" y="300"/>
                                            <a:pt x="655" y="255"/>
                                            <a:pt x="639" y="226"/>
                                          </a:cubicBezTo>
                                          <a:cubicBezTo>
                                            <a:pt x="623" y="197"/>
                                            <a:pt x="577" y="191"/>
                                            <a:pt x="558" y="166"/>
                                          </a:cubicBezTo>
                                          <a:cubicBezTo>
                                            <a:pt x="539" y="141"/>
                                            <a:pt x="535" y="94"/>
                                            <a:pt x="522" y="79"/>
                                          </a:cubicBezTo>
                                          <a:cubicBezTo>
                                            <a:pt x="509" y="64"/>
                                            <a:pt x="501" y="87"/>
                                            <a:pt x="480" y="76"/>
                                          </a:cubicBezTo>
                                          <a:cubicBezTo>
                                            <a:pt x="459" y="65"/>
                                            <a:pt x="429" y="20"/>
                                            <a:pt x="393" y="10"/>
                                          </a:cubicBezTo>
                                          <a:cubicBezTo>
                                            <a:pt x="357" y="0"/>
                                            <a:pt x="305" y="5"/>
                                            <a:pt x="264" y="16"/>
                                          </a:cubicBezTo>
                                          <a:cubicBezTo>
                                            <a:pt x="223" y="27"/>
                                            <a:pt x="181" y="55"/>
                                            <a:pt x="147" y="79"/>
                                          </a:cubicBezTo>
                                          <a:cubicBezTo>
                                            <a:pt x="113" y="103"/>
                                            <a:pt x="83" y="125"/>
                                            <a:pt x="63" y="157"/>
                                          </a:cubicBezTo>
                                          <a:cubicBezTo>
                                            <a:pt x="43" y="189"/>
                                            <a:pt x="37" y="247"/>
                                            <a:pt x="27" y="271"/>
                                          </a:cubicBezTo>
                                          <a:cubicBezTo>
                                            <a:pt x="17" y="295"/>
                                            <a:pt x="0" y="299"/>
                                            <a:pt x="0" y="316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525252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3153240" y="3976920"/>
                              <a:ext cx="243720" cy="2826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55440" y="154440"/>
                                <a:ext cx="123840" cy="12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9" h="1431">
                                    <a:moveTo>
                                      <a:pt x="22" y="338"/>
                                    </a:moveTo>
                                    <a:cubicBezTo>
                                      <a:pt x="0" y="348"/>
                                      <a:pt x="60" y="360"/>
                                      <a:pt x="80" y="360"/>
                                    </a:cubicBezTo>
                                    <a:cubicBezTo>
                                      <a:pt x="100" y="360"/>
                                      <a:pt x="114" y="347"/>
                                      <a:pt x="142" y="338"/>
                                    </a:cubicBezTo>
                                    <a:lnTo>
                                      <a:pt x="248" y="303"/>
                                    </a:lnTo>
                                    <a:lnTo>
                                      <a:pt x="329" y="312"/>
                                    </a:lnTo>
                                    <a:lnTo>
                                      <a:pt x="402" y="358"/>
                                    </a:lnTo>
                                    <a:lnTo>
                                      <a:pt x="389" y="687"/>
                                    </a:lnTo>
                                    <a:lnTo>
                                      <a:pt x="362" y="759"/>
                                    </a:lnTo>
                                    <a:lnTo>
                                      <a:pt x="374" y="825"/>
                                    </a:lnTo>
                                    <a:lnTo>
                                      <a:pt x="389" y="897"/>
                                    </a:lnTo>
                                    <a:lnTo>
                                      <a:pt x="374" y="1074"/>
                                    </a:lnTo>
                                    <a:lnTo>
                                      <a:pt x="344" y="1251"/>
                                    </a:lnTo>
                                    <a:lnTo>
                                      <a:pt x="311" y="1320"/>
                                    </a:lnTo>
                                    <a:lnTo>
                                      <a:pt x="266" y="1338"/>
                                    </a:lnTo>
                                    <a:lnTo>
                                      <a:pt x="194" y="1335"/>
                                    </a:lnTo>
                                    <a:lnTo>
                                      <a:pt x="170" y="1371"/>
                                    </a:lnTo>
                                    <a:lnTo>
                                      <a:pt x="80" y="1380"/>
                                    </a:lnTo>
                                    <a:lnTo>
                                      <a:pt x="68" y="1431"/>
                                    </a:lnTo>
                                    <a:lnTo>
                                      <a:pt x="257" y="1428"/>
                                    </a:lnTo>
                                    <a:lnTo>
                                      <a:pt x="332" y="1398"/>
                                    </a:lnTo>
                                    <a:lnTo>
                                      <a:pt x="368" y="1365"/>
                                    </a:lnTo>
                                    <a:lnTo>
                                      <a:pt x="425" y="1401"/>
                                    </a:lnTo>
                                    <a:lnTo>
                                      <a:pt x="452" y="1422"/>
                                    </a:lnTo>
                                    <a:lnTo>
                                      <a:pt x="470" y="1374"/>
                                    </a:lnTo>
                                    <a:lnTo>
                                      <a:pt x="518" y="1419"/>
                                    </a:lnTo>
                                    <a:lnTo>
                                      <a:pt x="629" y="1419"/>
                                    </a:lnTo>
                                    <a:lnTo>
                                      <a:pt x="638" y="1374"/>
                                    </a:lnTo>
                                    <a:lnTo>
                                      <a:pt x="698" y="1404"/>
                                    </a:lnTo>
                                    <a:lnTo>
                                      <a:pt x="764" y="1419"/>
                                    </a:lnTo>
                                    <a:lnTo>
                                      <a:pt x="902" y="1416"/>
                                    </a:lnTo>
                                    <a:lnTo>
                                      <a:pt x="878" y="1371"/>
                                    </a:lnTo>
                                    <a:lnTo>
                                      <a:pt x="842" y="1362"/>
                                    </a:lnTo>
                                    <a:lnTo>
                                      <a:pt x="779" y="1347"/>
                                    </a:lnTo>
                                    <a:lnTo>
                                      <a:pt x="734" y="1344"/>
                                    </a:lnTo>
                                    <a:lnTo>
                                      <a:pt x="704" y="1323"/>
                                    </a:lnTo>
                                    <a:lnTo>
                                      <a:pt x="668" y="1329"/>
                                    </a:lnTo>
                                    <a:lnTo>
                                      <a:pt x="611" y="1311"/>
                                    </a:lnTo>
                                    <a:lnTo>
                                      <a:pt x="590" y="1254"/>
                                    </a:lnTo>
                                    <a:lnTo>
                                      <a:pt x="587" y="1200"/>
                                    </a:lnTo>
                                    <a:lnTo>
                                      <a:pt x="581" y="1110"/>
                                    </a:lnTo>
                                    <a:lnTo>
                                      <a:pt x="578" y="1044"/>
                                    </a:lnTo>
                                    <a:lnTo>
                                      <a:pt x="593" y="987"/>
                                    </a:lnTo>
                                    <a:lnTo>
                                      <a:pt x="581" y="954"/>
                                    </a:lnTo>
                                    <a:lnTo>
                                      <a:pt x="578" y="507"/>
                                    </a:lnTo>
                                    <a:lnTo>
                                      <a:pt x="599" y="321"/>
                                    </a:lnTo>
                                    <a:lnTo>
                                      <a:pt x="656" y="312"/>
                                    </a:lnTo>
                                    <a:lnTo>
                                      <a:pt x="695" y="354"/>
                                    </a:lnTo>
                                    <a:lnTo>
                                      <a:pt x="791" y="351"/>
                                    </a:lnTo>
                                    <a:lnTo>
                                      <a:pt x="842" y="387"/>
                                    </a:lnTo>
                                    <a:lnTo>
                                      <a:pt x="959" y="372"/>
                                    </a:lnTo>
                                    <a:lnTo>
                                      <a:pt x="932" y="324"/>
                                    </a:lnTo>
                                    <a:lnTo>
                                      <a:pt x="830" y="324"/>
                                    </a:lnTo>
                                    <a:lnTo>
                                      <a:pt x="743" y="303"/>
                                    </a:lnTo>
                                    <a:lnTo>
                                      <a:pt x="701" y="276"/>
                                    </a:lnTo>
                                    <a:lnTo>
                                      <a:pt x="644" y="264"/>
                                    </a:lnTo>
                                    <a:lnTo>
                                      <a:pt x="716" y="249"/>
                                    </a:lnTo>
                                    <a:lnTo>
                                      <a:pt x="779" y="240"/>
                                    </a:lnTo>
                                    <a:lnTo>
                                      <a:pt x="851" y="228"/>
                                    </a:lnTo>
                                    <a:lnTo>
                                      <a:pt x="851" y="189"/>
                                    </a:lnTo>
                                    <a:lnTo>
                                      <a:pt x="752" y="195"/>
                                    </a:lnTo>
                                    <a:lnTo>
                                      <a:pt x="650" y="210"/>
                                    </a:lnTo>
                                    <a:lnTo>
                                      <a:pt x="569" y="249"/>
                                    </a:lnTo>
                                    <a:lnTo>
                                      <a:pt x="587" y="186"/>
                                    </a:lnTo>
                                    <a:lnTo>
                                      <a:pt x="689" y="75"/>
                                    </a:lnTo>
                                    <a:lnTo>
                                      <a:pt x="626" y="54"/>
                                    </a:lnTo>
                                    <a:lnTo>
                                      <a:pt x="563" y="132"/>
                                    </a:lnTo>
                                    <a:lnTo>
                                      <a:pt x="524" y="177"/>
                                    </a:lnTo>
                                    <a:lnTo>
                                      <a:pt x="500" y="234"/>
                                    </a:lnTo>
                                    <a:lnTo>
                                      <a:pt x="488" y="174"/>
                                    </a:lnTo>
                                    <a:lnTo>
                                      <a:pt x="458" y="141"/>
                                    </a:lnTo>
                                    <a:lnTo>
                                      <a:pt x="440" y="93"/>
                                    </a:lnTo>
                                    <a:lnTo>
                                      <a:pt x="404" y="0"/>
                                    </a:lnTo>
                                    <a:lnTo>
                                      <a:pt x="359" y="39"/>
                                    </a:lnTo>
                                    <a:lnTo>
                                      <a:pt x="386" y="144"/>
                                    </a:lnTo>
                                    <a:lnTo>
                                      <a:pt x="398" y="213"/>
                                    </a:lnTo>
                                    <a:lnTo>
                                      <a:pt x="341" y="216"/>
                                    </a:lnTo>
                                    <a:lnTo>
                                      <a:pt x="287" y="180"/>
                                    </a:lnTo>
                                    <a:lnTo>
                                      <a:pt x="233" y="174"/>
                                    </a:lnTo>
                                    <a:lnTo>
                                      <a:pt x="191" y="153"/>
                                    </a:lnTo>
                                    <a:lnTo>
                                      <a:pt x="149" y="114"/>
                                    </a:lnTo>
                                    <a:lnTo>
                                      <a:pt x="82" y="138"/>
                                    </a:lnTo>
                                    <a:lnTo>
                                      <a:pt x="176" y="177"/>
                                    </a:lnTo>
                                    <a:lnTo>
                                      <a:pt x="194" y="210"/>
                                    </a:lnTo>
                                    <a:lnTo>
                                      <a:pt x="254" y="228"/>
                                    </a:lnTo>
                                    <a:lnTo>
                                      <a:pt x="293" y="228"/>
                                    </a:lnTo>
                                    <a:lnTo>
                                      <a:pt x="293" y="267"/>
                                    </a:lnTo>
                                    <a:lnTo>
                                      <a:pt x="230" y="276"/>
                                    </a:lnTo>
                                    <a:cubicBezTo>
                                      <a:pt x="219" y="286"/>
                                      <a:pt x="203" y="266"/>
                                      <a:pt x="188" y="270"/>
                                    </a:cubicBezTo>
                                    <a:cubicBezTo>
                                      <a:pt x="173" y="274"/>
                                      <a:pt x="168" y="289"/>
                                      <a:pt x="140" y="300"/>
                                    </a:cubicBezTo>
                                    <a:cubicBezTo>
                                      <a:pt x="112" y="311"/>
                                      <a:pt x="47" y="330"/>
                                      <a:pt x="22" y="33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74ad1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1360" y="0"/>
                                <a:ext cx="7380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3" h="483">
                                    <a:moveTo>
                                      <a:pt x="111" y="12"/>
                                    </a:moveTo>
                                    <a:lnTo>
                                      <a:pt x="81" y="48"/>
                                    </a:lnTo>
                                    <a:lnTo>
                                      <a:pt x="72" y="93"/>
                                    </a:lnTo>
                                    <a:lnTo>
                                      <a:pt x="54" y="123"/>
                                    </a:lnTo>
                                    <a:lnTo>
                                      <a:pt x="12" y="162"/>
                                    </a:lnTo>
                                    <a:lnTo>
                                      <a:pt x="0" y="255"/>
                                    </a:lnTo>
                                    <a:lnTo>
                                      <a:pt x="237" y="483"/>
                                    </a:lnTo>
                                    <a:lnTo>
                                      <a:pt x="567" y="438"/>
                                    </a:lnTo>
                                    <a:lnTo>
                                      <a:pt x="573" y="336"/>
                                    </a:lnTo>
                                    <a:lnTo>
                                      <a:pt x="561" y="249"/>
                                    </a:lnTo>
                                    <a:lnTo>
                                      <a:pt x="513" y="222"/>
                                    </a:lnTo>
                                    <a:lnTo>
                                      <a:pt x="474" y="240"/>
                                    </a:lnTo>
                                    <a:lnTo>
                                      <a:pt x="426" y="225"/>
                                    </a:lnTo>
                                    <a:lnTo>
                                      <a:pt x="351" y="243"/>
                                    </a:lnTo>
                                    <a:lnTo>
                                      <a:pt x="363" y="342"/>
                                    </a:lnTo>
                                    <a:lnTo>
                                      <a:pt x="354" y="261"/>
                                    </a:lnTo>
                                    <a:lnTo>
                                      <a:pt x="312" y="216"/>
                                    </a:lnTo>
                                    <a:lnTo>
                                      <a:pt x="315" y="171"/>
                                    </a:lnTo>
                                    <a:lnTo>
                                      <a:pt x="324" y="114"/>
                                    </a:lnTo>
                                    <a:lnTo>
                                      <a:pt x="267" y="87"/>
                                    </a:lnTo>
                                    <a:lnTo>
                                      <a:pt x="213" y="75"/>
                                    </a:lnTo>
                                    <a:lnTo>
                                      <a:pt x="204" y="33"/>
                                    </a:lnTo>
                                    <a:lnTo>
                                      <a:pt x="165" y="0"/>
                                    </a:lnTo>
                                    <a:lnTo>
                                      <a:pt x="111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4ad1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3040"/>
                                <a:ext cx="243720" cy="17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87" h="1986">
                                    <a:moveTo>
                                      <a:pt x="534" y="1893"/>
                                    </a:moveTo>
                                    <a:lnTo>
                                      <a:pt x="471" y="1929"/>
                                    </a:lnTo>
                                    <a:cubicBezTo>
                                      <a:pt x="444" y="1935"/>
                                      <a:pt x="392" y="1936"/>
                                      <a:pt x="372" y="1929"/>
                                    </a:cubicBezTo>
                                    <a:cubicBezTo>
                                      <a:pt x="352" y="1922"/>
                                      <a:pt x="365" y="1892"/>
                                      <a:pt x="351" y="1884"/>
                                    </a:cubicBezTo>
                                    <a:lnTo>
                                      <a:pt x="285" y="1881"/>
                                    </a:lnTo>
                                    <a:lnTo>
                                      <a:pt x="210" y="1848"/>
                                    </a:lnTo>
                                    <a:lnTo>
                                      <a:pt x="147" y="1785"/>
                                    </a:lnTo>
                                    <a:lnTo>
                                      <a:pt x="117" y="1686"/>
                                    </a:lnTo>
                                    <a:lnTo>
                                      <a:pt x="162" y="1581"/>
                                    </a:lnTo>
                                    <a:lnTo>
                                      <a:pt x="57" y="1518"/>
                                    </a:lnTo>
                                    <a:lnTo>
                                      <a:pt x="15" y="1452"/>
                                    </a:lnTo>
                                    <a:lnTo>
                                      <a:pt x="21" y="1350"/>
                                    </a:lnTo>
                                    <a:lnTo>
                                      <a:pt x="54" y="1269"/>
                                    </a:lnTo>
                                    <a:lnTo>
                                      <a:pt x="9" y="1215"/>
                                    </a:lnTo>
                                    <a:lnTo>
                                      <a:pt x="9" y="1155"/>
                                    </a:lnTo>
                                    <a:lnTo>
                                      <a:pt x="39" y="1083"/>
                                    </a:lnTo>
                                    <a:lnTo>
                                      <a:pt x="18" y="1026"/>
                                    </a:lnTo>
                                    <a:lnTo>
                                      <a:pt x="33" y="972"/>
                                    </a:lnTo>
                                    <a:lnTo>
                                      <a:pt x="0" y="921"/>
                                    </a:lnTo>
                                    <a:lnTo>
                                      <a:pt x="57" y="855"/>
                                    </a:lnTo>
                                    <a:lnTo>
                                      <a:pt x="54" y="807"/>
                                    </a:lnTo>
                                    <a:lnTo>
                                      <a:pt x="93" y="768"/>
                                    </a:lnTo>
                                    <a:lnTo>
                                      <a:pt x="159" y="741"/>
                                    </a:lnTo>
                                    <a:lnTo>
                                      <a:pt x="186" y="651"/>
                                    </a:lnTo>
                                    <a:lnTo>
                                      <a:pt x="231" y="633"/>
                                    </a:lnTo>
                                    <a:lnTo>
                                      <a:pt x="276" y="636"/>
                                    </a:lnTo>
                                    <a:lnTo>
                                      <a:pt x="324" y="555"/>
                                    </a:lnTo>
                                    <a:lnTo>
                                      <a:pt x="312" y="498"/>
                                    </a:lnTo>
                                    <a:lnTo>
                                      <a:pt x="351" y="444"/>
                                    </a:lnTo>
                                    <a:lnTo>
                                      <a:pt x="336" y="390"/>
                                    </a:lnTo>
                                    <a:lnTo>
                                      <a:pt x="279" y="351"/>
                                    </a:lnTo>
                                    <a:lnTo>
                                      <a:pt x="297" y="282"/>
                                    </a:lnTo>
                                    <a:lnTo>
                                      <a:pt x="309" y="222"/>
                                    </a:lnTo>
                                    <a:lnTo>
                                      <a:pt x="339" y="192"/>
                                    </a:lnTo>
                                    <a:lnTo>
                                      <a:pt x="384" y="198"/>
                                    </a:lnTo>
                                    <a:lnTo>
                                      <a:pt x="426" y="243"/>
                                    </a:lnTo>
                                    <a:lnTo>
                                      <a:pt x="441" y="294"/>
                                    </a:lnTo>
                                    <a:lnTo>
                                      <a:pt x="477" y="243"/>
                                    </a:lnTo>
                                    <a:lnTo>
                                      <a:pt x="483" y="198"/>
                                    </a:lnTo>
                                    <a:lnTo>
                                      <a:pt x="504" y="141"/>
                                    </a:lnTo>
                                    <a:lnTo>
                                      <a:pt x="531" y="123"/>
                                    </a:lnTo>
                                    <a:lnTo>
                                      <a:pt x="540" y="78"/>
                                    </a:lnTo>
                                    <a:lnTo>
                                      <a:pt x="570" y="39"/>
                                    </a:lnTo>
                                    <a:lnTo>
                                      <a:pt x="624" y="8"/>
                                    </a:lnTo>
                                    <a:lnTo>
                                      <a:pt x="669" y="0"/>
                                    </a:lnTo>
                                    <a:lnTo>
                                      <a:pt x="711" y="9"/>
                                    </a:lnTo>
                                    <a:lnTo>
                                      <a:pt x="753" y="66"/>
                                    </a:lnTo>
                                    <a:lnTo>
                                      <a:pt x="804" y="69"/>
                                    </a:lnTo>
                                    <a:lnTo>
                                      <a:pt x="831" y="111"/>
                                    </a:lnTo>
                                    <a:lnTo>
                                      <a:pt x="879" y="99"/>
                                    </a:lnTo>
                                    <a:lnTo>
                                      <a:pt x="909" y="105"/>
                                    </a:lnTo>
                                    <a:lnTo>
                                      <a:pt x="948" y="123"/>
                                    </a:lnTo>
                                    <a:lnTo>
                                      <a:pt x="1005" y="78"/>
                                    </a:lnTo>
                                    <a:lnTo>
                                      <a:pt x="1083" y="45"/>
                                    </a:lnTo>
                                    <a:lnTo>
                                      <a:pt x="1152" y="72"/>
                                    </a:lnTo>
                                    <a:lnTo>
                                      <a:pt x="1179" y="120"/>
                                    </a:lnTo>
                                    <a:lnTo>
                                      <a:pt x="1194" y="102"/>
                                    </a:lnTo>
                                    <a:lnTo>
                                      <a:pt x="1266" y="90"/>
                                    </a:lnTo>
                                    <a:lnTo>
                                      <a:pt x="1308" y="135"/>
                                    </a:lnTo>
                                    <a:lnTo>
                                      <a:pt x="1257" y="204"/>
                                    </a:lnTo>
                                    <a:lnTo>
                                      <a:pt x="1209" y="228"/>
                                    </a:lnTo>
                                    <a:lnTo>
                                      <a:pt x="1206" y="282"/>
                                    </a:lnTo>
                                    <a:lnTo>
                                      <a:pt x="1224" y="216"/>
                                    </a:lnTo>
                                    <a:lnTo>
                                      <a:pt x="1332" y="129"/>
                                    </a:lnTo>
                                    <a:lnTo>
                                      <a:pt x="1383" y="135"/>
                                    </a:lnTo>
                                    <a:lnTo>
                                      <a:pt x="1428" y="102"/>
                                    </a:lnTo>
                                    <a:lnTo>
                                      <a:pt x="1461" y="93"/>
                                    </a:lnTo>
                                    <a:lnTo>
                                      <a:pt x="1485" y="114"/>
                                    </a:lnTo>
                                    <a:lnTo>
                                      <a:pt x="1491" y="177"/>
                                    </a:lnTo>
                                    <a:lnTo>
                                      <a:pt x="1530" y="165"/>
                                    </a:lnTo>
                                    <a:lnTo>
                                      <a:pt x="1563" y="192"/>
                                    </a:lnTo>
                                    <a:lnTo>
                                      <a:pt x="1593" y="240"/>
                                    </a:lnTo>
                                    <a:lnTo>
                                      <a:pt x="1560" y="294"/>
                                    </a:lnTo>
                                    <a:lnTo>
                                      <a:pt x="1479" y="366"/>
                                    </a:lnTo>
                                    <a:lnTo>
                                      <a:pt x="1491" y="438"/>
                                    </a:lnTo>
                                    <a:lnTo>
                                      <a:pt x="1458" y="543"/>
                                    </a:lnTo>
                                    <a:lnTo>
                                      <a:pt x="1509" y="462"/>
                                    </a:lnTo>
                                    <a:lnTo>
                                      <a:pt x="1548" y="471"/>
                                    </a:lnTo>
                                    <a:lnTo>
                                      <a:pt x="1584" y="501"/>
                                    </a:lnTo>
                                    <a:cubicBezTo>
                                      <a:pt x="1597" y="518"/>
                                      <a:pt x="1621" y="550"/>
                                      <a:pt x="1626" y="573"/>
                                    </a:cubicBezTo>
                                    <a:lnTo>
                                      <a:pt x="1614" y="639"/>
                                    </a:lnTo>
                                    <a:cubicBezTo>
                                      <a:pt x="1619" y="666"/>
                                      <a:pt x="1659" y="641"/>
                                      <a:pt x="1674" y="669"/>
                                    </a:cubicBezTo>
                                    <a:cubicBezTo>
                                      <a:pt x="1681" y="687"/>
                                      <a:pt x="1667" y="729"/>
                                      <a:pt x="1656" y="747"/>
                                    </a:cubicBezTo>
                                    <a:cubicBezTo>
                                      <a:pt x="1645" y="765"/>
                                      <a:pt x="1618" y="770"/>
                                      <a:pt x="1605" y="780"/>
                                    </a:cubicBezTo>
                                    <a:cubicBezTo>
                                      <a:pt x="1592" y="790"/>
                                      <a:pt x="1587" y="806"/>
                                      <a:pt x="1575" y="810"/>
                                    </a:cubicBezTo>
                                    <a:cubicBezTo>
                                      <a:pt x="1563" y="814"/>
                                      <a:pt x="1550" y="810"/>
                                      <a:pt x="1533" y="807"/>
                                    </a:cubicBezTo>
                                    <a:cubicBezTo>
                                      <a:pt x="1516" y="804"/>
                                      <a:pt x="1490" y="783"/>
                                      <a:pt x="1473" y="789"/>
                                    </a:cubicBezTo>
                                    <a:cubicBezTo>
                                      <a:pt x="1456" y="795"/>
                                      <a:pt x="1447" y="835"/>
                                      <a:pt x="1428" y="846"/>
                                    </a:cubicBezTo>
                                    <a:cubicBezTo>
                                      <a:pt x="1409" y="857"/>
                                      <a:pt x="1356" y="850"/>
                                      <a:pt x="1359" y="855"/>
                                    </a:cubicBezTo>
                                    <a:lnTo>
                                      <a:pt x="1446" y="879"/>
                                    </a:lnTo>
                                    <a:lnTo>
                                      <a:pt x="1569" y="891"/>
                                    </a:lnTo>
                                    <a:lnTo>
                                      <a:pt x="1710" y="948"/>
                                    </a:lnTo>
                                    <a:lnTo>
                                      <a:pt x="1728" y="1005"/>
                                    </a:lnTo>
                                    <a:lnTo>
                                      <a:pt x="1647" y="1092"/>
                                    </a:lnTo>
                                    <a:lnTo>
                                      <a:pt x="1443" y="1125"/>
                                    </a:lnTo>
                                    <a:lnTo>
                                      <a:pt x="1530" y="1152"/>
                                    </a:lnTo>
                                    <a:lnTo>
                                      <a:pt x="1539" y="1212"/>
                                    </a:lnTo>
                                    <a:lnTo>
                                      <a:pt x="1587" y="1194"/>
                                    </a:lnTo>
                                    <a:lnTo>
                                      <a:pt x="1629" y="1212"/>
                                    </a:lnTo>
                                    <a:lnTo>
                                      <a:pt x="1707" y="1248"/>
                                    </a:lnTo>
                                    <a:lnTo>
                                      <a:pt x="1725" y="1311"/>
                                    </a:lnTo>
                                    <a:lnTo>
                                      <a:pt x="1671" y="1350"/>
                                    </a:lnTo>
                                    <a:lnTo>
                                      <a:pt x="1626" y="1386"/>
                                    </a:lnTo>
                                    <a:lnTo>
                                      <a:pt x="1557" y="1368"/>
                                    </a:lnTo>
                                    <a:lnTo>
                                      <a:pt x="1488" y="1347"/>
                                    </a:lnTo>
                                    <a:lnTo>
                                      <a:pt x="1485" y="1419"/>
                                    </a:lnTo>
                                    <a:lnTo>
                                      <a:pt x="1515" y="1494"/>
                                    </a:lnTo>
                                    <a:lnTo>
                                      <a:pt x="1479" y="1536"/>
                                    </a:lnTo>
                                    <a:lnTo>
                                      <a:pt x="1524" y="1608"/>
                                    </a:lnTo>
                                    <a:lnTo>
                                      <a:pt x="1626" y="1632"/>
                                    </a:lnTo>
                                    <a:lnTo>
                                      <a:pt x="1677" y="1590"/>
                                    </a:lnTo>
                                    <a:lnTo>
                                      <a:pt x="1752" y="1647"/>
                                    </a:lnTo>
                                    <a:lnTo>
                                      <a:pt x="1851" y="1647"/>
                                    </a:lnTo>
                                    <a:lnTo>
                                      <a:pt x="1887" y="1725"/>
                                    </a:lnTo>
                                    <a:lnTo>
                                      <a:pt x="1839" y="1752"/>
                                    </a:lnTo>
                                    <a:lnTo>
                                      <a:pt x="1791" y="1755"/>
                                    </a:lnTo>
                                    <a:lnTo>
                                      <a:pt x="1734" y="1746"/>
                                    </a:lnTo>
                                    <a:lnTo>
                                      <a:pt x="1686" y="1713"/>
                                    </a:lnTo>
                                    <a:lnTo>
                                      <a:pt x="1650" y="1716"/>
                                    </a:lnTo>
                                    <a:lnTo>
                                      <a:pt x="1593" y="1665"/>
                                    </a:lnTo>
                                    <a:lnTo>
                                      <a:pt x="1545" y="1665"/>
                                    </a:lnTo>
                                    <a:lnTo>
                                      <a:pt x="1461" y="1710"/>
                                    </a:lnTo>
                                    <a:lnTo>
                                      <a:pt x="1512" y="1773"/>
                                    </a:lnTo>
                                    <a:lnTo>
                                      <a:pt x="1563" y="1800"/>
                                    </a:lnTo>
                                    <a:lnTo>
                                      <a:pt x="1632" y="1809"/>
                                    </a:lnTo>
                                    <a:lnTo>
                                      <a:pt x="1668" y="1809"/>
                                    </a:lnTo>
                                    <a:lnTo>
                                      <a:pt x="1722" y="1875"/>
                                    </a:lnTo>
                                    <a:lnTo>
                                      <a:pt x="1698" y="1914"/>
                                    </a:lnTo>
                                    <a:lnTo>
                                      <a:pt x="1641" y="1929"/>
                                    </a:lnTo>
                                    <a:lnTo>
                                      <a:pt x="1614" y="1986"/>
                                    </a:lnTo>
                                    <a:lnTo>
                                      <a:pt x="1578" y="1968"/>
                                    </a:lnTo>
                                    <a:lnTo>
                                      <a:pt x="1542" y="1974"/>
                                    </a:lnTo>
                                    <a:lnTo>
                                      <a:pt x="1518" y="1947"/>
                                    </a:lnTo>
                                    <a:lnTo>
                                      <a:pt x="1504" y="1908"/>
                                    </a:lnTo>
                                    <a:lnTo>
                                      <a:pt x="1467" y="1896"/>
                                    </a:lnTo>
                                    <a:lnTo>
                                      <a:pt x="1437" y="1869"/>
                                    </a:lnTo>
                                    <a:lnTo>
                                      <a:pt x="1383" y="1782"/>
                                    </a:lnTo>
                                    <a:lnTo>
                                      <a:pt x="1323" y="1764"/>
                                    </a:lnTo>
                                    <a:lnTo>
                                      <a:pt x="1209" y="1641"/>
                                    </a:lnTo>
                                    <a:lnTo>
                                      <a:pt x="1218" y="1599"/>
                                    </a:lnTo>
                                    <a:lnTo>
                                      <a:pt x="1161" y="1596"/>
                                    </a:lnTo>
                                    <a:lnTo>
                                      <a:pt x="1107" y="1578"/>
                                    </a:lnTo>
                                    <a:lnTo>
                                      <a:pt x="1104" y="1524"/>
                                    </a:lnTo>
                                    <a:lnTo>
                                      <a:pt x="1053" y="1542"/>
                                    </a:lnTo>
                                    <a:lnTo>
                                      <a:pt x="987" y="1536"/>
                                    </a:lnTo>
                                    <a:lnTo>
                                      <a:pt x="1023" y="1401"/>
                                    </a:lnTo>
                                    <a:lnTo>
                                      <a:pt x="1002" y="1362"/>
                                    </a:lnTo>
                                    <a:lnTo>
                                      <a:pt x="1008" y="1311"/>
                                    </a:lnTo>
                                    <a:lnTo>
                                      <a:pt x="1050" y="1281"/>
                                    </a:lnTo>
                                    <a:lnTo>
                                      <a:pt x="1038" y="1227"/>
                                    </a:lnTo>
                                    <a:lnTo>
                                      <a:pt x="999" y="1197"/>
                                    </a:lnTo>
                                    <a:lnTo>
                                      <a:pt x="906" y="1188"/>
                                    </a:lnTo>
                                    <a:lnTo>
                                      <a:pt x="828" y="1185"/>
                                    </a:lnTo>
                                    <a:lnTo>
                                      <a:pt x="789" y="1227"/>
                                    </a:lnTo>
                                    <a:lnTo>
                                      <a:pt x="750" y="1191"/>
                                    </a:lnTo>
                                    <a:lnTo>
                                      <a:pt x="702" y="1182"/>
                                    </a:lnTo>
                                    <a:lnTo>
                                      <a:pt x="666" y="1206"/>
                                    </a:lnTo>
                                    <a:lnTo>
                                      <a:pt x="597" y="1275"/>
                                    </a:lnTo>
                                    <a:lnTo>
                                      <a:pt x="588" y="1314"/>
                                    </a:lnTo>
                                    <a:lnTo>
                                      <a:pt x="621" y="1254"/>
                                    </a:lnTo>
                                    <a:lnTo>
                                      <a:pt x="681" y="1197"/>
                                    </a:lnTo>
                                    <a:lnTo>
                                      <a:pt x="723" y="1188"/>
                                    </a:lnTo>
                                    <a:lnTo>
                                      <a:pt x="774" y="1206"/>
                                    </a:lnTo>
                                    <a:lnTo>
                                      <a:pt x="813" y="1209"/>
                                    </a:lnTo>
                                    <a:lnTo>
                                      <a:pt x="858" y="1176"/>
                                    </a:lnTo>
                                    <a:lnTo>
                                      <a:pt x="966" y="1188"/>
                                    </a:lnTo>
                                    <a:lnTo>
                                      <a:pt x="1047" y="1245"/>
                                    </a:lnTo>
                                    <a:lnTo>
                                      <a:pt x="1044" y="1305"/>
                                    </a:lnTo>
                                    <a:lnTo>
                                      <a:pt x="987" y="1332"/>
                                    </a:lnTo>
                                    <a:lnTo>
                                      <a:pt x="1014" y="1437"/>
                                    </a:lnTo>
                                    <a:lnTo>
                                      <a:pt x="945" y="1503"/>
                                    </a:lnTo>
                                    <a:lnTo>
                                      <a:pt x="918" y="1560"/>
                                    </a:lnTo>
                                    <a:lnTo>
                                      <a:pt x="864" y="1599"/>
                                    </a:lnTo>
                                    <a:lnTo>
                                      <a:pt x="795" y="1611"/>
                                    </a:lnTo>
                                    <a:lnTo>
                                      <a:pt x="744" y="1644"/>
                                    </a:lnTo>
                                    <a:lnTo>
                                      <a:pt x="675" y="1614"/>
                                    </a:lnTo>
                                    <a:lnTo>
                                      <a:pt x="604" y="1628"/>
                                    </a:lnTo>
                                    <a:lnTo>
                                      <a:pt x="567" y="1638"/>
                                    </a:lnTo>
                                    <a:lnTo>
                                      <a:pt x="525" y="1623"/>
                                    </a:lnTo>
                                    <a:lnTo>
                                      <a:pt x="549" y="1674"/>
                                    </a:lnTo>
                                    <a:lnTo>
                                      <a:pt x="525" y="1734"/>
                                    </a:lnTo>
                                    <a:lnTo>
                                      <a:pt x="576" y="1782"/>
                                    </a:lnTo>
                                    <a:lnTo>
                                      <a:pt x="564" y="1836"/>
                                    </a:lnTo>
                                    <a:lnTo>
                                      <a:pt x="534" y="18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4ad1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09960" y="4086720"/>
                              <a:ext cx="243720" cy="2826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55080" y="154440"/>
                                <a:ext cx="123840" cy="12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9" h="1431">
                                    <a:moveTo>
                                      <a:pt x="22" y="338"/>
                                    </a:moveTo>
                                    <a:cubicBezTo>
                                      <a:pt x="0" y="348"/>
                                      <a:pt x="60" y="360"/>
                                      <a:pt x="80" y="360"/>
                                    </a:cubicBezTo>
                                    <a:cubicBezTo>
                                      <a:pt x="100" y="360"/>
                                      <a:pt x="114" y="347"/>
                                      <a:pt x="142" y="338"/>
                                    </a:cubicBezTo>
                                    <a:lnTo>
                                      <a:pt x="248" y="303"/>
                                    </a:lnTo>
                                    <a:lnTo>
                                      <a:pt x="329" y="312"/>
                                    </a:lnTo>
                                    <a:lnTo>
                                      <a:pt x="402" y="358"/>
                                    </a:lnTo>
                                    <a:lnTo>
                                      <a:pt x="389" y="687"/>
                                    </a:lnTo>
                                    <a:lnTo>
                                      <a:pt x="362" y="759"/>
                                    </a:lnTo>
                                    <a:lnTo>
                                      <a:pt x="374" y="825"/>
                                    </a:lnTo>
                                    <a:lnTo>
                                      <a:pt x="389" y="897"/>
                                    </a:lnTo>
                                    <a:lnTo>
                                      <a:pt x="374" y="1074"/>
                                    </a:lnTo>
                                    <a:lnTo>
                                      <a:pt x="344" y="1251"/>
                                    </a:lnTo>
                                    <a:lnTo>
                                      <a:pt x="311" y="1320"/>
                                    </a:lnTo>
                                    <a:lnTo>
                                      <a:pt x="266" y="1338"/>
                                    </a:lnTo>
                                    <a:lnTo>
                                      <a:pt x="194" y="1335"/>
                                    </a:lnTo>
                                    <a:lnTo>
                                      <a:pt x="170" y="1371"/>
                                    </a:lnTo>
                                    <a:lnTo>
                                      <a:pt x="80" y="1380"/>
                                    </a:lnTo>
                                    <a:lnTo>
                                      <a:pt x="68" y="1431"/>
                                    </a:lnTo>
                                    <a:lnTo>
                                      <a:pt x="257" y="1428"/>
                                    </a:lnTo>
                                    <a:lnTo>
                                      <a:pt x="332" y="1398"/>
                                    </a:lnTo>
                                    <a:lnTo>
                                      <a:pt x="368" y="1365"/>
                                    </a:lnTo>
                                    <a:lnTo>
                                      <a:pt x="425" y="1401"/>
                                    </a:lnTo>
                                    <a:lnTo>
                                      <a:pt x="452" y="1422"/>
                                    </a:lnTo>
                                    <a:lnTo>
                                      <a:pt x="470" y="1374"/>
                                    </a:lnTo>
                                    <a:lnTo>
                                      <a:pt x="518" y="1419"/>
                                    </a:lnTo>
                                    <a:lnTo>
                                      <a:pt x="629" y="1419"/>
                                    </a:lnTo>
                                    <a:lnTo>
                                      <a:pt x="638" y="1374"/>
                                    </a:lnTo>
                                    <a:lnTo>
                                      <a:pt x="698" y="1404"/>
                                    </a:lnTo>
                                    <a:lnTo>
                                      <a:pt x="764" y="1419"/>
                                    </a:lnTo>
                                    <a:lnTo>
                                      <a:pt x="902" y="1416"/>
                                    </a:lnTo>
                                    <a:lnTo>
                                      <a:pt x="878" y="1371"/>
                                    </a:lnTo>
                                    <a:lnTo>
                                      <a:pt x="842" y="1362"/>
                                    </a:lnTo>
                                    <a:lnTo>
                                      <a:pt x="779" y="1347"/>
                                    </a:lnTo>
                                    <a:lnTo>
                                      <a:pt x="734" y="1344"/>
                                    </a:lnTo>
                                    <a:lnTo>
                                      <a:pt x="704" y="1323"/>
                                    </a:lnTo>
                                    <a:lnTo>
                                      <a:pt x="668" y="1329"/>
                                    </a:lnTo>
                                    <a:lnTo>
                                      <a:pt x="611" y="1311"/>
                                    </a:lnTo>
                                    <a:lnTo>
                                      <a:pt x="590" y="1254"/>
                                    </a:lnTo>
                                    <a:lnTo>
                                      <a:pt x="587" y="1200"/>
                                    </a:lnTo>
                                    <a:lnTo>
                                      <a:pt x="581" y="1110"/>
                                    </a:lnTo>
                                    <a:lnTo>
                                      <a:pt x="578" y="1044"/>
                                    </a:lnTo>
                                    <a:lnTo>
                                      <a:pt x="593" y="987"/>
                                    </a:lnTo>
                                    <a:lnTo>
                                      <a:pt x="581" y="954"/>
                                    </a:lnTo>
                                    <a:lnTo>
                                      <a:pt x="578" y="507"/>
                                    </a:lnTo>
                                    <a:lnTo>
                                      <a:pt x="599" y="321"/>
                                    </a:lnTo>
                                    <a:lnTo>
                                      <a:pt x="656" y="312"/>
                                    </a:lnTo>
                                    <a:lnTo>
                                      <a:pt x="695" y="354"/>
                                    </a:lnTo>
                                    <a:lnTo>
                                      <a:pt x="791" y="351"/>
                                    </a:lnTo>
                                    <a:lnTo>
                                      <a:pt x="842" y="387"/>
                                    </a:lnTo>
                                    <a:lnTo>
                                      <a:pt x="959" y="372"/>
                                    </a:lnTo>
                                    <a:lnTo>
                                      <a:pt x="932" y="324"/>
                                    </a:lnTo>
                                    <a:lnTo>
                                      <a:pt x="830" y="324"/>
                                    </a:lnTo>
                                    <a:lnTo>
                                      <a:pt x="743" y="303"/>
                                    </a:lnTo>
                                    <a:lnTo>
                                      <a:pt x="701" y="276"/>
                                    </a:lnTo>
                                    <a:lnTo>
                                      <a:pt x="644" y="264"/>
                                    </a:lnTo>
                                    <a:lnTo>
                                      <a:pt x="716" y="249"/>
                                    </a:lnTo>
                                    <a:lnTo>
                                      <a:pt x="779" y="240"/>
                                    </a:lnTo>
                                    <a:lnTo>
                                      <a:pt x="851" y="228"/>
                                    </a:lnTo>
                                    <a:lnTo>
                                      <a:pt x="851" y="189"/>
                                    </a:lnTo>
                                    <a:lnTo>
                                      <a:pt x="752" y="195"/>
                                    </a:lnTo>
                                    <a:lnTo>
                                      <a:pt x="650" y="210"/>
                                    </a:lnTo>
                                    <a:lnTo>
                                      <a:pt x="569" y="249"/>
                                    </a:lnTo>
                                    <a:lnTo>
                                      <a:pt x="587" y="186"/>
                                    </a:lnTo>
                                    <a:lnTo>
                                      <a:pt x="689" y="75"/>
                                    </a:lnTo>
                                    <a:lnTo>
                                      <a:pt x="626" y="54"/>
                                    </a:lnTo>
                                    <a:lnTo>
                                      <a:pt x="563" y="132"/>
                                    </a:lnTo>
                                    <a:lnTo>
                                      <a:pt x="524" y="177"/>
                                    </a:lnTo>
                                    <a:lnTo>
                                      <a:pt x="500" y="234"/>
                                    </a:lnTo>
                                    <a:lnTo>
                                      <a:pt x="488" y="174"/>
                                    </a:lnTo>
                                    <a:lnTo>
                                      <a:pt x="458" y="141"/>
                                    </a:lnTo>
                                    <a:lnTo>
                                      <a:pt x="440" y="93"/>
                                    </a:lnTo>
                                    <a:lnTo>
                                      <a:pt x="404" y="0"/>
                                    </a:lnTo>
                                    <a:lnTo>
                                      <a:pt x="359" y="39"/>
                                    </a:lnTo>
                                    <a:lnTo>
                                      <a:pt x="386" y="144"/>
                                    </a:lnTo>
                                    <a:lnTo>
                                      <a:pt x="398" y="213"/>
                                    </a:lnTo>
                                    <a:lnTo>
                                      <a:pt x="341" y="216"/>
                                    </a:lnTo>
                                    <a:lnTo>
                                      <a:pt x="287" y="180"/>
                                    </a:lnTo>
                                    <a:lnTo>
                                      <a:pt x="233" y="174"/>
                                    </a:lnTo>
                                    <a:lnTo>
                                      <a:pt x="191" y="153"/>
                                    </a:lnTo>
                                    <a:lnTo>
                                      <a:pt x="149" y="114"/>
                                    </a:lnTo>
                                    <a:lnTo>
                                      <a:pt x="82" y="138"/>
                                    </a:lnTo>
                                    <a:lnTo>
                                      <a:pt x="176" y="177"/>
                                    </a:lnTo>
                                    <a:lnTo>
                                      <a:pt x="194" y="210"/>
                                    </a:lnTo>
                                    <a:lnTo>
                                      <a:pt x="254" y="228"/>
                                    </a:lnTo>
                                    <a:lnTo>
                                      <a:pt x="293" y="228"/>
                                    </a:lnTo>
                                    <a:lnTo>
                                      <a:pt x="293" y="267"/>
                                    </a:lnTo>
                                    <a:lnTo>
                                      <a:pt x="230" y="276"/>
                                    </a:lnTo>
                                    <a:cubicBezTo>
                                      <a:pt x="219" y="286"/>
                                      <a:pt x="203" y="266"/>
                                      <a:pt x="188" y="270"/>
                                    </a:cubicBezTo>
                                    <a:cubicBezTo>
                                      <a:pt x="173" y="274"/>
                                      <a:pt x="168" y="289"/>
                                      <a:pt x="140" y="300"/>
                                    </a:cubicBezTo>
                                    <a:cubicBezTo>
                                      <a:pt x="112" y="311"/>
                                      <a:pt x="47" y="330"/>
                                      <a:pt x="22" y="33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74ad1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1360" y="0"/>
                                <a:ext cx="7380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3" h="483">
                                    <a:moveTo>
                                      <a:pt x="111" y="12"/>
                                    </a:moveTo>
                                    <a:lnTo>
                                      <a:pt x="81" y="48"/>
                                    </a:lnTo>
                                    <a:lnTo>
                                      <a:pt x="72" y="93"/>
                                    </a:lnTo>
                                    <a:lnTo>
                                      <a:pt x="54" y="123"/>
                                    </a:lnTo>
                                    <a:lnTo>
                                      <a:pt x="12" y="162"/>
                                    </a:lnTo>
                                    <a:lnTo>
                                      <a:pt x="0" y="255"/>
                                    </a:lnTo>
                                    <a:lnTo>
                                      <a:pt x="237" y="483"/>
                                    </a:lnTo>
                                    <a:lnTo>
                                      <a:pt x="567" y="438"/>
                                    </a:lnTo>
                                    <a:lnTo>
                                      <a:pt x="573" y="336"/>
                                    </a:lnTo>
                                    <a:lnTo>
                                      <a:pt x="561" y="249"/>
                                    </a:lnTo>
                                    <a:lnTo>
                                      <a:pt x="513" y="222"/>
                                    </a:lnTo>
                                    <a:lnTo>
                                      <a:pt x="474" y="240"/>
                                    </a:lnTo>
                                    <a:lnTo>
                                      <a:pt x="426" y="225"/>
                                    </a:lnTo>
                                    <a:lnTo>
                                      <a:pt x="351" y="243"/>
                                    </a:lnTo>
                                    <a:lnTo>
                                      <a:pt x="363" y="342"/>
                                    </a:lnTo>
                                    <a:lnTo>
                                      <a:pt x="354" y="261"/>
                                    </a:lnTo>
                                    <a:lnTo>
                                      <a:pt x="312" y="216"/>
                                    </a:lnTo>
                                    <a:lnTo>
                                      <a:pt x="315" y="171"/>
                                    </a:lnTo>
                                    <a:lnTo>
                                      <a:pt x="324" y="114"/>
                                    </a:lnTo>
                                    <a:lnTo>
                                      <a:pt x="267" y="87"/>
                                    </a:lnTo>
                                    <a:lnTo>
                                      <a:pt x="213" y="75"/>
                                    </a:lnTo>
                                    <a:lnTo>
                                      <a:pt x="204" y="33"/>
                                    </a:lnTo>
                                    <a:lnTo>
                                      <a:pt x="165" y="0"/>
                                    </a:lnTo>
                                    <a:lnTo>
                                      <a:pt x="111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4ad1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3040"/>
                                <a:ext cx="243720" cy="17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87" h="1986">
                                    <a:moveTo>
                                      <a:pt x="534" y="1893"/>
                                    </a:moveTo>
                                    <a:lnTo>
                                      <a:pt x="471" y="1929"/>
                                    </a:lnTo>
                                    <a:cubicBezTo>
                                      <a:pt x="444" y="1935"/>
                                      <a:pt x="392" y="1936"/>
                                      <a:pt x="372" y="1929"/>
                                    </a:cubicBezTo>
                                    <a:cubicBezTo>
                                      <a:pt x="352" y="1922"/>
                                      <a:pt x="365" y="1892"/>
                                      <a:pt x="351" y="1884"/>
                                    </a:cubicBezTo>
                                    <a:lnTo>
                                      <a:pt x="285" y="1881"/>
                                    </a:lnTo>
                                    <a:lnTo>
                                      <a:pt x="210" y="1848"/>
                                    </a:lnTo>
                                    <a:lnTo>
                                      <a:pt x="147" y="1785"/>
                                    </a:lnTo>
                                    <a:lnTo>
                                      <a:pt x="117" y="1686"/>
                                    </a:lnTo>
                                    <a:lnTo>
                                      <a:pt x="162" y="1581"/>
                                    </a:lnTo>
                                    <a:lnTo>
                                      <a:pt x="57" y="1518"/>
                                    </a:lnTo>
                                    <a:lnTo>
                                      <a:pt x="15" y="1452"/>
                                    </a:lnTo>
                                    <a:lnTo>
                                      <a:pt x="21" y="1350"/>
                                    </a:lnTo>
                                    <a:lnTo>
                                      <a:pt x="54" y="1269"/>
                                    </a:lnTo>
                                    <a:lnTo>
                                      <a:pt x="9" y="1215"/>
                                    </a:lnTo>
                                    <a:lnTo>
                                      <a:pt x="9" y="1155"/>
                                    </a:lnTo>
                                    <a:lnTo>
                                      <a:pt x="39" y="1083"/>
                                    </a:lnTo>
                                    <a:lnTo>
                                      <a:pt x="18" y="1026"/>
                                    </a:lnTo>
                                    <a:lnTo>
                                      <a:pt x="33" y="972"/>
                                    </a:lnTo>
                                    <a:lnTo>
                                      <a:pt x="0" y="921"/>
                                    </a:lnTo>
                                    <a:lnTo>
                                      <a:pt x="57" y="855"/>
                                    </a:lnTo>
                                    <a:lnTo>
                                      <a:pt x="54" y="807"/>
                                    </a:lnTo>
                                    <a:lnTo>
                                      <a:pt x="93" y="768"/>
                                    </a:lnTo>
                                    <a:lnTo>
                                      <a:pt x="159" y="741"/>
                                    </a:lnTo>
                                    <a:lnTo>
                                      <a:pt x="186" y="651"/>
                                    </a:lnTo>
                                    <a:lnTo>
                                      <a:pt x="231" y="633"/>
                                    </a:lnTo>
                                    <a:lnTo>
                                      <a:pt x="276" y="636"/>
                                    </a:lnTo>
                                    <a:lnTo>
                                      <a:pt x="324" y="555"/>
                                    </a:lnTo>
                                    <a:lnTo>
                                      <a:pt x="312" y="498"/>
                                    </a:lnTo>
                                    <a:lnTo>
                                      <a:pt x="351" y="444"/>
                                    </a:lnTo>
                                    <a:lnTo>
                                      <a:pt x="336" y="390"/>
                                    </a:lnTo>
                                    <a:lnTo>
                                      <a:pt x="279" y="351"/>
                                    </a:lnTo>
                                    <a:lnTo>
                                      <a:pt x="297" y="282"/>
                                    </a:lnTo>
                                    <a:lnTo>
                                      <a:pt x="309" y="222"/>
                                    </a:lnTo>
                                    <a:lnTo>
                                      <a:pt x="339" y="192"/>
                                    </a:lnTo>
                                    <a:lnTo>
                                      <a:pt x="384" y="198"/>
                                    </a:lnTo>
                                    <a:lnTo>
                                      <a:pt x="426" y="243"/>
                                    </a:lnTo>
                                    <a:lnTo>
                                      <a:pt x="441" y="294"/>
                                    </a:lnTo>
                                    <a:lnTo>
                                      <a:pt x="477" y="243"/>
                                    </a:lnTo>
                                    <a:lnTo>
                                      <a:pt x="483" y="198"/>
                                    </a:lnTo>
                                    <a:lnTo>
                                      <a:pt x="504" y="141"/>
                                    </a:lnTo>
                                    <a:lnTo>
                                      <a:pt x="531" y="123"/>
                                    </a:lnTo>
                                    <a:lnTo>
                                      <a:pt x="540" y="78"/>
                                    </a:lnTo>
                                    <a:lnTo>
                                      <a:pt x="570" y="39"/>
                                    </a:lnTo>
                                    <a:lnTo>
                                      <a:pt x="624" y="8"/>
                                    </a:lnTo>
                                    <a:lnTo>
                                      <a:pt x="669" y="0"/>
                                    </a:lnTo>
                                    <a:lnTo>
                                      <a:pt x="711" y="9"/>
                                    </a:lnTo>
                                    <a:lnTo>
                                      <a:pt x="753" y="66"/>
                                    </a:lnTo>
                                    <a:lnTo>
                                      <a:pt x="804" y="69"/>
                                    </a:lnTo>
                                    <a:lnTo>
                                      <a:pt x="831" y="111"/>
                                    </a:lnTo>
                                    <a:lnTo>
                                      <a:pt x="879" y="99"/>
                                    </a:lnTo>
                                    <a:lnTo>
                                      <a:pt x="909" y="105"/>
                                    </a:lnTo>
                                    <a:lnTo>
                                      <a:pt x="948" y="123"/>
                                    </a:lnTo>
                                    <a:lnTo>
                                      <a:pt x="1005" y="78"/>
                                    </a:lnTo>
                                    <a:lnTo>
                                      <a:pt x="1083" y="45"/>
                                    </a:lnTo>
                                    <a:lnTo>
                                      <a:pt x="1152" y="72"/>
                                    </a:lnTo>
                                    <a:lnTo>
                                      <a:pt x="1179" y="120"/>
                                    </a:lnTo>
                                    <a:lnTo>
                                      <a:pt x="1194" y="102"/>
                                    </a:lnTo>
                                    <a:lnTo>
                                      <a:pt x="1266" y="90"/>
                                    </a:lnTo>
                                    <a:lnTo>
                                      <a:pt x="1308" y="135"/>
                                    </a:lnTo>
                                    <a:lnTo>
                                      <a:pt x="1257" y="204"/>
                                    </a:lnTo>
                                    <a:lnTo>
                                      <a:pt x="1209" y="228"/>
                                    </a:lnTo>
                                    <a:lnTo>
                                      <a:pt x="1206" y="282"/>
                                    </a:lnTo>
                                    <a:lnTo>
                                      <a:pt x="1224" y="216"/>
                                    </a:lnTo>
                                    <a:lnTo>
                                      <a:pt x="1332" y="129"/>
                                    </a:lnTo>
                                    <a:lnTo>
                                      <a:pt x="1383" y="135"/>
                                    </a:lnTo>
                                    <a:lnTo>
                                      <a:pt x="1428" y="102"/>
                                    </a:lnTo>
                                    <a:lnTo>
                                      <a:pt x="1461" y="93"/>
                                    </a:lnTo>
                                    <a:lnTo>
                                      <a:pt x="1485" y="114"/>
                                    </a:lnTo>
                                    <a:lnTo>
                                      <a:pt x="1491" y="177"/>
                                    </a:lnTo>
                                    <a:lnTo>
                                      <a:pt x="1530" y="165"/>
                                    </a:lnTo>
                                    <a:lnTo>
                                      <a:pt x="1563" y="192"/>
                                    </a:lnTo>
                                    <a:lnTo>
                                      <a:pt x="1593" y="240"/>
                                    </a:lnTo>
                                    <a:lnTo>
                                      <a:pt x="1560" y="294"/>
                                    </a:lnTo>
                                    <a:lnTo>
                                      <a:pt x="1479" y="366"/>
                                    </a:lnTo>
                                    <a:lnTo>
                                      <a:pt x="1491" y="438"/>
                                    </a:lnTo>
                                    <a:lnTo>
                                      <a:pt x="1458" y="543"/>
                                    </a:lnTo>
                                    <a:lnTo>
                                      <a:pt x="1509" y="462"/>
                                    </a:lnTo>
                                    <a:lnTo>
                                      <a:pt x="1548" y="471"/>
                                    </a:lnTo>
                                    <a:lnTo>
                                      <a:pt x="1584" y="501"/>
                                    </a:lnTo>
                                    <a:cubicBezTo>
                                      <a:pt x="1597" y="518"/>
                                      <a:pt x="1621" y="550"/>
                                      <a:pt x="1626" y="573"/>
                                    </a:cubicBezTo>
                                    <a:lnTo>
                                      <a:pt x="1614" y="639"/>
                                    </a:lnTo>
                                    <a:cubicBezTo>
                                      <a:pt x="1619" y="666"/>
                                      <a:pt x="1659" y="641"/>
                                      <a:pt x="1674" y="669"/>
                                    </a:cubicBezTo>
                                    <a:cubicBezTo>
                                      <a:pt x="1681" y="687"/>
                                      <a:pt x="1667" y="729"/>
                                      <a:pt x="1656" y="747"/>
                                    </a:cubicBezTo>
                                    <a:cubicBezTo>
                                      <a:pt x="1645" y="765"/>
                                      <a:pt x="1618" y="770"/>
                                      <a:pt x="1605" y="780"/>
                                    </a:cubicBezTo>
                                    <a:cubicBezTo>
                                      <a:pt x="1592" y="790"/>
                                      <a:pt x="1587" y="806"/>
                                      <a:pt x="1575" y="810"/>
                                    </a:cubicBezTo>
                                    <a:cubicBezTo>
                                      <a:pt x="1563" y="814"/>
                                      <a:pt x="1550" y="810"/>
                                      <a:pt x="1533" y="807"/>
                                    </a:cubicBezTo>
                                    <a:cubicBezTo>
                                      <a:pt x="1516" y="804"/>
                                      <a:pt x="1490" y="783"/>
                                      <a:pt x="1473" y="789"/>
                                    </a:cubicBezTo>
                                    <a:cubicBezTo>
                                      <a:pt x="1456" y="795"/>
                                      <a:pt x="1447" y="835"/>
                                      <a:pt x="1428" y="846"/>
                                    </a:cubicBezTo>
                                    <a:cubicBezTo>
                                      <a:pt x="1409" y="857"/>
                                      <a:pt x="1356" y="850"/>
                                      <a:pt x="1359" y="855"/>
                                    </a:cubicBezTo>
                                    <a:lnTo>
                                      <a:pt x="1446" y="879"/>
                                    </a:lnTo>
                                    <a:lnTo>
                                      <a:pt x="1569" y="891"/>
                                    </a:lnTo>
                                    <a:lnTo>
                                      <a:pt x="1710" y="948"/>
                                    </a:lnTo>
                                    <a:lnTo>
                                      <a:pt x="1728" y="1005"/>
                                    </a:lnTo>
                                    <a:lnTo>
                                      <a:pt x="1647" y="1092"/>
                                    </a:lnTo>
                                    <a:lnTo>
                                      <a:pt x="1443" y="1125"/>
                                    </a:lnTo>
                                    <a:lnTo>
                                      <a:pt x="1530" y="1152"/>
                                    </a:lnTo>
                                    <a:lnTo>
                                      <a:pt x="1539" y="1212"/>
                                    </a:lnTo>
                                    <a:lnTo>
                                      <a:pt x="1587" y="1194"/>
                                    </a:lnTo>
                                    <a:lnTo>
                                      <a:pt x="1629" y="1212"/>
                                    </a:lnTo>
                                    <a:lnTo>
                                      <a:pt x="1707" y="1248"/>
                                    </a:lnTo>
                                    <a:lnTo>
                                      <a:pt x="1725" y="1311"/>
                                    </a:lnTo>
                                    <a:lnTo>
                                      <a:pt x="1671" y="1350"/>
                                    </a:lnTo>
                                    <a:lnTo>
                                      <a:pt x="1626" y="1386"/>
                                    </a:lnTo>
                                    <a:lnTo>
                                      <a:pt x="1557" y="1368"/>
                                    </a:lnTo>
                                    <a:lnTo>
                                      <a:pt x="1488" y="1347"/>
                                    </a:lnTo>
                                    <a:lnTo>
                                      <a:pt x="1485" y="1419"/>
                                    </a:lnTo>
                                    <a:lnTo>
                                      <a:pt x="1515" y="1494"/>
                                    </a:lnTo>
                                    <a:lnTo>
                                      <a:pt x="1479" y="1536"/>
                                    </a:lnTo>
                                    <a:lnTo>
                                      <a:pt x="1524" y="1608"/>
                                    </a:lnTo>
                                    <a:lnTo>
                                      <a:pt x="1626" y="1632"/>
                                    </a:lnTo>
                                    <a:lnTo>
                                      <a:pt x="1677" y="1590"/>
                                    </a:lnTo>
                                    <a:lnTo>
                                      <a:pt x="1752" y="1647"/>
                                    </a:lnTo>
                                    <a:lnTo>
                                      <a:pt x="1851" y="1647"/>
                                    </a:lnTo>
                                    <a:lnTo>
                                      <a:pt x="1887" y="1725"/>
                                    </a:lnTo>
                                    <a:lnTo>
                                      <a:pt x="1839" y="1752"/>
                                    </a:lnTo>
                                    <a:lnTo>
                                      <a:pt x="1791" y="1755"/>
                                    </a:lnTo>
                                    <a:lnTo>
                                      <a:pt x="1734" y="1746"/>
                                    </a:lnTo>
                                    <a:lnTo>
                                      <a:pt x="1686" y="1713"/>
                                    </a:lnTo>
                                    <a:lnTo>
                                      <a:pt x="1650" y="1716"/>
                                    </a:lnTo>
                                    <a:lnTo>
                                      <a:pt x="1593" y="1665"/>
                                    </a:lnTo>
                                    <a:lnTo>
                                      <a:pt x="1545" y="1665"/>
                                    </a:lnTo>
                                    <a:lnTo>
                                      <a:pt x="1461" y="1710"/>
                                    </a:lnTo>
                                    <a:lnTo>
                                      <a:pt x="1512" y="1773"/>
                                    </a:lnTo>
                                    <a:lnTo>
                                      <a:pt x="1563" y="1800"/>
                                    </a:lnTo>
                                    <a:lnTo>
                                      <a:pt x="1632" y="1809"/>
                                    </a:lnTo>
                                    <a:lnTo>
                                      <a:pt x="1668" y="1809"/>
                                    </a:lnTo>
                                    <a:lnTo>
                                      <a:pt x="1722" y="1875"/>
                                    </a:lnTo>
                                    <a:lnTo>
                                      <a:pt x="1698" y="1914"/>
                                    </a:lnTo>
                                    <a:lnTo>
                                      <a:pt x="1641" y="1929"/>
                                    </a:lnTo>
                                    <a:lnTo>
                                      <a:pt x="1614" y="1986"/>
                                    </a:lnTo>
                                    <a:lnTo>
                                      <a:pt x="1578" y="1968"/>
                                    </a:lnTo>
                                    <a:lnTo>
                                      <a:pt x="1542" y="1974"/>
                                    </a:lnTo>
                                    <a:lnTo>
                                      <a:pt x="1518" y="1947"/>
                                    </a:lnTo>
                                    <a:lnTo>
                                      <a:pt x="1504" y="1908"/>
                                    </a:lnTo>
                                    <a:lnTo>
                                      <a:pt x="1467" y="1896"/>
                                    </a:lnTo>
                                    <a:lnTo>
                                      <a:pt x="1437" y="1869"/>
                                    </a:lnTo>
                                    <a:lnTo>
                                      <a:pt x="1383" y="1782"/>
                                    </a:lnTo>
                                    <a:lnTo>
                                      <a:pt x="1323" y="1764"/>
                                    </a:lnTo>
                                    <a:lnTo>
                                      <a:pt x="1209" y="1641"/>
                                    </a:lnTo>
                                    <a:lnTo>
                                      <a:pt x="1218" y="1599"/>
                                    </a:lnTo>
                                    <a:lnTo>
                                      <a:pt x="1161" y="1596"/>
                                    </a:lnTo>
                                    <a:lnTo>
                                      <a:pt x="1107" y="1578"/>
                                    </a:lnTo>
                                    <a:lnTo>
                                      <a:pt x="1104" y="1524"/>
                                    </a:lnTo>
                                    <a:lnTo>
                                      <a:pt x="1053" y="1542"/>
                                    </a:lnTo>
                                    <a:lnTo>
                                      <a:pt x="987" y="1536"/>
                                    </a:lnTo>
                                    <a:lnTo>
                                      <a:pt x="1023" y="1401"/>
                                    </a:lnTo>
                                    <a:lnTo>
                                      <a:pt x="1002" y="1362"/>
                                    </a:lnTo>
                                    <a:lnTo>
                                      <a:pt x="1008" y="1311"/>
                                    </a:lnTo>
                                    <a:lnTo>
                                      <a:pt x="1050" y="1281"/>
                                    </a:lnTo>
                                    <a:lnTo>
                                      <a:pt x="1038" y="1227"/>
                                    </a:lnTo>
                                    <a:lnTo>
                                      <a:pt x="999" y="1197"/>
                                    </a:lnTo>
                                    <a:lnTo>
                                      <a:pt x="906" y="1188"/>
                                    </a:lnTo>
                                    <a:lnTo>
                                      <a:pt x="828" y="1185"/>
                                    </a:lnTo>
                                    <a:lnTo>
                                      <a:pt x="789" y="1227"/>
                                    </a:lnTo>
                                    <a:lnTo>
                                      <a:pt x="750" y="1191"/>
                                    </a:lnTo>
                                    <a:lnTo>
                                      <a:pt x="702" y="1182"/>
                                    </a:lnTo>
                                    <a:lnTo>
                                      <a:pt x="666" y="1206"/>
                                    </a:lnTo>
                                    <a:lnTo>
                                      <a:pt x="597" y="1275"/>
                                    </a:lnTo>
                                    <a:lnTo>
                                      <a:pt x="588" y="1314"/>
                                    </a:lnTo>
                                    <a:lnTo>
                                      <a:pt x="621" y="1254"/>
                                    </a:lnTo>
                                    <a:lnTo>
                                      <a:pt x="681" y="1197"/>
                                    </a:lnTo>
                                    <a:lnTo>
                                      <a:pt x="723" y="1188"/>
                                    </a:lnTo>
                                    <a:lnTo>
                                      <a:pt x="774" y="1206"/>
                                    </a:lnTo>
                                    <a:lnTo>
                                      <a:pt x="813" y="1209"/>
                                    </a:lnTo>
                                    <a:lnTo>
                                      <a:pt x="858" y="1176"/>
                                    </a:lnTo>
                                    <a:lnTo>
                                      <a:pt x="966" y="1188"/>
                                    </a:lnTo>
                                    <a:lnTo>
                                      <a:pt x="1047" y="1245"/>
                                    </a:lnTo>
                                    <a:lnTo>
                                      <a:pt x="1044" y="1305"/>
                                    </a:lnTo>
                                    <a:lnTo>
                                      <a:pt x="987" y="1332"/>
                                    </a:lnTo>
                                    <a:lnTo>
                                      <a:pt x="1014" y="1437"/>
                                    </a:lnTo>
                                    <a:lnTo>
                                      <a:pt x="945" y="1503"/>
                                    </a:lnTo>
                                    <a:lnTo>
                                      <a:pt x="918" y="1560"/>
                                    </a:lnTo>
                                    <a:lnTo>
                                      <a:pt x="864" y="1599"/>
                                    </a:lnTo>
                                    <a:lnTo>
                                      <a:pt x="795" y="1611"/>
                                    </a:lnTo>
                                    <a:lnTo>
                                      <a:pt x="744" y="1644"/>
                                    </a:lnTo>
                                    <a:lnTo>
                                      <a:pt x="675" y="1614"/>
                                    </a:lnTo>
                                    <a:lnTo>
                                      <a:pt x="604" y="1628"/>
                                    </a:lnTo>
                                    <a:lnTo>
                                      <a:pt x="567" y="1638"/>
                                    </a:lnTo>
                                    <a:lnTo>
                                      <a:pt x="525" y="1623"/>
                                    </a:lnTo>
                                    <a:lnTo>
                                      <a:pt x="549" y="1674"/>
                                    </a:lnTo>
                                    <a:lnTo>
                                      <a:pt x="525" y="1734"/>
                                    </a:lnTo>
                                    <a:lnTo>
                                      <a:pt x="576" y="1782"/>
                                    </a:lnTo>
                                    <a:lnTo>
                                      <a:pt x="564" y="1836"/>
                                    </a:lnTo>
                                    <a:lnTo>
                                      <a:pt x="534" y="18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4ad1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21280" y="4069800"/>
                              <a:ext cx="243720" cy="2826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55440" y="154080"/>
                                <a:ext cx="123840" cy="12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9" h="1431">
                                    <a:moveTo>
                                      <a:pt x="22" y="338"/>
                                    </a:moveTo>
                                    <a:cubicBezTo>
                                      <a:pt x="0" y="348"/>
                                      <a:pt x="60" y="360"/>
                                      <a:pt x="80" y="360"/>
                                    </a:cubicBezTo>
                                    <a:cubicBezTo>
                                      <a:pt x="100" y="360"/>
                                      <a:pt x="114" y="347"/>
                                      <a:pt x="142" y="338"/>
                                    </a:cubicBezTo>
                                    <a:lnTo>
                                      <a:pt x="248" y="303"/>
                                    </a:lnTo>
                                    <a:lnTo>
                                      <a:pt x="329" y="312"/>
                                    </a:lnTo>
                                    <a:lnTo>
                                      <a:pt x="402" y="358"/>
                                    </a:lnTo>
                                    <a:lnTo>
                                      <a:pt x="389" y="687"/>
                                    </a:lnTo>
                                    <a:lnTo>
                                      <a:pt x="362" y="759"/>
                                    </a:lnTo>
                                    <a:lnTo>
                                      <a:pt x="374" y="825"/>
                                    </a:lnTo>
                                    <a:lnTo>
                                      <a:pt x="389" y="897"/>
                                    </a:lnTo>
                                    <a:lnTo>
                                      <a:pt x="374" y="1074"/>
                                    </a:lnTo>
                                    <a:lnTo>
                                      <a:pt x="344" y="1251"/>
                                    </a:lnTo>
                                    <a:lnTo>
                                      <a:pt x="311" y="1320"/>
                                    </a:lnTo>
                                    <a:lnTo>
                                      <a:pt x="266" y="1338"/>
                                    </a:lnTo>
                                    <a:lnTo>
                                      <a:pt x="194" y="1335"/>
                                    </a:lnTo>
                                    <a:lnTo>
                                      <a:pt x="170" y="1371"/>
                                    </a:lnTo>
                                    <a:lnTo>
                                      <a:pt x="80" y="1380"/>
                                    </a:lnTo>
                                    <a:lnTo>
                                      <a:pt x="68" y="1431"/>
                                    </a:lnTo>
                                    <a:lnTo>
                                      <a:pt x="257" y="1428"/>
                                    </a:lnTo>
                                    <a:lnTo>
                                      <a:pt x="332" y="1398"/>
                                    </a:lnTo>
                                    <a:lnTo>
                                      <a:pt x="368" y="1365"/>
                                    </a:lnTo>
                                    <a:lnTo>
                                      <a:pt x="425" y="1401"/>
                                    </a:lnTo>
                                    <a:lnTo>
                                      <a:pt x="452" y="1422"/>
                                    </a:lnTo>
                                    <a:lnTo>
                                      <a:pt x="470" y="1374"/>
                                    </a:lnTo>
                                    <a:lnTo>
                                      <a:pt x="518" y="1419"/>
                                    </a:lnTo>
                                    <a:lnTo>
                                      <a:pt x="629" y="1419"/>
                                    </a:lnTo>
                                    <a:lnTo>
                                      <a:pt x="638" y="1374"/>
                                    </a:lnTo>
                                    <a:lnTo>
                                      <a:pt x="698" y="1404"/>
                                    </a:lnTo>
                                    <a:lnTo>
                                      <a:pt x="764" y="1419"/>
                                    </a:lnTo>
                                    <a:lnTo>
                                      <a:pt x="902" y="1416"/>
                                    </a:lnTo>
                                    <a:lnTo>
                                      <a:pt x="878" y="1371"/>
                                    </a:lnTo>
                                    <a:lnTo>
                                      <a:pt x="842" y="1362"/>
                                    </a:lnTo>
                                    <a:lnTo>
                                      <a:pt x="779" y="1347"/>
                                    </a:lnTo>
                                    <a:lnTo>
                                      <a:pt x="734" y="1344"/>
                                    </a:lnTo>
                                    <a:lnTo>
                                      <a:pt x="704" y="1323"/>
                                    </a:lnTo>
                                    <a:lnTo>
                                      <a:pt x="668" y="1329"/>
                                    </a:lnTo>
                                    <a:lnTo>
                                      <a:pt x="611" y="1311"/>
                                    </a:lnTo>
                                    <a:lnTo>
                                      <a:pt x="590" y="1254"/>
                                    </a:lnTo>
                                    <a:lnTo>
                                      <a:pt x="587" y="1200"/>
                                    </a:lnTo>
                                    <a:lnTo>
                                      <a:pt x="581" y="1110"/>
                                    </a:lnTo>
                                    <a:lnTo>
                                      <a:pt x="578" y="1044"/>
                                    </a:lnTo>
                                    <a:lnTo>
                                      <a:pt x="593" y="987"/>
                                    </a:lnTo>
                                    <a:lnTo>
                                      <a:pt x="581" y="954"/>
                                    </a:lnTo>
                                    <a:lnTo>
                                      <a:pt x="578" y="507"/>
                                    </a:lnTo>
                                    <a:lnTo>
                                      <a:pt x="599" y="321"/>
                                    </a:lnTo>
                                    <a:lnTo>
                                      <a:pt x="656" y="312"/>
                                    </a:lnTo>
                                    <a:lnTo>
                                      <a:pt x="695" y="354"/>
                                    </a:lnTo>
                                    <a:lnTo>
                                      <a:pt x="791" y="351"/>
                                    </a:lnTo>
                                    <a:lnTo>
                                      <a:pt x="842" y="387"/>
                                    </a:lnTo>
                                    <a:lnTo>
                                      <a:pt x="959" y="372"/>
                                    </a:lnTo>
                                    <a:lnTo>
                                      <a:pt x="932" y="324"/>
                                    </a:lnTo>
                                    <a:lnTo>
                                      <a:pt x="830" y="324"/>
                                    </a:lnTo>
                                    <a:lnTo>
                                      <a:pt x="743" y="303"/>
                                    </a:lnTo>
                                    <a:lnTo>
                                      <a:pt x="701" y="276"/>
                                    </a:lnTo>
                                    <a:lnTo>
                                      <a:pt x="644" y="264"/>
                                    </a:lnTo>
                                    <a:lnTo>
                                      <a:pt x="716" y="249"/>
                                    </a:lnTo>
                                    <a:lnTo>
                                      <a:pt x="779" y="240"/>
                                    </a:lnTo>
                                    <a:lnTo>
                                      <a:pt x="851" y="228"/>
                                    </a:lnTo>
                                    <a:lnTo>
                                      <a:pt x="851" y="189"/>
                                    </a:lnTo>
                                    <a:lnTo>
                                      <a:pt x="752" y="195"/>
                                    </a:lnTo>
                                    <a:lnTo>
                                      <a:pt x="650" y="210"/>
                                    </a:lnTo>
                                    <a:lnTo>
                                      <a:pt x="569" y="249"/>
                                    </a:lnTo>
                                    <a:lnTo>
                                      <a:pt x="587" y="186"/>
                                    </a:lnTo>
                                    <a:lnTo>
                                      <a:pt x="689" y="75"/>
                                    </a:lnTo>
                                    <a:lnTo>
                                      <a:pt x="626" y="54"/>
                                    </a:lnTo>
                                    <a:lnTo>
                                      <a:pt x="563" y="132"/>
                                    </a:lnTo>
                                    <a:lnTo>
                                      <a:pt x="524" y="177"/>
                                    </a:lnTo>
                                    <a:lnTo>
                                      <a:pt x="500" y="234"/>
                                    </a:lnTo>
                                    <a:lnTo>
                                      <a:pt x="488" y="174"/>
                                    </a:lnTo>
                                    <a:lnTo>
                                      <a:pt x="458" y="141"/>
                                    </a:lnTo>
                                    <a:lnTo>
                                      <a:pt x="440" y="93"/>
                                    </a:lnTo>
                                    <a:lnTo>
                                      <a:pt x="404" y="0"/>
                                    </a:lnTo>
                                    <a:lnTo>
                                      <a:pt x="359" y="39"/>
                                    </a:lnTo>
                                    <a:lnTo>
                                      <a:pt x="386" y="144"/>
                                    </a:lnTo>
                                    <a:lnTo>
                                      <a:pt x="398" y="213"/>
                                    </a:lnTo>
                                    <a:lnTo>
                                      <a:pt x="341" y="216"/>
                                    </a:lnTo>
                                    <a:lnTo>
                                      <a:pt x="287" y="180"/>
                                    </a:lnTo>
                                    <a:lnTo>
                                      <a:pt x="233" y="174"/>
                                    </a:lnTo>
                                    <a:lnTo>
                                      <a:pt x="191" y="153"/>
                                    </a:lnTo>
                                    <a:lnTo>
                                      <a:pt x="149" y="114"/>
                                    </a:lnTo>
                                    <a:lnTo>
                                      <a:pt x="82" y="138"/>
                                    </a:lnTo>
                                    <a:lnTo>
                                      <a:pt x="176" y="177"/>
                                    </a:lnTo>
                                    <a:lnTo>
                                      <a:pt x="194" y="210"/>
                                    </a:lnTo>
                                    <a:lnTo>
                                      <a:pt x="254" y="228"/>
                                    </a:lnTo>
                                    <a:lnTo>
                                      <a:pt x="293" y="228"/>
                                    </a:lnTo>
                                    <a:lnTo>
                                      <a:pt x="293" y="267"/>
                                    </a:lnTo>
                                    <a:lnTo>
                                      <a:pt x="230" y="276"/>
                                    </a:lnTo>
                                    <a:cubicBezTo>
                                      <a:pt x="219" y="286"/>
                                      <a:pt x="203" y="266"/>
                                      <a:pt x="188" y="270"/>
                                    </a:cubicBezTo>
                                    <a:cubicBezTo>
                                      <a:pt x="173" y="274"/>
                                      <a:pt x="168" y="289"/>
                                      <a:pt x="140" y="300"/>
                                    </a:cubicBezTo>
                                    <a:cubicBezTo>
                                      <a:pt x="112" y="311"/>
                                      <a:pt x="47" y="330"/>
                                      <a:pt x="22" y="33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74ad1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1360" y="0"/>
                                <a:ext cx="7380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3" h="483">
                                    <a:moveTo>
                                      <a:pt x="111" y="12"/>
                                    </a:moveTo>
                                    <a:lnTo>
                                      <a:pt x="81" y="48"/>
                                    </a:lnTo>
                                    <a:lnTo>
                                      <a:pt x="72" y="93"/>
                                    </a:lnTo>
                                    <a:lnTo>
                                      <a:pt x="54" y="123"/>
                                    </a:lnTo>
                                    <a:lnTo>
                                      <a:pt x="12" y="162"/>
                                    </a:lnTo>
                                    <a:lnTo>
                                      <a:pt x="0" y="255"/>
                                    </a:lnTo>
                                    <a:lnTo>
                                      <a:pt x="237" y="483"/>
                                    </a:lnTo>
                                    <a:lnTo>
                                      <a:pt x="567" y="438"/>
                                    </a:lnTo>
                                    <a:lnTo>
                                      <a:pt x="573" y="336"/>
                                    </a:lnTo>
                                    <a:lnTo>
                                      <a:pt x="561" y="249"/>
                                    </a:lnTo>
                                    <a:lnTo>
                                      <a:pt x="513" y="222"/>
                                    </a:lnTo>
                                    <a:lnTo>
                                      <a:pt x="474" y="240"/>
                                    </a:lnTo>
                                    <a:lnTo>
                                      <a:pt x="426" y="225"/>
                                    </a:lnTo>
                                    <a:lnTo>
                                      <a:pt x="351" y="243"/>
                                    </a:lnTo>
                                    <a:lnTo>
                                      <a:pt x="363" y="342"/>
                                    </a:lnTo>
                                    <a:lnTo>
                                      <a:pt x="354" y="261"/>
                                    </a:lnTo>
                                    <a:lnTo>
                                      <a:pt x="312" y="216"/>
                                    </a:lnTo>
                                    <a:lnTo>
                                      <a:pt x="315" y="171"/>
                                    </a:lnTo>
                                    <a:lnTo>
                                      <a:pt x="324" y="114"/>
                                    </a:lnTo>
                                    <a:lnTo>
                                      <a:pt x="267" y="87"/>
                                    </a:lnTo>
                                    <a:lnTo>
                                      <a:pt x="213" y="75"/>
                                    </a:lnTo>
                                    <a:lnTo>
                                      <a:pt x="204" y="33"/>
                                    </a:lnTo>
                                    <a:lnTo>
                                      <a:pt x="165" y="0"/>
                                    </a:lnTo>
                                    <a:lnTo>
                                      <a:pt x="111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4ad1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2680"/>
                                <a:ext cx="243720" cy="17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87" h="1986">
                                    <a:moveTo>
                                      <a:pt x="534" y="1893"/>
                                    </a:moveTo>
                                    <a:lnTo>
                                      <a:pt x="471" y="1929"/>
                                    </a:lnTo>
                                    <a:cubicBezTo>
                                      <a:pt x="444" y="1935"/>
                                      <a:pt x="392" y="1936"/>
                                      <a:pt x="372" y="1929"/>
                                    </a:cubicBezTo>
                                    <a:cubicBezTo>
                                      <a:pt x="352" y="1922"/>
                                      <a:pt x="365" y="1892"/>
                                      <a:pt x="351" y="1884"/>
                                    </a:cubicBezTo>
                                    <a:lnTo>
                                      <a:pt x="285" y="1881"/>
                                    </a:lnTo>
                                    <a:lnTo>
                                      <a:pt x="210" y="1848"/>
                                    </a:lnTo>
                                    <a:lnTo>
                                      <a:pt x="147" y="1785"/>
                                    </a:lnTo>
                                    <a:lnTo>
                                      <a:pt x="117" y="1686"/>
                                    </a:lnTo>
                                    <a:lnTo>
                                      <a:pt x="162" y="1581"/>
                                    </a:lnTo>
                                    <a:lnTo>
                                      <a:pt x="57" y="1518"/>
                                    </a:lnTo>
                                    <a:lnTo>
                                      <a:pt x="15" y="1452"/>
                                    </a:lnTo>
                                    <a:lnTo>
                                      <a:pt x="21" y="1350"/>
                                    </a:lnTo>
                                    <a:lnTo>
                                      <a:pt x="54" y="1269"/>
                                    </a:lnTo>
                                    <a:lnTo>
                                      <a:pt x="9" y="1215"/>
                                    </a:lnTo>
                                    <a:lnTo>
                                      <a:pt x="9" y="1155"/>
                                    </a:lnTo>
                                    <a:lnTo>
                                      <a:pt x="39" y="1083"/>
                                    </a:lnTo>
                                    <a:lnTo>
                                      <a:pt x="18" y="1026"/>
                                    </a:lnTo>
                                    <a:lnTo>
                                      <a:pt x="33" y="972"/>
                                    </a:lnTo>
                                    <a:lnTo>
                                      <a:pt x="0" y="921"/>
                                    </a:lnTo>
                                    <a:lnTo>
                                      <a:pt x="57" y="855"/>
                                    </a:lnTo>
                                    <a:lnTo>
                                      <a:pt x="54" y="807"/>
                                    </a:lnTo>
                                    <a:lnTo>
                                      <a:pt x="93" y="768"/>
                                    </a:lnTo>
                                    <a:lnTo>
                                      <a:pt x="159" y="741"/>
                                    </a:lnTo>
                                    <a:lnTo>
                                      <a:pt x="186" y="651"/>
                                    </a:lnTo>
                                    <a:lnTo>
                                      <a:pt x="231" y="633"/>
                                    </a:lnTo>
                                    <a:lnTo>
                                      <a:pt x="276" y="636"/>
                                    </a:lnTo>
                                    <a:lnTo>
                                      <a:pt x="324" y="555"/>
                                    </a:lnTo>
                                    <a:lnTo>
                                      <a:pt x="312" y="498"/>
                                    </a:lnTo>
                                    <a:lnTo>
                                      <a:pt x="351" y="444"/>
                                    </a:lnTo>
                                    <a:lnTo>
                                      <a:pt x="336" y="390"/>
                                    </a:lnTo>
                                    <a:lnTo>
                                      <a:pt x="279" y="351"/>
                                    </a:lnTo>
                                    <a:lnTo>
                                      <a:pt x="297" y="282"/>
                                    </a:lnTo>
                                    <a:lnTo>
                                      <a:pt x="309" y="222"/>
                                    </a:lnTo>
                                    <a:lnTo>
                                      <a:pt x="339" y="192"/>
                                    </a:lnTo>
                                    <a:lnTo>
                                      <a:pt x="384" y="198"/>
                                    </a:lnTo>
                                    <a:lnTo>
                                      <a:pt x="426" y="243"/>
                                    </a:lnTo>
                                    <a:lnTo>
                                      <a:pt x="441" y="294"/>
                                    </a:lnTo>
                                    <a:lnTo>
                                      <a:pt x="477" y="243"/>
                                    </a:lnTo>
                                    <a:lnTo>
                                      <a:pt x="483" y="198"/>
                                    </a:lnTo>
                                    <a:lnTo>
                                      <a:pt x="504" y="141"/>
                                    </a:lnTo>
                                    <a:lnTo>
                                      <a:pt x="531" y="123"/>
                                    </a:lnTo>
                                    <a:lnTo>
                                      <a:pt x="540" y="78"/>
                                    </a:lnTo>
                                    <a:lnTo>
                                      <a:pt x="570" y="39"/>
                                    </a:lnTo>
                                    <a:lnTo>
                                      <a:pt x="624" y="8"/>
                                    </a:lnTo>
                                    <a:lnTo>
                                      <a:pt x="669" y="0"/>
                                    </a:lnTo>
                                    <a:lnTo>
                                      <a:pt x="711" y="9"/>
                                    </a:lnTo>
                                    <a:lnTo>
                                      <a:pt x="753" y="66"/>
                                    </a:lnTo>
                                    <a:lnTo>
                                      <a:pt x="804" y="69"/>
                                    </a:lnTo>
                                    <a:lnTo>
                                      <a:pt x="831" y="111"/>
                                    </a:lnTo>
                                    <a:lnTo>
                                      <a:pt x="879" y="99"/>
                                    </a:lnTo>
                                    <a:lnTo>
                                      <a:pt x="909" y="105"/>
                                    </a:lnTo>
                                    <a:lnTo>
                                      <a:pt x="948" y="123"/>
                                    </a:lnTo>
                                    <a:lnTo>
                                      <a:pt x="1005" y="78"/>
                                    </a:lnTo>
                                    <a:lnTo>
                                      <a:pt x="1083" y="45"/>
                                    </a:lnTo>
                                    <a:lnTo>
                                      <a:pt x="1152" y="72"/>
                                    </a:lnTo>
                                    <a:lnTo>
                                      <a:pt x="1179" y="120"/>
                                    </a:lnTo>
                                    <a:lnTo>
                                      <a:pt x="1194" y="102"/>
                                    </a:lnTo>
                                    <a:lnTo>
                                      <a:pt x="1266" y="90"/>
                                    </a:lnTo>
                                    <a:lnTo>
                                      <a:pt x="1308" y="135"/>
                                    </a:lnTo>
                                    <a:lnTo>
                                      <a:pt x="1257" y="204"/>
                                    </a:lnTo>
                                    <a:lnTo>
                                      <a:pt x="1209" y="228"/>
                                    </a:lnTo>
                                    <a:lnTo>
                                      <a:pt x="1206" y="282"/>
                                    </a:lnTo>
                                    <a:lnTo>
                                      <a:pt x="1224" y="216"/>
                                    </a:lnTo>
                                    <a:lnTo>
                                      <a:pt x="1332" y="129"/>
                                    </a:lnTo>
                                    <a:lnTo>
                                      <a:pt x="1383" y="135"/>
                                    </a:lnTo>
                                    <a:lnTo>
                                      <a:pt x="1428" y="102"/>
                                    </a:lnTo>
                                    <a:lnTo>
                                      <a:pt x="1461" y="93"/>
                                    </a:lnTo>
                                    <a:lnTo>
                                      <a:pt x="1485" y="114"/>
                                    </a:lnTo>
                                    <a:lnTo>
                                      <a:pt x="1491" y="177"/>
                                    </a:lnTo>
                                    <a:lnTo>
                                      <a:pt x="1530" y="165"/>
                                    </a:lnTo>
                                    <a:lnTo>
                                      <a:pt x="1563" y="192"/>
                                    </a:lnTo>
                                    <a:lnTo>
                                      <a:pt x="1593" y="240"/>
                                    </a:lnTo>
                                    <a:lnTo>
                                      <a:pt x="1560" y="294"/>
                                    </a:lnTo>
                                    <a:lnTo>
                                      <a:pt x="1479" y="366"/>
                                    </a:lnTo>
                                    <a:lnTo>
                                      <a:pt x="1491" y="438"/>
                                    </a:lnTo>
                                    <a:lnTo>
                                      <a:pt x="1458" y="543"/>
                                    </a:lnTo>
                                    <a:lnTo>
                                      <a:pt x="1509" y="462"/>
                                    </a:lnTo>
                                    <a:lnTo>
                                      <a:pt x="1548" y="471"/>
                                    </a:lnTo>
                                    <a:lnTo>
                                      <a:pt x="1584" y="501"/>
                                    </a:lnTo>
                                    <a:cubicBezTo>
                                      <a:pt x="1597" y="518"/>
                                      <a:pt x="1621" y="550"/>
                                      <a:pt x="1626" y="573"/>
                                    </a:cubicBezTo>
                                    <a:lnTo>
                                      <a:pt x="1614" y="639"/>
                                    </a:lnTo>
                                    <a:cubicBezTo>
                                      <a:pt x="1619" y="666"/>
                                      <a:pt x="1659" y="641"/>
                                      <a:pt x="1674" y="669"/>
                                    </a:cubicBezTo>
                                    <a:cubicBezTo>
                                      <a:pt x="1681" y="687"/>
                                      <a:pt x="1667" y="729"/>
                                      <a:pt x="1656" y="747"/>
                                    </a:cubicBezTo>
                                    <a:cubicBezTo>
                                      <a:pt x="1645" y="765"/>
                                      <a:pt x="1618" y="770"/>
                                      <a:pt x="1605" y="780"/>
                                    </a:cubicBezTo>
                                    <a:cubicBezTo>
                                      <a:pt x="1592" y="790"/>
                                      <a:pt x="1587" y="806"/>
                                      <a:pt x="1575" y="810"/>
                                    </a:cubicBezTo>
                                    <a:cubicBezTo>
                                      <a:pt x="1563" y="814"/>
                                      <a:pt x="1550" y="810"/>
                                      <a:pt x="1533" y="807"/>
                                    </a:cubicBezTo>
                                    <a:cubicBezTo>
                                      <a:pt x="1516" y="804"/>
                                      <a:pt x="1490" y="783"/>
                                      <a:pt x="1473" y="789"/>
                                    </a:cubicBezTo>
                                    <a:cubicBezTo>
                                      <a:pt x="1456" y="795"/>
                                      <a:pt x="1447" y="835"/>
                                      <a:pt x="1428" y="846"/>
                                    </a:cubicBezTo>
                                    <a:cubicBezTo>
                                      <a:pt x="1409" y="857"/>
                                      <a:pt x="1356" y="850"/>
                                      <a:pt x="1359" y="855"/>
                                    </a:cubicBezTo>
                                    <a:lnTo>
                                      <a:pt x="1446" y="879"/>
                                    </a:lnTo>
                                    <a:lnTo>
                                      <a:pt x="1569" y="891"/>
                                    </a:lnTo>
                                    <a:lnTo>
                                      <a:pt x="1710" y="948"/>
                                    </a:lnTo>
                                    <a:lnTo>
                                      <a:pt x="1728" y="1005"/>
                                    </a:lnTo>
                                    <a:lnTo>
                                      <a:pt x="1647" y="1092"/>
                                    </a:lnTo>
                                    <a:lnTo>
                                      <a:pt x="1443" y="1125"/>
                                    </a:lnTo>
                                    <a:lnTo>
                                      <a:pt x="1530" y="1152"/>
                                    </a:lnTo>
                                    <a:lnTo>
                                      <a:pt x="1539" y="1212"/>
                                    </a:lnTo>
                                    <a:lnTo>
                                      <a:pt x="1587" y="1194"/>
                                    </a:lnTo>
                                    <a:lnTo>
                                      <a:pt x="1629" y="1212"/>
                                    </a:lnTo>
                                    <a:lnTo>
                                      <a:pt x="1707" y="1248"/>
                                    </a:lnTo>
                                    <a:lnTo>
                                      <a:pt x="1725" y="1311"/>
                                    </a:lnTo>
                                    <a:lnTo>
                                      <a:pt x="1671" y="1350"/>
                                    </a:lnTo>
                                    <a:lnTo>
                                      <a:pt x="1626" y="1386"/>
                                    </a:lnTo>
                                    <a:lnTo>
                                      <a:pt x="1557" y="1368"/>
                                    </a:lnTo>
                                    <a:lnTo>
                                      <a:pt x="1488" y="1347"/>
                                    </a:lnTo>
                                    <a:lnTo>
                                      <a:pt x="1485" y="1419"/>
                                    </a:lnTo>
                                    <a:lnTo>
                                      <a:pt x="1515" y="1494"/>
                                    </a:lnTo>
                                    <a:lnTo>
                                      <a:pt x="1479" y="1536"/>
                                    </a:lnTo>
                                    <a:lnTo>
                                      <a:pt x="1524" y="1608"/>
                                    </a:lnTo>
                                    <a:lnTo>
                                      <a:pt x="1626" y="1632"/>
                                    </a:lnTo>
                                    <a:lnTo>
                                      <a:pt x="1677" y="1590"/>
                                    </a:lnTo>
                                    <a:lnTo>
                                      <a:pt x="1752" y="1647"/>
                                    </a:lnTo>
                                    <a:lnTo>
                                      <a:pt x="1851" y="1647"/>
                                    </a:lnTo>
                                    <a:lnTo>
                                      <a:pt x="1887" y="1725"/>
                                    </a:lnTo>
                                    <a:lnTo>
                                      <a:pt x="1839" y="1752"/>
                                    </a:lnTo>
                                    <a:lnTo>
                                      <a:pt x="1791" y="1755"/>
                                    </a:lnTo>
                                    <a:lnTo>
                                      <a:pt x="1734" y="1746"/>
                                    </a:lnTo>
                                    <a:lnTo>
                                      <a:pt x="1686" y="1713"/>
                                    </a:lnTo>
                                    <a:lnTo>
                                      <a:pt x="1650" y="1716"/>
                                    </a:lnTo>
                                    <a:lnTo>
                                      <a:pt x="1593" y="1665"/>
                                    </a:lnTo>
                                    <a:lnTo>
                                      <a:pt x="1545" y="1665"/>
                                    </a:lnTo>
                                    <a:lnTo>
                                      <a:pt x="1461" y="1710"/>
                                    </a:lnTo>
                                    <a:lnTo>
                                      <a:pt x="1512" y="1773"/>
                                    </a:lnTo>
                                    <a:lnTo>
                                      <a:pt x="1563" y="1800"/>
                                    </a:lnTo>
                                    <a:lnTo>
                                      <a:pt x="1632" y="1809"/>
                                    </a:lnTo>
                                    <a:lnTo>
                                      <a:pt x="1668" y="1809"/>
                                    </a:lnTo>
                                    <a:lnTo>
                                      <a:pt x="1722" y="1875"/>
                                    </a:lnTo>
                                    <a:lnTo>
                                      <a:pt x="1698" y="1914"/>
                                    </a:lnTo>
                                    <a:lnTo>
                                      <a:pt x="1641" y="1929"/>
                                    </a:lnTo>
                                    <a:lnTo>
                                      <a:pt x="1614" y="1986"/>
                                    </a:lnTo>
                                    <a:lnTo>
                                      <a:pt x="1578" y="1968"/>
                                    </a:lnTo>
                                    <a:lnTo>
                                      <a:pt x="1542" y="1974"/>
                                    </a:lnTo>
                                    <a:lnTo>
                                      <a:pt x="1518" y="1947"/>
                                    </a:lnTo>
                                    <a:lnTo>
                                      <a:pt x="1504" y="1908"/>
                                    </a:lnTo>
                                    <a:lnTo>
                                      <a:pt x="1467" y="1896"/>
                                    </a:lnTo>
                                    <a:lnTo>
                                      <a:pt x="1437" y="1869"/>
                                    </a:lnTo>
                                    <a:lnTo>
                                      <a:pt x="1383" y="1782"/>
                                    </a:lnTo>
                                    <a:lnTo>
                                      <a:pt x="1323" y="1764"/>
                                    </a:lnTo>
                                    <a:lnTo>
                                      <a:pt x="1209" y="1641"/>
                                    </a:lnTo>
                                    <a:lnTo>
                                      <a:pt x="1218" y="1599"/>
                                    </a:lnTo>
                                    <a:lnTo>
                                      <a:pt x="1161" y="1596"/>
                                    </a:lnTo>
                                    <a:lnTo>
                                      <a:pt x="1107" y="1578"/>
                                    </a:lnTo>
                                    <a:lnTo>
                                      <a:pt x="1104" y="1524"/>
                                    </a:lnTo>
                                    <a:lnTo>
                                      <a:pt x="1053" y="1542"/>
                                    </a:lnTo>
                                    <a:lnTo>
                                      <a:pt x="987" y="1536"/>
                                    </a:lnTo>
                                    <a:lnTo>
                                      <a:pt x="1023" y="1401"/>
                                    </a:lnTo>
                                    <a:lnTo>
                                      <a:pt x="1002" y="1362"/>
                                    </a:lnTo>
                                    <a:lnTo>
                                      <a:pt x="1008" y="1311"/>
                                    </a:lnTo>
                                    <a:lnTo>
                                      <a:pt x="1050" y="1281"/>
                                    </a:lnTo>
                                    <a:lnTo>
                                      <a:pt x="1038" y="1227"/>
                                    </a:lnTo>
                                    <a:lnTo>
                                      <a:pt x="999" y="1197"/>
                                    </a:lnTo>
                                    <a:lnTo>
                                      <a:pt x="906" y="1188"/>
                                    </a:lnTo>
                                    <a:lnTo>
                                      <a:pt x="828" y="1185"/>
                                    </a:lnTo>
                                    <a:lnTo>
                                      <a:pt x="789" y="1227"/>
                                    </a:lnTo>
                                    <a:lnTo>
                                      <a:pt x="750" y="1191"/>
                                    </a:lnTo>
                                    <a:lnTo>
                                      <a:pt x="702" y="1182"/>
                                    </a:lnTo>
                                    <a:lnTo>
                                      <a:pt x="666" y="1206"/>
                                    </a:lnTo>
                                    <a:lnTo>
                                      <a:pt x="597" y="1275"/>
                                    </a:lnTo>
                                    <a:lnTo>
                                      <a:pt x="588" y="1314"/>
                                    </a:lnTo>
                                    <a:lnTo>
                                      <a:pt x="621" y="1254"/>
                                    </a:lnTo>
                                    <a:lnTo>
                                      <a:pt x="681" y="1197"/>
                                    </a:lnTo>
                                    <a:lnTo>
                                      <a:pt x="723" y="1188"/>
                                    </a:lnTo>
                                    <a:lnTo>
                                      <a:pt x="774" y="1206"/>
                                    </a:lnTo>
                                    <a:lnTo>
                                      <a:pt x="813" y="1209"/>
                                    </a:lnTo>
                                    <a:lnTo>
                                      <a:pt x="858" y="1176"/>
                                    </a:lnTo>
                                    <a:lnTo>
                                      <a:pt x="966" y="1188"/>
                                    </a:lnTo>
                                    <a:lnTo>
                                      <a:pt x="1047" y="1245"/>
                                    </a:lnTo>
                                    <a:lnTo>
                                      <a:pt x="1044" y="1305"/>
                                    </a:lnTo>
                                    <a:lnTo>
                                      <a:pt x="987" y="1332"/>
                                    </a:lnTo>
                                    <a:lnTo>
                                      <a:pt x="1014" y="1437"/>
                                    </a:lnTo>
                                    <a:lnTo>
                                      <a:pt x="945" y="1503"/>
                                    </a:lnTo>
                                    <a:lnTo>
                                      <a:pt x="918" y="1560"/>
                                    </a:lnTo>
                                    <a:lnTo>
                                      <a:pt x="864" y="1599"/>
                                    </a:lnTo>
                                    <a:lnTo>
                                      <a:pt x="795" y="1611"/>
                                    </a:lnTo>
                                    <a:lnTo>
                                      <a:pt x="744" y="1644"/>
                                    </a:lnTo>
                                    <a:lnTo>
                                      <a:pt x="675" y="1614"/>
                                    </a:lnTo>
                                    <a:lnTo>
                                      <a:pt x="604" y="1628"/>
                                    </a:lnTo>
                                    <a:lnTo>
                                      <a:pt x="567" y="1638"/>
                                    </a:lnTo>
                                    <a:lnTo>
                                      <a:pt x="525" y="1623"/>
                                    </a:lnTo>
                                    <a:lnTo>
                                      <a:pt x="549" y="1674"/>
                                    </a:lnTo>
                                    <a:lnTo>
                                      <a:pt x="525" y="1734"/>
                                    </a:lnTo>
                                    <a:lnTo>
                                      <a:pt x="576" y="1782"/>
                                    </a:lnTo>
                                    <a:lnTo>
                                      <a:pt x="564" y="1836"/>
                                    </a:lnTo>
                                    <a:lnTo>
                                      <a:pt x="534" y="18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4ad1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02280" y="3426480"/>
                              <a:ext cx="243720" cy="951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55440" y="520200"/>
                                <a:ext cx="123840" cy="43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9" h="1431">
                                    <a:moveTo>
                                      <a:pt x="22" y="338"/>
                                    </a:moveTo>
                                    <a:cubicBezTo>
                                      <a:pt x="0" y="348"/>
                                      <a:pt x="60" y="360"/>
                                      <a:pt x="80" y="360"/>
                                    </a:cubicBezTo>
                                    <a:cubicBezTo>
                                      <a:pt x="100" y="360"/>
                                      <a:pt x="114" y="347"/>
                                      <a:pt x="142" y="338"/>
                                    </a:cubicBezTo>
                                    <a:lnTo>
                                      <a:pt x="248" y="303"/>
                                    </a:lnTo>
                                    <a:lnTo>
                                      <a:pt x="329" y="312"/>
                                    </a:lnTo>
                                    <a:lnTo>
                                      <a:pt x="402" y="358"/>
                                    </a:lnTo>
                                    <a:lnTo>
                                      <a:pt x="389" y="687"/>
                                    </a:lnTo>
                                    <a:lnTo>
                                      <a:pt x="362" y="759"/>
                                    </a:lnTo>
                                    <a:lnTo>
                                      <a:pt x="374" y="825"/>
                                    </a:lnTo>
                                    <a:lnTo>
                                      <a:pt x="389" y="897"/>
                                    </a:lnTo>
                                    <a:lnTo>
                                      <a:pt x="374" y="1074"/>
                                    </a:lnTo>
                                    <a:lnTo>
                                      <a:pt x="344" y="1251"/>
                                    </a:lnTo>
                                    <a:lnTo>
                                      <a:pt x="311" y="1320"/>
                                    </a:lnTo>
                                    <a:lnTo>
                                      <a:pt x="266" y="1338"/>
                                    </a:lnTo>
                                    <a:lnTo>
                                      <a:pt x="194" y="1335"/>
                                    </a:lnTo>
                                    <a:lnTo>
                                      <a:pt x="170" y="1371"/>
                                    </a:lnTo>
                                    <a:lnTo>
                                      <a:pt x="80" y="1380"/>
                                    </a:lnTo>
                                    <a:lnTo>
                                      <a:pt x="68" y="1431"/>
                                    </a:lnTo>
                                    <a:lnTo>
                                      <a:pt x="257" y="1428"/>
                                    </a:lnTo>
                                    <a:lnTo>
                                      <a:pt x="332" y="1398"/>
                                    </a:lnTo>
                                    <a:lnTo>
                                      <a:pt x="368" y="1365"/>
                                    </a:lnTo>
                                    <a:lnTo>
                                      <a:pt x="425" y="1401"/>
                                    </a:lnTo>
                                    <a:lnTo>
                                      <a:pt x="452" y="1422"/>
                                    </a:lnTo>
                                    <a:lnTo>
                                      <a:pt x="470" y="1374"/>
                                    </a:lnTo>
                                    <a:lnTo>
                                      <a:pt x="518" y="1419"/>
                                    </a:lnTo>
                                    <a:lnTo>
                                      <a:pt x="629" y="1419"/>
                                    </a:lnTo>
                                    <a:lnTo>
                                      <a:pt x="638" y="1374"/>
                                    </a:lnTo>
                                    <a:lnTo>
                                      <a:pt x="698" y="1404"/>
                                    </a:lnTo>
                                    <a:lnTo>
                                      <a:pt x="764" y="1419"/>
                                    </a:lnTo>
                                    <a:lnTo>
                                      <a:pt x="902" y="1416"/>
                                    </a:lnTo>
                                    <a:lnTo>
                                      <a:pt x="878" y="1371"/>
                                    </a:lnTo>
                                    <a:lnTo>
                                      <a:pt x="842" y="1362"/>
                                    </a:lnTo>
                                    <a:lnTo>
                                      <a:pt x="779" y="1347"/>
                                    </a:lnTo>
                                    <a:lnTo>
                                      <a:pt x="734" y="1344"/>
                                    </a:lnTo>
                                    <a:lnTo>
                                      <a:pt x="704" y="1323"/>
                                    </a:lnTo>
                                    <a:lnTo>
                                      <a:pt x="668" y="1329"/>
                                    </a:lnTo>
                                    <a:lnTo>
                                      <a:pt x="611" y="1311"/>
                                    </a:lnTo>
                                    <a:lnTo>
                                      <a:pt x="590" y="1254"/>
                                    </a:lnTo>
                                    <a:lnTo>
                                      <a:pt x="587" y="1200"/>
                                    </a:lnTo>
                                    <a:lnTo>
                                      <a:pt x="581" y="1110"/>
                                    </a:lnTo>
                                    <a:lnTo>
                                      <a:pt x="578" y="1044"/>
                                    </a:lnTo>
                                    <a:lnTo>
                                      <a:pt x="593" y="987"/>
                                    </a:lnTo>
                                    <a:lnTo>
                                      <a:pt x="581" y="954"/>
                                    </a:lnTo>
                                    <a:lnTo>
                                      <a:pt x="578" y="507"/>
                                    </a:lnTo>
                                    <a:lnTo>
                                      <a:pt x="599" y="321"/>
                                    </a:lnTo>
                                    <a:lnTo>
                                      <a:pt x="656" y="312"/>
                                    </a:lnTo>
                                    <a:lnTo>
                                      <a:pt x="695" y="354"/>
                                    </a:lnTo>
                                    <a:lnTo>
                                      <a:pt x="791" y="351"/>
                                    </a:lnTo>
                                    <a:lnTo>
                                      <a:pt x="842" y="387"/>
                                    </a:lnTo>
                                    <a:lnTo>
                                      <a:pt x="959" y="372"/>
                                    </a:lnTo>
                                    <a:lnTo>
                                      <a:pt x="932" y="324"/>
                                    </a:lnTo>
                                    <a:lnTo>
                                      <a:pt x="830" y="324"/>
                                    </a:lnTo>
                                    <a:lnTo>
                                      <a:pt x="743" y="303"/>
                                    </a:lnTo>
                                    <a:lnTo>
                                      <a:pt x="701" y="276"/>
                                    </a:lnTo>
                                    <a:lnTo>
                                      <a:pt x="644" y="264"/>
                                    </a:lnTo>
                                    <a:lnTo>
                                      <a:pt x="716" y="249"/>
                                    </a:lnTo>
                                    <a:lnTo>
                                      <a:pt x="779" y="240"/>
                                    </a:lnTo>
                                    <a:lnTo>
                                      <a:pt x="851" y="228"/>
                                    </a:lnTo>
                                    <a:lnTo>
                                      <a:pt x="851" y="189"/>
                                    </a:lnTo>
                                    <a:lnTo>
                                      <a:pt x="752" y="195"/>
                                    </a:lnTo>
                                    <a:lnTo>
                                      <a:pt x="650" y="210"/>
                                    </a:lnTo>
                                    <a:lnTo>
                                      <a:pt x="569" y="249"/>
                                    </a:lnTo>
                                    <a:lnTo>
                                      <a:pt x="587" y="186"/>
                                    </a:lnTo>
                                    <a:lnTo>
                                      <a:pt x="689" y="75"/>
                                    </a:lnTo>
                                    <a:lnTo>
                                      <a:pt x="626" y="54"/>
                                    </a:lnTo>
                                    <a:lnTo>
                                      <a:pt x="563" y="132"/>
                                    </a:lnTo>
                                    <a:lnTo>
                                      <a:pt x="524" y="177"/>
                                    </a:lnTo>
                                    <a:lnTo>
                                      <a:pt x="500" y="234"/>
                                    </a:lnTo>
                                    <a:lnTo>
                                      <a:pt x="488" y="174"/>
                                    </a:lnTo>
                                    <a:lnTo>
                                      <a:pt x="458" y="141"/>
                                    </a:lnTo>
                                    <a:lnTo>
                                      <a:pt x="440" y="93"/>
                                    </a:lnTo>
                                    <a:lnTo>
                                      <a:pt x="404" y="0"/>
                                    </a:lnTo>
                                    <a:lnTo>
                                      <a:pt x="359" y="39"/>
                                    </a:lnTo>
                                    <a:lnTo>
                                      <a:pt x="386" y="144"/>
                                    </a:lnTo>
                                    <a:lnTo>
                                      <a:pt x="398" y="213"/>
                                    </a:lnTo>
                                    <a:lnTo>
                                      <a:pt x="341" y="216"/>
                                    </a:lnTo>
                                    <a:lnTo>
                                      <a:pt x="287" y="180"/>
                                    </a:lnTo>
                                    <a:lnTo>
                                      <a:pt x="233" y="174"/>
                                    </a:lnTo>
                                    <a:lnTo>
                                      <a:pt x="191" y="153"/>
                                    </a:lnTo>
                                    <a:lnTo>
                                      <a:pt x="149" y="114"/>
                                    </a:lnTo>
                                    <a:lnTo>
                                      <a:pt x="82" y="138"/>
                                    </a:lnTo>
                                    <a:lnTo>
                                      <a:pt x="176" y="177"/>
                                    </a:lnTo>
                                    <a:lnTo>
                                      <a:pt x="194" y="210"/>
                                    </a:lnTo>
                                    <a:lnTo>
                                      <a:pt x="254" y="228"/>
                                    </a:lnTo>
                                    <a:lnTo>
                                      <a:pt x="293" y="228"/>
                                    </a:lnTo>
                                    <a:lnTo>
                                      <a:pt x="293" y="267"/>
                                    </a:lnTo>
                                    <a:lnTo>
                                      <a:pt x="230" y="276"/>
                                    </a:lnTo>
                                    <a:cubicBezTo>
                                      <a:pt x="219" y="286"/>
                                      <a:pt x="203" y="266"/>
                                      <a:pt x="188" y="270"/>
                                    </a:cubicBezTo>
                                    <a:cubicBezTo>
                                      <a:pt x="173" y="274"/>
                                      <a:pt x="168" y="289"/>
                                      <a:pt x="140" y="300"/>
                                    </a:cubicBezTo>
                                    <a:cubicBezTo>
                                      <a:pt x="112" y="311"/>
                                      <a:pt x="47" y="330"/>
                                      <a:pt x="22" y="338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c79075"/>
                                  </a:gs>
                                  <a:gs pos="100000">
                                    <a:srgbClr val="993300"/>
                                  </a:gs>
                                </a:gsLst>
                                <a:lin ang="10800000"/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1360" y="0"/>
                                <a:ext cx="73800" cy="14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3" h="483">
                                    <a:moveTo>
                                      <a:pt x="111" y="12"/>
                                    </a:moveTo>
                                    <a:lnTo>
                                      <a:pt x="81" y="48"/>
                                    </a:lnTo>
                                    <a:lnTo>
                                      <a:pt x="72" y="93"/>
                                    </a:lnTo>
                                    <a:lnTo>
                                      <a:pt x="54" y="123"/>
                                    </a:lnTo>
                                    <a:lnTo>
                                      <a:pt x="12" y="162"/>
                                    </a:lnTo>
                                    <a:lnTo>
                                      <a:pt x="0" y="255"/>
                                    </a:lnTo>
                                    <a:lnTo>
                                      <a:pt x="237" y="483"/>
                                    </a:lnTo>
                                    <a:lnTo>
                                      <a:pt x="567" y="438"/>
                                    </a:lnTo>
                                    <a:lnTo>
                                      <a:pt x="573" y="336"/>
                                    </a:lnTo>
                                    <a:lnTo>
                                      <a:pt x="561" y="249"/>
                                    </a:lnTo>
                                    <a:lnTo>
                                      <a:pt x="513" y="222"/>
                                    </a:lnTo>
                                    <a:lnTo>
                                      <a:pt x="474" y="240"/>
                                    </a:lnTo>
                                    <a:lnTo>
                                      <a:pt x="426" y="225"/>
                                    </a:lnTo>
                                    <a:lnTo>
                                      <a:pt x="351" y="243"/>
                                    </a:lnTo>
                                    <a:lnTo>
                                      <a:pt x="363" y="342"/>
                                    </a:lnTo>
                                    <a:lnTo>
                                      <a:pt x="354" y="261"/>
                                    </a:lnTo>
                                    <a:lnTo>
                                      <a:pt x="312" y="216"/>
                                    </a:lnTo>
                                    <a:lnTo>
                                      <a:pt x="315" y="171"/>
                                    </a:lnTo>
                                    <a:lnTo>
                                      <a:pt x="324" y="114"/>
                                    </a:lnTo>
                                    <a:lnTo>
                                      <a:pt x="267" y="87"/>
                                    </a:lnTo>
                                    <a:lnTo>
                                      <a:pt x="213" y="75"/>
                                    </a:lnTo>
                                    <a:lnTo>
                                      <a:pt x="204" y="33"/>
                                    </a:lnTo>
                                    <a:lnTo>
                                      <a:pt x="165" y="0"/>
                                    </a:lnTo>
                                    <a:lnTo>
                                      <a:pt x="111" y="12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08000"/>
                                  </a:gs>
                                  <a:gs pos="100000">
                                    <a:srgbClr val="006d00"/>
                                  </a:gs>
                                </a:gsLst>
                                <a:lin ang="5400000"/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6680"/>
                                <a:ext cx="243720" cy="59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87" h="1986">
                                    <a:moveTo>
                                      <a:pt x="534" y="1893"/>
                                    </a:moveTo>
                                    <a:lnTo>
                                      <a:pt x="471" y="1929"/>
                                    </a:lnTo>
                                    <a:cubicBezTo>
                                      <a:pt x="444" y="1935"/>
                                      <a:pt x="392" y="1936"/>
                                      <a:pt x="372" y="1929"/>
                                    </a:cubicBezTo>
                                    <a:cubicBezTo>
                                      <a:pt x="352" y="1922"/>
                                      <a:pt x="365" y="1892"/>
                                      <a:pt x="351" y="1884"/>
                                    </a:cubicBezTo>
                                    <a:lnTo>
                                      <a:pt x="285" y="1881"/>
                                    </a:lnTo>
                                    <a:lnTo>
                                      <a:pt x="210" y="1848"/>
                                    </a:lnTo>
                                    <a:lnTo>
                                      <a:pt x="147" y="1785"/>
                                    </a:lnTo>
                                    <a:lnTo>
                                      <a:pt x="117" y="1686"/>
                                    </a:lnTo>
                                    <a:lnTo>
                                      <a:pt x="162" y="1581"/>
                                    </a:lnTo>
                                    <a:lnTo>
                                      <a:pt x="57" y="1518"/>
                                    </a:lnTo>
                                    <a:lnTo>
                                      <a:pt x="15" y="1452"/>
                                    </a:lnTo>
                                    <a:lnTo>
                                      <a:pt x="21" y="1350"/>
                                    </a:lnTo>
                                    <a:lnTo>
                                      <a:pt x="54" y="1269"/>
                                    </a:lnTo>
                                    <a:lnTo>
                                      <a:pt x="9" y="1215"/>
                                    </a:lnTo>
                                    <a:lnTo>
                                      <a:pt x="9" y="1155"/>
                                    </a:lnTo>
                                    <a:lnTo>
                                      <a:pt x="39" y="1083"/>
                                    </a:lnTo>
                                    <a:lnTo>
                                      <a:pt x="18" y="1026"/>
                                    </a:lnTo>
                                    <a:lnTo>
                                      <a:pt x="33" y="972"/>
                                    </a:lnTo>
                                    <a:lnTo>
                                      <a:pt x="0" y="921"/>
                                    </a:lnTo>
                                    <a:lnTo>
                                      <a:pt x="57" y="855"/>
                                    </a:lnTo>
                                    <a:lnTo>
                                      <a:pt x="54" y="807"/>
                                    </a:lnTo>
                                    <a:lnTo>
                                      <a:pt x="93" y="768"/>
                                    </a:lnTo>
                                    <a:lnTo>
                                      <a:pt x="159" y="741"/>
                                    </a:lnTo>
                                    <a:lnTo>
                                      <a:pt x="186" y="651"/>
                                    </a:lnTo>
                                    <a:lnTo>
                                      <a:pt x="231" y="633"/>
                                    </a:lnTo>
                                    <a:lnTo>
                                      <a:pt x="276" y="636"/>
                                    </a:lnTo>
                                    <a:lnTo>
                                      <a:pt x="324" y="555"/>
                                    </a:lnTo>
                                    <a:lnTo>
                                      <a:pt x="312" y="498"/>
                                    </a:lnTo>
                                    <a:lnTo>
                                      <a:pt x="351" y="444"/>
                                    </a:lnTo>
                                    <a:lnTo>
                                      <a:pt x="336" y="390"/>
                                    </a:lnTo>
                                    <a:lnTo>
                                      <a:pt x="279" y="351"/>
                                    </a:lnTo>
                                    <a:lnTo>
                                      <a:pt x="297" y="282"/>
                                    </a:lnTo>
                                    <a:lnTo>
                                      <a:pt x="309" y="222"/>
                                    </a:lnTo>
                                    <a:lnTo>
                                      <a:pt x="339" y="192"/>
                                    </a:lnTo>
                                    <a:lnTo>
                                      <a:pt x="384" y="198"/>
                                    </a:lnTo>
                                    <a:lnTo>
                                      <a:pt x="426" y="243"/>
                                    </a:lnTo>
                                    <a:lnTo>
                                      <a:pt x="441" y="294"/>
                                    </a:lnTo>
                                    <a:lnTo>
                                      <a:pt x="477" y="243"/>
                                    </a:lnTo>
                                    <a:lnTo>
                                      <a:pt x="483" y="198"/>
                                    </a:lnTo>
                                    <a:lnTo>
                                      <a:pt x="504" y="141"/>
                                    </a:lnTo>
                                    <a:lnTo>
                                      <a:pt x="531" y="123"/>
                                    </a:lnTo>
                                    <a:lnTo>
                                      <a:pt x="540" y="78"/>
                                    </a:lnTo>
                                    <a:lnTo>
                                      <a:pt x="570" y="39"/>
                                    </a:lnTo>
                                    <a:lnTo>
                                      <a:pt x="624" y="8"/>
                                    </a:lnTo>
                                    <a:lnTo>
                                      <a:pt x="669" y="0"/>
                                    </a:lnTo>
                                    <a:lnTo>
                                      <a:pt x="711" y="9"/>
                                    </a:lnTo>
                                    <a:lnTo>
                                      <a:pt x="753" y="66"/>
                                    </a:lnTo>
                                    <a:lnTo>
                                      <a:pt x="804" y="69"/>
                                    </a:lnTo>
                                    <a:lnTo>
                                      <a:pt x="831" y="111"/>
                                    </a:lnTo>
                                    <a:lnTo>
                                      <a:pt x="879" y="99"/>
                                    </a:lnTo>
                                    <a:lnTo>
                                      <a:pt x="909" y="105"/>
                                    </a:lnTo>
                                    <a:lnTo>
                                      <a:pt x="948" y="123"/>
                                    </a:lnTo>
                                    <a:lnTo>
                                      <a:pt x="1005" y="78"/>
                                    </a:lnTo>
                                    <a:lnTo>
                                      <a:pt x="1083" y="45"/>
                                    </a:lnTo>
                                    <a:lnTo>
                                      <a:pt x="1152" y="72"/>
                                    </a:lnTo>
                                    <a:lnTo>
                                      <a:pt x="1179" y="120"/>
                                    </a:lnTo>
                                    <a:lnTo>
                                      <a:pt x="1194" y="102"/>
                                    </a:lnTo>
                                    <a:lnTo>
                                      <a:pt x="1266" y="90"/>
                                    </a:lnTo>
                                    <a:lnTo>
                                      <a:pt x="1308" y="135"/>
                                    </a:lnTo>
                                    <a:lnTo>
                                      <a:pt x="1257" y="204"/>
                                    </a:lnTo>
                                    <a:lnTo>
                                      <a:pt x="1209" y="228"/>
                                    </a:lnTo>
                                    <a:lnTo>
                                      <a:pt x="1206" y="282"/>
                                    </a:lnTo>
                                    <a:lnTo>
                                      <a:pt x="1224" y="216"/>
                                    </a:lnTo>
                                    <a:lnTo>
                                      <a:pt x="1332" y="129"/>
                                    </a:lnTo>
                                    <a:lnTo>
                                      <a:pt x="1383" y="135"/>
                                    </a:lnTo>
                                    <a:lnTo>
                                      <a:pt x="1428" y="102"/>
                                    </a:lnTo>
                                    <a:lnTo>
                                      <a:pt x="1461" y="93"/>
                                    </a:lnTo>
                                    <a:lnTo>
                                      <a:pt x="1485" y="114"/>
                                    </a:lnTo>
                                    <a:lnTo>
                                      <a:pt x="1491" y="177"/>
                                    </a:lnTo>
                                    <a:lnTo>
                                      <a:pt x="1530" y="165"/>
                                    </a:lnTo>
                                    <a:lnTo>
                                      <a:pt x="1563" y="192"/>
                                    </a:lnTo>
                                    <a:lnTo>
                                      <a:pt x="1593" y="240"/>
                                    </a:lnTo>
                                    <a:lnTo>
                                      <a:pt x="1560" y="294"/>
                                    </a:lnTo>
                                    <a:lnTo>
                                      <a:pt x="1479" y="366"/>
                                    </a:lnTo>
                                    <a:lnTo>
                                      <a:pt x="1491" y="438"/>
                                    </a:lnTo>
                                    <a:lnTo>
                                      <a:pt x="1458" y="543"/>
                                    </a:lnTo>
                                    <a:lnTo>
                                      <a:pt x="1509" y="462"/>
                                    </a:lnTo>
                                    <a:lnTo>
                                      <a:pt x="1548" y="471"/>
                                    </a:lnTo>
                                    <a:lnTo>
                                      <a:pt x="1584" y="501"/>
                                    </a:lnTo>
                                    <a:cubicBezTo>
                                      <a:pt x="1597" y="518"/>
                                      <a:pt x="1621" y="550"/>
                                      <a:pt x="1626" y="573"/>
                                    </a:cubicBezTo>
                                    <a:lnTo>
                                      <a:pt x="1614" y="639"/>
                                    </a:lnTo>
                                    <a:cubicBezTo>
                                      <a:pt x="1619" y="666"/>
                                      <a:pt x="1659" y="641"/>
                                      <a:pt x="1674" y="669"/>
                                    </a:cubicBezTo>
                                    <a:cubicBezTo>
                                      <a:pt x="1681" y="687"/>
                                      <a:pt x="1667" y="729"/>
                                      <a:pt x="1656" y="747"/>
                                    </a:cubicBezTo>
                                    <a:cubicBezTo>
                                      <a:pt x="1645" y="765"/>
                                      <a:pt x="1618" y="770"/>
                                      <a:pt x="1605" y="780"/>
                                    </a:cubicBezTo>
                                    <a:cubicBezTo>
                                      <a:pt x="1592" y="790"/>
                                      <a:pt x="1587" y="806"/>
                                      <a:pt x="1575" y="810"/>
                                    </a:cubicBezTo>
                                    <a:cubicBezTo>
                                      <a:pt x="1563" y="814"/>
                                      <a:pt x="1550" y="810"/>
                                      <a:pt x="1533" y="807"/>
                                    </a:cubicBezTo>
                                    <a:cubicBezTo>
                                      <a:pt x="1516" y="804"/>
                                      <a:pt x="1490" y="783"/>
                                      <a:pt x="1473" y="789"/>
                                    </a:cubicBezTo>
                                    <a:cubicBezTo>
                                      <a:pt x="1456" y="795"/>
                                      <a:pt x="1447" y="835"/>
                                      <a:pt x="1428" y="846"/>
                                    </a:cubicBezTo>
                                    <a:cubicBezTo>
                                      <a:pt x="1409" y="857"/>
                                      <a:pt x="1356" y="850"/>
                                      <a:pt x="1359" y="855"/>
                                    </a:cubicBezTo>
                                    <a:lnTo>
                                      <a:pt x="1446" y="879"/>
                                    </a:lnTo>
                                    <a:lnTo>
                                      <a:pt x="1569" y="891"/>
                                    </a:lnTo>
                                    <a:lnTo>
                                      <a:pt x="1710" y="948"/>
                                    </a:lnTo>
                                    <a:lnTo>
                                      <a:pt x="1728" y="1005"/>
                                    </a:lnTo>
                                    <a:lnTo>
                                      <a:pt x="1647" y="1092"/>
                                    </a:lnTo>
                                    <a:lnTo>
                                      <a:pt x="1443" y="1125"/>
                                    </a:lnTo>
                                    <a:lnTo>
                                      <a:pt x="1530" y="1152"/>
                                    </a:lnTo>
                                    <a:lnTo>
                                      <a:pt x="1539" y="1212"/>
                                    </a:lnTo>
                                    <a:lnTo>
                                      <a:pt x="1587" y="1194"/>
                                    </a:lnTo>
                                    <a:lnTo>
                                      <a:pt x="1629" y="1212"/>
                                    </a:lnTo>
                                    <a:lnTo>
                                      <a:pt x="1707" y="1248"/>
                                    </a:lnTo>
                                    <a:lnTo>
                                      <a:pt x="1725" y="1311"/>
                                    </a:lnTo>
                                    <a:lnTo>
                                      <a:pt x="1671" y="1350"/>
                                    </a:lnTo>
                                    <a:lnTo>
                                      <a:pt x="1626" y="1386"/>
                                    </a:lnTo>
                                    <a:lnTo>
                                      <a:pt x="1557" y="1368"/>
                                    </a:lnTo>
                                    <a:lnTo>
                                      <a:pt x="1488" y="1347"/>
                                    </a:lnTo>
                                    <a:lnTo>
                                      <a:pt x="1485" y="1419"/>
                                    </a:lnTo>
                                    <a:lnTo>
                                      <a:pt x="1515" y="1494"/>
                                    </a:lnTo>
                                    <a:lnTo>
                                      <a:pt x="1479" y="1536"/>
                                    </a:lnTo>
                                    <a:lnTo>
                                      <a:pt x="1524" y="1608"/>
                                    </a:lnTo>
                                    <a:lnTo>
                                      <a:pt x="1626" y="1632"/>
                                    </a:lnTo>
                                    <a:lnTo>
                                      <a:pt x="1677" y="1590"/>
                                    </a:lnTo>
                                    <a:lnTo>
                                      <a:pt x="1752" y="1647"/>
                                    </a:lnTo>
                                    <a:lnTo>
                                      <a:pt x="1851" y="1647"/>
                                    </a:lnTo>
                                    <a:lnTo>
                                      <a:pt x="1887" y="1725"/>
                                    </a:lnTo>
                                    <a:lnTo>
                                      <a:pt x="1839" y="1752"/>
                                    </a:lnTo>
                                    <a:lnTo>
                                      <a:pt x="1791" y="1755"/>
                                    </a:lnTo>
                                    <a:lnTo>
                                      <a:pt x="1734" y="1746"/>
                                    </a:lnTo>
                                    <a:lnTo>
                                      <a:pt x="1686" y="1713"/>
                                    </a:lnTo>
                                    <a:lnTo>
                                      <a:pt x="1650" y="1716"/>
                                    </a:lnTo>
                                    <a:lnTo>
                                      <a:pt x="1593" y="1665"/>
                                    </a:lnTo>
                                    <a:lnTo>
                                      <a:pt x="1545" y="1665"/>
                                    </a:lnTo>
                                    <a:lnTo>
                                      <a:pt x="1461" y="1710"/>
                                    </a:lnTo>
                                    <a:lnTo>
                                      <a:pt x="1512" y="1773"/>
                                    </a:lnTo>
                                    <a:lnTo>
                                      <a:pt x="1563" y="1800"/>
                                    </a:lnTo>
                                    <a:lnTo>
                                      <a:pt x="1632" y="1809"/>
                                    </a:lnTo>
                                    <a:lnTo>
                                      <a:pt x="1668" y="1809"/>
                                    </a:lnTo>
                                    <a:lnTo>
                                      <a:pt x="1722" y="1875"/>
                                    </a:lnTo>
                                    <a:lnTo>
                                      <a:pt x="1698" y="1914"/>
                                    </a:lnTo>
                                    <a:lnTo>
                                      <a:pt x="1641" y="1929"/>
                                    </a:lnTo>
                                    <a:lnTo>
                                      <a:pt x="1614" y="1986"/>
                                    </a:lnTo>
                                    <a:lnTo>
                                      <a:pt x="1578" y="1968"/>
                                    </a:lnTo>
                                    <a:lnTo>
                                      <a:pt x="1542" y="1974"/>
                                    </a:lnTo>
                                    <a:lnTo>
                                      <a:pt x="1518" y="1947"/>
                                    </a:lnTo>
                                    <a:lnTo>
                                      <a:pt x="1504" y="1908"/>
                                    </a:lnTo>
                                    <a:lnTo>
                                      <a:pt x="1467" y="1896"/>
                                    </a:lnTo>
                                    <a:lnTo>
                                      <a:pt x="1437" y="1869"/>
                                    </a:lnTo>
                                    <a:lnTo>
                                      <a:pt x="1383" y="1782"/>
                                    </a:lnTo>
                                    <a:lnTo>
                                      <a:pt x="1323" y="1764"/>
                                    </a:lnTo>
                                    <a:lnTo>
                                      <a:pt x="1209" y="1641"/>
                                    </a:lnTo>
                                    <a:lnTo>
                                      <a:pt x="1218" y="1599"/>
                                    </a:lnTo>
                                    <a:lnTo>
                                      <a:pt x="1161" y="1596"/>
                                    </a:lnTo>
                                    <a:lnTo>
                                      <a:pt x="1107" y="1578"/>
                                    </a:lnTo>
                                    <a:lnTo>
                                      <a:pt x="1104" y="1524"/>
                                    </a:lnTo>
                                    <a:lnTo>
                                      <a:pt x="1053" y="1542"/>
                                    </a:lnTo>
                                    <a:lnTo>
                                      <a:pt x="987" y="1536"/>
                                    </a:lnTo>
                                    <a:lnTo>
                                      <a:pt x="1023" y="1401"/>
                                    </a:lnTo>
                                    <a:lnTo>
                                      <a:pt x="1002" y="1362"/>
                                    </a:lnTo>
                                    <a:lnTo>
                                      <a:pt x="1008" y="1311"/>
                                    </a:lnTo>
                                    <a:lnTo>
                                      <a:pt x="1050" y="1281"/>
                                    </a:lnTo>
                                    <a:lnTo>
                                      <a:pt x="1038" y="1227"/>
                                    </a:lnTo>
                                    <a:lnTo>
                                      <a:pt x="999" y="1197"/>
                                    </a:lnTo>
                                    <a:lnTo>
                                      <a:pt x="906" y="1188"/>
                                    </a:lnTo>
                                    <a:lnTo>
                                      <a:pt x="828" y="1185"/>
                                    </a:lnTo>
                                    <a:lnTo>
                                      <a:pt x="789" y="1227"/>
                                    </a:lnTo>
                                    <a:lnTo>
                                      <a:pt x="750" y="1191"/>
                                    </a:lnTo>
                                    <a:lnTo>
                                      <a:pt x="702" y="1182"/>
                                    </a:lnTo>
                                    <a:lnTo>
                                      <a:pt x="666" y="1206"/>
                                    </a:lnTo>
                                    <a:lnTo>
                                      <a:pt x="597" y="1275"/>
                                    </a:lnTo>
                                    <a:lnTo>
                                      <a:pt x="588" y="1314"/>
                                    </a:lnTo>
                                    <a:lnTo>
                                      <a:pt x="621" y="1254"/>
                                    </a:lnTo>
                                    <a:lnTo>
                                      <a:pt x="681" y="1197"/>
                                    </a:lnTo>
                                    <a:lnTo>
                                      <a:pt x="723" y="1188"/>
                                    </a:lnTo>
                                    <a:lnTo>
                                      <a:pt x="774" y="1206"/>
                                    </a:lnTo>
                                    <a:lnTo>
                                      <a:pt x="813" y="1209"/>
                                    </a:lnTo>
                                    <a:lnTo>
                                      <a:pt x="858" y="1176"/>
                                    </a:lnTo>
                                    <a:lnTo>
                                      <a:pt x="966" y="1188"/>
                                    </a:lnTo>
                                    <a:lnTo>
                                      <a:pt x="1047" y="1245"/>
                                    </a:lnTo>
                                    <a:lnTo>
                                      <a:pt x="1044" y="1305"/>
                                    </a:lnTo>
                                    <a:lnTo>
                                      <a:pt x="987" y="1332"/>
                                    </a:lnTo>
                                    <a:lnTo>
                                      <a:pt x="1014" y="1437"/>
                                    </a:lnTo>
                                    <a:lnTo>
                                      <a:pt x="945" y="1503"/>
                                    </a:lnTo>
                                    <a:lnTo>
                                      <a:pt x="918" y="1560"/>
                                    </a:lnTo>
                                    <a:lnTo>
                                      <a:pt x="864" y="1599"/>
                                    </a:lnTo>
                                    <a:lnTo>
                                      <a:pt x="795" y="1611"/>
                                    </a:lnTo>
                                    <a:lnTo>
                                      <a:pt x="744" y="1644"/>
                                    </a:lnTo>
                                    <a:lnTo>
                                      <a:pt x="675" y="1614"/>
                                    </a:lnTo>
                                    <a:lnTo>
                                      <a:pt x="604" y="1628"/>
                                    </a:lnTo>
                                    <a:lnTo>
                                      <a:pt x="567" y="1638"/>
                                    </a:lnTo>
                                    <a:lnTo>
                                      <a:pt x="525" y="1623"/>
                                    </a:lnTo>
                                    <a:lnTo>
                                      <a:pt x="549" y="1674"/>
                                    </a:lnTo>
                                    <a:lnTo>
                                      <a:pt x="525" y="1734"/>
                                    </a:lnTo>
                                    <a:lnTo>
                                      <a:pt x="576" y="1782"/>
                                    </a:lnTo>
                                    <a:lnTo>
                                      <a:pt x="564" y="1836"/>
                                    </a:lnTo>
                                    <a:lnTo>
                                      <a:pt x="534" y="1893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339966"/>
                                  </a:gs>
                                  <a:gs pos="100000">
                                    <a:srgbClr val="17462f"/>
                                  </a:gs>
                                </a:gsLst>
                                <a:lin ang="5400000"/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949120" y="813960"/>
                            <a:ext cx="2685960" cy="63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ircraft flying in a parabolic path – the same path as a projectile would follow if it were just thrown horizontall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8640" y="2612880"/>
                            <a:ext cx="168588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stronauts in the pla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05pt;margin-top:10.6pt;width:443.7pt;height:357.15pt" coordorigin="21,212" coordsize="8874,7143">
                <v:group id="shape_0" style="position:absolute;left:21;top:212;width:7327;height:7143">
                  <v:group id="shape_0" style="position:absolute;left:482;top:6890;width:6866;height:465">
                    <v:rect id="shape_0" fillcolor="green" stroked="f" o:allowincell="f" style="position:absolute;left:482;top:6903;width:6839;height:451;mso-wrap-style:none;v-text-anchor:middle">
                      <v:fill o:detectmouseclick="t" color2="white"/>
                      <v:stroke color="#3465a4" joinstyle="round" endcap="flat"/>
                      <w10:wrap type="none"/>
                    </v:rect>
                    <v:line id="shape_0" from="482,6890" to="7348,689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1400;top:5901;width:624;height:1045">
                    <v:shape id="shape_0" coordsize="959,1431" path="m22,338c0,348,60,360,80,360c100,360,114,347,142,338l248,303l329,312l402,358l389,687l362,759l374,825l389,897l374,1074l344,1251l311,1320l266,1338l194,1335l170,1371l80,1380l68,1431l257,1428l332,1398l368,1365l425,1401l452,1422l470,1374l518,1419l629,1419l638,1374l698,1404l764,1419l902,1416l878,1371l842,1362l779,1347l734,1344l704,1323l668,1329l611,1311l590,1254l587,1200l581,1110l578,1044l593,987l581,954l578,507l599,321l656,312l695,354l791,351l842,387l959,372l932,324l830,324l743,303l701,276l644,264l716,249l779,240l851,228l851,189l752,195l650,210l569,249l587,186l689,75l626,54l563,132l524,177l500,234l488,174l458,141l440,93l404,0l359,39l386,144l398,213l341,216l287,180l233,174l191,153l149,114l82,138l176,177l194,210l254,228l293,228l293,267l230,276c219,286,203,266,188,270c173,274,168,289,140,300c112,311,47,330,22,338xe" fillcolor="#993300" stroked="t" o:allowincell="f" style="position:absolute;left:1566;top:6472;width:316;height:473;mso-wrap-style:none;v-text-anchor:middle">
                      <v:fill o:detectmouseclick="t" color2="#c79075"/>
                      <v:stroke color="black" weight="6480" joinstyle="round" endcap="flat"/>
                      <w10:wrap type="none"/>
                    </v:shape>
                    <v:shape id="shape_0" coordsize="573,483" path="m111,12l81,48l72,93l54,123l12,162l0,255l237,483l567,438l573,336l561,249l513,222l474,240l426,225l351,243l363,342l354,261l312,216l315,171l324,114l267,87l213,75l204,33l165,0l111,12xe" fillcolor="green" stroked="t" o:allowincell="f" style="position:absolute;left:1627;top:5901;width:188;height:159;mso-wrap-style:none;v-text-anchor:middle">
                      <v:fill o:detectmouseclick="t" color2="#006d00"/>
                      <v:stroke color="black" weight="6480" joinstyle="round" endcap="flat"/>
                      <w10:wrap type="none"/>
                    </v:shape>
                    <v:shape id="shape_0" coordsize="1887,1986" path="m534,1893l471,1929c444,1935,392,1936,372,1929c352,1922,365,1892,351,1884l285,1881l210,1848l147,1785l117,1686l162,1581l57,1518l15,1452l21,1350l54,1269l9,1215l9,1155l39,1083l18,1026l33,972l0,921l57,855l54,807l93,768l159,741l186,651l231,633l276,636l324,555l312,498l351,444l336,390l279,351l297,282l309,222l339,192l384,198l426,243l441,294l477,243l483,198l504,141l531,123l540,78l570,39l624,8l669,0l711,9l753,66l804,69l831,111l879,99l909,105l948,123l1005,78l1083,45l1152,72l1179,120l1194,102l1266,90l1308,135l1257,204l1209,228l1206,282l1224,216l1332,129l1383,135l1428,102l1461,93l1485,114l1491,177l1530,165l1563,192l1593,240l1560,294l1479,366l1491,438l1458,543l1509,462l1548,471l1584,501c1597,518,1621,550,1626,573l1614,639c1619,666,1659,641,1674,669c1681,687,1667,729,1656,747c1645,765,1618,770,1605,780c1592,790,1587,806,1575,810c1563,814,1550,810,1533,807c1516,804,1490,783,1473,789c1456,795,1447,835,1428,846c1409,857,1356,850,1359,855l1446,879l1569,891l1710,948l1728,1005l1647,1092l1443,1125l1530,1152l1539,1212l1587,1194l1629,1212l1707,1248l1725,1311l1671,1350l1626,1386l1557,1368l1488,1347l1485,1419l1515,1494l1479,1536l1524,1608l1626,1632l1677,1590l1752,1647l1851,1647l1887,1725l1839,1752l1791,1755l1734,1746l1686,1713l1650,1716l1593,1665l1545,1665l1461,1710l1512,1773l1563,1800l1632,1809l1668,1809l1722,1875l1698,1914l1641,1929l1614,1986l1578,1968l1542,1974l1518,1947l1504,1908l1467,1896l1437,1869l1383,1782l1323,1764l1209,1641l1218,1599l1161,1596l1107,1578l1104,1524l1053,1542l987,1536l1023,1401l1002,1362l1008,1311l1050,1281l1038,1227l999,1197l906,1188l828,1185l789,1227l750,1191l702,1182l666,1206l597,1275l588,1314l621,1254l681,1197l723,1188l774,1206l813,1209l858,1176l966,1188l1047,1245l1044,1305l987,1332l1014,1437l945,1503l918,1560l864,1599l795,1611l744,1644l675,1614l604,1628l567,1638l525,1623l549,1674l525,1734l576,1782l564,1836l534,1893xe" fillcolor="#339966" stroked="t" o:allowincell="f" style="position:absolute;left:1400;top:5985;width:623;height:657;mso-wrap-style:none;v-text-anchor:middle">
                      <v:fill o:detectmouseclick="t" color2="#17462f"/>
                      <v:stroke color="black" weight="6480" joinstyle="round" endcap="flat"/>
                      <w10:wrap type="none"/>
                    </v:shape>
                  </v:group>
                  <v:group id="shape_0" style="position:absolute;left:2120;top:5435;width:384;height:1498">
                    <v:shape id="shape_0" coordsize="959,1431" path="m22,338c0,348,60,360,80,360c100,360,114,347,142,338l248,303l329,312l402,358l389,687l362,759l374,825l389,897l374,1074l344,1251l311,1320l266,1338l194,1335l170,1371l80,1380l68,1431l257,1428l332,1398l368,1365l425,1401l452,1422l470,1374l518,1419l629,1419l638,1374l698,1404l764,1419l902,1416l878,1371l842,1362l779,1347l734,1344l704,1323l668,1329l611,1311l590,1254l587,1200l581,1110l578,1044l593,987l581,954l578,507l599,321l656,312l695,354l791,351l842,387l959,372l932,324l830,324l743,303l701,276l644,264l716,249l779,240l851,228l851,189l752,195l650,210l569,249l587,186l689,75l626,54l563,132l524,177l500,234l488,174l458,141l440,93l404,0l359,39l386,144l398,213l341,216l287,180l233,174l191,153l149,114l82,138l176,177l194,210l254,228l293,228l293,267l230,276c219,286,203,266,188,270c173,274,168,289,140,300c112,311,47,330,22,338xe" fillcolor="#993300" stroked="t" o:allowincell="f" style="position:absolute;left:2207;top:6254;width:194;height:678;flip:x;mso-wrap-style:none;v-text-anchor:middle">
                      <v:fill o:detectmouseclick="t" color2="#c79075"/>
                      <v:stroke color="black" weight="6480" joinstyle="round" endcap="flat"/>
                      <w10:wrap type="none"/>
                    </v:shape>
                    <v:shape id="shape_0" coordsize="573,483" path="m111,12l81,48l72,93l54,123l12,162l0,255l237,483l567,438l573,336l561,249l513,222l474,240l426,225l351,243l363,342l354,261l312,216l315,171l324,114l267,87l213,75l204,33l165,0l111,12xe" fillcolor="green" stroked="t" o:allowincell="f" style="position:absolute;left:2248;top:5435;width:115;height:228;flip:x;mso-wrap-style:none;v-text-anchor:middle">
                      <v:fill o:detectmouseclick="t" color2="#006d00"/>
                      <v:stroke color="black" weight="6480" joinstyle="round" endcap="flat"/>
                      <w10:wrap type="none"/>
                    </v:shape>
                    <v:shape id="shape_0" coordsize="1887,1986" path="m534,1893l471,1929c444,1935,392,1936,372,1929c352,1922,365,1892,351,1884l285,1881l210,1848l147,1785l117,1686l162,1581l57,1518l15,1452l21,1350l54,1269l9,1215l9,1155l39,1083l18,1026l33,972l0,921l57,855l54,807l93,768l159,741l186,651l231,633l276,636l324,555l312,498l351,444l336,390l279,351l297,282l309,222l339,192l384,198l426,243l441,294l477,243l483,198l504,141l531,123l540,78l570,39l624,8l669,0l711,9l753,66l804,69l831,111l879,99l909,105l948,123l1005,78l1083,45l1152,72l1179,120l1194,102l1266,90l1308,135l1257,204l1209,228l1206,282l1224,216l1332,129l1383,135l1428,102l1461,93l1485,114l1491,177l1530,165l1563,192l1593,240l1560,294l1479,366l1491,438l1458,543l1509,462l1548,471l1584,501c1597,518,1621,550,1626,573l1614,639c1619,666,1659,641,1674,669c1681,687,1667,729,1656,747c1645,765,1618,770,1605,780c1592,790,1587,806,1575,810c1563,814,1550,810,1533,807c1516,804,1490,783,1473,789c1456,795,1447,835,1428,846c1409,857,1356,850,1359,855l1446,879l1569,891l1710,948l1728,1005l1647,1092l1443,1125l1530,1152l1539,1212l1587,1194l1629,1212l1707,1248l1725,1311l1671,1350l1626,1386l1557,1368l1488,1347l1485,1419l1515,1494l1479,1536l1524,1608l1626,1632l1677,1590l1752,1647l1851,1647l1887,1725l1839,1752l1791,1755l1734,1746l1686,1713l1650,1716l1593,1665l1545,1665l1461,1710l1512,1773l1563,1800l1632,1809l1668,1809l1722,1875l1698,1914l1641,1929l1614,1986l1578,1968l1542,1974l1518,1947l1504,1908l1467,1896l1437,1869l1383,1782l1323,1764l1209,1641l1218,1599l1161,1596l1107,1578l1104,1524l1053,1542l987,1536l1023,1401l1002,1362l1008,1311l1050,1281l1038,1227l999,1197l906,1188l828,1185l789,1227l750,1191l702,1182l666,1206l597,1275l588,1314l621,1254l681,1197l723,1188l774,1206l813,1209l858,1176l966,1188l1047,1245l1044,1305l987,1332l1014,1437l945,1503l918,1560l864,1599l795,1611l744,1644l675,1614l604,1628l567,1638l525,1623l549,1674l525,1734l576,1782l564,1836l534,1893xe" fillcolor="#339966" stroked="t" o:allowincell="f" style="position:absolute;left:2120;top:5556;width:383;height:941;flip:x;mso-wrap-style:none;v-text-anchor:middle">
                      <v:fill o:detectmouseclick="t" color2="#17462f"/>
                      <v:stroke color="black" weight="6480" joinstyle="round" endcap="flat"/>
                      <w10:wrap type="none"/>
                    </v:shape>
                  </v:group>
                  <v:group id="shape_0" style="position:absolute;left:5294;top:6381;width:384;height:578">
                    <v:shape id="shape_0" coordsize="959,1431" path="m22,338c0,348,60,360,80,360c100,360,114,347,142,338l248,303l329,312l402,358l389,687l362,759l374,825l389,897l374,1074l344,1251l311,1320l266,1338l194,1335l170,1371l80,1380l68,1431l257,1428l332,1398l368,1365l425,1401l452,1422l470,1374l518,1419l629,1419l638,1374l698,1404l764,1419l902,1416l878,1371l842,1362l779,1347l734,1344l704,1323l668,1329l611,1311l590,1254l587,1200l581,1110l578,1044l593,987l581,954l578,507l599,321l656,312l695,354l791,351l842,387l959,372l932,324l830,324l743,303l701,276l644,264l716,249l779,240l851,228l851,189l752,195l650,210l569,249l587,186l689,75l626,54l563,132l524,177l500,234l488,174l458,141l440,93l404,0l359,39l386,144l398,213l341,216l287,180l233,174l191,153l149,114l82,138l176,177l194,210l254,228l293,228l293,267l230,276c219,286,203,266,188,270c173,274,168,289,140,300c112,311,47,330,22,338xe" fillcolor="#993300" stroked="t" o:allowincell="f" style="position:absolute;left:5381;top:6697;width:194;height:261;flip:x;mso-wrap-style:none;v-text-anchor:middle">
                      <v:fill o:detectmouseclick="t" color2="#c79075"/>
                      <v:stroke color="black" weight="6480" joinstyle="round" endcap="flat"/>
                      <w10:wrap type="none"/>
                    </v:shape>
                    <v:shape id="shape_0" coordsize="573,483" path="m111,12l81,48l72,93l54,123l12,162l0,255l237,483l567,438l573,336l561,249l513,222l474,240l426,225l351,243l363,342l354,261l312,216l315,171l324,114l267,87l213,75l204,33l165,0l111,12xe" fillcolor="green" stroked="t" o:allowincell="f" style="position:absolute;left:5422;top:6381;width:115;height:87;flip:x;mso-wrap-style:none;v-text-anchor:middle">
                      <v:fill o:detectmouseclick="t" color2="#006d00"/>
                      <v:stroke color="black" weight="6480" joinstyle="round" endcap="flat"/>
                      <w10:wrap type="none"/>
                    </v:shape>
                    <v:shape id="shape_0" coordsize="1887,1986" path="m534,1893l471,1929c444,1935,392,1936,372,1929c352,1922,365,1892,351,1884l285,1881l210,1848l147,1785l117,1686l162,1581l57,1518l15,1452l21,1350l54,1269l9,1215l9,1155l39,1083l18,1026l33,972l0,921l57,855l54,807l93,768l159,741l186,651l231,633l276,636l324,555l312,498l351,444l336,390l279,351l297,282l309,222l339,192l384,198l426,243l441,294l477,243l483,198l504,141l531,123l540,78l570,39l624,8l669,0l711,9l753,66l804,69l831,111l879,99l909,105l948,123l1005,78l1083,45l1152,72l1179,120l1194,102l1266,90l1308,135l1257,204l1209,228l1206,282l1224,216l1332,129l1383,135l1428,102l1461,93l1485,114l1491,177l1530,165l1563,192l1593,240l1560,294l1479,366l1491,438l1458,543l1509,462l1548,471l1584,501c1597,518,1621,550,1626,573l1614,639c1619,666,1659,641,1674,669c1681,687,1667,729,1656,747c1645,765,1618,770,1605,780c1592,790,1587,806,1575,810c1563,814,1550,810,1533,807c1516,804,1490,783,1473,789c1456,795,1447,835,1428,846c1409,857,1356,850,1359,855l1446,879l1569,891l1710,948l1728,1005l1647,1092l1443,1125l1530,1152l1539,1212l1587,1194l1629,1212l1707,1248l1725,1311l1671,1350l1626,1386l1557,1368l1488,1347l1485,1419l1515,1494l1479,1536l1524,1608l1626,1632l1677,1590l1752,1647l1851,1647l1887,1725l1839,1752l1791,1755l1734,1746l1686,1713l1650,1716l1593,1665l1545,1665l1461,1710l1512,1773l1563,1800l1632,1809l1668,1809l1722,1875l1698,1914l1641,1929l1614,1986l1578,1968l1542,1974l1518,1947l1504,1908l1467,1896l1437,1869l1383,1782l1323,1764l1209,1641l1218,1599l1161,1596l1107,1578l1104,1524l1053,1542l987,1536l1023,1401l1002,1362l1008,1311l1050,1281l1038,1227l999,1197l906,1188l828,1185l789,1227l750,1191l702,1182l666,1206l597,1275l588,1314l621,1254l681,1197l723,1188l774,1206l813,1209l858,1176l966,1188l1047,1245l1044,1305l987,1332l1014,1437l945,1503l918,1560l864,1599l795,1611l744,1644l675,1614l604,1628l567,1638l525,1623l549,1674l525,1734l576,1782l564,1836l534,1893xe" fillcolor="#339966" stroked="t" o:allowincell="f" style="position:absolute;left:5294;top:6427;width:383;height:363;flip:x;mso-wrap-style:none;v-text-anchor:middle">
                      <v:fill o:detectmouseclick="t" color2="#17462f"/>
                      <v:stroke color="black" weight="6480" joinstyle="round" endcap="flat"/>
                      <w10:wrap type="none"/>
                    </v:shape>
                  </v:group>
                  <v:group id="shape_0" style="position:absolute;left:21;top:212;width:6850;height:6712">
                    <v:group id="shape_0" style="position:absolute;left:552;top:212;width:6320;height:6712">
                      <v:shape id="shape_0" coordsize="5025,10020" path="m0,0c230,29,460,58,675,165c890,272,1083,435,1290,645c1497,855,1713,1115,1920,1425c2127,1735,2330,2090,2535,2505c2740,2920,2945,3395,3150,3915c3355,4435,3560,4998,3765,5625c3970,6252,4170,6948,4380,7680c4590,8412,4891,9533,5025,10020e" stroked="t" o:allowincell="f" style="position:absolute;left:1819;top:622;width:5052;height:6301;mso-wrap-style:none;v-text-anchor:middle">
                        <v:fill o:detectmouseclick="t" on="false"/>
                        <v:stroke color="blue" weight="19080" joinstyle="round" endcap="flat"/>
                        <w10:wrap type="none"/>
                      </v:shape>
                      <v:group id="shape_0" style="position:absolute;left:552;top:212;width:1622;height:509">
                        <v:group id="shape_0" style="position:absolute;left:552;top:212;width:1622;height:509">
                          <v:group id="shape_0" style="position:absolute;left:552;top:212;width:1622;height:509">
                            <v:group id="shape_0" style="position:absolute;left:552;top:212;width:1622;height:509">
                              <v:group id="shape_0" style="position:absolute;left:552;top:212;width:1622;height:509">
                                <v:shape id="shape_0" coordsize="6564,761" path="m4425,695l4137,752l783,761l423,695l273,659l147,617l57,566l21,509l0,455l36,401l96,356l257,335l354,200l452,95l528,50l609,20l782,5l4332,11l6475,0l6525,44l6564,92l6516,122l6452,133l6279,170l6060,194l5762,223l4425,695xe" fillcolor="#ffcc99" stroked="t" o:allowincell="f" style="position:absolute;left:552;top:529;width:1621;height:186;flip:x;mso-wrap-style:none;v-text-anchor:middle">
                                  <v:fill o:detectmouseclick="t" color2="#5b4936"/>
                                  <v:stroke color="black" weight="3240" joinstyle="round" endcap="flat"/>
                                  <w10:wrap type="none"/>
                                </v:shape>
                                <v:shape id="shape_0" coordsize="1,732" path="m1,0l0,732e" fillcolor="white" stroked="t" o:allowincell="f" style="position:absolute;left:1996;top:532;width:0;height:179;flip:x;mso-wrap-style:none;v-text-anchor:middle">
                                  <v:fill o:detectmouseclick="t" color2="#5b5b5b"/>
                                  <v:stroke color="black" weight="3240" joinstyle="round" endcap="flat"/>
                                  <w10:wrap type="none"/>
                                </v:shape>
                                <v:shape id="shape_0" coordsize="75,339" path="m0,0l75,57l75,339e" stroked="t" o:allowincell="f" style="position:absolute;left:2090;top:612;width:17;height:82;flip:x;mso-wrap-style:none;v-text-anchor:middle">
                                  <v:fill o:detectmouseclick="t" on="false"/>
                                  <v:stroke color="black" weight="3240" joinstyle="round" endcap="flat"/>
                                  <w10:wrap type="none"/>
                                </v:shape>
                                <v:shape id="shape_0" coordsize="279,141" path="m0,69l42,102l132,135l273,141l279,0l108,0l36,30l0,69xe" fillcolor="#ffcc99" stroked="t" o:allowincell="f" style="position:absolute;left:1568;top:547;width:67;height:33;flip:x;mso-wrap-style:none;v-text-anchor:middle">
                                  <v:fill o:detectmouseclick="t" color2="#5b4936"/>
                                  <v:stroke color="black" weight="3240" joinstyle="round" endcap="flat"/>
                                  <w10:wrap type="none"/>
                                </v:shape>
                                <v:shape id="shape_0" coordsize="1395,342" path="m0,180l9,129l51,93l117,63l201,30l252,0l1035,18l1332,18l1395,75l1395,273l1332,324l1269,339l381,342l249,327l141,309l63,276l9,246l0,180xe" fillcolor="#ffcc99" stroked="t" o:allowincell="f" style="position:absolute;left:1240;top:637;width:343;height:83;flip:x;mso-wrap-style:none;v-text-anchor:middle">
                                  <v:fill o:detectmouseclick="t" color2="#5b4936"/>
                                  <v:stroke color="black" weight="3240" joinstyle="round" endcap="flat"/>
                                  <w10:wrap type="none"/>
                                </v:shape>
                                <v:shape id="shape_0" coordsize="1509,201" path="m9,72l48,30l147,9l447,0l945,3l1188,21l1317,48l1509,96l1326,171l1188,201l144,201l51,177l0,126l9,72xe" fillcolor="#ffcc99" stroked="t" o:allowincell="f" style="position:absolute;left:1187;top:596;width:372;height:48;flip:x;mso-wrap-style:none;v-text-anchor:middle">
                                  <v:fill o:detectmouseclick="t" color2="#755e46"/>
                                  <v:stroke color="black" weight="3240" joinstyle="round" endcap="flat"/>
                                  <w10:wrap type="none"/>
                                </v:shape>
                                <v:shape id="shape_0" coordsize="1866,279" path="m0,87l129,30l279,27l588,0l660,3l1212,48l1539,117l1704,159l1866,204l1704,246l1446,279l1164,276l678,279l174,273l162,207l141,171l0,87xe" fillcolor="#ffcc99" stroked="t" o:allowincell="f" style="position:absolute;left:1176;top:527;width:460;height:68;flip:x;mso-wrap-style:none;v-text-anchor:middle">
                                  <v:fill o:detectmouseclick="t" color2="#755e46"/>
                                  <v:stroke color="black" weight="3240" joinstyle="round" endcap="flat"/>
                                  <w10:wrap type="none"/>
                                </v:shape>
                                <v:shape id="shape_0" coordsize="876,336" path="m0,336l0,216l15,126l51,33l99,3l186,0l366,15l438,24l585,102l747,186l876,243l822,270l723,300l564,333l0,336xe" fillcolor="#ffcc99" stroked="t" o:allowincell="f" style="position:absolute;left:1266;top:510;width:215;height:82;flip:x;mso-wrap-style:none;v-text-anchor:middle">
                                  <v:fill o:detectmouseclick="t" color2="#755e46"/>
                                  <v:stroke color="black" weight="3240" joinstyle="round" endcap="flat"/>
                                  <w10:wrap type="none"/>
                                </v:shape>
                                <v:group id="shape_0" style="position:absolute;left:575;top:212;width:529;height:319">
                                  <v:shape id="shape_0" coordsize="2145,1292" path="m0,1292l496,1221l739,1182l960,1134l1027,1065l1078,999l1474,276l1573,114l1633,39l1681,18l1741,0l1813,21l1882,62l1915,126l2145,1292l0,1292xe" fillcolor="#ffcc99" stroked="t" o:allowincell="f" style="position:absolute;left:576;top:212;width:528;height:318;flip:x;mso-wrap-style:none;v-text-anchor:middle">
                                    <v:fill o:detectmouseclick="t" color2="#755e46"/>
                                    <v:stroke color="black" weight="3240" joinstyle="round" endcap="flat"/>
                                    <w10:wrap type="none"/>
                                  </v:shape>
                                  <v:line id="shape_0" from="659,216" to="659,528" stroked="t" o:allowincell="f" style="position:absolute;flip:y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shape id="shape_0" coordsize="312,123" path="m99,0l312,0l312,120l0,123l99,0xe" fillcolor="white" stroked="t" o:allowincell="f" style="position:absolute;left:2009;top:549;width:50;height:35;flip:x;mso-wrap-style:none;v-text-anchor:middle">
                                  <v:fill o:detectmouseclick="t" color2="#757575"/>
                                  <v:stroke color="black" weight="3240" joinstyle="round" endcap="flat"/>
                                  <w10:wrap type="none"/>
                                </v:shape>
                                <v:shape id="shape_0" coordsize="243,99" path="m45,0l0,57l42,99l243,99l243,0l45,0xe" fillcolor="white" stroked="t" o:allowincell="f" style="position:absolute;left:2012;top:596;width:59;height:35;flip:x;mso-wrap-style:none;v-text-anchor:middle">
                                  <v:fill o:detectmouseclick="t" color2="#757575"/>
                                  <v:stroke color="black" weight="3240" joinstyle="round" endcap="flat"/>
                                  <w10:wrap type="none"/>
                                </v:shape>
                                <v:line id="shape_0" from="1692,531" to="1692,713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1114,531" to="1114,706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rect id="shape_0" fillcolor="#ffcc99" stroked="t" o:allowincell="f" style="position:absolute;left:1143;top:632;width:34;height:63;flip:x;mso-wrap-style:none;v-text-anchor:middle">
                                <v:fill o:detectmouseclick="t" color2="#423528"/>
                                <v:stroke color="black" weight="3240" joinstyle="miter" endcap="flat"/>
                                <w10:wrap type="none"/>
                              </v:rect>
                              <v:rect id="shape_0" stroked="t" o:allowincell="f" style="position:absolute;left:1606;top:642;width:72;height:63;flip:x;mso-wrap-style:none;v-text-anchor:middle">
                                <v:fill o:detectmouseclick="t" on="false"/>
                                <v:stroke color="black" weight="3240" joinstyle="miter" endcap="flat"/>
                                <w10:wrap type="none"/>
                              </v:rect>
                            </v:group>
                            <v:line id="shape_0" from="690,216" to="832,529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  <v:oval id="shape_0" fillcolor="#dbf7fd" stroked="t" o:allowincell="f" style="position:absolute;left:1705;top:662;width:22;height:23;flip:x;mso-wrap-style:none;v-text-anchor:middle">
                            <v:fill o:detectmouseclick="t" type="solid" color2="#240802"/>
                            <v:stroke color="black" weight="3240" joinstyle="miter" endcap="flat"/>
                            <w10:wrap type="none"/>
                          </v:oval>
                          <v:oval id="shape_0" fillcolor="#dbf7fd" stroked="t" o:allowincell="f" style="position:absolute;left:1650;top:661;width:23;height:23;flip:x;mso-wrap-style:none;v-text-anchor:middle">
                            <v:fill o:detectmouseclick="t" type="solid" color2="#240802"/>
                            <v:stroke color="black" weight="3240" joinstyle="miter" endcap="flat"/>
                            <w10:wrap type="none"/>
                          </v:oval>
                          <v:oval id="shape_0" fillcolor="#dbf7fd" stroked="t" o:allowincell="f" style="position:absolute;left:1617;top:662;width:22;height:23;flip:x;mso-wrap-style:none;v-text-anchor:middle">
                            <v:fill o:detectmouseclick="t" type="solid" color2="#240802"/>
                            <v:stroke color="black" weight="3240" joinstyle="miter" endcap="flat"/>
                            <w10:wrap type="none"/>
                          </v:oval>
                        </v:group>
                        <v:shape id="shape_0" coordsize="699,102" path="m0,48l24,24l78,12l219,0l453,6l564,18l699,48l522,72l309,93l171,102l90,102l27,84l0,48xe" fillcolor="#ffcc99" stroked="t" o:allowincell="f" style="position:absolute;left:613;top:540;width:172;height:23;flip:x;mso-wrap-style:none;v-text-anchor:middle">
                          <v:fill o:detectmouseclick="t" color2="#755e46"/>
                          <v:stroke color="black" weight="3240" joinstyle="round" endcap="flat"/>
                          <w10:wrap type="none"/>
                        </v:shape>
                      </v:group>
                      <v:group id="shape_0" style="position:absolute;left:2403;top:412;width:1622;height:1206">
                        <v:group id="shape_0" style="position:absolute;left:2403;top:412;width:1622;height:1206">
                          <v:group id="shape_0" style="position:absolute;left:2403;top:412;width:1622;height:1206">
                            <v:group id="shape_0" style="position:absolute;left:2403;top:412;width:1622;height:1206">
                              <v:group id="shape_0" style="position:absolute;left:2403;top:412;width:1622;height:1206">
                                <v:shape id="shape_0" coordsize="6564,761" path="m4425,695l4137,752l783,761l423,695l273,659l147,617l57,566l21,509l0,455l36,401l96,356l257,335l354,200l452,95l528,50l609,20l782,5l4332,11l6475,0l6525,44l6564,92l6516,122l6452,133l6279,170l6060,194l5762,223l4425,695xe" fillcolor="#ffcc99" stroked="t" o:allowincell="f" style="position:absolute;left:2404;top:1048;width:1621;height:186;flip:x;mso-wrap-style:none;v-text-anchor:middle;rotation:326">
                                  <v:fill o:detectmouseclick="t" color2="#5b4936"/>
                                  <v:stroke color="black" weight="3240" joinstyle="round" endcap="flat"/>
                                  <w10:wrap type="none"/>
                                </v:shape>
                                <v:shape id="shape_0" coordsize="1,732" path="m1,0l0,732e" fillcolor="white" stroked="t" o:allowincell="f" style="position:absolute;left:3741;top:1405;width:0;height:179;flip:x;mso-wrap-style:none;v-text-anchor:middle;rotation:326">
                                  <v:fill o:detectmouseclick="t" color2="#5b5b5b"/>
                                  <v:stroke color="black" weight="3240" joinstyle="round" endcap="flat"/>
                                  <w10:wrap type="none"/>
                                </v:shape>
                                <v:shape id="shape_0" coordsize="75,339" path="m0,0l75,57l75,339e" stroked="t" o:allowincell="f" style="position:absolute;left:3800;top:1536;width:17;height:82;flip:x;mso-wrap-style:none;v-text-anchor:middle;rotation:326">
                                  <v:fill o:detectmouseclick="t" on="false"/>
                                  <v:stroke color="black" weight="3240" joinstyle="round" endcap="flat"/>
                                  <w10:wrap type="none"/>
                                </v:shape>
                                <v:shape id="shape_0" coordsize="279,141" path="m0,69l42,102l132,135l273,141l279,0l108,0l36,30l0,69xe" fillcolor="#ffcc99" stroked="t" o:allowincell="f" style="position:absolute;left:3411;top:1209;width:67;height:33;flip:x;mso-wrap-style:none;v-text-anchor:middle;rotation:326">
                                  <v:fill o:detectmouseclick="t" color2="#5b4936"/>
                                  <v:stroke color="black" weight="3240" joinstyle="round" endcap="flat"/>
                                  <w10:wrap type="none"/>
                                </v:shape>
                                <v:shape id="shape_0" coordsize="1395,342" path="m0,180l9,129l51,93l117,63l201,30l252,0l1035,18l1332,18l1395,75l1395,273l1332,324l1269,339l381,342l249,327l141,309l63,276l9,246l0,180xe" fillcolor="#ffcc99" stroked="t" o:allowincell="f" style="position:absolute;left:3053;top:1174;width:343;height:83;flip:x;mso-wrap-style:none;v-text-anchor:middle;rotation:326">
                                  <v:fill o:detectmouseclick="t" color2="#5b4936"/>
                                  <v:stroke color="black" weight="3240" joinstyle="round" endcap="flat"/>
                                  <w10:wrap type="none"/>
                                </v:shape>
                                <v:shape id="shape_0" coordsize="1509,201" path="m9,72l48,30l147,9l447,0l945,3l1188,21l1317,48l1509,96l1326,171l1188,201l144,201l51,177l0,126l9,72xe" fillcolor="#ffcc99" stroked="t" o:allowincell="f" style="position:absolute;left:3039;top:1121;width:372;height:48;flip:x;mso-wrap-style:none;v-text-anchor:middle;rotation:326">
                                  <v:fill o:detectmouseclick="t" color2="#755e46"/>
                                  <v:stroke color="black" weight="3240" joinstyle="round" endcap="flat"/>
                                  <w10:wrap type="none"/>
                                </v:shape>
                                <v:shape id="shape_0" coordsize="1866,279" path="m0,87l129,30l279,27l588,0l660,3l1212,48l1539,117l1704,159l1866,204l1704,246l1446,279l1164,276l678,279l174,273l162,207l141,171l0,87xe" fillcolor="#ffcc99" stroked="t" o:allowincell="f" style="position:absolute;left:3056;top:1081;width:460;height:68;flip:x;mso-wrap-style:none;v-text-anchor:middle;rotation:326">
                                  <v:fill o:detectmouseclick="t" color2="#755e46"/>
                                  <v:stroke color="black" weight="3240" joinstyle="round" endcap="flat"/>
                                  <w10:wrap type="none"/>
                                </v:shape>
                                <v:shape id="shape_0" coordsize="876,336" path="m0,336l0,216l15,126l51,33l99,3l186,0l366,15l438,24l585,102l747,186l876,243l822,270l723,300l564,333l0,336xe" fillcolor="#ffcc99" stroked="t" o:allowincell="f" style="position:absolute;left:3155;top:1048;width:215;height:82;flip:x;mso-wrap-style:none;v-text-anchor:middle;rotation:326">
                                  <v:fill o:detectmouseclick="t" color2="#755e46"/>
                                  <v:stroke color="black" weight="3240" joinstyle="round" endcap="flat"/>
                                  <w10:wrap type="none"/>
                                </v:shape>
                                <v:group id="shape_0" style="position:absolute;left:2655;top:412;width:529;height:390">
                                  <v:shape id="shape_0" coordsize="2145,1292" path="m0,1292l496,1221l739,1182l960,1134l1027,1065l1078,999l1474,276l1573,114l1633,39l1681,18l1741,0l1813,21l1882,62l1915,126l2145,1292l0,1292xe" fillcolor="#ffcc99" stroked="t" o:allowincell="f" style="position:absolute;left:2656;top:483;width:528;height:318;flip:x;mso-wrap-style:none;v-text-anchor:middle;rotation:326">
                                    <v:fill o:detectmouseclick="t" color2="#755e46"/>
                                    <v:stroke color="black" weight="3240" joinstyle="round" endcap="flat"/>
                                    <w10:wrap type="none"/>
                                  </v:shape>
                                  <v:line id="shape_0" from="2682,412" to="2855,671" stroked="t" o:allowincell="f" style="position:absolute;flip:y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shape id="shape_0" coordsize="312,123" path="m99,0l312,0l312,120l0,123l99,0xe" fillcolor="white" stroked="t" o:allowincell="f" style="position:absolute;left:3777;top:1452;width:50;height:35;flip:x;mso-wrap-style:none;v-text-anchor:middle;rotation:326">
                                  <v:fill o:detectmouseclick="t" color2="#757575"/>
                                  <v:stroke color="black" weight="3240" joinstyle="round" endcap="flat"/>
                                  <w10:wrap type="none"/>
                                </v:shape>
                                <v:shape id="shape_0" coordsize="243,99" path="m45,0l0,57l42,99l243,99l243,0l45,0xe" fillcolor="white" stroked="t" o:allowincell="f" style="position:absolute;left:3753;top:1494;width:59;height:35;flip:x;mso-wrap-style:none;v-text-anchor:middle;rotation:326">
                                  <v:fill o:detectmouseclick="t" color2="#757575"/>
                                  <v:stroke color="black" weight="3240" joinstyle="round" endcap="flat"/>
                                  <w10:wrap type="none"/>
                                </v:shape>
                                <v:line id="shape_0" from="3437,1249" to="3538,1400" stroked="t" o:allowincell="f" style="position:absolute;flip:x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2961,927" to="3058,1073" stroked="t" o:allowincell="f" style="position:absolute;flip:x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rect id="shape_0" fillcolor="#ffcc99" stroked="t" o:allowincell="f" style="position:absolute;left:3005;top:1031;width:34;height:63;flip:x;mso-wrap-style:none;v-text-anchor:middle;rotation:326">
                                <v:fill o:detectmouseclick="t" color2="#423528"/>
                                <v:stroke color="black" weight="3240" joinstyle="miter" endcap="flat"/>
                                <w10:wrap type="none"/>
                              </v:rect>
                              <v:rect id="shape_0" stroked="t" o:allowincell="f" style="position:absolute;left:3381;top:1307;width:72;height:63;flip:x;mso-wrap-style:none;v-text-anchor:middle;rotation:326">
                                <v:fill o:detectmouseclick="t" on="false"/>
                                <v:stroke color="black" weight="3240" joinstyle="miter" endcap="flat"/>
                                <w10:wrap type="none"/>
                              </v:rect>
                            </v:group>
                            <v:line id="shape_0" from="2826,430" to="2881,769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  <v:oval id="shape_0" fillcolor="#dbf7fd" stroked="t" o:allowincell="f" style="position:absolute;left:3468;top:1369;width:22;height:23;flip:x;mso-wrap-style:none;v-text-anchor:middle;rotation:326">
                            <v:fill o:detectmouseclick="t" type="solid" color2="#240802"/>
                            <v:stroke color="black" weight="3240" joinstyle="miter" endcap="flat"/>
                            <w10:wrap type="none"/>
                          </v:oval>
                          <v:oval id="shape_0" fillcolor="#dbf7fd" stroked="t" o:allowincell="f" style="position:absolute;left:3423;top:1338;width:23;height:23;flip:x;mso-wrap-style:none;v-text-anchor:middle;rotation:326">
                            <v:fill o:detectmouseclick="t" type="solid" color2="#240802"/>
                            <v:stroke color="black" weight="3240" joinstyle="miter" endcap="flat"/>
                            <w10:wrap type="none"/>
                          </v:oval>
                          <v:oval id="shape_0" fillcolor="#dbf7fd" stroked="t" o:allowincell="f" style="position:absolute;left:3395;top:1320;width:22;height:23;flip:x;mso-wrap-style:none;v-text-anchor:middle;rotation:326">
                            <v:fill o:detectmouseclick="t" type="solid" color2="#240802"/>
                            <v:stroke color="black" weight="3240" joinstyle="miter" endcap="flat"/>
                            <w10:wrap type="none"/>
                          </v:oval>
                        </v:group>
                        <v:shape id="shape_0" coordsize="699,102" path="m0,48l24,24l78,12l219,0l453,6l564,18l699,48l522,72l309,93l171,102l90,102l27,84l0,48xe" fillcolor="#ffcc99" stroked="t" o:allowincell="f" style="position:absolute;left:2618;top:702;width:172;height:23;flip:x;mso-wrap-style:none;v-text-anchor:middle;rotation:326">
                          <v:fill o:detectmouseclick="t" color2="#755e46"/>
                          <v:stroke color="black" weight="3240" joinstyle="round" endcap="flat"/>
                          <w10:wrap type="none"/>
                        </v:shape>
                      </v:group>
                      <v:group id="shape_0" style="position:absolute;left:3741;top:1693;width:1622;height:1440">
                        <v:group id="shape_0" style="position:absolute;left:3741;top:1693;width:1622;height:1440">
                          <v:group id="shape_0" style="position:absolute;left:3741;top:1693;width:1622;height:1440">
                            <v:group id="shape_0" style="position:absolute;left:3741;top:1693;width:1622;height:1440">
                              <v:group id="shape_0" style="position:absolute;left:3741;top:1693;width:1622;height:1440">
                                <v:shape id="shape_0" coordsize="6564,761" path="m4425,695l4137,752l783,761l423,695l273,659l147,617l57,566l21,509l0,455l36,401l96,356l257,335l354,200l452,95l528,50l609,20l782,5l4332,11l6475,0l6525,44l6564,92l6516,122l6452,133l6279,170l6060,194l5762,223l4425,695xe" fillcolor="#ffcc99" stroked="t" o:allowincell="f" style="position:absolute;left:3742;top:2403;width:1621;height:186;flip:x;mso-wrap-style:none;v-text-anchor:middle;rotation:308">
                                  <v:fill o:detectmouseclick="t" color2="#5b4936"/>
                                  <v:stroke color="black" weight="3240" joinstyle="round" endcap="flat"/>
                                  <w10:wrap type="none"/>
                                </v:shape>
                                <v:shape id="shape_0" coordsize="1,732" path="m1,0l0,732e" fillcolor="white" stroked="t" o:allowincell="f" style="position:absolute;left:4946;top:2904;width:0;height:179;flip:x;mso-wrap-style:none;v-text-anchor:middle;rotation:308">
                                  <v:fill o:detectmouseclick="t" color2="#5b5b5b"/>
                                  <v:stroke color="black" weight="3240" joinstyle="round" endcap="flat"/>
                                  <w10:wrap type="none"/>
                                </v:shape>
                                <v:shape id="shape_0" coordsize="75,339" path="m0,0l75,57l75,339e" stroked="t" o:allowincell="f" style="position:absolute;left:4977;top:3052;width:17;height:82;flip:x;mso-wrap-style:none;v-text-anchor:middle;rotation:308">
                                  <v:fill o:detectmouseclick="t" on="false"/>
                                  <v:stroke color="black" weight="3240" joinstyle="round" endcap="flat"/>
                                  <w10:wrap type="none"/>
                                </v:shape>
                                <v:shape id="shape_0" coordsize="279,141" path="m0,69l42,102l132,135l273,141l279,0l108,0l36,30l0,69xe" fillcolor="#ffcc99" stroked="t" o:allowincell="f" style="position:absolute;left:4712;top:2631;width:67;height:33;flip:x;mso-wrap-style:none;v-text-anchor:middle;rotation:308">
                                  <v:fill o:detectmouseclick="t" color2="#5b4936"/>
                                  <v:stroke color="black" weight="3240" joinstyle="round" endcap="flat"/>
                                  <w10:wrap type="none"/>
                                </v:shape>
                                <v:shape id="shape_0" coordsize="1395,342" path="m0,180l9,129l51,93l117,63l201,30l252,0l1035,18l1332,18l1395,75l1395,273l1332,324l1269,339l381,342l249,327l141,309l63,276l9,246l0,180xe" fillcolor="#ffcc99" stroked="t" o:allowincell="f" style="position:absolute;left:4367;top:2528;width:343;height:83;flip:x;mso-wrap-style:none;v-text-anchor:middle;rotation:308">
                                  <v:fill o:detectmouseclick="t" color2="#5b4936"/>
                                  <v:stroke color="black" weight="3240" joinstyle="round" endcap="flat"/>
                                  <w10:wrap type="none"/>
                                </v:shape>
                                <v:shape id="shape_0" coordsize="1509,201" path="m9,72l48,30l147,9l447,0l945,3l1188,21l1317,48l1509,96l1326,171l1188,201l144,201l51,177l0,126l9,72xe" fillcolor="#ffcc99" stroked="t" o:allowincell="f" style="position:absolute;left:4375;top:2479;width:372;height:48;flip:x;mso-wrap-style:none;v-text-anchor:middle;rotation:308">
                                  <v:fill o:detectmouseclick="t" color2="#755e46"/>
                                  <v:stroke color="black" weight="3240" joinstyle="round" endcap="flat"/>
                                  <w10:wrap type="none"/>
                                </v:shape>
                                <v:shape id="shape_0" coordsize="1866,279" path="m0,87l129,30l279,27l588,0l660,3l1212,48l1539,117l1704,159l1866,204l1704,246l1446,279l1164,276l678,279l174,273l162,207l141,171l0,87xe" fillcolor="#ffcc99" stroked="t" o:allowincell="f" style="position:absolute;left:4397;top:2459;width:460;height:68;flip:x;mso-wrap-style:none;v-text-anchor:middle;rotation:308">
                                  <v:fill o:detectmouseclick="t" color2="#755e46"/>
                                  <v:stroke color="black" weight="3240" joinstyle="round" endcap="flat"/>
                                  <w10:wrap type="none"/>
                                </v:shape>
                                <v:shape id="shape_0" coordsize="876,336" path="m0,336l0,216l15,126l51,33l99,3l186,0l366,15l438,24l585,102l747,186l876,243l822,270l723,300l564,333l0,336xe" fillcolor="#ffcc99" stroked="t" o:allowincell="f" style="position:absolute;left:4507;top:2419;width:215;height:82;flip:x;mso-wrap-style:none;v-text-anchor:middle;rotation:308">
                                  <v:fill o:detectmouseclick="t" color2="#755e46"/>
                                  <v:stroke color="black" weight="3240" joinstyle="round" endcap="flat"/>
                                  <w10:wrap type="none"/>
                                </v:shape>
                                <v:group id="shape_0" style="position:absolute;left:4158;top:1693;width:529;height:399">
                                  <v:shape id="shape_0" coordsize="2145,1292" path="m0,1292l496,1221l739,1182l960,1134l1027,1065l1078,999l1474,276l1573,114l1633,39l1681,18l1741,0l1813,21l1882,62l1915,126l2145,1292l0,1292xe" fillcolor="#ffcc99" stroked="t" o:allowincell="f" style="position:absolute;left:4158;top:1772;width:528;height:318;flip:x;mso-wrap-style:none;v-text-anchor:middle;rotation:308">
                                    <v:fill o:detectmouseclick="t" color2="#755e46"/>
                                    <v:stroke color="black" weight="3240" joinstyle="round" endcap="flat"/>
                                    <w10:wrap type="none"/>
                                  </v:shape>
                                  <v:line id="shape_0" from="4188,1693" to="4432,1887" stroked="t" o:allowincell="f" style="position:absolute;flip:y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shape id="shape_0" coordsize="312,123" path="m99,0l312,0l312,120l0,123l99,0xe" fillcolor="white" stroked="t" o:allowincell="f" style="position:absolute;left:4988;top:2970;width:50;height:35;flip:x;mso-wrap-style:none;v-text-anchor:middle;rotation:308">
                                  <v:fill o:detectmouseclick="t" color2="#757575"/>
                                  <v:stroke color="black" weight="3240" joinstyle="round" endcap="flat"/>
                                  <w10:wrap type="none"/>
                                </v:shape>
                                <v:shape id="shape_0" coordsize="243,99" path="m45,0l0,57l42,99l243,99l243,0l45,0xe" fillcolor="white" stroked="t" o:allowincell="f" style="position:absolute;left:4951;top:3005;width:59;height:35;flip:x;mso-wrap-style:none;v-text-anchor:middle;rotation:308">
                                  <v:fill o:detectmouseclick="t" color2="#757575"/>
                                  <v:stroke color="black" weight="3240" joinstyle="round" endcap="flat"/>
                                  <w10:wrap type="none"/>
                                </v:shape>
                                <v:line id="shape_0" from="4686,2698" to="4828,2811" stroked="t" o:allowincell="f" style="position:absolute;flip:x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4331,2245" to="4468,2354" stroked="t" o:allowincell="f" style="position:absolute;flip:x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rect id="shape_0" fillcolor="#ffcc99" stroked="t" o:allowincell="f" style="position:absolute;left:4376;top:2332;width:34;height:63;flip:x;mso-wrap-style:none;v-text-anchor:middle;rotation:308">
                                <v:fill o:detectmouseclick="t" color2="#423528"/>
                                <v:stroke color="black" weight="3240" joinstyle="miter" endcap="flat"/>
                                <w10:wrap type="none"/>
                              </v:rect>
                              <v:rect id="shape_0" stroked="t" o:allowincell="f" style="position:absolute;left:4649;top:2716;width:72;height:63;flip:x;mso-wrap-style:none;v-text-anchor:middle;rotation:308">
                                <v:fill o:detectmouseclick="t" on="false"/>
                                <v:stroke color="black" weight="3240" joinstyle="miter" endcap="flat"/>
                                <w10:wrap type="none"/>
                              </v:rect>
                            </v:group>
                            <v:line id="shape_0" from="4295,1718" to="4451,2024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  <v:oval id="shape_0" fillcolor="#dbf7fd" stroked="t" o:allowincell="f" style="position:absolute;left:4720;top:2794;width:22;height:23;flip:x;mso-wrap-style:none;v-text-anchor:middle;rotation:308">
                            <v:fill o:detectmouseclick="t" type="solid" color2="#240802"/>
                            <v:stroke color="black" weight="3240" joinstyle="miter" endcap="flat"/>
                            <w10:wrap type="none"/>
                          </v:oval>
                          <v:oval id="shape_0" fillcolor="#dbf7fd" stroked="t" o:allowincell="f" style="position:absolute;left:4686;top:2750;width:23;height:23;flip:x;mso-wrap-style:none;v-text-anchor:middle;rotation:308">
                            <v:fill o:detectmouseclick="t" type="solid" color2="#240802"/>
                            <v:stroke color="black" weight="3240" joinstyle="miter" endcap="flat"/>
                            <w10:wrap type="none"/>
                          </v:oval>
                          <v:oval id="shape_0" fillcolor="#dbf7fd" stroked="t" o:allowincell="f" style="position:absolute;left:4666;top:2725;width:22;height:23;flip:x;mso-wrap-style:none;v-text-anchor:middle;rotation:308">
                            <v:fill o:detectmouseclick="t" type="solid" color2="#240802"/>
                            <v:stroke color="black" weight="3240" joinstyle="miter" endcap="flat"/>
                            <w10:wrap type="none"/>
                          </v:oval>
                        </v:group>
                        <v:shape id="shape_0" coordsize="699,102" path="m0,48l24,24l78,12l219,0l453,6l564,18l699,48l522,72l309,93l171,102l90,102l27,84l0,48xe" fillcolor="#ffcc99" stroked="t" o:allowincell="f" style="position:absolute;left:4108;top:1922;width:172;height:23;flip:x;mso-wrap-style:none;v-text-anchor:middle;rotation:308">
                          <v:fill o:detectmouseclick="t" color2="#755e46"/>
                          <v:stroke color="black" weight="3240" joinstyle="round" endcap="flat"/>
                          <w10:wrap type="none"/>
                        </v:shape>
                      </v:group>
                    </v:group>
                    <v:group id="shape_0" style="position:absolute;left:21;top:1267;width:3677;height:3892">
                      <v:group id="shape_0" style="position:absolute;left:21;top:1267;width:3677;height:3892">
                        <v:group id="shape_0" style="position:absolute;left:21;top:1516;width:3608;height:3643">
                          <v:rect id="shape_0" fillcolor="#ffddbb" stroked="t" o:allowincell="f" style="position:absolute;left:478;top:2284;width:2690;height:2184;mso-wrap-style:none;v-text-anchor:middle;rotation:32">
                            <v:fill o:detectmouseclick="t" color2="#c1a78d"/>
                            <v:stroke color="black" weight="19080" joinstyle="miter" endcap="flat"/>
                            <w10:wrap type="none"/>
                          </v:rect>
                          <v:group id="shape_0" style="position:absolute;left:21;top:1516;width:3608;height:3643">
                            <v:shapetype id="_x0000_t23" coordsize="21600,21600" o:spt="23" adj="5400" path="m,10800qy@9@10qx@11@12qy@13@14qx@15@16xm@0,10800qy@17@18qx@19@20qy@21@22qx@23@24xe">
                              <v:stroke joinstyle="miter"/>
                              <v:formulas>
                                <v:f eqn="val #0"/>
                                <v:f eqn="sum 10800 0 @0"/>
                                <v:f eqn="sumangle 0 45 0"/>
                                <v:f eqn="cos 10800 @2"/>
                                <v:f eqn="sin 10800 @2"/>
                                <v:f eqn="sum 10800 0 @3"/>
                                <v:f eqn="sum 10800 @3 0"/>
                                <v:f eqn="sum 10800 0 @4"/>
                                <v:f eqn="sum 10800 @4 0"/>
                                <v:f eqn="sum 10800 0 0"/>
                                <v:f eqn="sum 0 10800 10800"/>
                                <v:f eqn="sum 10800 @9 0"/>
                                <v:f eqn="sum 10800 @10 0"/>
                                <v:f eqn="sum 0 @11 10800"/>
                                <v:f eqn="sum 10800 @12 0"/>
                                <v:f eqn="sum 0 @13 10800"/>
                                <v:f eqn="sum 0 @14 10800"/>
                                <v:f eqn="sum @1 @0 0"/>
                                <v:f eqn="sum @1 10800 0"/>
                                <v:f eqn="sum @1 @17 0"/>
                                <v:f eqn="sum 0 @18 @1"/>
                                <v:f eqn="sum 0 @19 @1"/>
                                <v:f eqn="sum 0 @20 @1"/>
                                <v:f eqn="sum 0 @21 @1"/>
                                <v:f eqn="sum @1 @22 0"/>
                              </v:formulas>
                              <v:path gradientshapeok="t" o:connecttype="rect" textboxrect="@5,@7,@6,@8"/>
                              <v:handles>
                                <v:h position="@0,10800"/>
                              </v:handles>
                            </v:shapetype>
                            <v:shape id="shape_0" fillcolor="white" stroked="f" o:allowincell="f" style="position:absolute;left:21;top:1516;width:3607;height:3642;mso-wrap-style:none;v-text-anchor:middle" type="_x0000_t23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oval id="shape_0" stroked="t" o:allowincell="f" style="position:absolute;left:543;top:2045;width:2545;height:2591;mso-wrap-style:none;v-text-anchor:middle">
                              <v:fill o:detectmouseclick="t" on="false"/>
                              <v:stroke color="blue" weight="28440" joinstyle="miter" endcap="flat"/>
                              <w10:wrap type="none"/>
                            </v:oval>
                          </v:group>
                        </v:group>
                        <v:oval id="shape_0" stroked="t" o:allowincell="f" style="position:absolute;left:3434;top:1267;width:263;height:263;mso-wrap-style:none;v-text-anchor:middle">
                          <v:fill o:detectmouseclick="t" on="false"/>
                          <v:stroke color="blue" weight="19080" joinstyle="miter" endcap="flat"/>
                          <w10:wrap type="none"/>
                        </v:oval>
                        <v:line id="shape_0" from="2656,1494" to="3477,2355" stroked="t" o:allowincell="f" style="position:absolute;flip:x">
                          <v:stroke color="blue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70;top:2277;width:2055;height:1961">
                        <v:group id="shape_0" style="position:absolute;left:2125;top:2870;width:700;height:1027">
                          <v:group id="shape_0" style="position:absolute;left:2125;top:2870;width:700;height:1027">
                            <v:group id="shape_0" style="position:absolute;left:2125;top:2870;width:700;height:1027">
                              <v:shape id="shape_0" coordsize="352,401" path="m192,0c153,8,117,68,90,101l30,198l0,273l83,356l210,393l285,401l345,371c352,313,352,116,327,54l192,0xe" fillcolor="#ffcc99" stroked="t" o:allowincell="f" style="position:absolute;left:2432;top:2921;width:75;height:91;mso-wrap-style:none;v-text-anchor:middle;rotation:176">
                                <v:fill o:detectmouseclick="t" type="solid" color2="#003366"/>
                                <v:stroke color="black" weight="3240" joinstyle="round" endcap="flat"/>
                                <w10:wrap type="none"/>
                              </v:shape>
                              <v:shape id="shape_0" coordsize="352,401" path="m192,0c153,8,117,68,90,101l30,198l0,273l83,356l210,393l285,401l345,371c352,313,352,116,327,54l192,0xe" fillcolor="#ffcc99" stroked="t" o:allowincell="f" style="position:absolute;left:2549;top:3058;width:75;height:91;mso-wrap-style:none;v-text-anchor:middle;rotation:189">
                                <v:fill o:detectmouseclick="t" type="solid" color2="#003366"/>
                                <v:stroke color="black" weight="3240" joinstyle="round" endcap="flat"/>
                                <w10:wrap type="none"/>
                              </v:shape>
                              <v:group id="shape_0" style="position:absolute;left:2125;top:2870;width:700;height:1027">
                                <v:group id="shape_0" style="position:absolute;left:2176;top:2870;width:649;height:1027">
                                  <v:shape id="shape_0" coordsize="369,397" path="m46,28l9,97c2,131,0,190,1,232c2,274,2,325,16,352l84,397l159,397l219,337l256,262l279,195l316,277l369,217l369,120c352,86,318,30,264,15c210,0,46,28,46,28xe" fillcolor="#ffcc99" stroked="t" o:allowincell="f" style="position:absolute;left:2431;top:2870;width:79;height:90;mso-wrap-style:none;v-text-anchor:middle;rotation:176">
                                    <v:fill o:detectmouseclick="t" type="solid" color2="#003366"/>
                                    <v:stroke color="black" weight="3240" joinstyle="round" endcap="flat"/>
                                    <w10:wrap type="none"/>
                                  </v:shape>
                                  <v:shape id="shape_0" coordsize="1079,896" path="m11,704c0,660,73,639,143,608c213,577,375,539,428,518c481,497,443,509,464,482c485,455,521,403,557,356c593,309,636,247,683,200c730,153,807,105,839,74c871,43,837,0,875,11c913,22,1061,82,1070,143c1079,204,982,294,929,377c876,460,790,587,752,644c714,701,736,688,701,719c666,750,621,807,539,833c457,859,298,896,209,875c120,854,22,748,11,704xe" fillcolor="#ababff" stroked="t" o:allowincell="f" style="position:absolute;left:2249;top:2989;width:284;height:251;mso-wrap-style:none;v-text-anchor:middle;rotation:339">
                                    <v:fill o:detectmouseclick="t" color2="#4e4e75"/>
                                    <v:stroke color="black" weight="3240" joinstyle="round" endcap="flat"/>
                                    <w10:wrap type="none"/>
                                  </v:shape>
                                  <v:shape id="shape_0" coordsize="721,1171" path="m112,610l75,769c62,824,38,897,31,943l30,1047c53,1082,121,1133,172,1152c223,1171,283,1163,337,1159l499,1126c523,1095,479,1029,480,972c481,915,482,809,508,781l634,802c660,792,662,750,664,721l646,628l655,601c662,599,680,613,691,613c702,613,715,613,720,604l721,559l706,463l691,433l685,388l720,372l712,244l655,106c619,70,550,45,495,27c440,9,374,2,328,1c282,0,259,4,217,19c175,34,111,51,75,94c39,137,10,218,0,274l15,432c34,488,112,610,112,610xe" fillcolor="#ffcc99" stroked="t" o:allowincell="f" style="position:absolute;left:2176;top:3014;width:156;height:269;mso-wrap-style:none;v-text-anchor:middle;rotation:339">
                                    <v:fill o:detectmouseclick="t" type="solid" color2="#003366"/>
                                    <v:stroke color="black" weight="3240" joinstyle="round" endcap="flat"/>
                                    <w10:wrap type="none"/>
                                  </v:shape>
                                  <v:shape id="shape_0" coordsize="369,397" path="m46,28l9,97c2,131,0,190,1,232c2,274,2,325,16,352l84,397l159,397l219,337l256,262l279,195l316,277l369,217l369,120c352,86,318,30,264,15c210,0,46,28,46,28xe" fillcolor="#ffcc99" stroked="t" o:allowincell="f" style="position:absolute;left:2559;top:3008;width:79;height:90;mso-wrap-style:none;v-text-anchor:middle;rotation:189">
                                    <v:fill o:detectmouseclick="t" type="solid" color2="#003366"/>
                                    <v:stroke color="black" weight="3240" joinstyle="round" endcap="flat"/>
                                    <w10:wrap type="none"/>
                                  </v:shape>
                                  <v:shape id="shape_0" coordsize="970,393" path="m105,37l45,135l15,225l0,315c5,339,21,357,45,367l143,375l218,367l263,315c287,305,321,302,360,307c399,312,459,331,495,345l578,390l735,390l878,382c917,381,966,393,968,382c970,371,919,331,893,315l810,285l713,270c666,253,575,207,525,180c475,153,444,131,413,105l338,22l203,0c164,2,125,29,105,37xe" fillcolor="#ffcc99" stroked="t" o:allowincell="f" style="position:absolute;left:2610;top:3784;width:209;height:89;mso-wrap-style:none;v-text-anchor:middle;rotation:343">
                                    <v:fill o:detectmouseclick="t" type="solid" color2="#003366"/>
                                    <v:stroke color="black" weight="3240" joinstyle="round" endcap="flat"/>
                                    <w10:wrap type="none"/>
                                  </v:shape>
                                  <v:shape id="shape_0" coordsize="970,393" path="m105,37l45,135l15,225l0,315c5,339,21,357,45,367l143,375l218,367l263,315c287,305,321,302,360,307c399,312,459,331,495,345l578,390l735,390l878,382c917,381,966,393,968,382c970,371,919,331,893,315l810,285l713,270c666,253,575,207,525,180c475,153,444,131,413,105l338,22l203,0c164,2,125,29,105,37xe" fillcolor="#ffcc99" stroked="t" o:allowincell="f" style="position:absolute;left:2614;top:3807;width:210;height:89;mso-wrap-style:none;v-text-anchor:middle;rotation:339">
                                    <v:fill o:detectmouseclick="t" type="solid" color2="#003366"/>
                                    <v:stroke color="black" weight="3240" joinstyle="round" endcap="flat"/>
                                    <w10:wrap type="none"/>
                                  </v:shape>
                                  <v:group id="shape_0" style="position:absolute;left:2345;top:3446;width:363;height:450">
                                    <v:shape id="shape_0" coordsize="1372,1601" path="m396,114c456,136,517,159,576,153c635,147,707,90,750,78c793,66,823,55,834,78c845,101,795,196,816,219c837,242,906,214,957,213c1008,212,1070,202,1122,213c1174,224,1239,246,1272,282c1305,318,1309,394,1323,429c1337,464,1353,460,1359,489c1365,518,1372,566,1362,603c1352,640,1316,657,1296,711c1276,765,1258,848,1239,930c1220,1012,1201,1111,1182,1206c1163,1301,1144,1456,1122,1503c1100,1550,1063,1479,1050,1491c1037,1503,1056,1565,1044,1578c1032,1591,1014,1570,978,1569c942,1568,865,1570,828,1572c791,1574,770,1584,753,1584c736,1584,725,1601,723,1569c721,1537,737,1440,741,1389c745,1338,745,1309,750,1263c755,1217,776,1153,774,1110c772,1067,744,1043,738,1005c732,967,733,913,735,882c737,851,783,817,753,816c723,815,609,859,552,876c495,893,465,911,411,915c357,919,280,921,228,903c176,885,129,854,96,804c63,754,48,649,33,600c18,551,0,571,6,510c12,449,46,307,69,231c92,155,128,92,144,54c160,16,137,0,165,6c193,12,270,73,312,90c354,107,385,107,417,108e" fillcolor="#525252" stroked="t" o:allowincell="f" style="position:absolute;left:2345;top:3446;width:362;height:449;mso-wrap-style:none;v-text-anchor:middle;rotation:339">
                                      <v:fill o:detectmouseclick="t" type="solid" color2="#adadad"/>
                                      <v:stroke color="black" weight="3240" joinstyle="round" endcap="flat"/>
                                      <w10:wrap type="none"/>
                                    </v:shape>
                                    <v:shape id="shape_0" coordsize="273,1182" path="m273,0l270,117l228,177l171,249l111,414l87,558l51,789l12,1002l3,1107l0,1182e" stroked="t" o:allowincell="f" style="position:absolute;left:2631;top:3510;width:71;height:331;mso-wrap-style:none;v-text-anchor:middle;rotation:339">
                                      <v:fill o:detectmouseclick="t" on="false"/>
                                      <v:stroke color="black" weight="3240" joinstyle="round" endcap="flat"/>
                                      <w10:wrap type="none"/>
                                    </v:shape>
                                    <v:shape id="shape_0" coordsize="441,144" path="m0,144c64,120,316,24,390,0l441,0e" stroked="t" o:allowincell="f" style="position:absolute;left:2412;top:3521;width:115;height:39;mso-wrap-style:none;v-text-anchor:middle;rotation:339">
                                      <v:fill o:detectmouseclick="t" on="false"/>
                                      <v:stroke color="black" weight="3240" joinstyle="round" endcap="flat"/>
                                      <w10:wrap type="none"/>
                                    </v:shape>
                                  </v:group>
                                  <v:shape id="shape_0" coordsize="1675,1360" path="m218,25c181,50,133,137,98,215c63,293,16,407,8,495c0,583,26,672,48,745c70,818,115,883,138,935c161,987,176,1025,188,1055c200,1085,211,1090,208,1115c205,1140,146,1177,168,1205c190,1233,271,1260,338,1285c405,1310,496,1350,568,1355c640,1360,715,1333,768,1315c821,1297,866,1277,888,1245c910,1213,893,1190,898,1125c903,1060,918,933,918,855c918,777,861,683,898,655c935,627,1070,698,1138,685c1206,672,1235,625,1308,575c1381,525,1518,432,1578,385c1638,338,1675,338,1668,295c1661,252,1606,135,1538,125c1470,115,1338,203,1258,235c1178,267,1128,310,1058,315c988,320,910,288,838,265c766,242,676,202,628,175c580,148,600,123,548,105c496,87,373,73,318,65c263,57,255,0,218,25xe" fillcolor="#ababff" stroked="t" o:allowincell="f" style="position:absolute;left:2202;top:3138;width:442;height:381;mso-wrap-style:none;v-text-anchor:middle;rotation:339">
                                    <v:fill o:detectmouseclick="t" color2="#5f5f8e"/>
                                    <v:stroke color="black" weight="3240" joinstyle="round" endcap="flat"/>
                                    <w10:wrap type="none"/>
                                  </v:shape>
                                </v:group>
                                <v:shape id="shape_0" coordsize="655,537" path="m0,316c0,333,6,369,24,376c42,383,79,369,108,361c137,353,174,333,201,325c228,317,256,313,270,316c284,319,288,334,288,346c288,358,269,378,270,391c271,404,279,428,294,427c309,426,336,391,360,385c384,379,414,380,441,388c468,396,505,413,525,433c545,453,553,495,564,511c575,527,577,537,591,529c605,521,635,497,645,466c655,435,655,380,654,340c653,300,655,255,639,226c623,197,577,191,558,166c539,141,535,94,522,79c509,64,501,87,480,76c459,65,429,20,393,10c357,0,305,5,264,16c223,27,181,55,147,79c113,103,83,125,63,157c43,189,37,247,27,271c17,295,0,299,0,316xe" fillcolor="#333333" stroked="t" o:allowincell="f" style="position:absolute;left:2125;top:3001;width:181;height:157;mso-wrap-style:none;v-text-anchor:middle;rotation:297">
                                  <v:fill o:detectmouseclick="t" type="solid" color2="#cccccc"/>
                                  <v:stroke color="black" weight="3240" joinstyle="round" endcap="flat"/>
                                  <w10:wrap type="none"/>
                                </v:shape>
                              </v:group>
                            </v:group>
                            <v:shape id="shape_0" coordsize="610,180" path="m0,0c99,30,198,61,270,83c342,105,378,119,435,135c492,151,574,171,610,180e" stroked="t" o:allowincell="f" style="position:absolute;left:2289;top:3288;width:160;height:49;mso-wrap-style:none;v-text-anchor:middle;rotation:339">
                              <v:fill o:detectmouseclick="t" on="false"/>
                              <v:stroke color="black" weight="3240" joinstyle="round" endcap="flat"/>
                              <w10:wrap type="none"/>
                            </v:shape>
                          </v:group>
                          <v:shape id="shape_0" coordsize="105,35" path="m0,35c11,22,22,10,39,5c56,0,80,2,105,5e" stroked="t" o:allowincell="f" style="position:absolute;left:2279;top:3076;width:26;height:8;mso-wrap-style:none;v-text-anchor:middle;rotation:339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coordsize="114,33" path="m0,0c12,5,53,27,72,30c91,33,105,22,114,20e" stroked="t" o:allowincell="f" style="position:absolute;left:2291;top:3143;width:29;height:8;mso-wrap-style:none;v-text-anchor:middle;rotation:339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</v:group>
                        <v:group id="shape_0" style="position:absolute;left:1379;top:3366;width:1249;height:872">
                          <v:group id="shape_0" style="position:absolute;left:2520;top:3366;width:108;height:101">
                            <v:shape id="shape_0" coordsize="352,401" path="m192,0c153,8,117,68,90,101l30,198l0,273l83,356l210,393l285,401l345,371c352,313,352,116,327,54l192,0xe" fillcolor="#ffcc99" stroked="t" o:allowincell="f" style="position:absolute;left:2521;top:3386;width:68;height:79;flip:x;mso-wrap-style:none;v-text-anchor:middle;rotation:117">
                              <v:fill o:detectmouseclick="t" type="solid" color2="#003366"/>
                              <v:stroke color="black" weight="6480" joinstyle="round" endcap="flat"/>
                              <w10:wrap type="none"/>
                            </v:shape>
                            <v:shape id="shape_0" coordsize="369,397" path="m46,28l9,97c2,131,0,190,1,232c2,274,2,325,16,352l84,397l159,397l219,337l256,262l279,195l316,277l369,217l369,120c352,86,318,30,264,15c210,0,46,28,46,28xe" fillcolor="#ffcc99" stroked="t" o:allowincell="f" style="position:absolute;left:2556;top:3366;width:72;height:77;flip:x;mso-wrap-style:none;v-text-anchor:middle;rotation:117">
                              <v:fill o:detectmouseclick="t" type="solid" color2="#003366"/>
                              <v:stroke color="black" weight="6480" joinstyle="round" endcap="flat"/>
                              <w10:wrap type="none"/>
                            </v:shape>
                          </v:group>
                          <v:shape id="shape_0" coordsize="1107,366" path="m0,165l54,366l243,366l417,324l654,300l885,366l1002,330l1107,204l1083,111l918,21l732,0l534,9l369,48l246,90l135,132l0,165xe" fillcolor="#ffff99" stroked="t" o:allowincell="f" style="position:absolute;left:2285;top:3485;width:286;height:94;mso-wrap-style:none;v-text-anchor:middle;rotation:152">
                            <v:fill o:detectmouseclick="t" color2="#757546"/>
                            <v:stroke color="black" weight="6480" joinstyle="round" endcap="flat"/>
                            <w10:wrap type="none"/>
                          </v:shape>
                          <v:shape id="shape_0" coordsize="721,1171" path="m112,610l75,769c62,824,38,897,31,943l30,1047c53,1082,121,1133,172,1152c223,1171,283,1163,337,1159l499,1126c523,1095,479,1029,480,972c481,915,482,809,508,781l634,802c660,792,662,750,664,721l646,628l655,601c662,599,680,613,691,613c702,613,715,613,720,604l721,559l706,463l691,433l685,388l720,372l712,244l655,106c619,70,550,45,495,27c440,9,374,2,328,1c282,0,259,4,217,19c175,34,111,51,75,94c39,137,10,218,0,274l15,432c34,488,112,610,112,610xe" fillcolor="#ffcc99" stroked="t" o:allowincell="f" style="position:absolute;left:2296;top:3376;width:143;height:232;flip:x;mso-wrap-style:none;v-text-anchor:middle;rotation:291">
                            <v:fill o:detectmouseclick="t" type="solid" color2="#003366"/>
                            <v:stroke color="black" weight="6480" joinstyle="round" endcap="flat"/>
                            <w10:wrap type="none"/>
                          </v:shape>
                          <v:group id="shape_0" style="position:absolute;left:1379;top:3425;width:983;height:813">
                            <v:shape id="shape_0" coordsize="970,393" path="m105,37l45,135l15,225l0,315c5,339,21,357,45,367l143,375l218,367l263,315c287,305,321,302,360,307c399,312,459,331,495,345l578,390l735,390l878,382c917,381,966,393,968,382c970,371,919,331,893,315l810,285l713,270c666,253,575,207,525,180c475,153,444,131,413,105l338,22l203,0c164,2,125,29,105,37xe" fillcolor="#ffcc99" stroked="t" o:allowincell="f" style="position:absolute;left:1633;top:4160;width:192;height:77;flip:x;mso-wrap-style:none;v-text-anchor:middle;rotation:27">
                              <v:fill o:detectmouseclick="t" type="solid" color2="#003366"/>
                              <v:stroke color="black" weight="6480" joinstyle="round" endcap="flat"/>
                              <w10:wrap type="none"/>
                            </v:shape>
                            <v:shape id="shape_0" coordsize="970,393" path="m105,37l45,135l15,225l0,315c5,339,21,357,45,367l143,375l218,367l263,315c287,305,321,302,360,307c399,312,459,331,495,345l578,390l735,390l878,382c917,381,966,393,968,382c970,371,919,331,893,315l810,285l713,270c666,253,575,207,525,180c475,153,444,131,413,105l338,22l203,0c164,2,125,29,105,37xe" fillcolor="#ffcc99" stroked="t" o:allowincell="f" style="position:absolute;left:1379;top:3942;width:192;height:77;flip:x;mso-wrap-style:none;v-text-anchor:middle;rotation:358">
                              <v:fill o:detectmouseclick="t" type="solid" color2="#003366"/>
                              <v:stroke color="black" weight="6480" joinstyle="round" endcap="flat"/>
                              <w10:wrap type="none"/>
                            </v:shape>
                            <v:group id="shape_0" style="position:absolute;left:1811;top:3450;width:93;height:116">
                              <v:shape id="shape_0" coordsize="352,401" path="m192,0c153,8,117,68,90,101l30,198l0,273l83,356l210,393l285,401l345,371c352,313,352,116,327,54l192,0xe" fillcolor="#ffcc99" stroked="t" o:allowincell="f" style="position:absolute;left:1835;top:3486;width:69;height:79;flip:x;mso-wrap-style:none;v-text-anchor:middle;rotation:208">
                                <v:fill o:detectmouseclick="t" type="solid" color2="#003366"/>
                                <v:stroke color="black" weight="6480" joinstyle="round" endcap="flat"/>
                                <w10:wrap type="none"/>
                              </v:shape>
                              <v:shape id="shape_0" coordsize="369,397" path="m46,28l9,97c2,131,0,190,1,232c2,274,2,325,16,352l84,397l159,397l219,337l256,262l279,195l316,277l369,217l369,120c352,86,318,30,264,15c210,0,46,28,46,28xe" fillcolor="#ffcc99" stroked="t" o:allowincell="f" style="position:absolute;left:1811;top:3450;width:72;height:78;flip:x;mso-wrap-style:none;v-text-anchor:middle;rotation:208">
                                <v:fill o:detectmouseclick="t" type="solid" color2="#003366"/>
                                <v:stroke color="black" weight="6480" joinstyle="round" endcap="flat"/>
                                <w10:wrap type="none"/>
                              </v:shape>
                            </v:group>
                            <v:group id="shape_0" style="position:absolute;left:1551;top:3704;width:580;height:402">
                              <v:shape id="shape_0" coordsize="2237,1552" path="m0,778l108,742l273,707c333,693,408,666,470,657l654,653l808,711l917,727l1067,705l1149,600l1254,427l1314,322l1442,270l1502,195l1584,120l1644,0l1967,120l1817,292l1742,382l1689,487l1539,630l1412,855l1359,1005l1254,1080l1104,1095l1262,1162l1344,1140l1524,1050l1682,982l1899,975l2147,922l2237,1222c2231,1278,2161,1246,2109,1260l1922,1305l1577,1425l1472,1507c1433,1527,1385,1537,1344,1545l1224,1552l977,1485l829,1498l519,1432l302,1342l239,1367l152,1072l0,778xe" fillcolor="#c5e2ff" stroked="t" o:allowincell="f" style="position:absolute;left:1551;top:3704;width:579;height:401;mso-wrap-style:none;v-text-anchor:middle;rotation:152">
                                <v:fill o:detectmouseclick="t" color2="#95abc1"/>
                                <v:stroke color="black" weight="6480" joinstyle="round" endcap="flat"/>
                                <w10:wrap type="none"/>
                              </v:shape>
                              <v:shape id="shape_0" coordsize="786,438" path="m786,438l627,354c589,320,590,277,558,237c526,197,478,145,432,111c386,77,336,51,282,33l108,0l0,27e" stroked="t" o:allowincell="f" style="position:absolute;left:1821;top:3774;width:203;height:112;mso-wrap-style:none;v-text-anchor:middle;rotation:152">
                                <v:fill o:detectmouseclick="t" on="false"/>
                                <v:stroke color="black" weight="6480" joinstyle="round" endcap="flat"/>
                                <w10:wrap type="none"/>
                              </v:shape>
                            </v:group>
                            <v:group id="shape_0" style="position:absolute;left:1913;top:3425;width:450;height:309">
                              <v:shape id="shape_0" coordsize="1736,1194" path="m1372,0l1048,87c946,95,860,61,760,48c660,35,535,1,445,6c355,11,288,40,217,78c146,116,52,182,16,234l0,391c35,466,51,530,127,600l316,723c376,755,431,777,487,792l655,813l859,867l1033,933c1107,968,1220,1036,1306,1080l1546,1194l1735,1119c1736,1070,1632,967,1555,897l1273,702l1444,684l1609,630c1614,534,1510,213,1471,108l1372,0xe" fillcolor="#ffff99" stroked="t" o:allowincell="f" style="position:absolute;left:1914;top:3425;width:449;height:308;mso-wrap-style:none;v-text-anchor:middle;rotation:152">
                                <v:fill o:detectmouseclick="t" color2="#c1c173"/>
                                <v:stroke color="black" weight="6480" joinstyle="round" endcap="flat"/>
                                <w10:wrap type="none"/>
                              </v:shape>
                              <v:shape id="shape_0" coordsize="927,345" path="m0,27c17,23,62,0,108,0c154,0,222,12,276,27c330,42,386,73,432,90c478,107,509,114,555,132c601,150,664,174,711,198c758,222,804,255,840,279c876,303,901,324,927,345e" stroked="t" o:allowincell="f" style="position:absolute;left:2028;top:3543;width:239;height:88;mso-wrap-style:none;v-text-anchor:middle;rotation:152">
                                <v:fill o:detectmouseclick="t" on="false"/>
                                <v:stroke color="black" weight="6480" joinstyle="round" endcap="flat"/>
                                <w10:wrap type="none"/>
                              </v:shape>
                              <v:shape id="shape_0" coordsize="270,195" path="m270,195c211,178,152,162,111,138c70,114,40,71,21,48c2,25,1,12,0,0e" stroked="t" o:allowincell="f" style="position:absolute;left:2179;top:3483;width:69;height:49;mso-wrap-style:none;v-text-anchor:middle;rotation:152">
                                <v:fill o:detectmouseclick="t" on="false"/>
                                <v:stroke color="black" weight="6480" joinstyle="round" endcap="flat"/>
                                <w10:wrap type="none"/>
                              </v:shape>
                            </v:group>
                          </v:group>
                          <v:shape id="shape_0" coordsize="655,537" path="m0,316c0,333,6,369,24,376c42,383,79,369,108,361c137,353,174,333,201,325c228,317,256,313,270,316c284,319,288,334,288,346c288,358,269,378,270,391c271,404,279,428,294,427c309,426,336,391,360,385c384,379,414,380,441,388c468,396,505,413,525,433c545,453,553,495,564,511c575,527,577,537,591,529c605,521,635,497,645,466c655,435,655,380,654,340c653,300,655,255,639,226c623,197,577,191,558,166c539,141,535,94,522,79c509,64,501,87,480,76c459,65,429,20,393,10c357,0,305,5,264,16c223,27,181,55,147,79c113,103,83,125,63,157c43,189,37,247,27,271c17,295,0,299,0,316xe" fillcolor="#333333" stroked="t" o:allowincell="f" style="position:absolute;left:2374;top:3414;width:149;height:122;flip:x;mso-wrap-style:none;v-text-anchor:middle;rotation:257">
                            <v:fill o:detectmouseclick="t" type="solid" color2="#cccccc"/>
                            <v:stroke color="black" weight="6480" joinstyle="round" endcap="flat"/>
                            <w10:wrap type="none"/>
                          </v:shape>
                        </v:group>
                        <v:group id="shape_0" style="position:absolute;left:1112;top:2277;width:707;height:1029">
                          <v:group id="shape_0" style="position:absolute;left:1112;top:2277;width:707;height:1029">
                            <v:group id="shape_0" style="position:absolute;left:1112;top:2277;width:707;height:1029">
                              <v:shape id="shape_0" coordsize="352,401" path="m192,0c153,8,117,68,90,101l30,198l0,273l83,356l210,393l285,401l345,371c352,313,352,116,327,54l192,0xe" fillcolor="#ffcc99" stroked="t" o:allowincell="f" style="position:absolute;left:1149;top:3081;width:76;height:91;flip:xy;mso-wrap-style:none;v-text-anchor:middle;rotation:221">
                                <v:fill o:detectmouseclick="t" type="solid" color2="#003366"/>
                                <v:stroke color="black" weight="3240" joinstyle="round" endcap="flat"/>
                                <w10:wrap type="none"/>
                              </v:shape>
                              <v:shape id="shape_0" coordsize="352,401" path="m192,0c153,8,117,68,90,101l30,198l0,273l83,356l210,393l285,401l345,371c352,313,352,116,327,54l192,0xe" fillcolor="#ffcc99" stroked="t" o:allowincell="f" style="position:absolute;left:1161;top:2903;width:75;height:93;flip:xy;mso-wrap-style:none;v-text-anchor:middle;rotation:233">
                                <v:fill o:detectmouseclick="t" type="solid" color2="#003366"/>
                                <v:stroke color="black" weight="3240" joinstyle="round" endcap="flat"/>
                                <w10:wrap type="none"/>
                              </v:shape>
                              <v:group id="shape_0" style="position:absolute;left:1112;top:2277;width:707;height:1029">
                                <v:group id="shape_0" style="position:absolute;left:1112;top:2277;width:707;height:1006">
                                  <v:shape id="shape_0" coordsize="369,397" path="m46,28l9,97c2,131,0,190,1,232c2,274,2,325,16,352l84,397l159,397l219,337l256,262l279,195l316,277l369,217l369,120c352,86,318,30,264,15c210,0,46,28,46,28xe" fillcolor="#ffcc99" stroked="t" o:allowincell="f" style="position:absolute;left:1112;top:3117;width:78;height:91;flip:xy;mso-wrap-style:none;v-text-anchor:middle;rotation:221">
                                    <v:fill o:detectmouseclick="t" type="solid" color2="#003366"/>
                                    <v:stroke color="black" weight="3240" joinstyle="round" endcap="flat"/>
                                    <w10:wrap type="none"/>
                                  </v:shape>
                                  <v:shape id="shape_0" coordsize="1079,896" path="m11,704c0,660,73,639,143,608c213,577,375,539,428,518c481,497,443,509,464,482c485,455,521,403,557,356c593,309,636,247,683,200c730,153,807,105,839,74c871,43,837,0,875,11c913,22,1061,82,1070,143c1079,204,982,294,929,377c876,460,790,587,752,644c714,701,736,688,701,719c666,750,621,807,539,833c457,859,298,896,209,875c120,854,22,748,11,704xe" fillcolor="white" stroked="t" o:allowincell="f" style="position:absolute;left:1204;top:2952;width:285;height:251;flip:xy;mso-wrap-style:none;v-text-anchor:middle;rotation:24">
                                    <v:fill o:detectmouseclick="t" color2="#757575"/>
                                    <v:stroke color="black" weight="3240" joinstyle="round" endcap="flat"/>
                                    <w10:wrap type="none"/>
                                  </v:shape>
                                  <v:shape id="shape_0" coordsize="721,1171" path="m112,610l75,769c62,824,38,897,31,943l30,1047c53,1082,121,1133,172,1152c223,1171,283,1163,337,1159l499,1126c523,1095,479,1029,480,972c481,915,482,809,508,781l634,802c660,792,662,750,664,721l646,628l655,601c662,599,680,613,691,613c702,613,715,613,720,604l721,559l706,463l691,433l685,388l720,372l712,244l655,106c619,70,550,45,495,27c440,9,374,2,328,1c282,0,259,4,217,19c175,34,111,51,75,94c39,137,10,218,0,274l15,432c34,488,112,610,112,610xe" fillcolor="#ffcc99" stroked="t" o:allowincell="f" style="position:absolute;left:1392;top:3013;width:156;height:268;flip:xy;mso-wrap-style:none;v-text-anchor:middle;rotation:24">
                                    <v:fill o:detectmouseclick="t" type="solid" color2="#003366"/>
                                    <v:stroke color="black" weight="3240" joinstyle="round" endcap="flat"/>
                                    <w10:wrap type="none"/>
                                  </v:shape>
                                  <v:shape id="shape_0" coordsize="369,397" path="m46,28l9,97c2,131,0,190,1,232c2,274,2,325,16,352l84,397l159,397l219,337l256,262l279,195l316,277l369,217l369,120c352,86,318,30,264,15c210,0,46,28,46,28xe" fillcolor="#ffcc99" stroked="t" o:allowincell="f" style="position:absolute;left:1118;top:2931;width:78;height:90;flip:xy;mso-wrap-style:none;v-text-anchor:middle;rotation:233">
                                    <v:fill o:detectmouseclick="t" type="solid" color2="#003366"/>
                                    <v:stroke color="black" weight="3240" joinstyle="round" endcap="flat"/>
                                    <w10:wrap type="none"/>
                                  </v:shape>
                                  <v:shape id="shape_0" coordsize="970,393" path="m105,37l45,135l15,225l0,315c5,339,21,357,45,367l143,375l218,367l263,315c287,305,321,302,360,307c399,312,459,331,495,345l578,390l735,390l878,382c917,381,966,393,968,382c970,371,919,331,893,315l810,285l713,270c666,253,575,207,525,180c475,153,444,131,413,105l338,22l203,0c164,2,125,29,105,37xe" fillcolor="#ffcc99" stroked="t" o:allowincell="f" style="position:absolute;left:1509;top:2299;width:209;height:88;flip:xy;mso-wrap-style:none;v-text-anchor:middle;rotation:27">
                                    <v:fill o:detectmouseclick="t" type="solid" color2="#003366"/>
                                    <v:stroke color="black" weight="3240" joinstyle="round" endcap="flat"/>
                                    <w10:wrap type="none"/>
                                  </v:shape>
                                  <v:shape id="shape_0" coordsize="970,393" path="m105,37l45,135l15,225l0,315c5,339,21,357,45,367l143,375l218,367l263,315c287,305,321,302,360,307c399,312,459,331,495,345l578,390l735,390l878,382c917,381,966,393,968,382c970,371,919,331,893,315l810,285l713,270c666,253,575,207,525,180c475,153,444,131,413,105l338,22l203,0c164,2,125,29,105,37xe" fillcolor="#ffcc99" stroked="t" o:allowincell="f" style="position:absolute;left:1524;top:2277;width:209;height:89;flip:xy;mso-wrap-style:none;v-text-anchor:middle;rotation:24">
                                    <v:fill o:detectmouseclick="t" type="solid" color2="#003366"/>
                                    <v:stroke color="black" weight="3240" joinstyle="round" endcap="flat"/>
                                    <w10:wrap type="none"/>
                                  </v:shape>
                                  <v:group id="shape_0" style="position:absolute;left:1456;top:2318;width:363;height:492">
                                    <v:shape id="shape_0" coordsize="1372,1601" path="m396,114c456,136,517,159,576,153c635,147,707,90,750,78c793,66,823,55,834,78c845,101,795,196,816,219c837,242,906,214,957,213c1008,212,1070,202,1122,213c1174,224,1239,246,1272,282c1305,318,1309,394,1323,429c1337,464,1353,460,1359,489c1365,518,1372,566,1362,603c1352,640,1316,657,1296,711c1276,765,1258,848,1239,930c1220,1012,1201,1111,1182,1206c1163,1301,1144,1456,1122,1503c1100,1550,1063,1479,1050,1491c1037,1503,1056,1565,1044,1578c1032,1591,1014,1570,978,1569c942,1568,865,1570,828,1572c791,1574,770,1584,753,1584c736,1584,725,1601,723,1569c721,1537,737,1440,741,1389c745,1338,745,1309,750,1263c755,1217,776,1153,774,1110c772,1067,744,1043,738,1005c732,967,733,913,735,882c737,851,783,817,753,816c723,815,609,859,552,876c495,893,465,911,411,915c357,919,280,921,228,903c176,885,129,854,96,804c63,754,48,649,33,600c18,551,0,571,6,510c12,449,46,307,69,231c92,155,128,92,144,54c160,16,137,0,165,6c193,12,270,73,312,90c354,107,385,107,417,108e" fillcolor="#969696" stroked="t" o:allowincell="f" style="position:absolute;left:1457;top:2359;width:362;height:449;flip:xy;mso-wrap-style:none;v-text-anchor:middle;rotation:24">
                                      <v:fill o:detectmouseclick="t" type="solid" color2="#696969"/>
                                      <v:stroke color="black" weight="3240" joinstyle="round" endcap="flat"/>
                                      <w10:wrap type="none"/>
                                    </v:shape>
                                    <v:shape id="shape_0" coordsize="273,1182" path="m273,0l270,117l228,177l171,249l111,414l87,558l51,789l12,1002l3,1107l0,1182e" fillcolor="#969696" stroked="t" o:allowincell="f" style="position:absolute;left:1504;top:2318;width:71;height:331;flip:xy;mso-wrap-style:none;v-text-anchor:middle;rotation:24">
                                      <v:fill o:detectmouseclick="t" type="solid" color2="#696969"/>
                                      <v:stroke color="black" weight="3240" joinstyle="round" endcap="flat"/>
                                      <w10:wrap type="none"/>
                                    </v:shape>
                                    <v:shape id="shape_0" coordsize="441,144" path="m0,144c64,120,316,24,390,0l441,0e" fillcolor="#969696" stroked="t" o:allowincell="f" style="position:absolute;left:1530;top:2697;width:115;height:39;flip:xy;mso-wrap-style:none;v-text-anchor:middle;rotation:24">
                                      <v:fill o:detectmouseclick="t" type="solid" color2="#696969"/>
                                      <v:stroke color="black" weight="3240" joinstyle="round" endcap="flat"/>
                                      <w10:wrap type="none"/>
                                    </v:shape>
                                  </v:group>
                                  <v:shape id="shape_0" coordsize="1675,1360" path="m218,25c181,50,133,137,98,215c63,293,16,407,8,495c0,583,26,672,48,745c70,818,115,883,138,935c161,987,176,1025,188,1055c200,1085,211,1090,208,1115c205,1140,146,1177,168,1205c190,1233,271,1260,338,1285c405,1310,496,1350,568,1355c640,1360,715,1333,768,1315c821,1297,866,1277,888,1245c910,1213,893,1190,898,1125c903,1060,918,933,918,855c918,777,861,683,898,655c935,627,1070,698,1138,685c1206,672,1235,625,1308,575c1381,525,1518,432,1578,385c1638,338,1675,338,1668,295c1661,252,1606,135,1538,125c1470,115,1338,203,1258,235c1178,267,1128,310,1058,315c988,320,910,288,838,265c766,242,676,202,628,175c580,148,600,123,548,105c496,87,373,73,318,65c263,57,255,0,218,25xe" fillcolor="white" stroked="t" o:allowincell="f" style="position:absolute;left:1254;top:2712;width:442;height:381;flip:xy;mso-wrap-style:none;v-text-anchor:middle;rotation:24">
                                    <v:fill o:detectmouseclick="t" color2="#c1c1c1"/>
                                    <v:stroke color="black" weight="3240" joinstyle="round" endcap="flat"/>
                                    <w10:wrap type="none"/>
                                  </v:shape>
                                </v:group>
                                <v:shape id="shape_0" coordsize="655,537" path="m0,316c0,333,6,369,24,376c42,383,79,369,108,361c137,353,174,333,201,325c228,317,256,313,270,316c284,319,288,334,288,346c288,358,269,378,270,391c271,404,279,428,294,427c309,426,336,391,360,385c384,379,414,380,441,388c468,396,505,413,525,433c545,453,553,495,564,511c575,527,577,537,591,529c605,521,635,497,645,466c655,435,655,380,654,340c653,300,655,255,639,226c623,197,577,191,558,166c539,141,535,94,522,79c509,64,501,87,480,76c459,65,429,20,393,10c357,0,305,5,264,16c223,27,181,55,147,79c113,103,83,125,63,157c43,189,37,247,27,271c17,295,0,299,0,316xe" fillcolor="#ffff99" stroked="t" o:allowincell="f" style="position:absolute;left:1357;top:3148;width:181;height:156;flip:xy;mso-wrap-style:none;v-text-anchor:middle;rotation:342">
                                  <v:fill o:detectmouseclick="t" color2="#8e8e55"/>
                                  <v:stroke color="black" weight="3240" joinstyle="round" endcap="flat"/>
                                  <w10:wrap type="none"/>
                                </v:shape>
                              </v:group>
                            </v:group>
                            <v:shape id="shape_0" coordsize="610,180" path="m0,0c99,30,198,61,270,83c342,105,378,119,435,135c492,151,574,171,610,180e" stroked="t" o:allowincell="f" style="position:absolute;left:1421;top:2924;width:160;height:50;flip:xy;mso-wrap-style:none;v-text-anchor:middle;rotation:24">
                              <v:fill o:detectmouseclick="t" on="false"/>
                              <v:stroke color="black" weight="3240" joinstyle="round" endcap="flat"/>
                              <w10:wrap type="none"/>
                            </v:shape>
                          </v:group>
                          <v:shape id="shape_0" coordsize="105,35" path="m0,35c11,22,22,10,39,5c56,0,80,2,105,5e" stroked="t" o:allowincell="f" style="position:absolute;left:1379;top:3165;width:27;height:8;flip:xy;mso-wrap-style:none;v-text-anchor:middle;rotation:24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coordsize="114,33" path="m0,0c12,5,53,27,72,30c91,33,105,22,114,20e" stroked="t" o:allowincell="f" style="position:absolute;left:1418;top:3109;width:29;height:6;flip:xy;mso-wrap-style:none;v-text-anchor:middle;rotation:24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</v:group>
                        <v:group id="shape_0" style="position:absolute;left:770;top:3134;width:1318;height:646">
                          <v:group id="shape_0" style="position:absolute;left:770;top:3385;width:114;height:76">
                            <v:shape id="shape_0" coordsize="352,401" path="m192,0c153,8,117,68,90,101l30,198l0,273l83,356l210,393l285,401l345,371c352,313,352,116,327,54l192,0xe" fillcolor="#ffcc99" stroked="t" o:allowincell="f" style="position:absolute;left:813;top:3386;width:71;height:74;flip:x;mso-wrap-style:none;v-text-anchor:middle;rotation:267">
                              <v:fill o:detectmouseclick="t" type="solid" color2="#003366"/>
                              <v:stroke color="black" weight="6480" joinstyle="round" endcap="flat"/>
                              <w10:wrap type="none"/>
                            </v:shape>
                            <v:shape id="shape_0" coordsize="369,397" path="m46,28l9,97c2,131,0,190,1,232c2,274,2,325,16,352l84,397l159,397l219,337l256,262l279,195l316,277l369,217l369,120c352,86,318,30,264,15c210,0,46,28,46,28xe" fillcolor="#ffcc99" stroked="t" o:allowincell="f" style="position:absolute;left:770;top:3388;width:74;height:73;flip:x;mso-wrap-style:none;v-text-anchor:middle;rotation:267">
                              <v:fill o:detectmouseclick="t" type="solid" color2="#003366"/>
                              <v:stroke color="black" weight="6480" joinstyle="round" endcap="flat"/>
                              <w10:wrap type="none"/>
                            </v:shape>
                          </v:group>
                          <v:shape id="shape_0" coordsize="1107,366" path="m0,165l54,366l243,366l417,324l654,300l885,366l1002,330l1107,204l1083,111l918,21l732,0l534,9l369,48l246,90l135,132l0,165xe" fillcolor="#dc4900" stroked="t" o:allowincell="f" style="position:absolute;left:857;top:3348;width:270;height:95;mso-wrap-style:none;v-text-anchor:middle;rotation:2">
                            <v:fill o:detectmouseclick="t" color2="#652100"/>
                            <v:stroke color="black" weight="6480" joinstyle="round" endcap="flat"/>
                            <w10:wrap type="none"/>
                          </v:shape>
                          <v:shape id="shape_0" coordsize="721,1171" path="m112,610l75,769c62,824,38,897,31,943l30,1047c53,1082,121,1133,172,1152c223,1171,283,1163,337,1159l499,1126c523,1095,479,1029,480,972c481,915,482,809,508,781l634,802c660,792,662,750,664,721l646,628l655,601c662,599,680,613,691,613c702,613,715,613,720,604l721,559l706,463l691,433l685,388l720,372l712,244l655,106c619,70,550,45,495,27c440,9,374,2,328,1c282,0,259,4,217,19c175,34,111,51,75,94c39,137,10,218,0,274l15,432c34,488,112,610,112,610xe" fillcolor="#ffcc99" stroked="t" o:allowincell="f" style="position:absolute;left:962;top:3363;width:145;height:220;flip:x;mso-wrap-style:none;v-text-anchor:middle;rotation:81">
                            <v:fill o:detectmouseclick="t" type="solid" color2="#003366"/>
                            <v:stroke color="black" weight="6480" joinstyle="round" endcap="flat"/>
                            <w10:wrap type="none"/>
                          </v:shape>
                          <v:group id="shape_0" style="position:absolute;left:1052;top:3134;width:1036;height:646">
                            <v:group id="shape_0" style="position:absolute;left:1425;top:3655;width:70;height:125">
                              <v:shape id="shape_0" coordsize="352,401" path="m192,0c153,8,117,68,90,101l30,198l0,273l83,356l210,393l285,401l345,371c352,313,352,116,327,54l192,0xe" fillcolor="#ffcc99" stroked="t" o:allowincell="f" style="position:absolute;left:1425;top:3655;width:65;height:80;flip:x;mso-wrap-style:none;v-text-anchor:middle;rotation:358">
                                <v:fill o:detectmouseclick="t" type="solid" color2="#003366"/>
                                <v:stroke color="black" weight="6480" joinstyle="round" endcap="flat"/>
                                <w10:wrap type="none"/>
                              </v:shape>
                              <v:shape id="shape_0" coordsize="369,397" path="m46,28l9,97c2,131,0,190,1,232c2,274,2,325,16,352l84,397l159,397l219,337l256,262l279,195l316,277l369,217l369,120c352,86,318,30,264,15c210,0,46,28,46,28xe" fillcolor="#ffcc99" stroked="t" o:allowincell="f" style="position:absolute;left:1425;top:3700;width:69;height:79;flip:x;mso-wrap-style:none;v-text-anchor:middle;rotation:358">
                                <v:fill o:detectmouseclick="t" type="solid" color2="#003366"/>
                                <v:stroke color="black" weight="6480" joinstyle="round" endcap="flat"/>
                                <w10:wrap type="none"/>
                              </v:shape>
                            </v:group>
                            <v:group id="shape_0" style="position:absolute;left:1052;top:3134;width:1036;height:544">
                              <v:shape id="shape_0" coordsize="970,393" path="m105,37l45,135l15,225l0,315c5,339,21,357,45,367l143,375l218,367l263,315c287,305,321,302,360,307c399,312,459,331,495,345l578,390l735,390l878,382c917,381,966,393,968,382c970,371,919,331,893,315l810,285l713,270c666,253,575,207,525,180c475,153,444,131,413,105l338,22l203,0c164,2,125,29,105,37xe" fillcolor="#ffcc99" stroked="t" o:allowincell="f" style="position:absolute;left:1802;top:3134;width:182;height:78;flip:x;mso-wrap-style:none;v-text-anchor:middle;rotation:177">
                                <v:fill o:detectmouseclick="t" type="solid" color2="#003366"/>
                                <v:stroke color="black" weight="6480" joinstyle="round" endcap="flat"/>
                                <w10:wrap type="none"/>
                              </v:shape>
                              <v:shape id="shape_0" coordsize="970,393" path="m105,37l45,135l15,225l0,315c5,339,21,357,45,367l143,375l218,367l263,315c287,305,321,302,360,307c399,312,459,331,495,345l578,390l735,390l878,382c917,381,966,393,968,382c970,371,919,331,893,315l810,285l713,270c666,253,575,207,525,180c475,153,444,131,413,105l338,22l203,0c164,2,125,29,105,37xe" fillcolor="#ffcc99" stroked="t" o:allowincell="f" style="position:absolute;left:1906;top:3456;width:182;height:77;flip:x;mso-wrap-style:none;v-text-anchor:middle;rotation:148">
                                <v:fill o:detectmouseclick="t" type="solid" color2="#003366"/>
                                <v:stroke color="black" weight="6480" joinstyle="round" endcap="flat"/>
                                <w10:wrap type="none"/>
                              </v:shape>
                              <v:group id="shape_0" style="position:absolute;left:1392;top:3180;width:549;height:409">
                                <v:shape id="shape_0" coordsize="2237,1552" path="m0,778l108,742l273,707c333,693,408,666,470,657l654,653l808,711l917,727l1067,705l1149,600l1254,427l1314,322l1442,270l1502,195l1584,120l1644,0l1967,120l1817,292l1742,382l1689,487l1539,630l1412,855l1359,1005l1254,1080l1104,1095l1262,1162l1344,1140l1524,1050l1682,982l1899,975l2147,922l2237,1222c2231,1278,2161,1246,2109,1260l1922,1305l1577,1425l1472,1507c1433,1527,1385,1537,1344,1545l1224,1552l977,1485l829,1498l519,1432l302,1342l239,1367l152,1072l0,778xe" fillcolor="#f87c00" stroked="t" o:allowincell="f" style="position:absolute;left:1392;top:3179;width:548;height:408;mso-wrap-style:none;v-text-anchor:middle;rotation:2">
                                  <v:fill o:detectmouseclick="t" color2="#a35100"/>
                                  <v:stroke color="black" weight="6480" joinstyle="round" endcap="flat"/>
                                  <w10:wrap type="none"/>
                                </v:shape>
                                <v:shape id="shape_0" coordsize="786,438" path="m786,438l627,354c589,320,590,277,558,237c526,197,478,145,432,111c386,77,336,51,282,33l108,0l0,27e" stroked="t" o:allowincell="f" style="position:absolute;left:1469;top:3350;width:192;height:114;mso-wrap-style:none;v-text-anchor:middle;rotation:2">
                                  <v:fill o:detectmouseclick="t" on="false"/>
                                  <v:stroke color="black" weight="6480" joinstyle="round" endcap="flat"/>
                                  <w10:wrap type="none"/>
                                </v:shape>
                              </v:group>
                              <v:group id="shape_0" style="position:absolute;left:1052;top:3362;width:426;height:315">
                                <v:shape id="shape_0" coordsize="1736,1194" path="m1372,0l1048,87c946,95,860,61,760,48c660,35,535,1,445,6c355,11,288,40,217,78c146,116,52,182,16,234l0,391c35,466,51,530,127,600l316,723c376,755,431,777,487,792l655,813l859,867l1033,933c1107,968,1220,1036,1306,1080l1546,1194l1735,1119c1736,1070,1632,967,1555,897l1273,702l1444,684l1609,630c1614,534,1510,213,1471,108l1372,0xe" fillcolor="#dc4900" stroked="t" o:allowincell="f" style="position:absolute;left:1052;top:3362;width:425;height:314;mso-wrap-style:none;v-text-anchor:middle;rotation:2">
                                  <v:fill o:detectmouseclick="t" color2="#913000"/>
                                  <v:stroke color="black" weight="6480" joinstyle="round" endcap="flat"/>
                                  <w10:wrap type="none"/>
                                </v:shape>
                                <v:shape id="shape_0" coordsize="927,345" path="m0,27c17,23,62,0,108,0c154,0,222,12,276,27c330,42,386,73,432,90c478,107,509,114,555,132c601,150,664,174,711,198c758,222,804,255,840,279c876,303,901,324,927,345e" stroked="t" o:allowincell="f" style="position:absolute;left:1147;top:3463;width:226;height:90;mso-wrap-style:none;v-text-anchor:middle;rotation:2">
                                  <v:fill o:detectmouseclick="t" on="false"/>
                                  <v:stroke color="black" weight="6480" joinstyle="round" endcap="flat"/>
                                  <w10:wrap type="none"/>
                                </v:shape>
                                <v:shape id="shape_0" coordsize="270,195" path="m270,195c211,178,152,162,111,138c70,114,40,71,21,48c2,25,1,12,0,0e" stroked="t" o:allowincell="f" style="position:absolute;left:1135;top:3520;width:65;height:50;mso-wrap-style:none;v-text-anchor:middle;rotation:2">
                                  <v:fill o:detectmouseclick="t" on="false"/>
                                  <v:stroke color="black" weight="6480" joinstyle="round" endcap="flat"/>
                                  <w10:wrap type="none"/>
                                </v:shape>
                              </v:group>
                            </v:group>
                          </v:group>
                          <v:shape id="shape_0" coordsize="655,537" path="m0,316c0,333,6,369,24,376c42,383,79,369,108,361c137,353,174,333,201,325c228,317,256,313,270,316c284,319,288,334,288,346c288,358,269,378,270,391c271,404,279,428,294,427c309,426,336,391,360,385c384,379,414,380,441,388c468,396,505,413,525,433c545,453,553,495,564,511c575,527,577,537,591,529c605,521,635,497,645,466c655,435,655,380,654,340c653,300,655,255,639,226c623,197,577,191,558,166c539,141,535,94,522,79c509,64,501,87,480,76c459,65,429,20,393,10c357,0,305,5,264,16c223,27,181,55,147,79c113,103,83,125,63,157c43,189,37,247,27,271c17,295,0,299,0,316xe" fillcolor="#525252" stroked="t" o:allowincell="f" style="position:absolute;left:895;top:3395;width:151;height:115;flip:x;mso-wrap-style:none;v-text-anchor:middle;rotation:47">
                            <v:fill o:detectmouseclick="t" type="solid" color2="#adadad"/>
                            <v:stroke color="black" weight="6480" joinstyle="round" endcap="flat"/>
                            <w10:wrap type="none"/>
                          </v:shape>
                        </v:group>
                      </v:group>
                    </v:group>
                  </v:group>
                  <v:group id="shape_0" style="position:absolute;left:4987;top:6475;width:384;height:445">
                    <v:shape id="shape_0" coordsize="959,1431" path="m22,338c0,348,60,360,80,360c100,360,114,347,142,338l248,303l329,312l402,358l389,687l362,759l374,825l389,897l374,1074l344,1251l311,1320l266,1338l194,1335l170,1371l80,1380l68,1431l257,1428l332,1398l368,1365l425,1401l452,1422l470,1374l518,1419l629,1419l638,1374l698,1404l764,1419l902,1416l878,1371l842,1362l779,1347l734,1344l704,1323l668,1329l611,1311l590,1254l587,1200l581,1110l578,1044l593,987l581,954l578,507l599,321l656,312l695,354l791,351l842,387l959,372l932,324l830,324l743,303l701,276l644,264l716,249l779,240l851,228l851,189l752,195l650,210l569,249l587,186l689,75l626,54l563,132l524,177l500,234l488,174l458,141l440,93l404,0l359,39l386,144l398,213l341,216l287,180l233,174l191,153l149,114l82,138l176,177l194,210l254,228l293,228l293,267l230,276c219,286,203,266,188,270c173,274,168,289,140,300c112,311,47,330,22,338xe" fillcolor="#74ad1f" stroked="t" o:allowincell="f" style="position:absolute;left:5074;top:6718;width:194;height:201;flip:x;mso-wrap-style:none;v-text-anchor:middle">
                      <v:fill o:detectmouseclick="t" type="solid" color2="#8b52e0"/>
                      <v:stroke color="black" weight="6480" joinstyle="round" endcap="flat"/>
                      <w10:wrap type="none"/>
                    </v:shape>
                    <v:shape id="shape_0" coordsize="573,483" path="m111,12l81,48l72,93l54,123l12,162l0,255l237,483l567,438l573,336l561,249l513,222l474,240l426,225l351,243l363,342l354,261l312,216l315,171l324,114l267,87l213,75l204,33l165,0l111,12xe" fillcolor="#74ad1f" stroked="t" o:allowincell="f" style="position:absolute;left:5115;top:6475;width:115;height:67;flip:x;mso-wrap-style:none;v-text-anchor:middle">
                      <v:fill o:detectmouseclick="t" type="solid" color2="#8b52e0"/>
                      <v:stroke color="black" weight="6480" joinstyle="round" endcap="flat"/>
                      <w10:wrap type="none"/>
                    </v:shape>
                    <v:shape id="shape_0" coordsize="1887,1986" path="m534,1893l471,1929c444,1935,392,1936,372,1929c352,1922,365,1892,351,1884l285,1881l210,1848l147,1785l117,1686l162,1581l57,1518l15,1452l21,1350l54,1269l9,1215l9,1155l39,1083l18,1026l33,972l0,921l57,855l54,807l93,768l159,741l186,651l231,633l276,636l324,555l312,498l351,444l336,390l279,351l297,282l309,222l339,192l384,198l426,243l441,294l477,243l483,198l504,141l531,123l540,78l570,39l624,8l669,0l711,9l753,66l804,69l831,111l879,99l909,105l948,123l1005,78l1083,45l1152,72l1179,120l1194,102l1266,90l1308,135l1257,204l1209,228l1206,282l1224,216l1332,129l1383,135l1428,102l1461,93l1485,114l1491,177l1530,165l1563,192l1593,240l1560,294l1479,366l1491,438l1458,543l1509,462l1548,471l1584,501c1597,518,1621,550,1626,573l1614,639c1619,666,1659,641,1674,669c1681,687,1667,729,1656,747c1645,765,1618,770,1605,780c1592,790,1587,806,1575,810c1563,814,1550,810,1533,807c1516,804,1490,783,1473,789c1456,795,1447,835,1428,846c1409,857,1356,850,1359,855l1446,879l1569,891l1710,948l1728,1005l1647,1092l1443,1125l1530,1152l1539,1212l1587,1194l1629,1212l1707,1248l1725,1311l1671,1350l1626,1386l1557,1368l1488,1347l1485,1419l1515,1494l1479,1536l1524,1608l1626,1632l1677,1590l1752,1647l1851,1647l1887,1725l1839,1752l1791,1755l1734,1746l1686,1713l1650,1716l1593,1665l1545,1665l1461,1710l1512,1773l1563,1800l1632,1809l1668,1809l1722,1875l1698,1914l1641,1929l1614,1986l1578,1968l1542,1974l1518,1947l1504,1908l1467,1896l1437,1869l1383,1782l1323,1764l1209,1641l1218,1599l1161,1596l1107,1578l1104,1524l1053,1542l987,1536l1023,1401l1002,1362l1008,1311l1050,1281l1038,1227l999,1197l906,1188l828,1185l789,1227l750,1191l702,1182l666,1206l597,1275l588,1314l621,1254l681,1197l723,1188l774,1206l813,1209l858,1176l966,1188l1047,1245l1044,1305l987,1332l1014,1437l945,1503l918,1560l864,1599l795,1611l744,1644l675,1614l604,1628l567,1638l525,1623l549,1674l525,1734l576,1782l564,1836l534,1893xe" fillcolor="#74ad1f" stroked="t" o:allowincell="f" style="position:absolute;left:4987;top:6511;width:383;height:279;flip:x;mso-wrap-style:none;v-text-anchor:middle">
                      <v:fill o:detectmouseclick="t" type="solid" color2="#8b52e0"/>
                      <v:stroke color="black" weight="6480" joinstyle="round" endcap="flat"/>
                      <w10:wrap type="none"/>
                    </v:shape>
                  </v:group>
                  <v:group id="shape_0" style="position:absolute;left:4761;top:6648;width:384;height:445">
                    <v:shape id="shape_0" coordsize="959,1431" path="m22,338c0,348,60,360,80,360c100,360,114,347,142,338l248,303l329,312l402,358l389,687l362,759l374,825l389,897l374,1074l344,1251l311,1320l266,1338l194,1335l170,1371l80,1380l68,1431l257,1428l332,1398l368,1365l425,1401l452,1422l470,1374l518,1419l629,1419l638,1374l698,1404l764,1419l902,1416l878,1371l842,1362l779,1347l734,1344l704,1323l668,1329l611,1311l590,1254l587,1200l581,1110l578,1044l593,987l581,954l578,507l599,321l656,312l695,354l791,351l842,387l959,372l932,324l830,324l743,303l701,276l644,264l716,249l779,240l851,228l851,189l752,195l650,210l569,249l587,186l689,75l626,54l563,132l524,177l500,234l488,174l458,141l440,93l404,0l359,39l386,144l398,213l341,216l287,180l233,174l191,153l149,114l82,138l176,177l194,210l254,228l293,228l293,267l230,276c219,286,203,266,188,270c173,274,168,289,140,300c112,311,47,330,22,338xe" fillcolor="#74ad1f" stroked="t" o:allowincell="f" style="position:absolute;left:4848;top:6891;width:194;height:201;flip:x;mso-wrap-style:none;v-text-anchor:middle">
                      <v:fill o:detectmouseclick="t" type="solid" color2="#8b52e0"/>
                      <v:stroke color="black" weight="6480" joinstyle="round" endcap="flat"/>
                      <w10:wrap type="none"/>
                    </v:shape>
                    <v:shape id="shape_0" coordsize="573,483" path="m111,12l81,48l72,93l54,123l12,162l0,255l237,483l567,438l573,336l561,249l513,222l474,240l426,225l351,243l363,342l354,261l312,216l315,171l324,114l267,87l213,75l204,33l165,0l111,12xe" fillcolor="#74ad1f" stroked="t" o:allowincell="f" style="position:absolute;left:4889;top:6648;width:115;height:67;flip:x;mso-wrap-style:none;v-text-anchor:middle">
                      <v:fill o:detectmouseclick="t" type="solid" color2="#8b52e0"/>
                      <v:stroke color="black" weight="6480" joinstyle="round" endcap="flat"/>
                      <w10:wrap type="none"/>
                    </v:shape>
                    <v:shape id="shape_0" coordsize="1887,1986" path="m534,1893l471,1929c444,1935,392,1936,372,1929c352,1922,365,1892,351,1884l285,1881l210,1848l147,1785l117,1686l162,1581l57,1518l15,1452l21,1350l54,1269l9,1215l9,1155l39,1083l18,1026l33,972l0,921l57,855l54,807l93,768l159,741l186,651l231,633l276,636l324,555l312,498l351,444l336,390l279,351l297,282l309,222l339,192l384,198l426,243l441,294l477,243l483,198l504,141l531,123l540,78l570,39l624,8l669,0l711,9l753,66l804,69l831,111l879,99l909,105l948,123l1005,78l1083,45l1152,72l1179,120l1194,102l1266,90l1308,135l1257,204l1209,228l1206,282l1224,216l1332,129l1383,135l1428,102l1461,93l1485,114l1491,177l1530,165l1563,192l1593,240l1560,294l1479,366l1491,438l1458,543l1509,462l1548,471l1584,501c1597,518,1621,550,1626,573l1614,639c1619,666,1659,641,1674,669c1681,687,1667,729,1656,747c1645,765,1618,770,1605,780c1592,790,1587,806,1575,810c1563,814,1550,810,1533,807c1516,804,1490,783,1473,789c1456,795,1447,835,1428,846c1409,857,1356,850,1359,855l1446,879l1569,891l1710,948l1728,1005l1647,1092l1443,1125l1530,1152l1539,1212l1587,1194l1629,1212l1707,1248l1725,1311l1671,1350l1626,1386l1557,1368l1488,1347l1485,1419l1515,1494l1479,1536l1524,1608l1626,1632l1677,1590l1752,1647l1851,1647l1887,1725l1839,1752l1791,1755l1734,1746l1686,1713l1650,1716l1593,1665l1545,1665l1461,1710l1512,1773l1563,1800l1632,1809l1668,1809l1722,1875l1698,1914l1641,1929l1614,1986l1578,1968l1542,1974l1518,1947l1504,1908l1467,1896l1437,1869l1383,1782l1323,1764l1209,1641l1218,1599l1161,1596l1107,1578l1104,1524l1053,1542l987,1536l1023,1401l1002,1362l1008,1311l1050,1281l1038,1227l999,1197l906,1188l828,1185l789,1227l750,1191l702,1182l666,1206l597,1275l588,1314l621,1254l681,1197l723,1188l774,1206l813,1209l858,1176l966,1188l1047,1245l1044,1305l987,1332l1014,1437l945,1503l918,1560l864,1599l795,1611l744,1644l675,1614l604,1628l567,1638l525,1623l549,1674l525,1734l576,1782l564,1836l534,1893xe" fillcolor="#74ad1f" stroked="t" o:allowincell="f" style="position:absolute;left:4761;top:6684;width:383;height:279;flip:x;mso-wrap-style:none;v-text-anchor:middle">
                      <v:fill o:detectmouseclick="t" type="solid" color2="#8b52e0"/>
                      <v:stroke color="black" weight="6480" joinstyle="round" endcap="flat"/>
                      <w10:wrap type="none"/>
                    </v:shape>
                  </v:group>
                  <v:group id="shape_0" style="position:absolute;left:5094;top:6621;width:384;height:445">
                    <v:shape id="shape_0" coordsize="959,1431" path="m22,338c0,348,60,360,80,360c100,360,114,347,142,338l248,303l329,312l402,358l389,687l362,759l374,825l389,897l374,1074l344,1251l311,1320l266,1338l194,1335l170,1371l80,1380l68,1431l257,1428l332,1398l368,1365l425,1401l452,1422l470,1374l518,1419l629,1419l638,1374l698,1404l764,1419l902,1416l878,1371l842,1362l779,1347l734,1344l704,1323l668,1329l611,1311l590,1254l587,1200l581,1110l578,1044l593,987l581,954l578,507l599,321l656,312l695,354l791,351l842,387l959,372l932,324l830,324l743,303l701,276l644,264l716,249l779,240l851,228l851,189l752,195l650,210l569,249l587,186l689,75l626,54l563,132l524,177l500,234l488,174l458,141l440,93l404,0l359,39l386,144l398,213l341,216l287,180l233,174l191,153l149,114l82,138l176,177l194,210l254,228l293,228l293,267l230,276c219,286,203,266,188,270c173,274,168,289,140,300c112,311,47,330,22,338xe" fillcolor="#74ad1f" stroked="t" o:allowincell="f" style="position:absolute;left:5181;top:6864;width:194;height:201;flip:x;mso-wrap-style:none;v-text-anchor:middle">
                      <v:fill o:detectmouseclick="t" type="solid" color2="#8b52e0"/>
                      <v:stroke color="black" weight="6480" joinstyle="round" endcap="flat"/>
                      <w10:wrap type="none"/>
                    </v:shape>
                    <v:shape id="shape_0" coordsize="573,483" path="m111,12l81,48l72,93l54,123l12,162l0,255l237,483l567,438l573,336l561,249l513,222l474,240l426,225l351,243l363,342l354,261l312,216l315,171l324,114l267,87l213,75l204,33l165,0l111,12xe" fillcolor="#74ad1f" stroked="t" o:allowincell="f" style="position:absolute;left:5222;top:6621;width:115;height:67;flip:x;mso-wrap-style:none;v-text-anchor:middle">
                      <v:fill o:detectmouseclick="t" type="solid" color2="#8b52e0"/>
                      <v:stroke color="black" weight="6480" joinstyle="round" endcap="flat"/>
                      <w10:wrap type="none"/>
                    </v:shape>
                    <v:shape id="shape_0" coordsize="1887,1986" path="m534,1893l471,1929c444,1935,392,1936,372,1929c352,1922,365,1892,351,1884l285,1881l210,1848l147,1785l117,1686l162,1581l57,1518l15,1452l21,1350l54,1269l9,1215l9,1155l39,1083l18,1026l33,972l0,921l57,855l54,807l93,768l159,741l186,651l231,633l276,636l324,555l312,498l351,444l336,390l279,351l297,282l309,222l339,192l384,198l426,243l441,294l477,243l483,198l504,141l531,123l540,78l570,39l624,8l669,0l711,9l753,66l804,69l831,111l879,99l909,105l948,123l1005,78l1083,45l1152,72l1179,120l1194,102l1266,90l1308,135l1257,204l1209,228l1206,282l1224,216l1332,129l1383,135l1428,102l1461,93l1485,114l1491,177l1530,165l1563,192l1593,240l1560,294l1479,366l1491,438l1458,543l1509,462l1548,471l1584,501c1597,518,1621,550,1626,573l1614,639c1619,666,1659,641,1674,669c1681,687,1667,729,1656,747c1645,765,1618,770,1605,780c1592,790,1587,806,1575,810c1563,814,1550,810,1533,807c1516,804,1490,783,1473,789c1456,795,1447,835,1428,846c1409,857,1356,850,1359,855l1446,879l1569,891l1710,948l1728,1005l1647,1092l1443,1125l1530,1152l1539,1212l1587,1194l1629,1212l1707,1248l1725,1311l1671,1350l1626,1386l1557,1368l1488,1347l1485,1419l1515,1494l1479,1536l1524,1608l1626,1632l1677,1590l1752,1647l1851,1647l1887,1725l1839,1752l1791,1755l1734,1746l1686,1713l1650,1716l1593,1665l1545,1665l1461,1710l1512,1773l1563,1800l1632,1809l1668,1809l1722,1875l1698,1914l1641,1929l1614,1986l1578,1968l1542,1974l1518,1947l1504,1908l1467,1896l1437,1869l1383,1782l1323,1764l1209,1641l1218,1599l1161,1596l1107,1578l1104,1524l1053,1542l987,1536l1023,1401l1002,1362l1008,1311l1050,1281l1038,1227l999,1197l906,1188l828,1185l789,1227l750,1191l702,1182l666,1206l597,1275l588,1314l621,1254l681,1197l723,1188l774,1206l813,1209l858,1176l966,1188l1047,1245l1044,1305l987,1332l1014,1437l945,1503l918,1560l864,1599l795,1611l744,1644l675,1614l604,1628l567,1638l525,1623l549,1674l525,1734l576,1782l564,1836l534,1893xe" fillcolor="#74ad1f" stroked="t" o:allowincell="f" style="position:absolute;left:5094;top:6657;width:383;height:279;flip:x;mso-wrap-style:none;v-text-anchor:middle">
                      <v:fill o:detectmouseclick="t" type="solid" color2="#8b52e0"/>
                      <v:stroke color="black" weight="6480" joinstyle="round" endcap="flat"/>
                      <w10:wrap type="none"/>
                    </v:shape>
                  </v:group>
                  <v:group id="shape_0" style="position:absolute;left:2387;top:5608;width:384;height:1498">
                    <v:shape id="shape_0" coordsize="959,1431" path="m22,338c0,348,60,360,80,360c100,360,114,347,142,338l248,303l329,312l402,358l389,687l362,759l374,825l389,897l374,1074l344,1251l311,1320l266,1338l194,1335l170,1371l80,1380l68,1431l257,1428l332,1398l368,1365l425,1401l452,1422l470,1374l518,1419l629,1419l638,1374l698,1404l764,1419l902,1416l878,1371l842,1362l779,1347l734,1344l704,1323l668,1329l611,1311l590,1254l587,1200l581,1110l578,1044l593,987l581,954l578,507l599,321l656,312l695,354l791,351l842,387l959,372l932,324l830,324l743,303l701,276l644,264l716,249l779,240l851,228l851,189l752,195l650,210l569,249l587,186l689,75l626,54l563,132l524,177l500,234l488,174l458,141l440,93l404,0l359,39l386,144l398,213l341,216l287,180l233,174l191,153l149,114l82,138l176,177l194,210l254,228l293,228l293,267l230,276c219,286,203,266,188,270c173,274,168,289,140,300c112,311,47,330,22,338xe" fillcolor="#993300" stroked="t" o:allowincell="f" style="position:absolute;left:2474;top:6427;width:194;height:678;flip:x;mso-wrap-style:none;v-text-anchor:middle">
                      <v:fill o:detectmouseclick="t" color2="#c79075"/>
                      <v:stroke color="black" weight="6480" joinstyle="round" endcap="flat"/>
                      <w10:wrap type="none"/>
                    </v:shape>
                    <v:shape id="shape_0" coordsize="573,483" path="m111,12l81,48l72,93l54,123l12,162l0,255l237,483l567,438l573,336l561,249l513,222l474,240l426,225l351,243l363,342l354,261l312,216l315,171l324,114l267,87l213,75l204,33l165,0l111,12xe" fillcolor="green" stroked="t" o:allowincell="f" style="position:absolute;left:2515;top:5608;width:115;height:228;flip:x;mso-wrap-style:none;v-text-anchor:middle">
                      <v:fill o:detectmouseclick="t" color2="#006d00"/>
                      <v:stroke color="black" weight="6480" joinstyle="round" endcap="flat"/>
                      <w10:wrap type="none"/>
                    </v:shape>
                    <v:shape id="shape_0" coordsize="1887,1986" path="m534,1893l471,1929c444,1935,392,1936,372,1929c352,1922,365,1892,351,1884l285,1881l210,1848l147,1785l117,1686l162,1581l57,1518l15,1452l21,1350l54,1269l9,1215l9,1155l39,1083l18,1026l33,972l0,921l57,855l54,807l93,768l159,741l186,651l231,633l276,636l324,555l312,498l351,444l336,390l279,351l297,282l309,222l339,192l384,198l426,243l441,294l477,243l483,198l504,141l531,123l540,78l570,39l624,8l669,0l711,9l753,66l804,69l831,111l879,99l909,105l948,123l1005,78l1083,45l1152,72l1179,120l1194,102l1266,90l1308,135l1257,204l1209,228l1206,282l1224,216l1332,129l1383,135l1428,102l1461,93l1485,114l1491,177l1530,165l1563,192l1593,240l1560,294l1479,366l1491,438l1458,543l1509,462l1548,471l1584,501c1597,518,1621,550,1626,573l1614,639c1619,666,1659,641,1674,669c1681,687,1667,729,1656,747c1645,765,1618,770,1605,780c1592,790,1587,806,1575,810c1563,814,1550,810,1533,807c1516,804,1490,783,1473,789c1456,795,1447,835,1428,846c1409,857,1356,850,1359,855l1446,879l1569,891l1710,948l1728,1005l1647,1092l1443,1125l1530,1152l1539,1212l1587,1194l1629,1212l1707,1248l1725,1311l1671,1350l1626,1386l1557,1368l1488,1347l1485,1419l1515,1494l1479,1536l1524,1608l1626,1632l1677,1590l1752,1647l1851,1647l1887,1725l1839,1752l1791,1755l1734,1746l1686,1713l1650,1716l1593,1665l1545,1665l1461,1710l1512,1773l1563,1800l1632,1809l1668,1809l1722,1875l1698,1914l1641,1929l1614,1986l1578,1968l1542,1974l1518,1947l1504,1908l1467,1896l1437,1869l1383,1782l1323,1764l1209,1641l1218,1599l1161,1596l1107,1578l1104,1524l1053,1542l987,1536l1023,1401l1002,1362l1008,1311l1050,1281l1038,1227l999,1197l906,1188l828,1185l789,1227l750,1191l702,1182l666,1206l597,1275l588,1314l621,1254l681,1197l723,1188l774,1206l813,1209l858,1176l966,1188l1047,1245l1044,1305l987,1332l1014,1437l945,1503l918,1560l864,1599l795,1611l744,1644l675,1614l604,1628l567,1638l525,1623l549,1674l525,1734l576,1782l564,1836l534,1893xe" fillcolor="#339966" stroked="t" o:allowincell="f" style="position:absolute;left:2387;top:5729;width:383;height:941;flip:x;mso-wrap-style:none;v-text-anchor:middle">
                      <v:fill o:detectmouseclick="t" color2="#17462f"/>
                      <v:stroke color="black" weight="6480" joinstyle="round" endcap="flat"/>
                      <w10:wrap type="none"/>
                    </v:shape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65;top:1494;width:4229;height:10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ircraft flying in a parabolic path – the same path as a projectile would follow if it were just thrown horizontall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4;top:4327;width:2654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stronauts in the pla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2:37:00Z</dcterms:created>
  <dc:creator>Keith Gibbs</dc:creator>
  <dc:description>Aircraft travelling in a parabolic path showing astronauts 'floating'.</dc:description>
  <cp:keywords>astronaut training parabolic path</cp:keywords>
  <dc:language>en-US</dc:language>
  <cp:lastModifiedBy>Gibbs</cp:lastModifiedBy>
  <cp:lastPrinted>2001-06-27T19:41:00Z</cp:lastPrinted>
  <dcterms:modified xsi:type="dcterms:W3CDTF">2007-01-20T11:04:00Z</dcterms:modified>
  <cp:revision>5</cp:revision>
  <dc:subject>mechanics</dc:subject>
  <dc:title>Astronaut training</dc:title>
</cp:coreProperties>
</file>