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>
          <w:color w:val="0000FF"/>
        </w:rPr>
      </w:pPr>
      <w:r>
        <w:rPr>
          <w:color w:val="0000FF"/>
        </w:rPr>
        <w:t>Barton’s pendulums</w:t>
      </w:r>
    </w:p>
    <w:p>
      <w:pPr>
        <w:pStyle w:val="Normal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9710</wp:posOffset>
                </wp:positionH>
                <wp:positionV relativeFrom="paragraph">
                  <wp:posOffset>4667250</wp:posOffset>
                </wp:positionV>
                <wp:extent cx="1527175" cy="3137535"/>
                <wp:effectExtent l="12065" t="3175" r="698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7120" cy="3137400"/>
                          <a:chOff x="0" y="0"/>
                          <a:chExt cx="1527120" cy="3137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15600" cy="2801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06280" y="0"/>
                              <a:ext cx="1309320" cy="2586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11000">
                              <a:off x="77760" y="2341080"/>
                              <a:ext cx="295920" cy="415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5960" y="3960"/>
                            <a:ext cx="821160" cy="3133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89080" y="0"/>
                              <a:ext cx="532080" cy="2848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34800">
                              <a:off x="41400" y="2593440"/>
                              <a:ext cx="497880" cy="4986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69696"/>
                                </a:gs>
                                <a:gs pos="100000">
                                  <a:srgbClr val="454545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4pt;margin-top:367.5pt;width:114.15pt;height:243.8pt" coordorigin="2468,7350" coordsize="2283,4876">
                <v:group id="shape_0" style="position:absolute;left:2468;top:7350;width:2264;height:4341">
                  <v:line id="shape_0" from="2671,7350" to="4732,1142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2468;top:11036;width:465;height:653;mso-wrap-style:none;v-text-anchor:middle;rotation:27" type="_x0000_t5">
                    <v:fill o:detectmouseclick="t" color2="#757575"/>
                    <v:stroke color="black" weight="12600" joinstyle="miter" endcap="flat"/>
                    <w10:wrap type="none"/>
                  </v:shape>
                </v:group>
                <v:group id="shape_0" style="position:absolute;left:3522;top:7356;width:1228;height:4869">
                  <v:line id="shape_0" from="3913,7356" to="4750,1184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#969696" stroked="t" o:allowincell="f" style="position:absolute;left:3523;top:11440;width:783;height:784;mso-wrap-style:none;v-text-anchor:middle;rotation:11">
                    <v:fill o:detectmouseclick="t" color2="#454545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215</wp:posOffset>
                </wp:positionH>
                <wp:positionV relativeFrom="paragraph">
                  <wp:posOffset>849630</wp:posOffset>
                </wp:positionV>
                <wp:extent cx="5998845" cy="3804285"/>
                <wp:effectExtent l="508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8680" cy="3804120"/>
                          <a:chOff x="0" y="0"/>
                          <a:chExt cx="5998680" cy="3804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98680" cy="3013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94200" cy="3013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91880" y="29160"/>
                                <a:ext cx="861120" cy="2984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0" y="0"/>
                                  <a:ext cx="96480" cy="28785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b5b5b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5b5b5b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70280"/>
                                  <a:ext cx="861120" cy="1137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ff"/>
                                    </a:gs>
                                    <a:gs pos="100000">
                                      <a:srgbClr val="00005b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294200" cy="33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74720" y="0"/>
                                  <a:ext cx="124920" cy="332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6440" y="62280"/>
                                    <a:ext cx="24120" cy="270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4920" cy="7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4000" y="103680"/>
                                  <a:ext cx="313200" cy="111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3200" cy="11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08" h="465">
                                        <a:moveTo>
                                          <a:pt x="0" y="324"/>
                                        </a:moveTo>
                                        <a:lnTo>
                                          <a:pt x="390" y="84"/>
                                        </a:lnTo>
                                        <a:lnTo>
                                          <a:pt x="616" y="0"/>
                                        </a:lnTo>
                                        <a:lnTo>
                                          <a:pt x="1308" y="149"/>
                                        </a:lnTo>
                                        <a:lnTo>
                                          <a:pt x="1308" y="250"/>
                                        </a:lnTo>
                                        <a:lnTo>
                                          <a:pt x="489" y="250"/>
                                        </a:lnTo>
                                        <a:lnTo>
                                          <a:pt x="180" y="465"/>
                                        </a:lnTo>
                                        <a:lnTo>
                                          <a:pt x="0" y="3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640" y="1800"/>
                                    <a:ext cx="62280" cy="62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640" y="10800"/>
                                    <a:ext cx="45000" cy="45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80360"/>
                                  <a:ext cx="732960" cy="432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424242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424242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73480" y="176040"/>
                                  <a:ext cx="425520" cy="95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2552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77" h="394">
                                        <a:moveTo>
                                          <a:pt x="1" y="0"/>
                                        </a:moveTo>
                                        <a:lnTo>
                                          <a:pt x="0" y="212"/>
                                        </a:lnTo>
                                        <a:lnTo>
                                          <a:pt x="747" y="215"/>
                                        </a:lnTo>
                                        <a:lnTo>
                                          <a:pt x="1079" y="394"/>
                                        </a:lnTo>
                                        <a:lnTo>
                                          <a:pt x="1777" y="281"/>
                                        </a:lnTo>
                                        <a:lnTo>
                                          <a:pt x="1777" y="172"/>
                                        </a:lnTo>
                                        <a:lnTo>
                                          <a:pt x="941" y="130"/>
                                        </a:lnTo>
                                        <a:lnTo>
                                          <a:pt x="758" y="3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60" y="12600"/>
                                    <a:ext cx="21600" cy="21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29320" y="33480"/>
                                    <a:ext cx="62280" cy="62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2280" cy="62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7560"/>
                                      <a:ext cx="45720" cy="45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67680" y="129600"/>
                                  <a:ext cx="321840" cy="95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1840" cy="9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44" h="402">
                                        <a:moveTo>
                                          <a:pt x="0" y="0"/>
                                        </a:moveTo>
                                        <a:lnTo>
                                          <a:pt x="702" y="0"/>
                                        </a:lnTo>
                                        <a:lnTo>
                                          <a:pt x="1344" y="276"/>
                                        </a:lnTo>
                                        <a:lnTo>
                                          <a:pt x="1302" y="402"/>
                                        </a:lnTo>
                                        <a:lnTo>
                                          <a:pt x="713" y="166"/>
                                        </a:lnTo>
                                        <a:lnTo>
                                          <a:pt x="0" y="163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9900"/>
                                      </a:gs>
                                      <a:gs pos="100000">
                                        <a:srgbClr val="754600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6840"/>
                                    <a:ext cx="166320" cy="306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9900"/>
                                      </a:gs>
                                      <a:gs pos="100000">
                                        <a:srgbClr val="754600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72360" y="153720"/>
                                  <a:ext cx="321840" cy="95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21840" cy="9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44" h="402">
                                        <a:moveTo>
                                          <a:pt x="0" y="0"/>
                                        </a:moveTo>
                                        <a:lnTo>
                                          <a:pt x="702" y="0"/>
                                        </a:lnTo>
                                        <a:lnTo>
                                          <a:pt x="1344" y="276"/>
                                        </a:lnTo>
                                        <a:lnTo>
                                          <a:pt x="1302" y="402"/>
                                        </a:lnTo>
                                        <a:lnTo>
                                          <a:pt x="713" y="166"/>
                                        </a:lnTo>
                                        <a:lnTo>
                                          <a:pt x="0" y="163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9900"/>
                                      </a:gs>
                                      <a:gs pos="100000">
                                        <a:srgbClr val="754600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80" y="58320"/>
                                    <a:ext cx="166320" cy="306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9900"/>
                                      </a:gs>
                                      <a:gs pos="100000">
                                        <a:srgbClr val="754600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87920" y="78120"/>
                                <a:ext cx="235440" cy="2718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5120"/>
                                  <a:ext cx="235440" cy="2354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8400">
                                  <a:off x="89280" y="2880"/>
                                  <a:ext cx="62280" cy="2660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75"/>
                                    </a:gs>
                                    <a:gs pos="50000">
                                      <a:srgbClr val="0000ff"/>
                                    </a:gs>
                                    <a:gs pos="100000">
                                      <a:srgbClr val="000075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704840" y="0"/>
                              <a:ext cx="1294200" cy="3000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37160" y="15840"/>
                                <a:ext cx="861120" cy="29844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699480" y="0"/>
                                  <a:ext cx="96480" cy="28789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b5b5b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5b5b5b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871000"/>
                                  <a:ext cx="861120" cy="1137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ff"/>
                                    </a:gs>
                                    <a:gs pos="100000">
                                      <a:srgbClr val="00005b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294200" cy="33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94200" y="0"/>
                                  <a:ext cx="124920" cy="3322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54720" y="62280"/>
                                    <a:ext cx="24120" cy="270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24920" cy="7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7000" y="103680"/>
                                  <a:ext cx="313200" cy="1112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13200" cy="11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08" h="465">
                                        <a:moveTo>
                                          <a:pt x="0" y="324"/>
                                        </a:moveTo>
                                        <a:lnTo>
                                          <a:pt x="390" y="84"/>
                                        </a:lnTo>
                                        <a:lnTo>
                                          <a:pt x="616" y="0"/>
                                        </a:lnTo>
                                        <a:lnTo>
                                          <a:pt x="1308" y="149"/>
                                        </a:lnTo>
                                        <a:lnTo>
                                          <a:pt x="1308" y="250"/>
                                        </a:lnTo>
                                        <a:lnTo>
                                          <a:pt x="489" y="250"/>
                                        </a:lnTo>
                                        <a:lnTo>
                                          <a:pt x="180" y="465"/>
                                        </a:lnTo>
                                        <a:lnTo>
                                          <a:pt x="0" y="3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920" y="1800"/>
                                    <a:ext cx="62280" cy="62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2200" y="10800"/>
                                    <a:ext cx="45000" cy="45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561240" y="180360"/>
                                  <a:ext cx="732960" cy="432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424242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424242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95200" y="176040"/>
                                  <a:ext cx="425520" cy="957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2552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77" h="394">
                                        <a:moveTo>
                                          <a:pt x="1" y="0"/>
                                        </a:moveTo>
                                        <a:lnTo>
                                          <a:pt x="0" y="212"/>
                                        </a:lnTo>
                                        <a:lnTo>
                                          <a:pt x="747" y="215"/>
                                        </a:lnTo>
                                        <a:lnTo>
                                          <a:pt x="1079" y="394"/>
                                        </a:lnTo>
                                        <a:lnTo>
                                          <a:pt x="1777" y="281"/>
                                        </a:lnTo>
                                        <a:lnTo>
                                          <a:pt x="1777" y="172"/>
                                        </a:lnTo>
                                        <a:lnTo>
                                          <a:pt x="941" y="130"/>
                                        </a:lnTo>
                                        <a:lnTo>
                                          <a:pt x="758" y="3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0160" y="12600"/>
                                    <a:ext cx="21600" cy="21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33920" y="33480"/>
                                    <a:ext cx="62280" cy="622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62280" cy="62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000" y="7560"/>
                                      <a:ext cx="45720" cy="45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320" y="129600"/>
                                  <a:ext cx="321840" cy="957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21840" cy="9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44" h="402">
                                        <a:moveTo>
                                          <a:pt x="0" y="0"/>
                                        </a:moveTo>
                                        <a:lnTo>
                                          <a:pt x="702" y="0"/>
                                        </a:lnTo>
                                        <a:lnTo>
                                          <a:pt x="1344" y="276"/>
                                        </a:lnTo>
                                        <a:lnTo>
                                          <a:pt x="1302" y="402"/>
                                        </a:lnTo>
                                        <a:lnTo>
                                          <a:pt x="713" y="166"/>
                                        </a:lnTo>
                                        <a:lnTo>
                                          <a:pt x="0" y="163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9900"/>
                                      </a:gs>
                                      <a:gs pos="100000">
                                        <a:srgbClr val="754600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4440" y="6840"/>
                                    <a:ext cx="166320" cy="306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9900"/>
                                      </a:gs>
                                      <a:gs pos="100000">
                                        <a:srgbClr val="754600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53720"/>
                                  <a:ext cx="321840" cy="9576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321840" cy="9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44" h="402">
                                        <a:moveTo>
                                          <a:pt x="0" y="0"/>
                                        </a:moveTo>
                                        <a:lnTo>
                                          <a:pt x="702" y="0"/>
                                        </a:lnTo>
                                        <a:lnTo>
                                          <a:pt x="1344" y="276"/>
                                        </a:lnTo>
                                        <a:lnTo>
                                          <a:pt x="1302" y="402"/>
                                        </a:lnTo>
                                        <a:lnTo>
                                          <a:pt x="713" y="166"/>
                                        </a:lnTo>
                                        <a:lnTo>
                                          <a:pt x="0" y="163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9900"/>
                                      </a:gs>
                                      <a:gs pos="100000">
                                        <a:srgbClr val="754600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54080" y="58320"/>
                                    <a:ext cx="166320" cy="306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9900"/>
                                      </a:gs>
                                      <a:gs pos="100000">
                                        <a:srgbClr val="754600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44120" y="50760"/>
                                <a:ext cx="235440" cy="2718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5120"/>
                                  <a:ext cx="235440" cy="2354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8400">
                                  <a:off x="89280" y="2880"/>
                                  <a:ext cx="62280" cy="2660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75"/>
                                    </a:gs>
                                    <a:gs pos="50000">
                                      <a:srgbClr val="0000ff"/>
                                    </a:gs>
                                    <a:gs pos="100000">
                                      <a:srgbClr val="000075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037520" y="128160"/>
                              <a:ext cx="3931200" cy="2722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441520" y="182880"/>
                                <a:ext cx="202680" cy="186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1160" y="0"/>
                                  <a:ext cx="0" cy="1638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80040"/>
                                  <a:ext cx="202680" cy="2844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560" y="55440"/>
                                <a:ext cx="3876120" cy="24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18" h="360">
                                    <a:moveTo>
                                      <a:pt x="0" y="0"/>
                                    </a:moveTo>
                                    <a:lnTo>
                                      <a:pt x="1440" y="360"/>
                                    </a:lnTo>
                                    <a:lnTo>
                                      <a:pt x="5718" y="8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21160" y="314280"/>
                                <a:ext cx="340920" cy="175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0280" y="0"/>
                                  <a:ext cx="0" cy="1590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16240"/>
                                  <a:ext cx="340920" cy="3409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69696"/>
                                    </a:gs>
                                    <a:gs pos="100000">
                                      <a:srgbClr val="454545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07400" y="85320"/>
                                <a:ext cx="202680" cy="263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352600"/>
                                  <a:ext cx="202680" cy="2844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160" y="0"/>
                                  <a:ext cx="720" cy="2389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6480"/>
                                <a:ext cx="128160" cy="12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3040" y="0"/>
                                <a:ext cx="128160" cy="12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37560" y="253440"/>
                                <a:ext cx="202680" cy="1282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0800" y="0"/>
                                  <a:ext cx="720" cy="1170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98280"/>
                                  <a:ext cx="202680" cy="2844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78200" y="198360"/>
                                <a:ext cx="202680" cy="151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5760" y="0"/>
                                  <a:ext cx="720" cy="1303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25440"/>
                                  <a:ext cx="202680" cy="2844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39400" y="126360"/>
                                <a:ext cx="202680" cy="216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9720" y="0"/>
                                  <a:ext cx="720" cy="2040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78480"/>
                                  <a:ext cx="202680" cy="2844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615680" y="217440"/>
                                <a:ext cx="47520" cy="47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7320" y="276480"/>
                                <a:ext cx="47520" cy="47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0560" y="185400"/>
                                <a:ext cx="47520" cy="47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8560" y="149400"/>
                                <a:ext cx="47520" cy="47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14280" y="106920"/>
                                <a:ext cx="47520" cy="47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84440" y="64080"/>
                                <a:ext cx="47520" cy="47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56240" y="2666520"/>
                            <a:ext cx="5613480" cy="1137960"/>
                          </a:xfrm>
                        </wpg:grpSpPr>
                        <wps:wsp>
                          <wps:cNvSpPr/>
                          <wps:spPr>
                            <a:xfrm>
                              <a:off x="0" y="336240"/>
                              <a:ext cx="5613480" cy="1688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40920" y="6120"/>
                              <a:ext cx="530280" cy="1131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72520" y="507600"/>
                                <a:ext cx="257760" cy="624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600" y="75960"/>
                                  <a:ext cx="242640" cy="5479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72000" y="0"/>
                                    <a:ext cx="96480" cy="46152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5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51440"/>
                                    <a:ext cx="242640" cy="96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66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57760" cy="820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454545"/>
                                    </a:gs>
                                    <a:gs pos="50000">
                                      <a:srgbClr val="969696"/>
                                    </a:gs>
                                    <a:gs pos="100000">
                                      <a:srgbClr val="45454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0" y="0"/>
                                <a:ext cx="526320" cy="72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7" h="1070">
                                    <a:moveTo>
                                      <a:pt x="15" y="321"/>
                                    </a:moveTo>
                                    <a:lnTo>
                                      <a:pt x="15" y="216"/>
                                    </a:lnTo>
                                    <a:lnTo>
                                      <a:pt x="144" y="213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777" y="0"/>
                                    </a:lnTo>
                                    <a:lnTo>
                                      <a:pt x="777" y="1070"/>
                                    </a:lnTo>
                                    <a:lnTo>
                                      <a:pt x="0" y="1070"/>
                                    </a:lnTo>
                                    <a:lnTo>
                                      <a:pt x="0" y="927"/>
                                    </a:lnTo>
                                    <a:lnTo>
                                      <a:pt x="612" y="926"/>
                                    </a:lnTo>
                                    <a:lnTo>
                                      <a:pt x="612" y="155"/>
                                    </a:lnTo>
                                    <a:lnTo>
                                      <a:pt x="243" y="153"/>
                                    </a:lnTo>
                                    <a:lnTo>
                                      <a:pt x="243" y="216"/>
                                    </a:lnTo>
                                    <a:lnTo>
                                      <a:pt x="366" y="219"/>
                                    </a:lnTo>
                                    <a:lnTo>
                                      <a:pt x="366" y="324"/>
                                    </a:lnTo>
                                    <a:lnTo>
                                      <a:pt x="15" y="3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cc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707720" y="0"/>
                              <a:ext cx="530280" cy="1137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13720"/>
                                <a:ext cx="257760" cy="623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520" y="75960"/>
                                  <a:ext cx="242640" cy="54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4520" y="0"/>
                                    <a:ext cx="96480" cy="4611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6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1080"/>
                                    <a:ext cx="242640" cy="96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66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257760" cy="813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454545"/>
                                    </a:gs>
                                    <a:gs pos="50000">
                                      <a:srgbClr val="969696"/>
                                    </a:gs>
                                    <a:gs pos="100000">
                                      <a:srgbClr val="45454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960" y="0"/>
                                <a:ext cx="526320" cy="72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7" h="1070">
                                    <a:moveTo>
                                      <a:pt x="15" y="321"/>
                                    </a:moveTo>
                                    <a:lnTo>
                                      <a:pt x="15" y="216"/>
                                    </a:lnTo>
                                    <a:lnTo>
                                      <a:pt x="144" y="213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777" y="0"/>
                                    </a:lnTo>
                                    <a:lnTo>
                                      <a:pt x="777" y="1070"/>
                                    </a:lnTo>
                                    <a:lnTo>
                                      <a:pt x="0" y="1070"/>
                                    </a:lnTo>
                                    <a:lnTo>
                                      <a:pt x="0" y="927"/>
                                    </a:lnTo>
                                    <a:lnTo>
                                      <a:pt x="612" y="926"/>
                                    </a:lnTo>
                                    <a:lnTo>
                                      <a:pt x="612" y="155"/>
                                    </a:lnTo>
                                    <a:lnTo>
                                      <a:pt x="243" y="153"/>
                                    </a:lnTo>
                                    <a:lnTo>
                                      <a:pt x="243" y="216"/>
                                    </a:lnTo>
                                    <a:lnTo>
                                      <a:pt x="366" y="219"/>
                                    </a:lnTo>
                                    <a:lnTo>
                                      <a:pt x="366" y="324"/>
                                    </a:lnTo>
                                    <a:lnTo>
                                      <a:pt x="15" y="3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cc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45pt;margin-top:66.9pt;width:472.35pt;height:299.55pt" coordorigin="109,1338" coordsize="9447,5991">
                <v:group id="shape_0" style="position:absolute;left:109;top:1338;width:9447;height:4745">
                  <v:group id="shape_0" style="position:absolute;left:109;top:1338;width:2038;height:4745">
                    <v:group id="shape_0" style="position:absolute;left:411;top:1384;width:1356;height:4699">
                      <v:rect id="shape_0" fillcolor="#5b5b5b" stroked="t" o:allowincell="f" style="position:absolute;left:513;top:1384;width:151;height:4532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  <v:rect id="shape_0" fillcolor="blue" stroked="t" o:allowincell="f" style="position:absolute;left:411;top:5904;width:1355;height:178;mso-wrap-style:none;v-text-anchor:middle">
                        <v:fill o:detectmouseclick="t" color2="#00005b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09;top:1338;width:2038;height:523">
                      <v:group id="shape_0" style="position:absolute;left:1329;top:1338;width:197;height:523">
                        <v:rect id="shape_0" stroked="t" o:allowincell="f" style="position:absolute;left:1402;top:1436;width:37;height:424;mso-wrap-style:none;v-text-anchor:middle">
                          <v:imagedata r:id="rId7" o:detectmouseclick="t"/>
                          <v:stroke color="black" weight="9360" joinstyle="miter" endcap="flat"/>
                          <w10:wrap type="none"/>
                        </v:rect>
                        <v:rect id="shape_0" fillcolor="blue" stroked="t" o:allowincell="f" style="position:absolute;left:1329;top:1338;width:196;height:112;mso-wrap-style:none;v-text-anchor:middle">
                          <v:fill o:detectmouseclick="t" type="solid" color2="yellow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186;top:1501;width:493;height:175">
                        <v:shape id="shape_0" coordsize="1308,465" path="m0,324l390,84l616,0l1308,149l1308,250l489,250l180,465l0,324xe" fillcolor="white" stroked="t" o:allowincell="f" style="position:absolute;left:1186;top:1501;width:492;height:174;mso-wrap-style:none;v-text-anchor:middle">
                          <v:fill o:detectmouseclick="t" color2="#757575"/>
                          <v:stroke color="black" weight="9360" joinstyle="round" endcap="flat"/>
                          <w10:wrap type="none"/>
                        </v:shape>
                        <v:oval id="shape_0" fillcolor="white" stroked="t" o:allowincell="f" style="position:absolute;left:1370;top:1504;width:97;height:9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silver" stroked="t" o:allowincell="f" style="position:absolute;left:1384;top:1518;width:70;height:70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109;top:1622;width:1153;height:67;mso-wrap-style:none;v-text-anchor:middle">
                        <v:fill o:detectmouseclick="t" color2="#424242"/>
                        <v:stroke color="black" weight="9360" joinstyle="miter" endcap="flat"/>
                        <w10:wrap type="none"/>
                      </v:rect>
                      <v:group id="shape_0" style="position:absolute;left:1012;top:1615;width:670;height:151">
                        <v:shape id="shape_0" coordsize="1777,394" path="m1,0l0,212l747,215l1079,394l1777,281l1777,172l941,130l758,3l1,0xe" fillcolor="white" stroked="t" o:allowincell="f" style="position:absolute;left:1012;top:1615;width:669;height:147;mso-wrap-style:none;v-text-anchor:middle">
                          <v:fill o:detectmouseclick="t" color2="#757575"/>
                          <v:stroke color="black" weight="9360" joinstyle="round" endcap="flat"/>
                          <w10:wrap type="none"/>
                        </v:shape>
                        <v:oval id="shape_0" fillcolor="silver" stroked="t" o:allowincell="f" style="position:absolute;left:1191;top:1635;width:33;height:33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group id="shape_0" style="position:absolute;left:1373;top:1668;width:98;height:98">
                          <v:oval id="shape_0" fillcolor="white" stroked="t" o:allowincell="f" style="position:absolute;left:1373;top:1668;width:97;height:9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silver" stroked="t" o:allowincell="f" style="position:absolute;left:1385;top:1680;width:71;height:71;mso-wrap-style:none;v-text-anchor:middle">
                            <v:fill o:detectmouseclick="t" type="solid" color2="#3f3f3f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  <v:group id="shape_0" style="position:absolute;left:1633;top:1542;width:507;height:151">
                        <v:shape id="shape_0" coordsize="1344,402" path="m0,0l702,0l1344,276l1302,402l713,166l0,163l0,0xe" fillcolor="#ff9900" stroked="t" o:allowincell="f" style="position:absolute;left:1633;top:1542;width:506;height:150;mso-wrap-style:none;v-text-anchor:middle">
                          <v:fill o:detectmouseclick="t" color2="#754600"/>
                          <v:stroke color="black" weight="9360" joinstyle="round" endcap="flat"/>
                          <w10:wrap type="none"/>
                        </v:shape>
                        <v:rect id="shape_0" fillcolor="#ff9900" stroked="f" o:allowincell="f" style="position:absolute;left:1635;top:1553;width:261;height:47;mso-wrap-style:none;v-text-anchor:middle">
                          <v:fill o:detectmouseclick="t" color2="#754600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1640;top:1579;width:507;height:151">
                        <v:shape id="shape_0" coordsize="1344,402" path="m0,0l702,0l1344,276l1302,402l713,166l0,163l0,0xe" fillcolor="#ff9900" stroked="t" o:allowincell="f" style="position:absolute;left:1640;top:1580;width:506;height:150;flip:y;mso-wrap-style:none;v-text-anchor:middle">
                          <v:fill o:detectmouseclick="t" color2="#754600"/>
                          <v:stroke color="black" weight="9360" joinstyle="round" endcap="flat"/>
                          <w10:wrap type="none"/>
                        </v:shape>
                        <v:rect id="shape_0" fillcolor="#ff9900" stroked="f" o:allowincell="f" style="position:absolute;left:1642;top:1672;width:261;height:47;flip:y;mso-wrap-style:none;v-text-anchor:middle">
                          <v:fill o:detectmouseclick="t" color2="#754600"/>
                          <v:stroke color="#3465a4" joinstyle="round" endcap="flat"/>
                          <w10:wrap type="none"/>
                        </v:rect>
                      </v:group>
                    </v:group>
                    <v:group id="shape_0" style="position:absolute;left:404;top:1466;width:371;height:418">
                      <v:oval id="shape_0" fillcolor="#757575" stroked="t" o:allowincell="f" style="position:absolute;left:405;top:1485;width:370;height:370;flip:x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oval>
                      <v:rect id="shape_0" fillcolor="blue" stroked="t" o:allowincell="f" style="position:absolute;left:544;top:1465;width:97;height:418;flip:x;mso-wrap-style:none;v-text-anchor:middle;rotation:342">
                        <v:fill o:detectmouseclick="t" color2="#000075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7517;top:1338;width:2039;height:4725">
                    <v:group id="shape_0" style="position:absolute;left:7734;top:1363;width:1356;height:4700">
                      <v:rect id="shape_0" fillcolor="#5b5b5b" stroked="t" o:allowincell="f" style="position:absolute;left:8836;top:1363;width:151;height:4533;flip:x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  <v:rect id="shape_0" fillcolor="blue" stroked="t" o:allowincell="f" style="position:absolute;left:7734;top:5884;width:1355;height:178;flip:x;mso-wrap-style:none;v-text-anchor:middle">
                        <v:fill o:detectmouseclick="t" color2="#00005b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7517;top:1338;width:2039;height:523">
                      <v:group id="shape_0" style="position:absolute;left:8138;top:1338;width:197;height:523">
                        <v:rect id="shape_0" stroked="t" o:allowincell="f" style="position:absolute;left:8225;top:1436;width:37;height:424;flip:x;mso-wrap-style:none;v-text-anchor:middle">
                          <v:imagedata r:id="rId8" o:detectmouseclick="t"/>
                          <v:stroke color="black" weight="9360" joinstyle="miter" endcap="flat"/>
                          <w10:wrap type="none"/>
                        </v:rect>
                        <v:rect id="shape_0" fillcolor="blue" stroked="t" o:allowincell="f" style="position:absolute;left:8139;top:1338;width:196;height:112;flip:x;mso-wrap-style:none;v-text-anchor:middle">
                          <v:fill o:detectmouseclick="t" type="solid" color2="yellow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7985;top:1501;width:493;height:175">
                        <v:shape id="shape_0" coordsize="1308,465" path="m0,324l390,84l616,0l1308,149l1308,250l489,250l180,465l0,324xe" fillcolor="white" stroked="t" o:allowincell="f" style="position:absolute;left:7986;top:1501;width:492;height:174;flip:x;mso-wrap-style:none;v-text-anchor:middle">
                          <v:fill o:detectmouseclick="t" color2="#757575"/>
                          <v:stroke color="black" weight="9360" joinstyle="round" endcap="flat"/>
                          <w10:wrap type="none"/>
                        </v:shape>
                        <v:oval id="shape_0" fillcolor="white" stroked="t" o:allowincell="f" style="position:absolute;left:8197;top:1504;width:97;height:97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silver" stroked="t" o:allowincell="f" style="position:absolute;left:8210;top:1518;width:70;height:70;flip:x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8402;top:1622;width:1153;height:67;flip:x;mso-wrap-style:none;v-text-anchor:middle">
                        <v:fill o:detectmouseclick="t" color2="#424242"/>
                        <v:stroke color="black" weight="9360" joinstyle="miter" endcap="flat"/>
                        <w10:wrap type="none"/>
                      </v:rect>
                      <v:group id="shape_0" style="position:absolute;left:7983;top:1615;width:670;height:151">
                        <v:shape id="shape_0" coordsize="1777,394" path="m1,0l0,212l747,215l1079,394l1777,281l1777,172l941,130l758,3l1,0xe" fillcolor="white" stroked="t" o:allowincell="f" style="position:absolute;left:7983;top:1615;width:669;height:147;flip:x;mso-wrap-style:none;v-text-anchor:middle">
                          <v:fill o:detectmouseclick="t" color2="#757575"/>
                          <v:stroke color="black" weight="9360" joinstyle="round" endcap="flat"/>
                          <w10:wrap type="none"/>
                        </v:shape>
                        <v:oval id="shape_0" fillcolor="silver" stroked="t" o:allowincell="f" style="position:absolute;left:8440;top:1635;width:33;height:33;flip:x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group id="shape_0" style="position:absolute;left:8194;top:1668;width:98;height:98">
                          <v:oval id="shape_0" fillcolor="white" stroked="t" o:allowincell="f" style="position:absolute;left:8194;top:1668;width:97;height:97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silver" stroked="t" o:allowincell="f" style="position:absolute;left:8208;top:1680;width:71;height:71;flip:x;mso-wrap-style:none;v-text-anchor:middle">
                            <v:fill o:detectmouseclick="t" type="solid" color2="#3f3f3f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  <v:group id="shape_0" style="position:absolute;left:7524;top:1542;width:507;height:151">
                        <v:shape id="shape_0" coordsize="1344,402" path="m0,0l702,0l1344,276l1302,402l713,166l0,163l0,0xe" fillcolor="#ff9900" stroked="t" o:allowincell="f" style="position:absolute;left:7525;top:1542;width:506;height:150;flip:x;mso-wrap-style:none;v-text-anchor:middle">
                          <v:fill o:detectmouseclick="t" color2="#754600"/>
                          <v:stroke color="black" weight="9360" joinstyle="round" endcap="flat"/>
                          <w10:wrap type="none"/>
                        </v:shape>
                        <v:rect id="shape_0" fillcolor="#ff9900" stroked="f" o:allowincell="f" style="position:absolute;left:7768;top:1553;width:261;height:47;flip:x;mso-wrap-style:none;v-text-anchor:middle">
                          <v:fill o:detectmouseclick="t" color2="#754600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7517;top:1579;width:507;height:151">
                        <v:shape id="shape_0" coordsize="1344,402" path="m0,0l702,0l1344,276l1302,402l713,166l0,163l0,0xe" fillcolor="#ff9900" stroked="t" o:allowincell="f" style="position:absolute;left:7518;top:1580;width:506;height:150;flip:xy;mso-wrap-style:none;v-text-anchor:middle">
                          <v:fill o:detectmouseclick="t" color2="#754600"/>
                          <v:stroke color="black" weight="9360" joinstyle="round" endcap="flat"/>
                          <w10:wrap type="none"/>
                        </v:shape>
                        <v:rect id="shape_0" fillcolor="#ff9900" stroked="f" o:allowincell="f" style="position:absolute;left:7761;top:1672;width:261;height:47;flip:xy;mso-wrap-style:none;v-text-anchor:middle">
                          <v:fill o:detectmouseclick="t" color2="#754600"/>
                          <v:stroke color="#3465a4" joinstyle="round" endcap="flat"/>
                          <w10:wrap type="none"/>
                        </v:rect>
                      </v:group>
                    </v:group>
                    <v:group id="shape_0" style="position:absolute;left:8689;top:1423;width:371;height:418">
                      <v:oval id="shape_0" fillcolor="#757575" stroked="t" o:allowincell="f" style="position:absolute;left:8690;top:1442;width:370;height:370;flip:x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oval>
                      <v:rect id="shape_0" fillcolor="blue" stroked="t" o:allowincell="f" style="position:absolute;left:8829;top:1422;width:97;height:418;flip:x;mso-wrap-style:none;v-text-anchor:middle;rotation:342">
                        <v:fill o:detectmouseclick="t" color2="#000075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1743;top:1540;width:6191;height:4287">
                    <v:group id="shape_0" style="position:absolute;left:5588;top:1828;width:319;height:2936">
                      <v:line id="shape_0" from="5747,1828" to="5747,440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5588;top:4316;width:318;height:447;mso-wrap-style:none;v-text-anchor:middle" type="_x0000_t5">
                        <v:fill o:detectmouseclick="t" color2="#757575"/>
                        <v:stroke color="black" weight="12600" joinstyle="miter" endcap="flat"/>
                        <w10:wrap type="none"/>
                      </v:shape>
                    </v:group>
                    <v:shape id="shape_0" coordsize="5718,360" path="m0,0l1440,360l5718,8e" stroked="t" o:allowincell="f" style="position:absolute;left:1755;top:1627;width:6103;height:383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group id="shape_0" style="position:absolute;left:3036;top:2035;width:537;height:2767">
                      <v:line id="shape_0" from="3304,2035" to="3304,453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fillcolor="#969696" stroked="t" o:allowincell="f" style="position:absolute;left:3036;top:4265;width:536;height:536;mso-wrap-style:none;v-text-anchor:middle">
                        <v:fill o:detectmouseclick="t" color2="#454545"/>
                        <v:stroke color="black" weight="12600" joinstyle="miter" endcap="flat"/>
                        <w10:wrap type="none"/>
                      </v:oval>
                    </v:group>
                    <v:group id="shape_0" style="position:absolute;left:7109;top:1674;width:319;height:4153">
                      <v:shape id="shape_0" fillcolor="white" stroked="t" o:allowincell="f" style="position:absolute;left:7109;top:5379;width:318;height:447;mso-wrap-style:none;v-text-anchor:middle" type="_x0000_t5">
                        <v:fill o:detectmouseclick="t" color2="#757575"/>
                        <v:stroke color="black" weight="12600" joinstyle="miter" endcap="flat"/>
                        <w10:wrap type="none"/>
                      </v:shape>
                      <v:line id="shape_0" from="7268,1674" to="7268,543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oval id="shape_0" fillcolor="#993300" stroked="t" o:allowincell="f" style="position:absolute;left:1743;top:1550;width:201;height:201;mso-wrap-style:none;v-text-anchor:middle">
                      <v:fill o:detectmouseclick="t" type="solid" color2="#66ccff"/>
                      <v:stroke color="black" weight="9360" joinstyle="miter" endcap="flat"/>
                      <w10:wrap type="none"/>
                    </v:oval>
                    <v:oval id="shape_0" fillcolor="#993300" stroked="t" o:allowincell="f" style="position:absolute;left:7732;top:1540;width:201;height:201;mso-wrap-style:none;v-text-anchor:middle">
                      <v:fill o:detectmouseclick="t" type="solid" color2="#66ccff"/>
                      <v:stroke color="black" weight="9360" joinstyle="miter" endcap="flat"/>
                      <w10:wrap type="none"/>
                    </v:oval>
                    <v:group id="shape_0" style="position:absolute;left:4164;top:1939;width:319;height:2020">
                      <v:line id="shape_0" from="4323,1939" to="4323,378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4164;top:3511;width:318;height:447;mso-wrap-style:none;v-text-anchor:middle" type="_x0000_t5">
                        <v:fill o:detectmouseclick="t" color2="#757575"/>
                        <v:stroke color="black" weight="12600" joinstyle="miter" endcap="flat"/>
                        <w10:wrap type="none"/>
                      </v:shape>
                    </v:group>
                    <v:group id="shape_0" style="position:absolute;left:4858;top:1852;width:319;height:2378">
                      <v:line id="shape_0" from="5009,1852" to="5009,390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4858;top:3782;width:318;height:447;mso-wrap-style:none;v-text-anchor:middle" type="_x0000_t5">
                        <v:fill o:detectmouseclick="t" color2="#757575"/>
                        <v:stroke color="black" weight="12600" joinstyle="miter" endcap="flat"/>
                        <w10:wrap type="none"/>
                      </v:shape>
                    </v:group>
                    <v:group id="shape_0" style="position:absolute;left:6372;top:1739;width:319;height:3406">
                      <v:line id="shape_0" from="6529,1739" to="6529,495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6372;top:4697;width:318;height:447;mso-wrap-style:none;v-text-anchor:middle" type="_x0000_t5">
                        <v:fill o:detectmouseclick="t" color2="#757575"/>
                        <v:stroke color="black" weight="12600" joinstyle="miter" endcap="flat"/>
                        <w10:wrap type="none"/>
                      </v:shape>
                    </v:group>
                    <v:oval id="shape_0" fillcolor="black" stroked="t" o:allowincell="f" style="position:absolute;left:4287;top:1882;width:74;height:7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266;top:1975;width:74;height:7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972;top:1832;width:74;height:7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709;top:1775;width:74;height:7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490;top:1708;width:74;height:7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230;top:1641;width:74;height:7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355;top:5537;width:8840;height:1792">
                  <v:rect id="shape_0" stroked="t" o:allowincell="f" style="position:absolute;left:355;top:6067;width:8839;height:265;mso-wrap-style:none;v-text-anchor:middle">
                    <v:imagedata r:id="rId9" o:detectmouseclick="t"/>
                    <v:stroke color="black" weight="9360" joinstyle="miter" endcap="flat"/>
                    <w10:wrap type="none"/>
                  </v:rect>
                  <v:group id="shape_0" style="position:absolute;left:891;top:5547;width:836;height:1782">
                    <v:group id="shape_0" style="position:absolute;left:1321;top:6346;width:406;height:983">
                      <v:group id="shape_0" style="position:absolute;left:1327;top:6466;width:382;height:863">
                        <v:rect id="shape_0" stroked="t" o:allowincell="f" style="position:absolute;left:1440;top:6466;width:151;height:726;flip:x;mso-wrap-style:none;v-text-anchor:middle">
                          <v:imagedata r:id="rId10" o:detectmouseclick="t"/>
                          <v:stroke color="black" weight="9360" joinstyle="miter" endcap="flat"/>
                          <w10:wrap type="none"/>
                        </v:rect>
                        <v:rect id="shape_0" fillcolor="#ff6600" stroked="t" o:allowincell="f" style="position:absolute;left:1327;top:7177;width:381;height:151;flip:x;mso-wrap-style:none;v-text-anchor:middle">
                          <v:fill o:detectmouseclick="t" type="solid" color2="#0099ff"/>
                          <v:stroke color="black" weight="9360" joinstyle="miter" endcap="flat"/>
                          <w10:wrap type="none"/>
                        </v:rect>
                      </v:group>
                      <v:rect id="shape_0" fillcolor="#454545" stroked="t" o:allowincell="f" style="position:absolute;left:1321;top:6346;width:405;height:128;flip:x;mso-wrap-style:none;v-text-anchor:middle">
                        <v:fill o:detectmouseclick="t" color2="#969696"/>
                        <v:stroke color="black" weight="9360" joinstyle="miter" endcap="flat"/>
                        <w10:wrap type="none"/>
                      </v:rect>
                    </v:group>
                    <v:shape id="shape_0" coordsize="777,1070" path="m15,321l15,216l144,213l144,0l777,0l777,1070l0,1070l0,927l612,926l612,155l243,153l243,216l366,219l366,324l15,321xe" fillcolor="#00ccff" stroked="t" o:allowincell="f" style="position:absolute;left:892;top:5547;width:828;height:1141;flip:x;mso-wrap-style:none;v-text-anchor:middle">
                      <v:fill o:detectmouseclick="t" type="solid" color2="#ff3300"/>
                      <v:stroke color="black" weight="12600" joinstyle="round" endcap="flat"/>
                      <w10:wrap type="none"/>
                    </v:shape>
                  </v:group>
                  <v:group id="shape_0" style="position:absolute;left:7769;top:5537;width:836;height:1791">
                    <v:group id="shape_0" style="position:absolute;left:7769;top:6346;width:406;height:982">
                      <v:group id="shape_0" style="position:absolute;left:7787;top:6466;width:382;height:862">
                        <v:rect id="shape_0" stroked="t" o:allowincell="f" style="position:absolute;left:7904;top:6466;width:151;height:725;mso-wrap-style:none;v-text-anchor:middle">
                          <v:imagedata r:id="rId11" o:detectmouseclick="t"/>
                          <v:stroke color="black" weight="9360" joinstyle="miter" endcap="flat"/>
                          <w10:wrap type="none"/>
                        </v:rect>
                        <v:rect id="shape_0" fillcolor="#ff6600" stroked="t" o:allowincell="f" style="position:absolute;left:7787;top:7176;width:381;height:151;mso-wrap-style:none;v-text-anchor:middle">
                          <v:fill o:detectmouseclick="t" type="solid" color2="#0099ff"/>
                          <v:stroke color="black" weight="9360" joinstyle="miter" endcap="flat"/>
                          <w10:wrap type="none"/>
                        </v:rect>
                      </v:group>
                      <v:rect id="shape_0" fillcolor="#454545" stroked="t" o:allowincell="f" style="position:absolute;left:7769;top:6346;width:405;height:127;mso-wrap-style:none;v-text-anchor:middle">
                        <v:fill o:detectmouseclick="t" color2="#969696"/>
                        <v:stroke color="black" weight="9360" joinstyle="miter" endcap="flat"/>
                        <w10:wrap type="none"/>
                      </v:rect>
                    </v:group>
                    <v:shape id="shape_0" coordsize="777,1070" path="m15,321l15,216l144,213l144,0l777,0l777,1070l0,1070l0,927l612,926l612,155l243,153l243,216l366,219l366,324l15,321xe" fillcolor="#00ccff" stroked="t" o:allowincell="f" style="position:absolute;left:7775;top:5537;width:828;height:1140;mso-wrap-style:none;v-text-anchor:middle">
                      <v:fill o:detectmouseclick="t" type="solid" color2="#ff3300"/>
                      <v:stroke color="black" weight="1260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6T06:52:00Z</dcterms:created>
  <dc:creator>Keith Gibbs</dc:creator>
  <dc:description>Barton's pendulums.</dc:description>
  <cp:keywords>bartons pendulums resonance</cp:keywords>
  <dc:language>en-US</dc:language>
  <cp:lastModifiedBy>Gibbs</cp:lastModifiedBy>
  <cp:lastPrinted>2005-12-30T06:26:00Z</cp:lastPrinted>
  <dcterms:modified xsi:type="dcterms:W3CDTF">2007-01-20T18:46:15Z</dcterms:modified>
  <cp:revision>13</cp:revision>
  <dc:subject>mechanics, wave properties</dc:subject>
  <dc:title>Bartons pendulums</dc:title>
</cp:coreProperties>
</file>