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821055</wp:posOffset>
                </wp:positionV>
                <wp:extent cx="3545205" cy="3341370"/>
                <wp:effectExtent l="10160" t="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3341520"/>
                          <a:chOff x="0" y="0"/>
                          <a:chExt cx="3545280" cy="3341520"/>
                        </a:xfrm>
                      </wpg:grpSpPr>
                      <wps:wsp>
                        <wps:cNvSpPr/>
                        <wps:spPr>
                          <a:xfrm>
                            <a:off x="0" y="3209400"/>
                            <a:ext cx="3545280" cy="132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0"/>
                            <a:ext cx="330660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10242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0242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26440"/>
                              <a:ext cx="781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36520"/>
                              <a:ext cx="781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6600" cy="32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6600" cy="32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7600" y="250920"/>
                                  <a:ext cx="779040" cy="29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040" y="0"/>
                                    <a:ext cx="268560" cy="28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05000" y="1308240"/>
                                      <a:ext cx="288216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080"/>
                                      <a:ext cx="245880" cy="266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5520"/>
                                        <a:ext cx="237600" cy="57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2788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5900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52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45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99680"/>
                                        <a:ext cx="237600" cy="57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2788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5900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52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45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091240"/>
                                        <a:ext cx="237600" cy="57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2788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5900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52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45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237600" cy="57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2824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5936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52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4920"/>
                                          <a:ext cx="13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96760"/>
                                    <a:ext cx="77904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9040" cy="25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280"/>
                                          </a:lnTo>
                                          <a:lnTo>
                                            <a:pt x="240" y="220"/>
                                          </a:lnTo>
                                          <a:lnTo>
                                            <a:pt x="310" y="0"/>
                                          </a:lnTo>
                                          <a:lnTo>
                                            <a:pt x="1130" y="0"/>
                                          </a:lnTo>
                                          <a:lnTo>
                                            <a:pt x="1214" y="215"/>
                                          </a:lnTo>
                                          <a:lnTo>
                                            <a:pt x="1460" y="272"/>
                                          </a:lnTo>
                                          <a:lnTo>
                                            <a:pt x="1460" y="470"/>
                                          </a:lnTo>
                                          <a:lnTo>
                                            <a:pt x="0" y="4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0080"/>
                                      <a:ext cx="191880" cy="191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b7dbff"/>
                                        </a:gs>
                                        <a:gs pos="100000">
                                          <a:srgbClr val="5464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1320" y="125640"/>
                                  <a:ext cx="247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9360" y="0"/>
                                  <a:ext cx="162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2134080"/>
                                  <a:ext cx="365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37560"/>
                                  <a:ext cx="945360" cy="256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740520" cy="256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83160" cy="2472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5640"/>
                                      <a:ext cx="74052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0320"/>
                                    <a:ext cx="68256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60"/>
                                      <a:ext cx="23796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32840" y="-55080"/>
                                        <a:ext cx="17280" cy="19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9080" y="19080"/>
                                        <a:ext cx="89640" cy="5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4600" y="15120"/>
                                      <a:ext cx="23796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88200" y="-49320"/>
                                        <a:ext cx="17280" cy="19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67400" y="19080"/>
                                        <a:ext cx="89640" cy="5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5280" y="0"/>
                                      <a:ext cx="43128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817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0" y="554"/>
                                          </a:lnTo>
                                          <a:lnTo>
                                            <a:pt x="346" y="554"/>
                                          </a:lnTo>
                                          <a:lnTo>
                                            <a:pt x="461" y="650"/>
                                          </a:lnTo>
                                          <a:cubicBezTo>
                                            <a:pt x="516" y="687"/>
                                            <a:pt x="610" y="751"/>
                                            <a:pt x="675" y="777"/>
                                          </a:cubicBezTo>
                                          <a:cubicBezTo>
                                            <a:pt x="740" y="803"/>
                                            <a:pt x="787" y="817"/>
                                            <a:pt x="852" y="806"/>
                                          </a:cubicBezTo>
                                          <a:cubicBezTo>
                                            <a:pt x="917" y="795"/>
                                            <a:pt x="1007" y="744"/>
                                            <a:pt x="1066" y="713"/>
                                          </a:cubicBezTo>
                                          <a:lnTo>
                                            <a:pt x="1208" y="621"/>
                                          </a:lnTo>
                                          <a:lnTo>
                                            <a:pt x="1424" y="615"/>
                                          </a:lnTo>
                                          <a:lnTo>
                                            <a:pt x="2271" y="480"/>
                                          </a:lnTo>
                                          <a:lnTo>
                                            <a:pt x="2508" y="480"/>
                                          </a:lnTo>
                                          <a:lnTo>
                                            <a:pt x="2508" y="161"/>
                                          </a:lnTo>
                                          <a:lnTo>
                                            <a:pt x="2319" y="161"/>
                                          </a:lnTo>
                                          <a:lnTo>
                                            <a:pt x="1264" y="7"/>
                                          </a:lnTo>
                                          <a:lnTo>
                                            <a:pt x="1114" y="2"/>
                                          </a:lnTo>
                                          <a:lnTo>
                                            <a:pt x="1030" y="17"/>
                                          </a:lnTo>
                                          <a:lnTo>
                                            <a:pt x="972" y="0"/>
                                          </a:lnTo>
                                          <a:lnTo>
                                            <a:pt x="943" y="29"/>
                                          </a:lnTo>
                                          <a:lnTo>
                                            <a:pt x="1116" y="360"/>
                                          </a:lnTo>
                                          <a:lnTo>
                                            <a:pt x="1099" y="410"/>
                                          </a:lnTo>
                                          <a:cubicBezTo>
                                            <a:pt x="1080" y="437"/>
                                            <a:pt x="1048" y="487"/>
                                            <a:pt x="1001" y="521"/>
                                          </a:cubicBezTo>
                                          <a:cubicBezTo>
                                            <a:pt x="954" y="555"/>
                                            <a:pt x="876" y="604"/>
                                            <a:pt x="816" y="615"/>
                                          </a:cubicBezTo>
                                          <a:cubicBezTo>
                                            <a:pt x="756" y="626"/>
                                            <a:pt x="694" y="607"/>
                                            <a:pt x="638" y="590"/>
                                          </a:cubicBezTo>
                                          <a:lnTo>
                                            <a:pt x="480" y="516"/>
                                          </a:lnTo>
                                          <a:lnTo>
                                            <a:pt x="478" y="185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0680" y="689040"/>
                                  <a:ext cx="925920" cy="250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960" cy="250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87880" y="0"/>
                                      <a:ext cx="81360" cy="241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0920"/>
                                      <a:ext cx="723960" cy="95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000" y="438120"/>
                                    <a:ext cx="68256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4600" y="11520"/>
                                      <a:ext cx="23796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8200" y="-55440"/>
                                        <a:ext cx="17280" cy="19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7760" y="19080"/>
                                        <a:ext cx="89640" cy="5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20"/>
                                      <a:ext cx="23796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32840" y="-49320"/>
                                        <a:ext cx="17280" cy="19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080" y="19080"/>
                                        <a:ext cx="89640" cy="5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43128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817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0" y="554"/>
                                          </a:lnTo>
                                          <a:lnTo>
                                            <a:pt x="346" y="554"/>
                                          </a:lnTo>
                                          <a:lnTo>
                                            <a:pt x="461" y="650"/>
                                          </a:lnTo>
                                          <a:cubicBezTo>
                                            <a:pt x="516" y="687"/>
                                            <a:pt x="610" y="751"/>
                                            <a:pt x="675" y="777"/>
                                          </a:cubicBezTo>
                                          <a:cubicBezTo>
                                            <a:pt x="740" y="803"/>
                                            <a:pt x="787" y="817"/>
                                            <a:pt x="852" y="806"/>
                                          </a:cubicBezTo>
                                          <a:cubicBezTo>
                                            <a:pt x="917" y="795"/>
                                            <a:pt x="1007" y="744"/>
                                            <a:pt x="1066" y="713"/>
                                          </a:cubicBezTo>
                                          <a:lnTo>
                                            <a:pt x="1208" y="621"/>
                                          </a:lnTo>
                                          <a:lnTo>
                                            <a:pt x="1424" y="615"/>
                                          </a:lnTo>
                                          <a:lnTo>
                                            <a:pt x="2271" y="480"/>
                                          </a:lnTo>
                                          <a:lnTo>
                                            <a:pt x="2508" y="480"/>
                                          </a:lnTo>
                                          <a:lnTo>
                                            <a:pt x="2508" y="161"/>
                                          </a:lnTo>
                                          <a:lnTo>
                                            <a:pt x="2319" y="161"/>
                                          </a:lnTo>
                                          <a:lnTo>
                                            <a:pt x="1264" y="7"/>
                                          </a:lnTo>
                                          <a:lnTo>
                                            <a:pt x="1114" y="2"/>
                                          </a:lnTo>
                                          <a:lnTo>
                                            <a:pt x="1030" y="17"/>
                                          </a:lnTo>
                                          <a:lnTo>
                                            <a:pt x="972" y="0"/>
                                          </a:lnTo>
                                          <a:lnTo>
                                            <a:pt x="943" y="29"/>
                                          </a:lnTo>
                                          <a:lnTo>
                                            <a:pt x="1116" y="360"/>
                                          </a:lnTo>
                                          <a:lnTo>
                                            <a:pt x="1099" y="410"/>
                                          </a:lnTo>
                                          <a:cubicBezTo>
                                            <a:pt x="1080" y="437"/>
                                            <a:pt x="1048" y="487"/>
                                            <a:pt x="1001" y="521"/>
                                          </a:cubicBezTo>
                                          <a:cubicBezTo>
                                            <a:pt x="954" y="555"/>
                                            <a:pt x="876" y="604"/>
                                            <a:pt x="816" y="615"/>
                                          </a:cubicBezTo>
                                          <a:cubicBezTo>
                                            <a:pt x="756" y="626"/>
                                            <a:pt x="694" y="607"/>
                                            <a:pt x="638" y="590"/>
                                          </a:cubicBezTo>
                                          <a:lnTo>
                                            <a:pt x="480" y="516"/>
                                          </a:lnTo>
                                          <a:lnTo>
                                            <a:pt x="478" y="185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360" y="870480"/>
                                  <a:ext cx="3219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5" h="370">
                                      <a:moveTo>
                                        <a:pt x="0" y="10"/>
                                      </a:moveTo>
                                      <a:cubicBezTo>
                                        <a:pt x="487" y="0"/>
                                        <a:pt x="1943" y="160"/>
                                        <a:pt x="2925" y="160"/>
                                      </a:cubicBezTo>
                                      <a:cubicBezTo>
                                        <a:pt x="3907" y="160"/>
                                        <a:pt x="5400" y="0"/>
                                        <a:pt x="5895" y="10"/>
                                      </a:cubicBezTo>
                                      <a:lnTo>
                                        <a:pt x="5895" y="220"/>
                                      </a:lnTo>
                                      <a:cubicBezTo>
                                        <a:pt x="5400" y="280"/>
                                        <a:pt x="3907" y="370"/>
                                        <a:pt x="2925" y="370"/>
                                      </a:cubicBezTo>
                                      <a:cubicBezTo>
                                        <a:pt x="1943" y="370"/>
                                        <a:pt x="487" y="280"/>
                                        <a:pt x="0" y="220"/>
                                      </a:cubicBez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0" y="964440"/>
                                <a:ext cx="523080" cy="14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0" cy="140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9080"/>
                                    <a:ext cx="522000" cy="102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300960" cy="9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0960" cy="25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80" y="250920"/>
                                        <a:ext cx="53280" cy="72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69840"/>
                                      <a:ext cx="522000" cy="51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374040"/>
                                    <a:ext cx="475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162800"/>
                                  <a:ext cx="52200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52200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52200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64.65pt;width:279.15pt;height:263.1pt" coordorigin="1707,1293" coordsize="5583,5262">
                <v:rect id="shape_0" stroked="t" o:allowincell="f" style="position:absolute;left:1707;top:6347;width:5582;height:207;mso-wrap-style:none;v-text-anchor:middle">
                  <v:imagedata r:id="rId9" o:detectmouseclick="t"/>
                  <v:stroke color="black" weight="19080" joinstyle="miter" endcap="flat"/>
                  <w10:wrap type="none"/>
                </v:rect>
                <v:group id="shape_0" style="position:absolute;left:1895;top:1293;width:5268;height:504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2397;top:2906;width:359;height:359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282;top:2906;width:359;height:359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755e00" stroked="t" o:allowincell="f" style="position:absolute;left:2527;top:3067;width:122;height:122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#755e00" stroked="t" o:allowincell="f" style="position:absolute;left:6426;top:3083;width:122;height:122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group id="shape_0" style="position:absolute;left:1895;top:1293;width:5268;height:5041">
                    <v:group id="shape_0" style="position:absolute;left:1895;top:1293;width:5268;height:5041">
                      <v:group id="shape_0" style="position:absolute;left:2209;top:1846;width:4539;height:4484">
                        <v:group id="shape_0" style="position:absolute;left:2209;top:1846;width:4539;height:4197">
                          <v:rect id="shape_0" fillcolor="white" stroked="t" o:allowincell="f" style="position:absolute;left:2210;top:3748;width:4538;height:417;mso-wrap-style:none;v-text-anchor:middle;rotation:90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group id="shape_0" style="position:absolute;left:4265;top:1846;width:386;height:4197">
                            <v:group id="shape_0" style="position:absolute;left:4265;top:2941;width:373;height:904">
                              <v:line id="shape_0" from="4270,2941" to="4638,294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3300" to="4638,330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3664" to="4638,366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65,3115" to="4477,31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3480" to="4477,34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3846" to="4477,38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65;top:4050;width:373;height:904">
                              <v:line id="shape_0" from="4270,4050" to="4638,405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4409" to="4638,440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4773" to="4638,4773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65,4224" to="4477,422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4589" to="4477,45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4955" to="4477,49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65;top:5139;width:373;height:904">
                              <v:line id="shape_0" from="4270,5139" to="4638,513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5498" to="4638,549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0,5862" to="4638,586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65,5313" to="4477,531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5678" to="4477,567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65,6044" to="4477,604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78;top:1846;width:373;height:904">
                              <v:line id="shape_0" from="4283,1846" to="4651,1846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83,2205" to="4651,220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83,2569" to="4651,256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278,2020" to="4490,20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78,2385" to="4490,238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78,2751" to="4490,275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860;top:5935;width:1227;height:395">
                          <v:shape id="shape_0" coordsize="1460,470" path="m0,470l0,280l240,220l310,0l1130,0l1214,215l1460,272l1460,470l0,470xe" stroked="t" o:allowincell="f" style="position:absolute;left:3860;top:5935;width:1226;height:394;mso-wrap-style:none;v-text-anchor:middle">
                            <v:imagedata r:id="rId10" o:detectmouseclick="t"/>
                            <v:stroke color="black" weight="19080" joinstyle="round" endcap="flat"/>
                            <w10:wrap type="none"/>
                          </v:shape>
                          <v:oval id="shape_0" fillcolor="#546475" stroked="t" o:allowincell="f" style="position:absolute;left:4322;top:5951;width:301;height:301;mso-wrap-style:none;v-text-anchor:middle">
                            <v:fill o:detectmouseclick="t" color2="#b7dbff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line id="shape_0" from="2543,1491" to="6440,1491" stroked="t" o:allowincell="f" style="position:absolute">
                        <v:stroke color="blue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351;top:1293;width:25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556;top:4654;width:574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95;top:2297;width:1521;height:4037">
                        <v:group id="shape_0" style="position:absolute;left:2250;top:2297;width:1166;height:4037">
                          <v:rect id="shape_0" fillcolor="#5b5b5b" stroked="t" o:allowincell="f" style="position:absolute;left:2338;top:2297;width:130;height:389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2250;top:6180;width:1165;height:153;mso-wrap-style:none;v-text-anchor:middle">
                            <v:fill o:detectmouseclick="t" color2="#00005b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95;top:3000;width:1136;height:319">
                          <v:group id="shape_0" style="position:absolute;left:1895;top:3000;width:267;height:305">
                            <v:rect id="shape_0" stroked="t" o:allowincell="f" style="position:absolute;left:2136;top:3000;width:26;height:304;flip:x;mso-wrap-style:none;v-text-anchor:middle;rotation:90">
                              <v:imagedata r:id="rId1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1898;top:3117;width:140;height:80;flip:x;mso-wrap-style:none;v-text-anchor:middle;rotation:9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765;top:3014;width:266;height:305">
                            <v:rect id="shape_0" stroked="t" o:allowincell="f" style="position:absolute;left:2766;top:3015;width:26;height:304;flip:x;mso-wrap-style:none;v-text-anchor:middle;rotation:270">
                              <v:imagedata r:id="rId1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2892;top:3123;width:140;height:80;flip:x;mso-wrap-style:none;v-text-anchor:middle;rotation:27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2124;top:3069;width:678;height:220;flip:x;mso-wrap-style:none;v-text-anchor:middle">
                            <v:fill o:detectmouseclick="t" color2="#5b5b5b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676;top:2378;width:1487;height:3947">
                        <v:group id="shape_0" style="position:absolute;left:5676;top:2378;width:1140;height:3947">
                          <v:rect id="shape_0" fillcolor="#5b5b5b" stroked="t" o:allowincell="f" style="position:absolute;left:6602;top:2378;width:127;height:3807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5676;top:6175;width:1139;height:149;flip:x;mso-wrap-style:none;v-text-anchor:middle">
                            <v:fill o:detectmouseclick="t" color2="#00005b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29;top:2999;width:1134;height:319">
                          <v:group id="shape_0" style="position:absolute;left:6897;top:2999;width:266;height:305">
                            <v:rect id="shape_0" stroked="t" o:allowincell="f" style="position:absolute;left:6898;top:2999;width:26;height:304;mso-wrap-style:none;v-text-anchor:middle;rotation:90">
                              <v:imagedata r:id="rId13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7024;top:3116;width:140;height:80;mso-wrap-style:none;v-text-anchor:middle;rotation:9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029;top:3013;width:266;height:305">
                            <v:rect id="shape_0" stroked="t" o:allowincell="f" style="position:absolute;left:6268;top:3014;width:26;height:304;mso-wrap-style:none;v-text-anchor:middle;rotation:270">
                              <v:imagedata r:id="rId14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6030;top:3122;width:140;height:80;mso-wrap-style:none;v-text-anchor:middle;rotation:27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6258;top:3068;width:678;height:220;mso-wrap-style:none;v-text-anchor:middle">
                            <v:fill o:detectmouseclick="t" color2="#5b5b5b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5895,370" path="m0,10c487,0,1943,160,2925,160c3907,160,5400,0,5895,10l5895,220c5400,280,3907,370,2925,370c1943,370,487,280,0,220l0,10xe" stroked="t" o:allowincell="f" style="position:absolute;left:1984;top:2664;width:5069;height:316;mso-wrap-style:none;v-text-anchor:middle">
                        <v:imagedata r:id="rId15" o:detectmouseclick="t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4070;top:2812;width:824;height:2205">
                      <v:group id="shape_0" style="position:absolute;left:4070;top:2812;width:822;height:2205">
                        <v:group id="shape_0" style="position:absolute;left:4070;top:3409;width:822;height:1608">
                          <v:group id="shape_0" style="position:absolute;left:4231;top:3409;width:474;height:1539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231;top:3409;width:473;height:399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4445;top:3804;width:83;height:114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4070;top:4936;width:821;height:80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4485,2812" to="4485,34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448;top:3401;width:74;height:91">
                          <v:line id="shape_0" from="4448,3401" to="4448,34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23,3401" to="4523,34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72;top:4643;width:822;height:281">
                        <v:rect id="shape_0" fillcolor="#757575" stroked="t" o:allowincell="f" style="position:absolute;left:4072;top:4844;width:821;height:7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ect id="shape_0" fillcolor="#757575" stroked="t" o:allowincell="f" style="position:absolute;left:4072;top:4643;width:821;height:8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ect id="shape_0" fillcolor="#757575" stroked="t" o:allowincell="f" style="position:absolute;left:4072;top:4743;width:821;height:7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Bending a bea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17:00Z</dcterms:created>
  <dc:creator>Keith Gibbs</dc:creator>
  <dc:description>Diagram showing the bending of a beam.</dc:description>
  <cp:keywords>bending a beam</cp:keywords>
  <dc:language>en-US</dc:language>
  <cp:lastModifiedBy>Gibbs</cp:lastModifiedBy>
  <dcterms:modified xsi:type="dcterms:W3CDTF">2007-01-21T06:02:00Z</dcterms:modified>
  <cp:revision>2</cp:revision>
  <dc:subject>properties of matter</dc:subject>
  <dc:title>Bending a beam</dc:title>
</cp:coreProperties>
</file>