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2530475</wp:posOffset>
                </wp:positionV>
                <wp:extent cx="2628900" cy="373062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30680"/>
                          <a:chOff x="0" y="0"/>
                          <a:chExt cx="2629080" cy="3730680"/>
                        </a:xfrm>
                      </wpg:grpSpPr>
                      <wps:wsp>
                        <wps:cNvSpPr/>
                        <wps:spPr>
                          <a:xfrm>
                            <a:off x="1092240" y="3451320"/>
                            <a:ext cx="482760" cy="279360"/>
                          </a:xfrm>
                          <a:prstGeom prst="can">
                            <a:avLst>
                              <a:gd name="adj" fmla="val 2909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2720"/>
                            <a:ext cx="2629080" cy="3301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203040" cy="2146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159000"/>
                            <a:ext cx="482760" cy="203040"/>
                          </a:xfrm>
                          <a:prstGeom prst="can">
                            <a:avLst>
                              <a:gd name="adj" fmla="val 2909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2145600"/>
                            <a:ext cx="33984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07">
                                  <a:moveTo>
                                    <a:pt x="249" y="402"/>
                                  </a:moveTo>
                                  <a:lnTo>
                                    <a:pt x="243" y="450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39" y="453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415" y="383"/>
                                  </a:lnTo>
                                  <a:lnTo>
                                    <a:pt x="483" y="334"/>
                                  </a:lnTo>
                                  <a:lnTo>
                                    <a:pt x="525" y="264"/>
                                  </a:lnTo>
                                  <a:lnTo>
                                    <a:pt x="531" y="213"/>
                                  </a:lnTo>
                                  <a:lnTo>
                                    <a:pt x="516" y="162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26" y="27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416" y="126"/>
                                  </a:lnTo>
                                  <a:lnTo>
                                    <a:pt x="438" y="162"/>
                                  </a:lnTo>
                                  <a:lnTo>
                                    <a:pt x="453" y="240"/>
                                  </a:lnTo>
                                  <a:lnTo>
                                    <a:pt x="428" y="288"/>
                                  </a:lnTo>
                                  <a:lnTo>
                                    <a:pt x="384" y="318"/>
                                  </a:lnTo>
                                  <a:lnTo>
                                    <a:pt x="330" y="342"/>
                                  </a:lnTo>
                                  <a:lnTo>
                                    <a:pt x="276" y="366"/>
                                  </a:lnTo>
                                  <a:lnTo>
                                    <a:pt x="249" y="4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8200"/>
                              <a:ext cx="60480" cy="77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3320" y="211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99.25pt;width:207pt;height:293.75pt" coordorigin="2232,3985" coordsize="4140,587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952;top:9420;width:759;height:439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2232;top:9060;width:4139;height:51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rect id="shape_0" stroked="f" o:allowincell="f" style="position:absolute;left:4152;top:3985;width:319;height:337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fillcolor="#757575" stroked="t" o:allowincell="f" style="position:absolute;left:3932;top:8960;width:759;height:31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4031;top:7364;width:535;height:1642">
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031;top:7364;width:534;height:426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rect id="shape_0" fillcolor="#5b5b5b" stroked="t" o:allowincell="f" style="position:absolute;left:4273;top:7786;width:94;height:1219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4237;top:731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815975</wp:posOffset>
                </wp:positionV>
                <wp:extent cx="3743325" cy="1286510"/>
                <wp:effectExtent l="6985" t="63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286640"/>
                          <a:chOff x="0" y="0"/>
                          <a:chExt cx="374328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3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370">
                                <a:moveTo>
                                  <a:pt x="0" y="10"/>
                                </a:moveTo>
                                <a:cubicBezTo>
                                  <a:pt x="487" y="0"/>
                                  <a:pt x="1943" y="160"/>
                                  <a:pt x="2925" y="160"/>
                                </a:cubicBezTo>
                                <a:cubicBezTo>
                                  <a:pt x="3907" y="160"/>
                                  <a:pt x="5400" y="0"/>
                                  <a:pt x="5895" y="10"/>
                                </a:cubicBezTo>
                                <a:lnTo>
                                  <a:pt x="5895" y="220"/>
                                </a:lnTo>
                                <a:cubicBezTo>
                                  <a:pt x="5400" y="280"/>
                                  <a:pt x="3907" y="370"/>
                                  <a:pt x="2925" y="370"/>
                                </a:cubicBezTo>
                                <a:cubicBezTo>
                                  <a:pt x="1943" y="370"/>
                                  <a:pt x="487" y="280"/>
                                  <a:pt x="0" y="22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840"/>
                            <a:ext cx="26676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7840"/>
                            <a:ext cx="26676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100800"/>
                            <a:ext cx="39168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76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04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88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64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296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8424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38960"/>
                                <a:ext cx="3913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319680"/>
                              <a:ext cx="23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64.25pt;width:294.75pt;height:101.3pt" coordorigin="1142,1285" coordsize="5895,2026">
                <v:shape id="shape_0" coordsize="5895,370" path="m0,10c487,0,1943,160,2925,160c3907,160,5400,0,5895,10l5895,220c5400,280,3907,370,2925,370c1943,370,487,280,0,220l0,10xe" stroked="t" o:allowincell="f" style="position:absolute;left:1142;top:1285;width:5894;height:369;mso-wrap-style:none;v-text-anchor:middle">
                  <v:imagedata r:id="rId5" o:detectmouseclick="t"/>
                  <v:stroke color="black" weight="1260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622;top:1565;width:419;height:419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137;top:1565;width:419;height:419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style="position:absolute;left:3771;top:1444;width:618;height:1868">
                  <v:group id="shape_0" style="position:absolute;left:3771;top:1444;width:618;height:1868">
                    <v:group id="shape_0" style="position:absolute;left:3771;top:1949;width:616;height:1362">
                      <v:group id="shape_0" style="position:absolute;left:3892;top:1949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3892;top:1949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4052;top:2284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3771;top:3243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4082,1444" to="4082,20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3772;top:3165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772;top:2994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772;top:3080;width:615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065;top:1947;width:36;height:78">
                    <v:line id="shape_0" from="4102,1947" to="4102,20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5,1947" to="4065,20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Bending of a beam   Damped s.h.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5:57:00Z</dcterms:created>
  <dc:creator>Keith Gibbs</dc:creator>
  <dc:description>Bending of a beam and damped shm with spring and a card.</dc:description>
  <cp:keywords>bending beam damped shm</cp:keywords>
  <dc:language>en-US</dc:language>
  <cp:lastModifiedBy>Keith Gibbs</cp:lastModifiedBy>
  <dcterms:modified xsi:type="dcterms:W3CDTF">2007-01-20T18:48:09Z</dcterms:modified>
  <cp:revision>14</cp:revision>
  <dc:subject>mechanics</dc:subject>
  <dc:title>Bending of a beam</dc:title>
</cp:coreProperties>
</file>