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257300</wp:posOffset>
                </wp:positionV>
                <wp:extent cx="5870575" cy="3281045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3281040"/>
                          <a:chOff x="0" y="0"/>
                          <a:chExt cx="5870520" cy="32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2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270360"/>
                            <a:ext cx="5863680" cy="3010680"/>
                          </a:xfrm>
                        </wpg:grpSpPr>
                        <wps:wsp>
                          <wps:cNvSpPr/>
                          <wps:spPr>
                            <a:xfrm>
                              <a:off x="1586520" y="444600"/>
                              <a:ext cx="720" cy="245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08880"/>
                              <a:ext cx="5706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0"/>
                              <a:ext cx="188676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760" cy="7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2560" y="140400"/>
                                  <a:ext cx="2408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5560" y="720"/>
                                    <a:ext cx="34920" cy="39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0"/>
                                    <a:ext cx="34920" cy="39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720"/>
                                    <a:ext cx="34920" cy="39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4920" cy="39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6760" cy="71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760" cy="71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6760" cy="71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760" cy="71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5280" y="309960"/>
                                          <a:ext cx="51480" cy="2808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67680" cy="719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33480" y="13320"/>
                                            <a:ext cx="29160" cy="609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00600"/>
                                              <a:ext cx="29160" cy="309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320 w 16560"/>
                                                <a:gd name="textAreaRight" fmla="*/ 12240 w 16560"/>
                                                <a:gd name="textAreaTop" fmla="*/ 45360 h 175320"/>
                                                <a:gd name="textAreaBottom" fmla="*/ 129960 h 1753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4706" y="21600"/>
                                                  </a:lnTo>
                                                  <a:lnTo>
                                                    <a:pt x="6894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29160" cy="309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320 w 16560"/>
                                                <a:gd name="textAreaRight" fmla="*/ 12240 w 16560"/>
                                                <a:gd name="textAreaTop" fmla="*/ 45360 h 175320"/>
                                                <a:gd name="textAreaBottom" fmla="*/ 129960 h 1753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4706" y="21600"/>
                                                  </a:lnTo>
                                                  <a:lnTo>
                                                    <a:pt x="6894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60400" y="287280"/>
                                            <a:ext cx="107280" cy="7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640"/>
                                              <a:ext cx="105480" cy="2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77777"/>
                                                </a:gs>
                                                <a:gs pos="100000">
                                                  <a:srgbClr val="5a5a5a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3000" y="0"/>
                                              <a:ext cx="44280" cy="72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0c0c0"/>
                                                </a:gs>
                                                <a:gs pos="100000">
                                                  <a:srgbClr val="6b6b6b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02160" cy="719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32360" y="451800"/>
                                              <a:ext cx="216360" cy="267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1670400">
                                                <a:off x="149400" y="-5760"/>
                                                <a:ext cx="22320" cy="201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777777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929600">
                                                <a:off x="44640" y="-1440"/>
                                                <a:ext cx="22320" cy="201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777777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4200" y="120600"/>
                                                <a:ext cx="149400" cy="147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9400" cy="147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49400" cy="1472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808080"/>
                                                      </a:gs>
                                                      <a:gs pos="100000">
                                                        <a:srgbClr val="3b3b3b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3760" y="21960"/>
                                                    <a:ext cx="103680" cy="1022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c0c0c0"/>
                                                      </a:gs>
                                                      <a:gs pos="100000">
                                                        <a:srgbClr val="585858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960" y="55800"/>
                                                  <a:ext cx="32400" cy="316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02160" cy="468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45520" y="133560"/>
                                                <a:ext cx="271800" cy="44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969696"/>
                                                  </a:gs>
                                                  <a:gs pos="100000">
                                                    <a:srgbClr val="45454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29560" y="164160"/>
                                                <a:ext cx="372600" cy="60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92" h="195">
                                                    <a:moveTo>
                                                      <a:pt x="0" y="157"/>
                                                    </a:moveTo>
                                                    <a:lnTo>
                                                      <a:pt x="0" y="60"/>
                                                    </a:lnTo>
                                                    <a:lnTo>
                                                      <a:pt x="135" y="0"/>
                                                    </a:lnTo>
                                                    <a:lnTo>
                                                      <a:pt x="1192" y="10"/>
                                                    </a:lnTo>
                                                    <a:lnTo>
                                                      <a:pt x="1185" y="195"/>
                                                    </a:lnTo>
                                                    <a:lnTo>
                                                      <a:pt x="0" y="15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777777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44440" y="151920"/>
                                                <a:ext cx="2728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02160" cy="468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02160" cy="468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6560"/>
                                                    <a:ext cx="1802160" cy="452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761" h="1447">
                                                        <a:moveTo>
                                                          <a:pt x="0" y="592"/>
                                                        </a:moveTo>
                                                        <a:lnTo>
                                                          <a:pt x="0" y="1132"/>
                                                        </a:lnTo>
                                                        <a:cubicBezTo>
                                                          <a:pt x="42" y="1257"/>
                                                          <a:pt x="109" y="1290"/>
                                                          <a:pt x="255" y="1342"/>
                                                        </a:cubicBezTo>
                                                        <a:cubicBezTo>
                                                          <a:pt x="401" y="1394"/>
                                                          <a:pt x="448" y="1430"/>
                                                          <a:pt x="877" y="1447"/>
                                                        </a:cubicBezTo>
                                                        <a:lnTo>
                                                          <a:pt x="2827" y="1447"/>
                                                        </a:lnTo>
                                                        <a:lnTo>
                                                          <a:pt x="5347" y="1109"/>
                                                        </a:lnTo>
                                                        <a:lnTo>
                                                          <a:pt x="5535" y="974"/>
                                                        </a:lnTo>
                                                        <a:cubicBezTo>
                                                          <a:pt x="5592" y="913"/>
                                                          <a:pt x="5655" y="839"/>
                                                          <a:pt x="5692" y="742"/>
                                                        </a:cubicBezTo>
                                                        <a:cubicBezTo>
                                                          <a:pt x="5729" y="645"/>
                                                          <a:pt x="5761" y="484"/>
                                                          <a:pt x="5760" y="389"/>
                                                        </a:cubicBezTo>
                                                        <a:cubicBezTo>
                                                          <a:pt x="5759" y="294"/>
                                                          <a:pt x="5714" y="228"/>
                                                          <a:pt x="5685" y="172"/>
                                                        </a:cubicBezTo>
                                                        <a:lnTo>
                                                          <a:pt x="5587" y="52"/>
                                                        </a:lnTo>
                                                        <a:cubicBezTo>
                                                          <a:pt x="5526" y="27"/>
                                                          <a:pt x="5402" y="0"/>
                                                          <a:pt x="5317" y="22"/>
                                                        </a:cubicBezTo>
                                                        <a:cubicBezTo>
                                                          <a:pt x="5232" y="44"/>
                                                          <a:pt x="5148" y="105"/>
                                                          <a:pt x="5077" y="187"/>
                                                        </a:cubicBezTo>
                                                        <a:cubicBezTo>
                                                          <a:pt x="5006" y="269"/>
                                                          <a:pt x="4999" y="425"/>
                                                          <a:pt x="4890" y="517"/>
                                                        </a:cubicBezTo>
                                                        <a:lnTo>
                                                          <a:pt x="4425" y="742"/>
                                                        </a:lnTo>
                                                        <a:lnTo>
                                                          <a:pt x="2782" y="419"/>
                                                        </a:lnTo>
                                                        <a:lnTo>
                                                          <a:pt x="2602" y="637"/>
                                                        </a:lnTo>
                                                        <a:cubicBezTo>
                                                          <a:pt x="2528" y="672"/>
                                                          <a:pt x="2410" y="645"/>
                                                          <a:pt x="2340" y="629"/>
                                                        </a:cubicBezTo>
                                                        <a:cubicBezTo>
                                                          <a:pt x="2270" y="613"/>
                                                          <a:pt x="2214" y="566"/>
                                                          <a:pt x="2182" y="539"/>
                                                        </a:cubicBezTo>
                                                        <a:lnTo>
                                                          <a:pt x="2145" y="464"/>
                                                        </a:lnTo>
                                                        <a:lnTo>
                                                          <a:pt x="1170" y="472"/>
                                                        </a:lnTo>
                                                        <a:lnTo>
                                                          <a:pt x="1170" y="592"/>
                                                        </a:lnTo>
                                                        <a:lnTo>
                                                          <a:pt x="0" y="59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63d0c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2120" y="0"/>
                                                    <a:ext cx="654840" cy="463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06560" y="27360"/>
                                                      <a:ext cx="547920" cy="436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287640" y="255240"/>
                                                        <a:ext cx="104040" cy="16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68120" y="20520"/>
                                                        <a:ext cx="21600" cy="369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454545"/>
                                                          </a:gs>
                                                          <a:gs pos="50000">
                                                            <a:srgbClr val="969696"/>
                                                          </a:gs>
                                                          <a:gs pos="100000">
                                                            <a:srgbClr val="45454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rot="1374600">
                                                        <a:off x="78120" y="1080"/>
                                                        <a:ext cx="21600" cy="410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454545"/>
                                                          </a:gs>
                                                          <a:gs pos="50000">
                                                            <a:srgbClr val="969696"/>
                                                          </a:gs>
                                                          <a:gs pos="100000">
                                                            <a:srgbClr val="45454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rot="2542200">
                                                        <a:off x="297000" y="-20160"/>
                                                        <a:ext cx="21600" cy="259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000000"/>
                                                          </a:gs>
                                                          <a:gs pos="50000">
                                                            <a:srgbClr val="808080"/>
                                                          </a:gs>
                                                          <a:gs pos="100000">
                                                            <a:srgbClr val="000000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1360" y="0"/>
                                                        <a:ext cx="376560" cy="436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 rot="20212800">
                                                          <a:off x="281160" y="-10800"/>
                                                          <a:ext cx="22320" cy="369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454545"/>
                                                            </a:gs>
                                                            <a:gs pos="50000">
                                                              <a:srgbClr val="969696"/>
                                                            </a:gs>
                                                            <a:gs pos="100000">
                                                              <a:srgbClr val="454545"/>
                                                            </a:gs>
                                                          </a:gsLst>
                                                          <a:lin ang="10800000"/>
                                                        </a:gra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rot="1758600">
                                                          <a:off x="102240" y="-6480"/>
                                                          <a:ext cx="22320" cy="432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000000"/>
                                                            </a:gs>
                                                            <a:gs pos="50000">
                                                              <a:srgbClr val="808080"/>
                                                            </a:gs>
                                                            <a:gs pos="100000">
                                                              <a:srgbClr val="000000"/>
                                                            </a:gs>
                                                          </a:gsLst>
                                                          <a:lin ang="10800000"/>
                                                        </a:gra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9520" y="20880"/>
                                                          <a:ext cx="22320" cy="415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000000"/>
                                                            </a:gs>
                                                            <a:gs pos="50000">
                                                              <a:srgbClr val="808080"/>
                                                            </a:gs>
                                                            <a:gs pos="100000">
                                                              <a:srgbClr val="000000"/>
                                                            </a:gs>
                                                          </a:gsLst>
                                                          <a:lin ang="10800000"/>
                                                        </a:gra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78520" cy="463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12320" y="0"/>
                                                        <a:ext cx="466200" cy="58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491" h="187">
                                                            <a:moveTo>
                                                              <a:pt x="76" y="169"/>
                                                            </a:moveTo>
                                                            <a:lnTo>
                                                              <a:pt x="4" y="157"/>
                                                            </a:lnTo>
                                                            <a:lnTo>
                                                              <a:pt x="0" y="118"/>
                                                            </a:lnTo>
                                                            <a:cubicBezTo>
                                                              <a:pt x="5" y="99"/>
                                                              <a:pt x="3" y="61"/>
                                                              <a:pt x="33" y="43"/>
                                                            </a:cubicBezTo>
                                                            <a:cubicBezTo>
                                                              <a:pt x="63" y="25"/>
                                                              <a:pt x="97" y="17"/>
                                                              <a:pt x="183" y="10"/>
                                                            </a:cubicBezTo>
                                                            <a:cubicBezTo>
                                                              <a:pt x="269" y="3"/>
                                                              <a:pt x="453" y="2"/>
                                                              <a:pt x="552" y="1"/>
                                                            </a:cubicBezTo>
                                                            <a:cubicBezTo>
                                                              <a:pt x="651" y="0"/>
                                                              <a:pt x="698" y="0"/>
                                                              <a:pt x="780" y="4"/>
                                                            </a:cubicBezTo>
                                                            <a:cubicBezTo>
                                                              <a:pt x="862" y="8"/>
                                                              <a:pt x="965" y="13"/>
                                                              <a:pt x="1044" y="22"/>
                                                            </a:cubicBezTo>
                                                            <a:cubicBezTo>
                                                              <a:pt x="1123" y="31"/>
                                                              <a:pt x="1198" y="47"/>
                                                              <a:pt x="1254" y="58"/>
                                                            </a:cubicBezTo>
                                                            <a:cubicBezTo>
                                                              <a:pt x="1310" y="69"/>
                                                              <a:pt x="1344" y="74"/>
                                                              <a:pt x="1380" y="85"/>
                                                            </a:cubicBezTo>
                                                            <a:cubicBezTo>
                                                              <a:pt x="1416" y="96"/>
                                                              <a:pt x="1451" y="110"/>
                                                              <a:pt x="1470" y="124"/>
                                                            </a:cubicBezTo>
                                                            <a:lnTo>
                                                              <a:pt x="1491" y="169"/>
                                                            </a:lnTo>
                                                            <a:cubicBezTo>
                                                              <a:pt x="1345" y="180"/>
                                                              <a:pt x="830" y="187"/>
                                                              <a:pt x="594" y="187"/>
                                                            </a:cubicBezTo>
                                                            <a:cubicBezTo>
                                                              <a:pt x="358" y="187"/>
                                                              <a:pt x="184" y="173"/>
                                                              <a:pt x="76" y="169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6600"/>
                                                      </a:solidFill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411120"/>
                                                        <a:ext cx="349920" cy="525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19" h="170">
                                                            <a:moveTo>
                                                              <a:pt x="57" y="170"/>
                                                            </a:moveTo>
                                                            <a:lnTo>
                                                              <a:pt x="3" y="158"/>
                                                            </a:lnTo>
                                                            <a:lnTo>
                                                              <a:pt x="0" y="119"/>
                                                            </a:lnTo>
                                                            <a:cubicBezTo>
                                                              <a:pt x="4" y="104"/>
                                                              <a:pt x="4" y="80"/>
                                                              <a:pt x="27" y="65"/>
                                                            </a:cubicBezTo>
                                                            <a:cubicBezTo>
                                                              <a:pt x="50" y="50"/>
                                                              <a:pt x="74" y="36"/>
                                                              <a:pt x="138" y="26"/>
                                                            </a:cubicBezTo>
                                                            <a:cubicBezTo>
                                                              <a:pt x="202" y="16"/>
                                                              <a:pt x="323" y="4"/>
                                                              <a:pt x="414" y="2"/>
                                                            </a:cubicBezTo>
                                                            <a:cubicBezTo>
                                                              <a:pt x="505" y="0"/>
                                                              <a:pt x="599" y="6"/>
                                                              <a:pt x="687" y="14"/>
                                                            </a:cubicBezTo>
                                                            <a:cubicBezTo>
                                                              <a:pt x="775" y="22"/>
                                                              <a:pt x="880" y="41"/>
                                                              <a:pt x="945" y="53"/>
                                                            </a:cubicBezTo>
                                                            <a:cubicBezTo>
                                                              <a:pt x="1010" y="65"/>
                                                              <a:pt x="1051" y="73"/>
                                                              <a:pt x="1080" y="86"/>
                                                            </a:cubicBezTo>
                                                            <a:cubicBezTo>
                                                              <a:pt x="1109" y="99"/>
                                                              <a:pt x="1113" y="117"/>
                                                              <a:pt x="1119" y="131"/>
                                                            </a:cubicBezTo>
                                                            <a:lnTo>
                                                              <a:pt x="1119" y="170"/>
                                                            </a:lnTo>
                                                            <a:lnTo>
                                                              <a:pt x="57" y="17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6600"/>
                                                      </a:solidFill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43040" y="179280"/>
                                                  <a:ext cx="122400" cy="88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4120" y="0"/>
                                                    <a:ext cx="98280" cy="87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5" h="280">
                                                        <a:moveTo>
                                                          <a:pt x="0" y="67"/>
                                                        </a:moveTo>
                                                        <a:cubicBezTo>
                                                          <a:pt x="3" y="91"/>
                                                          <a:pt x="18" y="132"/>
                                                          <a:pt x="42" y="163"/>
                                                        </a:cubicBezTo>
                                                        <a:cubicBezTo>
                                                          <a:pt x="66" y="194"/>
                                                          <a:pt x="104" y="234"/>
                                                          <a:pt x="144" y="253"/>
                                                        </a:cubicBezTo>
                                                        <a:cubicBezTo>
                                                          <a:pt x="184" y="272"/>
                                                          <a:pt x="260" y="276"/>
                                                          <a:pt x="282" y="280"/>
                                                        </a:cubicBezTo>
                                                        <a:lnTo>
                                                          <a:pt x="276" y="277"/>
                                                        </a:lnTo>
                                                        <a:lnTo>
                                                          <a:pt x="315" y="160"/>
                                                        </a:lnTo>
                                                        <a:cubicBezTo>
                                                          <a:pt x="303" y="134"/>
                                                          <a:pt x="230" y="136"/>
                                                          <a:pt x="201" y="121"/>
                                                        </a:cubicBezTo>
                                                        <a:cubicBezTo>
                                                          <a:pt x="172" y="106"/>
                                                          <a:pt x="153" y="86"/>
                                                          <a:pt x="138" y="70"/>
                                                        </a:cubicBezTo>
                                                        <a:lnTo>
                                                          <a:pt x="111" y="25"/>
                                                        </a:lnTo>
                                                        <a:cubicBezTo>
                                                          <a:pt x="99" y="14"/>
                                                          <a:pt x="81" y="2"/>
                                                          <a:pt x="66" y="1"/>
                                                        </a:cubicBezTo>
                                                        <a:cubicBezTo>
                                                          <a:pt x="51" y="0"/>
                                                          <a:pt x="32" y="8"/>
                                                          <a:pt x="21" y="19"/>
                                                        </a:cubicBezTo>
                                                        <a:cubicBezTo>
                                                          <a:pt x="10" y="30"/>
                                                          <a:pt x="4" y="57"/>
                                                          <a:pt x="0" y="67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eaeaea"/>
                                                      </a:gs>
                                                      <a:gs pos="100000">
                                                        <a:srgbClr val="6b6b6b"/>
                                                      </a:gs>
                                                    </a:gsLst>
                                                    <a:lin ang="8100000"/>
                                                  </a:gra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48960"/>
                                                    <a:ext cx="50760" cy="39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5b5b5b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02360" y="274320"/>
                                        <a:ext cx="0" cy="93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5080" y="274320"/>
                                        <a:ext cx="0" cy="93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720" y="273960"/>
                                        <a:ext cx="0" cy="93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17240" y="250200"/>
                                      <a:ext cx="748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1600" y="215280"/>
                                    <a:ext cx="334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9" h="170">
                                        <a:moveTo>
                                          <a:pt x="57" y="170"/>
                                        </a:moveTo>
                                        <a:lnTo>
                                          <a:pt x="3" y="158"/>
                                        </a:lnTo>
                                        <a:lnTo>
                                          <a:pt x="0" y="119"/>
                                        </a:lnTo>
                                        <a:cubicBezTo>
                                          <a:pt x="4" y="104"/>
                                          <a:pt x="4" y="80"/>
                                          <a:pt x="27" y="65"/>
                                        </a:cubicBezTo>
                                        <a:cubicBezTo>
                                          <a:pt x="50" y="50"/>
                                          <a:pt x="74" y="36"/>
                                          <a:pt x="138" y="26"/>
                                        </a:cubicBezTo>
                                        <a:cubicBezTo>
                                          <a:pt x="202" y="16"/>
                                          <a:pt x="323" y="4"/>
                                          <a:pt x="414" y="2"/>
                                        </a:cubicBezTo>
                                        <a:cubicBezTo>
                                          <a:pt x="505" y="0"/>
                                          <a:pt x="599" y="6"/>
                                          <a:pt x="687" y="14"/>
                                        </a:cubicBezTo>
                                        <a:cubicBezTo>
                                          <a:pt x="775" y="22"/>
                                          <a:pt x="880" y="41"/>
                                          <a:pt x="945" y="53"/>
                                        </a:cubicBezTo>
                                        <a:cubicBezTo>
                                          <a:pt x="1010" y="65"/>
                                          <a:pt x="1051" y="73"/>
                                          <a:pt x="1080" y="86"/>
                                        </a:cubicBezTo>
                                        <a:cubicBezTo>
                                          <a:pt x="1109" y="99"/>
                                          <a:pt x="1113" y="117"/>
                                          <a:pt x="1119" y="131"/>
                                        </a:cubicBezTo>
                                        <a:lnTo>
                                          <a:pt x="1119" y="170"/>
                                        </a:lnTo>
                                        <a:lnTo>
                                          <a:pt x="57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2240" y="179280"/>
                                <a:ext cx="243360" cy="24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24120"/>
                                  <a:ext cx="19692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3360" cy="243720"/>
                                </a:xfrm>
                                <a:prstGeom prst="donut">
                                  <a:avLst>
                                    <a:gd name="adj" fmla="val 18379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" y="78840"/>
                                  <a:ext cx="889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30520"/>
                              <a:ext cx="5811480" cy="1280160"/>
                            </a:xfrm>
                          </wpg:grpSpPr>
                          <wps:wsp>
                            <wps:cNvSpPr/>
                            <wps:spPr>
                              <a:xfrm rot="19573800">
                                <a:off x="574920" y="766080"/>
                                <a:ext cx="329400" cy="148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11480" cy="1280160"/>
                              </a:xfrm>
                            </wpg:grpSpPr>
                            <wps:wsp>
                              <wps:cNvSpPr/>
                              <wps:spPr>
                                <a:xfrm rot="19494000">
                                  <a:off x="1442880" y="147600"/>
                                  <a:ext cx="286560" cy="209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73800">
                                  <a:off x="1589040" y="158760"/>
                                  <a:ext cx="184320" cy="705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73800">
                                  <a:off x="1438200" y="41400"/>
                                  <a:ext cx="26496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220">
                                      <a:moveTo>
                                        <a:pt x="10" y="430"/>
                                      </a:moveTo>
                                      <a:lnTo>
                                        <a:pt x="30" y="320"/>
                                      </a:lnTo>
                                      <a:lnTo>
                                        <a:pt x="10" y="230"/>
                                      </a:lnTo>
                                      <a:lnTo>
                                        <a:pt x="36" y="182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237" y="74"/>
                                      </a:lnTo>
                                      <a:lnTo>
                                        <a:pt x="255" y="103"/>
                                      </a:lnTo>
                                      <a:lnTo>
                                        <a:pt x="368" y="155"/>
                                      </a:lnTo>
                                      <a:lnTo>
                                        <a:pt x="399" y="44"/>
                                      </a:lnTo>
                                      <a:lnTo>
                                        <a:pt x="420" y="2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540" y="41"/>
                                      </a:lnTo>
                                      <a:lnTo>
                                        <a:pt x="555" y="88"/>
                                      </a:lnTo>
                                      <a:lnTo>
                                        <a:pt x="700" y="120"/>
                                      </a:lnTo>
                                      <a:lnTo>
                                        <a:pt x="753" y="149"/>
                                      </a:lnTo>
                                      <a:lnTo>
                                        <a:pt x="803" y="223"/>
                                      </a:lnTo>
                                      <a:lnTo>
                                        <a:pt x="840" y="275"/>
                                      </a:lnTo>
                                      <a:lnTo>
                                        <a:pt x="855" y="328"/>
                                      </a:lnTo>
                                      <a:lnTo>
                                        <a:pt x="828" y="398"/>
                                      </a:lnTo>
                                      <a:lnTo>
                                        <a:pt x="790" y="440"/>
                                      </a:lnTo>
                                      <a:lnTo>
                                        <a:pt x="743" y="515"/>
                                      </a:lnTo>
                                      <a:lnTo>
                                        <a:pt x="680" y="590"/>
                                      </a:lnTo>
                                      <a:lnTo>
                                        <a:pt x="630" y="658"/>
                                      </a:lnTo>
                                      <a:lnTo>
                                        <a:pt x="540" y="730"/>
                                      </a:lnTo>
                                      <a:lnTo>
                                        <a:pt x="528" y="791"/>
                                      </a:lnTo>
                                      <a:lnTo>
                                        <a:pt x="540" y="839"/>
                                      </a:lnTo>
                                      <a:lnTo>
                                        <a:pt x="570" y="880"/>
                                      </a:lnTo>
                                      <a:lnTo>
                                        <a:pt x="615" y="890"/>
                                      </a:lnTo>
                                      <a:lnTo>
                                        <a:pt x="653" y="913"/>
                                      </a:lnTo>
                                      <a:lnTo>
                                        <a:pt x="669" y="956"/>
                                      </a:lnTo>
                                      <a:lnTo>
                                        <a:pt x="660" y="988"/>
                                      </a:lnTo>
                                      <a:lnTo>
                                        <a:pt x="639" y="1022"/>
                                      </a:lnTo>
                                      <a:lnTo>
                                        <a:pt x="608" y="1055"/>
                                      </a:lnTo>
                                      <a:lnTo>
                                        <a:pt x="555" y="1091"/>
                                      </a:lnTo>
                                      <a:lnTo>
                                        <a:pt x="503" y="1100"/>
                                      </a:lnTo>
                                      <a:lnTo>
                                        <a:pt x="456" y="1109"/>
                                      </a:lnTo>
                                      <a:lnTo>
                                        <a:pt x="402" y="1100"/>
                                      </a:lnTo>
                                      <a:lnTo>
                                        <a:pt x="375" y="1073"/>
                                      </a:lnTo>
                                      <a:lnTo>
                                        <a:pt x="339" y="1139"/>
                                      </a:lnTo>
                                      <a:lnTo>
                                        <a:pt x="285" y="1183"/>
                                      </a:lnTo>
                                      <a:lnTo>
                                        <a:pt x="240" y="1208"/>
                                      </a:lnTo>
                                      <a:lnTo>
                                        <a:pt x="150" y="1220"/>
                                      </a:lnTo>
                                      <a:lnTo>
                                        <a:pt x="99" y="1208"/>
                                      </a:lnTo>
                                      <a:lnTo>
                                        <a:pt x="60" y="1168"/>
                                      </a:lnTo>
                                      <a:lnTo>
                                        <a:pt x="12" y="1133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18" y="1025"/>
                                      </a:lnTo>
                                      <a:lnTo>
                                        <a:pt x="69" y="992"/>
                                      </a:lnTo>
                                      <a:lnTo>
                                        <a:pt x="130" y="970"/>
                                      </a:lnTo>
                                      <a:lnTo>
                                        <a:pt x="150" y="890"/>
                                      </a:lnTo>
                                      <a:lnTo>
                                        <a:pt x="240" y="870"/>
                                      </a:lnTo>
                                      <a:lnTo>
                                        <a:pt x="192" y="839"/>
                                      </a:lnTo>
                                      <a:lnTo>
                                        <a:pt x="120" y="700"/>
                                      </a:lnTo>
                                      <a:lnTo>
                                        <a:pt x="40" y="580"/>
                                      </a:lnTo>
                                      <a:lnTo>
                                        <a:pt x="10" y="4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574400">
                                  <a:off x="532440" y="879120"/>
                                  <a:ext cx="76680" cy="14868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5760" y="263520"/>
                                  <a:ext cx="64152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680" y="0"/>
                                    <a:ext cx="60084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573800">
                                      <a:off x="-24480" y="181080"/>
                                      <a:ext cx="630000" cy="102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73800">
                                      <a:off x="546840" y="-1800"/>
                                      <a:ext cx="25560" cy="109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5b4936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573800">
                                    <a:off x="35640" y="347400"/>
                                    <a:ext cx="38880" cy="140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42352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573800">
                                  <a:off x="1416600" y="380160"/>
                                  <a:ext cx="33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336">
                                      <a:moveTo>
                                        <a:pt x="105" y="336"/>
                                      </a:moveTo>
                                      <a:lnTo>
                                        <a:pt x="72" y="297"/>
                                      </a:lnTo>
                                      <a:lnTo>
                                        <a:pt x="69" y="249"/>
                                      </a:lnTo>
                                      <a:lnTo>
                                        <a:pt x="78" y="192"/>
                                      </a:lnTo>
                                      <a:lnTo>
                                        <a:pt x="105" y="141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73800">
                                  <a:off x="1350000" y="208440"/>
                                  <a:ext cx="414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453">
                                      <a:moveTo>
                                        <a:pt x="3" y="453"/>
                                      </a:moveTo>
                                      <a:lnTo>
                                        <a:pt x="42" y="411"/>
                                      </a:lnTo>
                                      <a:lnTo>
                                        <a:pt x="69" y="360"/>
                                      </a:lnTo>
                                      <a:lnTo>
                                        <a:pt x="54" y="315"/>
                                      </a:lnTo>
                                      <a:lnTo>
                                        <a:pt x="33" y="282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" y="219"/>
                                      </a:lnTo>
                                      <a:lnTo>
                                        <a:pt x="39" y="177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68240"/>
                                  <a:ext cx="63864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982">
                                      <a:moveTo>
                                        <a:pt x="1419" y="163"/>
                                      </a:moveTo>
                                      <a:lnTo>
                                        <a:pt x="1395" y="277"/>
                                      </a:lnTo>
                                      <a:lnTo>
                                        <a:pt x="1359" y="376"/>
                                      </a:lnTo>
                                      <a:lnTo>
                                        <a:pt x="1311" y="490"/>
                                      </a:lnTo>
                                      <a:lnTo>
                                        <a:pt x="1260" y="565"/>
                                      </a:lnTo>
                                      <a:lnTo>
                                        <a:pt x="1176" y="661"/>
                                      </a:lnTo>
                                      <a:lnTo>
                                        <a:pt x="1089" y="739"/>
                                      </a:lnTo>
                                      <a:lnTo>
                                        <a:pt x="1014" y="784"/>
                                      </a:lnTo>
                                      <a:lnTo>
                                        <a:pt x="951" y="820"/>
                                      </a:lnTo>
                                      <a:lnTo>
                                        <a:pt x="837" y="859"/>
                                      </a:lnTo>
                                      <a:lnTo>
                                        <a:pt x="732" y="880"/>
                                      </a:lnTo>
                                      <a:lnTo>
                                        <a:pt x="651" y="892"/>
                                      </a:lnTo>
                                      <a:lnTo>
                                        <a:pt x="240" y="889"/>
                                      </a:lnTo>
                                      <a:lnTo>
                                        <a:pt x="153" y="871"/>
                                      </a:lnTo>
                                      <a:lnTo>
                                        <a:pt x="87" y="862"/>
                                      </a:lnTo>
                                      <a:lnTo>
                                        <a:pt x="23" y="883"/>
                                      </a:lnTo>
                                      <a:lnTo>
                                        <a:pt x="0" y="931"/>
                                      </a:lnTo>
                                      <a:lnTo>
                                        <a:pt x="8" y="982"/>
                                      </a:lnTo>
                                      <a:lnTo>
                                        <a:pt x="765" y="982"/>
                                      </a:lnTo>
                                      <a:lnTo>
                                        <a:pt x="828" y="970"/>
                                      </a:lnTo>
                                      <a:lnTo>
                                        <a:pt x="927" y="940"/>
                                      </a:lnTo>
                                      <a:lnTo>
                                        <a:pt x="1028" y="898"/>
                                      </a:lnTo>
                                      <a:lnTo>
                                        <a:pt x="1158" y="814"/>
                                      </a:lnTo>
                                      <a:lnTo>
                                        <a:pt x="1257" y="724"/>
                                      </a:lnTo>
                                      <a:lnTo>
                                        <a:pt x="1343" y="619"/>
                                      </a:lnTo>
                                      <a:lnTo>
                                        <a:pt x="1403" y="529"/>
                                      </a:lnTo>
                                      <a:lnTo>
                                        <a:pt x="1463" y="423"/>
                                      </a:lnTo>
                                      <a:lnTo>
                                        <a:pt x="1493" y="317"/>
                                      </a:lnTo>
                                      <a:lnTo>
                                        <a:pt x="1521" y="208"/>
                                      </a:lnTo>
                                      <a:lnTo>
                                        <a:pt x="1545" y="70"/>
                                      </a:lnTo>
                                      <a:lnTo>
                                        <a:pt x="1500" y="0"/>
                                      </a:lnTo>
                                      <a:lnTo>
                                        <a:pt x="1380" y="7"/>
                                      </a:lnTo>
                                      <a:lnTo>
                                        <a:pt x="1419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1080"/>
                                  <a:ext cx="58114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448920"/>
                                  <a:ext cx="421560" cy="510480"/>
                                </a:xfrm>
                              </wpg:grpSpPr>
                              <wps:wsp>
                                <wps:cNvSpPr/>
                                <wps:spPr>
                                  <a:xfrm rot="19639800">
                                    <a:off x="33840" y="148680"/>
                                    <a:ext cx="33768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73800">
                                    <a:off x="218160" y="-36720"/>
                                    <a:ext cx="44280" cy="58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8480" y="579600"/>
                                  <a:ext cx="597600" cy="59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520" y="78840"/>
                                    <a:ext cx="534600" cy="46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0240"/>
                                      <a:ext cx="53460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98400">
                                      <a:off x="9360" y="217440"/>
                                      <a:ext cx="53460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267000">
                                      <a:off x="-7200" y="217080"/>
                                      <a:ext cx="53460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6880" y="24012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0" cy="597600"/>
                                  </a:xfrm>
                                  <a:prstGeom prst="donut">
                                    <a:avLst>
                                      <a:gd name="adj" fmla="val 13087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18760" y="1320480"/>
                              <a:ext cx="33336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99pt;width:462.2pt;height:258.4pt" coordorigin="157,1980" coordsize="9244,5168">
                <v:rect id="shape_0" fillcolor="#d9ecff" stroked="f" o:allowincell="f" style="position:absolute;left:157;top:1980;width:9179;height:503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168;top:2406;width:9233;height:4741">
                  <v:line id="shape_0" from="2666,3106" to="2666,6966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15,2892" to="9401,289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group id="shape_0" style="position:absolute;left:1049;top:2406;width:2971;height:1133">
                    <v:group id="shape_0" style="position:absolute;left:1049;top:2406;width:2971;height:1133">
                      <v:group id="shape_0" style="position:absolute;left:3399;top:2627;width:378;height:64">
                        <v:rect id="shape_0" fillcolor="silver" stroked="t" o:allowincell="f" style="position:absolute;left:3723;top:2628;width:54;height:62;flip:x;mso-wrap-style:none;v-text-anchor:middle">
                          <v:fill o:detectmouseclick="t" color2="#585858"/>
                          <v:stroke color="black" weight="6480" joinstyle="miter" endcap="flat"/>
                          <w10:wrap type="none"/>
                        </v:rect>
                        <v:rect id="shape_0" fillcolor="silver" stroked="t" o:allowincell="f" style="position:absolute;left:3610;top:2627;width:54;height:62;flip:x;mso-wrap-style:none;v-text-anchor:middle">
                          <v:fill o:detectmouseclick="t" color2="#585858"/>
                          <v:stroke color="black" weight="6480" joinstyle="miter" endcap="flat"/>
                          <w10:wrap type="none"/>
                        </v:rect>
                        <v:rect id="shape_0" fillcolor="silver" stroked="t" o:allowincell="f" style="position:absolute;left:3507;top:2628;width:54;height:62;flip:x;mso-wrap-style:none;v-text-anchor:middle">
                          <v:fill o:detectmouseclick="t" color2="#585858"/>
                          <v:stroke color="black" weight="6480" joinstyle="miter" endcap="flat"/>
                          <w10:wrap type="none"/>
                        </v:rect>
                        <v:rect id="shape_0" fillcolor="silver" stroked="t" o:allowincell="f" style="position:absolute;left:3399;top:2628;width:54;height:62;flip:x;mso-wrap-style:none;v-text-anchor:middle">
                          <v:fill o:detectmouseclick="t" color2="#585858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049;top:2406;width:2971;height:1133">
                        <v:group id="shape_0" style="position:absolute;left:1049;top:2406;width:2971;height:1133">
                          <v:group id="shape_0" style="position:absolute;left:1049;top:2406;width:2971;height:1133">
                            <v:group id="shape_0" style="position:absolute;left:1049;top:2406;width:2971;height:1133"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white" stroked="t" o:allowincell="f" style="position:absolute;left:3939;top:2894;width:80;height:43;mso-wrap-style:none;v-text-anchor:middle" type="_x0000_t135">
                                <v:fill o:detectmouseclick="t" color2="#757575"/>
                                <v:stroke color="black" weight="6480" joinstyle="miter" endcap="flat"/>
                                <w10:wrap type="none"/>
                              </v:shape>
                              <v:group id="shape_0" style="position:absolute;left:1049;top:2406;width:2941;height:1133">
                                <v:group id="shape_0" style="position:absolute;left:3936;top:2426;width:46;height:962">
                                  <v:shapetype id="_x0000_t8" coordsize="21600,21600" o:spt="8" adj="5400" path="m,21600l@1,l@3,l21600,21600x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@1 2"/>
                                      <v:f eqn="sum width 0 @1"/>
                                      <v:f eqn="sum width 0 @2"/>
                                      <v:f eqn="prod 7200 @1 @0"/>
                                      <v:f eqn="sum width 0 @5"/>
                                    </v:formulas>
                                    <v:path gradientshapeok="t" o:connecttype="rect" textboxrect="@5,@5,@6,21600"/>
                                    <v:handles>
                                      <v:h position="@1,0"/>
                                    </v:handles>
                                  </v:shapetype>
                                  <v:shape id="shape_0" fillcolor="#ffcc99" stroked="t" o:allowincell="f" style="position:absolute;left:3936;top:2900;width:45;height:486;flip:x;mso-wrap-style:none;v-text-anchor:middle" type="_x0000_t8">
                                    <v:fill o:detectmouseclick="t" type="solid" color2="#003366"/>
                                    <v:stroke color="black" weight="6480" joinstyle="miter" endcap="flat"/>
                                    <w10:wrap type="none"/>
                                  </v:shape>
                                  <v:shape id="shape_0" fillcolor="#ffcc99" stroked="t" o:allowincell="f" style="position:absolute;left:3936;top:2427;width:45;height:486;flip:xy;mso-wrap-style:none;v-text-anchor:middle" type="_x0000_t8">
                                    <v:fill o:detectmouseclick="t" type="solid" color2="#003366"/>
                                    <v:stroke color="black" weight="6480" joinstyle="miter" endcap="flat"/>
                                    <w10:wrap type="none"/>
                                  </v:shape>
                                </v:group>
                                <v:group id="shape_0" style="position:absolute;left:3821;top:2858;width:170;height:114">
                                  <v:rect id="shape_0" fillcolor="#777777" stroked="t" o:allowincell="f" style="position:absolute;left:3821;top:2900;width:165;height:33;flip:x;mso-wrap-style:none;v-text-anchor:middle">
                                    <v:fill o:detectmouseclick="t" color2="#5a5a5a"/>
                                    <v:stroke color="black" weight="6480" joinstyle="miter" endcap="flat"/>
                                    <w10:wrap type="none"/>
                                  </v:rect>
                                  <v:rect id="shape_0" fillcolor="silver" stroked="t" o:allowincell="f" style="position:absolute;left:3920;top:2858;width:69;height:113;flip:x;mso-wrap-style:none;v-text-anchor:middle">
                                    <v:fill o:detectmouseclick="t" color2="#6b6b6b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  <v:group id="shape_0" style="position:absolute;left:1049;top:2406;width:2838;height:1133">
                                  <v:group id="shape_0" style="position:absolute;left:3200;top:3107;width:235;height:433">
                                    <v:rect id="shape_0" fillcolor="#777777" stroked="t" o:allowincell="f" style="position:absolute;left:3383;top:3108;width:34;height:316;flip:x;mso-wrap-style:none;v-text-anchor:middle;rotation:332">
                                      <v:fill o:detectmouseclick="t" type="solid" color2="#888888"/>
                                      <v:stroke color="black" weight="6480" joinstyle="miter" endcap="flat"/>
                                      <w10:wrap type="none"/>
                                    </v:rect>
                                    <v:rect id="shape_0" fillcolor="#777777" stroked="t" o:allowincell="f" style="position:absolute;left:3218;top:3114;width:34;height:316;mso-wrap-style:none;v-text-anchor:middle;rotation:332">
                                      <v:fill o:detectmouseclick="t" type="solid" color2="#888888"/>
                                      <v:stroke color="black" weight="6480" joinstyle="miter" endcap="flat"/>
                                      <w10:wrap type="none"/>
                                    </v:rect>
                                    <v:group id="shape_0" style="position:absolute;left:3200;top:3307;width:235;height:232">
                                      <v:group id="shape_0" style="position:absolute;left:3200;top:3307;width:235;height:232">
                                        <v:oval id="shape_0" fillcolor="#3b3b3b" stroked="t" o:allowincell="f" style="position:absolute;left:3201;top:3307;width:234;height:231;flip:x;mso-wrap-style:none;v-text-anchor:middle">
                                          <v:fill o:detectmouseclick="t" color2="gray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#585858" stroked="t" o:allowincell="f" style="position:absolute;left:3238;top:3342;width:162;height:160;flip:x;mso-wrap-style:none;v-text-anchor:middle">
                                          <v:fill o:detectmouseclick="t" color2="silver"/>
                                          <v:stroke color="black" weight="6480" joinstyle="miter" endcap="flat"/>
                                          <w10:wrap type="none"/>
                                        </v:oval>
                                      </v:group>
                                      <v:oval id="shape_0" fillcolor="#757575" stroked="t" o:allowincell="f" style="position:absolute;left:3292;top:3395;width:50;height:49;flip:x;mso-wrap-style:none;v-text-anchor:middle">
                                        <v:fill o:detectmouseclick="t" color2="white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</v:group>
                                  <v:group id="shape_0" style="position:absolute;left:1049;top:2406;width:2838;height:738">
                                    <v:rect id="shape_0" fillcolor="#969696" stroked="t" o:allowincell="f" style="position:absolute;left:2853;top:2616;width:427;height:69;flip:x;mso-wrap-style:none;v-text-anchor:middle">
                                      <v:fill o:detectmouseclick="t" color2="#454545"/>
                                      <v:stroke color="black" weight="6480" joinstyle="miter" endcap="flat"/>
                                      <w10:wrap type="none"/>
                                    </v:rect>
                                    <v:shape id="shape_0" coordsize="1192,195" path="m0,157l0,60l135,0l1192,10l1185,195l0,157xe" fillcolor="#777777" stroked="t" o:allowincell="f" style="position:absolute;left:3300;top:2665;width:586;height:95;flip:x;mso-wrap-style:none;v-text-anchor:middle">
                                      <v:fill o:detectmouseclick="t" type="solid" color2="#888888"/>
                                      <v:stroke color="black" weight="6480" joinstyle="round" endcap="flat"/>
                                      <w10:wrap type="none"/>
                                    </v:shape>
                                    <v:line id="shape_0" from="2851,2645" to="3280,2645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049;top:2406;width:2838;height:738">
                                      <v:group id="shape_0" style="position:absolute;left:1049;top:2406;width:2838;height:738">
                                        <v:shape id="shape_0" coordsize="5761,1447" path="m0,592l0,1132c42,1257,109,1290,255,1342c401,1394,448,1430,877,1447l2827,1447l5347,1109l5535,974c5592,913,5655,839,5692,742c5729,645,5761,484,5760,389c5759,294,5714,228,5685,172l5587,52c5526,27,5402,0,5317,22c5232,44,5148,105,5077,187c5006,269,4999,425,4890,517l4425,742l2782,419l2602,637c2528,672,2410,645,2340,629c2270,613,2214,566,2182,539l2145,464l1170,472l1170,592l0,592xe" fillcolor="#c63d0c" stroked="t" o:allowincell="f" style="position:absolute;left:1049;top:2432;width:2837;height:711;flip:x;mso-wrap-style:none;v-text-anchor:middle">
                                          <v:fill o:detectmouseclick="t" type="solid" color2="#39c2f3"/>
                                          <v:stroke color="black" weight="6480" joinstyle="round" endcap="flat"/>
                                          <w10:wrap type="none"/>
                                        </v:shape>
                                        <v:group id="shape_0" style="position:absolute;left:2673;top:2406;width:919;height:730">
                                          <v:group id="shape_0" style="position:absolute;left:2966;top:2417;width:625;height:719">
                                            <v:line id="shape_0" from="3295,2851" to="3458,3115" stroked="t" o:allowincell="f" style="position:absolute;flip:xy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ect id="shape_0" fillcolor="#454545" stroked="t" o:allowincell="f" style="position:absolute;left:3107;top:2481;width:33;height:581;flip:x;mso-wrap-style:none;v-text-anchor:middle">
                                              <v:fill o:detectmouseclick="t" color2="#969696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rect id="shape_0" fillcolor="#454545" stroked="t" o:allowincell="f" style="position:absolute;left:2966;top:2452;width:33;height:645;flip:x;mso-wrap-style:none;v-text-anchor:middle;rotation:337">
                                              <v:fill o:detectmouseclick="t" color2="#969696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rect id="shape_0" fillcolor="black" stroked="t" o:allowincell="f" style="position:absolute;left:3309;top:2418;width:33;height:408;flip:x;mso-wrap-style:none;v-text-anchor:middle;rotation:317">
                                              <v:fill o:detectmouseclick="t" color2="gray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  <v:group id="shape_0" style="position:absolute;left:3277;top:2433;width:315;height:703">
                                              <v:rect id="shape_0" fillcolor="#454545" stroked="t" o:allowincell="f" style="position:absolute;left:3552;top:2433;width:34;height:580;flip:x;mso-wrap-style:none;v-text-anchor:middle;rotation:23">
                                                <v:fill o:detectmouseclick="t" color2="#969696"/>
                                                <v:stroke color="black" weight="6480" joinstyle="miter" endcap="flat"/>
                                                <w10:wrap type="none"/>
                                              </v:rect>
                                              <v:rect id="shape_0" fillcolor="black" stroked="t" o:allowincell="f" style="position:absolute;left:3276;top:2437;width:34;height:680;flip:x;mso-wrap-style:none;v-text-anchor:middle;rotation:331">
                                                <v:fill o:detectmouseclick="t" color2="gray"/>
                                                <v:stroke color="black" weight="6480" joinstyle="miter" endcap="flat"/>
                                                <w10:wrap type="none"/>
                                              </v:rect>
                                              <v:rect id="shape_0" fillcolor="black" stroked="t" o:allowincell="f" style="position:absolute;left:3442;top:2482;width:34;height:653;flip:x;mso-wrap-style:none;v-text-anchor:middle">
                                                <v:fill o:detectmouseclick="t" color2="gray"/>
                                                <v:stroke color="black" weight="6480" joinstyle="miter" endcap="flat"/>
                                                <w10:wrap type="none"/>
                                              </v:rect>
                                            </v:group>
                                          </v:group>
                                          <v:group id="shape_0" style="position:absolute;left:2673;top:2406;width:912;height:730">
                                            <v:shape id="shape_0" coordsize="1491,187" path="m76,169l4,157l0,118c5,99,3,61,33,43c63,25,97,17,183,10c269,3,453,2,552,1c651,0,698,0,780,4c862,8,965,13,1044,22c1123,31,1198,47,1254,58c1310,69,1344,74,1380,85c1416,96,1451,110,1470,124l1491,169c1345,180,830,187,594,187c358,187,184,173,76,169xe" fillcolor="#ff6600" stroked="t" o:allowincell="f" style="position:absolute;left:2851;top:2406;width:733;height:91;flip:x;mso-wrap-style:none;v-text-anchor:middle">
                                              <v:fill o:detectmouseclick="t" type="solid" color2="#0099ff"/>
                                              <v:stroke color="black" weight="6480" joinstyle="round" endcap="flat"/>
                                              <w10:wrap type="none"/>
                                            </v:shape>
                                            <v:shape id="shape_0" coordsize="1119,170" path="m57,170l3,158l0,119c4,104,4,80,27,65c50,50,74,36,138,26c202,16,323,4,414,2c505,0,599,6,687,14c775,22,880,41,945,53c1010,65,1051,73,1080,86c1109,99,1113,117,1119,131l1119,170l57,170xe" fillcolor="#ff6600" stroked="t" o:allowincell="f" style="position:absolute;left:2674;top:3053;width:550;height:82;flip:x;mso-wrap-style:none;v-text-anchor:middle">
                                              <v:fill o:detectmouseclick="t" type="solid" color2="#0099ff"/>
                                              <v:stroke color="black" weight="648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group id="shape_0" style="position:absolute;left:3636;top:2688;width:192;height:140">
                                        <v:shape id="shape_0" coordsize="315,280" path="m0,67c3,91,18,132,42,163c66,194,104,234,144,253c184,272,260,276,282,280l276,277l315,160c303,134,230,136,201,121c172,106,153,86,138,70l111,25c99,14,81,2,66,1c51,0,32,8,21,19c10,30,4,57,0,67xe" fillcolor="#eaeaea" stroked="t" o:allowincell="f" style="position:absolute;left:3674;top:2688;width:154;height:137;flip:x;mso-wrap-style:none;v-text-anchor:middle">
                                          <v:fill o:detectmouseclick="t" color2="#6b6b6b"/>
                                          <v:stroke color="black" weight="6480" joinstyle="round" endcap="flat"/>
                                          <w10:wrap type="none"/>
                                        </v:shape>
                                        <v:oval id="shape_0" fillcolor="white" stroked="t" o:allowincell="f" style="position:absolute;left:3636;top:2765;width:79;height:62;flip:x;mso-wrap-style:none;v-text-anchor:middle">
                                          <v:fill o:detectmouseclick="t" color2="#5b5b5b"/>
                                          <v:stroke color="black" weight="6480" joinstyle="miter" endcap="flat"/>
                                          <w10:wrap type="none"/>
                                        </v:oval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line id="shape_0" from="3572,2838" to="3572,29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545,2838" to="3545,29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516,2837" to="3516,29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706,2800" to="2884,280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119,170" path="m57,170l3,158l0,119c4,104,4,80,27,65c50,50,74,36,138,26c202,16,323,4,414,2c505,0,599,6,687,14c775,22,880,41,945,53c1010,65,1051,73,1080,86c1109,99,1113,117,1119,131l1119,170l57,170xe" fillcolor="#ff6600" stroked="t" o:allowincell="f" style="position:absolute;left:1083;top:2745;width:525;height:53;flip:x;mso-wrap-style:none;v-text-anchor:middle">
                          <v:fill o:detectmouseclick="t" type="solid" color2="#0099ff"/>
                          <v:stroke color="black" weight="6480" joinstyle="round" endcap="flat"/>
                          <w10:wrap type="none"/>
                        </v:shape>
                      </v:group>
                    </v:group>
                    <v:group id="shape_0" style="position:absolute;left:2201;top:2688;width:383;height:384">
                      <v:oval id="shape_0" fillcolor="white" stroked="t" o:allowincell="f" style="position:absolute;left:2241;top:2726;width:309;height:311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blue" stroked="t" o:allowincell="f" style="position:absolute;left:2202;top:2688;width:382;height:383;flip:x;mso-wrap-style:none;v-text-anchor:middle" type="_x0000_t23">
                        <v:fill o:detectmouseclick="t" type="solid" color2="yellow"/>
                        <v:stroke color="black" weight="6480" joinstyle="miter" endcap="flat"/>
                        <w10:wrap type="none"/>
                      </v:shape>
                      <v:oval id="shape_0" fillcolor="red" stroked="t" o:allowincell="f" style="position:absolute;left:2325;top:2813;width:139;height:139;flip:x;mso-wrap-style:none;v-text-anchor:middle">
                        <v:fill o:detectmouseclick="t" type="solid" color2="aqua"/>
                        <v:stroke color="black" weight="6480" joinstyle="miter" endcap="flat"/>
                        <w10:wrap type="none"/>
                      </v:oval>
                    </v:group>
                  </v:group>
                  <v:group id="shape_0" style="position:absolute;left:168;top:5196;width:9152;height:1951">
                    <v:rect id="shape_0" fillcolor="white" stroked="t" o:allowincell="f" style="position:absolute;left:1073;top:6338;width:518;height:233;mso-wrap-style:none;v-text-anchor:middle;rotation:326">
                      <v:fill o:detectmouseclick="t" color2="#424242"/>
                      <v:stroke color="black" weight="12600" joinstyle="miter" endcap="flat"/>
                      <w10:wrap type="none"/>
                    </v:rect>
                    <v:group id="shape_0" style="position:absolute;left:168;top:5196;width:9152;height:1951">
                      <v:rect id="shape_0" fillcolor="#ffff99" stroked="f" o:allowincell="f" style="position:absolute;left:2440;top:5364;width:450;height:329;mso-wrap-style:none;v-text-anchor:middle;rotation:325">
                        <v:fill o:detectmouseclick="t" color2="white"/>
                        <v:stroke color="#3465a4" joinstyle="round" endcap="flat"/>
                        <w10:wrap type="none"/>
                      </v:rect>
                      <v:shape id="shape_0" fillcolor="white" stroked="t" o:allowincell="f" style="position:absolute;left:2670;top:5381;width:289;height:110;mso-wrap-style:none;v-text-anchor:middle;rotation:326" type="_x0000_t135">
                        <v:fill o:detectmouseclick="t" color2="#0f0f0f"/>
                        <v:stroke color="black" weight="9360" joinstyle="miter" endcap="flat"/>
                        <w10:wrap type="none"/>
                      </v:shape>
                      <v:shape id="shape_0" coordsize="855,1220" path="m10,430l30,320l10,230l36,182l90,155l195,65l237,74l255,103l368,155l399,44l420,20l500,0l540,41l555,88l700,120l753,149l803,223l840,275l855,328l828,398l790,440l743,515l680,590l630,658l540,730l528,791l540,839l570,880l615,890l653,913l669,956l660,988l639,1022l608,1055l555,1091l503,1100l456,1109l402,1100l375,1073l339,1139l285,1183l240,1208l150,1220l99,1208l60,1168l12,1133l0,1080l18,1025l69,992l130,970l150,890l240,870l192,839l120,700l40,580l10,430xe" fillcolor="white" stroked="t" o:allowincell="f" style="position:absolute;left:2433;top:5196;width:416;height:594;mso-wrap-style:none;v-text-anchor:middle;rotation:326">
                        <v:fill o:detectmouseclick="t" color2="#a8a8a8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1006;top:6515;width:120;height:233;flip:x;mso-wrap-style:none;v-text-anchor:middle;rotation:34" type="_x0000_t135">
                        <v:fill o:detectmouseclick="t" color2="#282828"/>
                        <v:stroke color="black" weight="12600" joinstyle="miter" endcap="flat"/>
                        <w10:wrap type="none"/>
                      </v:shape>
                      <v:group id="shape_0" style="position:absolute;left:1620;top:5542;width:992;height:772">
                        <v:group id="shape_0" style="position:absolute;left:1620;top:5542;width:992;height:451">
                          <v:rect id="shape_0" fillcolor="white" stroked="t" o:allowincell="f" style="position:absolute;left:1620;top:5832;width:991;height:161;mso-wrap-style:none;v-text-anchor:middle;rotation:326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2519;top:5543;width:39;height:172;mso-wrap-style:none;v-text-anchor:middle;rotation:326">
                            <v:fill o:detectmouseclick="t" color2="#5b4936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#ffcc99" stroked="t" o:allowincell="f" style="position:absolute;left:1650;top:6094;width:60;height:220;mso-wrap-style:none;v-text-anchor:middle;rotation:326">
                          <v:fill o:detectmouseclick="t" color2="#423528"/>
                          <v:stroke color="black" weight="12600" joinstyle="miter" endcap="flat"/>
                          <w10:wrap type="none"/>
                        </v:rect>
                      </v:group>
                      <v:shape id="shape_0" coordsize="108,336" path="m105,336l72,297l69,249l78,192l105,141l108,99l84,36l0,0e" stroked="t" o:allowincell="f" style="position:absolute;left:2398;top:5729;width:52;height:164;mso-wrap-style:none;v-text-anchor:middle;rotation:32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,453" path="m3,453l42,411l69,360l54,315l33,282l0,255l6,219l39,177l99,183l132,135l102,93l45,21l12,0e" stroked="t" o:allowincell="f" style="position:absolute;left:2293;top:5460;width:64;height:220;mso-wrap-style:none;v-text-anchor:middle;rotation:32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45,982" path="m1419,163l1395,277l1359,376l1311,490l1260,565l1176,661l1089,739l1014,784l951,820l837,859l732,880l651,892l240,889l153,871l87,862l23,883l0,931l8,982l765,982l828,970l927,940l1028,898l1158,814l1257,724l1343,619l1403,529l1463,423l1493,317l1521,208l1545,70l1500,0l1380,7l1419,163xe" fillcolor="white" stroked="t" o:allowincell="f" style="position:absolute;left:330;top:6341;width:1005;height:638;mso-wrap-style:none;v-text-anchor:middle">
                        <v:fill o:detectmouseclick="t" color2="#424242"/>
                        <v:stroke color="black" weight="12600" joinstyle="round" endcap="flat"/>
                        <w10:wrap type="none"/>
                      </v:shape>
                      <v:rect id="shape_0" fillcolor="green" stroked="t" o:allowincell="f" style="position:absolute;left:168;top:6975;width:9151;height:171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group id="shape_0" style="position:absolute;left:1302;top:5780;width:532;height:920">
                        <v:rect id="shape_0" fillcolor="gray" stroked="t" o:allowincell="f" style="position:absolute;left:1301;top:6072;width:531;height:354;mso-wrap-style:none;v-text-anchor:middle;rotation:327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  <v:rect id="shape_0" fillcolor="#ffcc99" stroked="t" o:allowincell="f" style="position:absolute;left:1591;top:5780;width:69;height:919;mso-wrap-style:none;v-text-anchor:middle;rotation:326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142;top:6044;width:941;height:941">
                        <v:group id="shape_0" style="position:absolute;left:1175;top:6499;width:869;height:52">
                          <v:rect id="shape_0" fillcolor="#ffcc99" stroked="t" o:allowincell="f" style="position:absolute;left:1188;top:6499;width:841;height:39;mso-wrap-style:none;v-text-anchor:middle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1204;top:6510;width:841;height:39;mso-wrap-style:none;v-text-anchor:middle;rotation:57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1177;top:6510;width:841;height:39;flip:x;mso-wrap-style:none;v-text-anchor:middle;rotation:56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</v:group>
                        <v:oval id="shape_0" fillcolor="#755e46" stroked="t" o:allowincell="f" style="position:absolute;left:1515;top:6422;width:188;height:188;mso-wrap-style:none;v-text-anchor:middle">
                          <v:fill o:detectmouseclick="t" color2="#ffcc99"/>
                          <v:stroke color="black" weight="12600" joinstyle="miter" endcap="flat"/>
                          <w10:wrap type="none"/>
                        </v:oval>
                        <v:shape id="shape_0" fillcolor="gray" stroked="t" o:allowincell="f" style="position:absolute;left:1142;top:6044;width:940;height:940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02;top:4486;width:52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Biplane and gun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31:00Z</dcterms:created>
  <dc:creator>Keith Gibbs</dc:creator>
  <dc:description>Diagram of biplane and gun.</dc:description>
  <cp:keywords>biplane gun</cp:keywords>
  <dc:language>en-US</dc:language>
  <cp:lastModifiedBy>Keith Gibbs</cp:lastModifiedBy>
  <cp:lastPrinted>2004-11-21T10:26:00Z</cp:lastPrinted>
  <dcterms:modified xsi:type="dcterms:W3CDTF">2004-11-21T10:26:00Z</dcterms:modified>
  <cp:revision>4</cp:revision>
  <dc:subject>mechanics</dc:subject>
  <dc:title>Biplane and gun</dc:title>
</cp:coreProperties>
</file>