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915</wp:posOffset>
                </wp:positionH>
                <wp:positionV relativeFrom="paragraph">
                  <wp:posOffset>1677035</wp:posOffset>
                </wp:positionV>
                <wp:extent cx="4171950" cy="1418590"/>
                <wp:effectExtent l="0" t="152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2040" cy="1418760"/>
                          <a:chOff x="0" y="0"/>
                          <a:chExt cx="417204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132840"/>
                            <a:ext cx="417204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1057320" y="742680"/>
                              <a:ext cx="1933560" cy="52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47600"/>
                              <a:ext cx="417204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4143240" cy="23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ddddd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72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71640" y="47520"/>
                              <a:ext cx="123840" cy="98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0"/>
                              <a:ext cx="267660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75960"/>
                              <a:ext cx="123840" cy="9810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86160" y="0"/>
                            <a:ext cx="714240" cy="11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9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6" h="179">
                                  <a:moveTo>
                                    <a:pt x="111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1" y="5"/>
                                  </a:lnTo>
                                  <a:cubicBezTo>
                                    <a:pt x="13" y="19"/>
                                    <a:pt x="0" y="57"/>
                                    <a:pt x="0" y="83"/>
                                  </a:cubicBezTo>
                                  <a:cubicBezTo>
                                    <a:pt x="0" y="109"/>
                                    <a:pt x="10" y="145"/>
                                    <a:pt x="18" y="161"/>
                                  </a:cubicBezTo>
                                  <a:lnTo>
                                    <a:pt x="48" y="179"/>
                                  </a:lnTo>
                                  <a:lnTo>
                                    <a:pt x="1116" y="179"/>
                                  </a:lnTo>
                                  <a:lnTo>
                                    <a:pt x="1115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0"/>
                              <a:ext cx="712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179">
                                  <a:moveTo>
                                    <a:pt x="1115" y="0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21" y="5"/>
                                  </a:lnTo>
                                  <a:cubicBezTo>
                                    <a:pt x="13" y="19"/>
                                    <a:pt x="0" y="57"/>
                                    <a:pt x="0" y="83"/>
                                  </a:cubicBezTo>
                                  <a:cubicBezTo>
                                    <a:pt x="0" y="109"/>
                                    <a:pt x="10" y="145"/>
                                    <a:pt x="18" y="161"/>
                                  </a:cubicBezTo>
                                  <a:lnTo>
                                    <a:pt x="48" y="179"/>
                                  </a:lnTo>
                                  <a:lnTo>
                                    <a:pt x="1122" y="17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5pt;margin-top:132.05pt;width:328.45pt;height:111.65pt" coordorigin="929,2641" coordsize="6569,2233">
                <v:group id="shape_0" style="position:absolute;left:929;top:2850;width:6569;height:2025">
                  <v:rect id="shape_0" stroked="t" o:allowincell="f" style="position:absolute;left:2594;top:4020;width:3044;height:82;mso-wrap-style:none;v-text-anchor:middle">
                    <v:imagedata r:id="rId7" o:detectmouseclick="t"/>
                    <v:stroke color="black" weight="19080" joinstyle="miter" endcap="flat"/>
                    <w10:wrap type="none"/>
                  </v:rect>
                  <v:group id="shape_0" style="position:absolute;left:929;top:4500;width:6569;height:375">
                    <v:rect id="shape_0" fillcolor="#dddddd" stroked="f" o:allowincell="f" style="position:absolute;left:944;top:4500;width:6524;height:374;mso-wrap-style:none;v-text-anchor:middle">
                      <v:fill o:detectmouseclick="t" color2="white"/>
                      <v:stroke color="#3465a4" joinstyle="round" endcap="flat"/>
                      <w10:wrap type="none"/>
                    </v:rect>
                    <v:line id="shape_0" from="929,4500" to="7498,45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459;top:2925;width:194;height:1544;mso-wrap-style:none;v-text-anchor:middle">
                    <v:imagedata r:id="rId8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2039;top:2850;width:4214;height:119;mso-wrap-style:none;v-text-anchor:middle">
                    <v:imagedata r:id="rId9" o:detectmouseclick="t"/>
                    <v:stroke color="black" weight="19080" joinstyle="miter" endcap="flat"/>
                    <w10:wrap type="none"/>
                  </v:rect>
                  <v:rect id="shape_0" stroked="t" o:allowincell="f" style="position:absolute;left:5579;top:2970;width:194;height:1544;mso-wrap-style:none;v-text-anchor:middle">
                    <v:imagedata r:id="rId10" o:detectmouseclick="t"/>
                    <v:stroke color="black" weight="19080" joinstyle="miter" endcap="flat"/>
                    <w10:wrap type="none"/>
                  </v:rect>
                </v:group>
                <v:group id="shape_0" style="position:absolute;left:3427;top:2641;width:1125;height:179">
                  <v:shape id="shape_0" coordsize="1116,179" path="m1115,0l50,0l21,5c13,19,0,57,0,83c0,109,10,145,18,161l48,179l1116,179l1115,0xe" stroked="f" o:allowincell="f" style="position:absolute;left:3427;top:2641;width:1100;height:178;mso-wrap-style:none;v-text-anchor:middle">
                    <v:imagedata r:id="rId11" o:detectmouseclick="t"/>
                    <v:stroke color="#3465a4" joinstyle="round" endcap="flat"/>
                    <w10:wrap type="none"/>
                  </v:shape>
                  <v:shape id="shape_0" coordsize="1122,179" path="m1115,0l50,0l21,5c13,19,0,57,0,83c0,109,10,145,18,161l48,179l1122,179e" stroked="t" o:allowincell="f" style="position:absolute;left:3430;top:2641;width:1121;height:17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FF"/>
          <w:sz w:val="28"/>
        </w:rPr>
        <w:t>Book on tabl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6:18:00Z</dcterms:created>
  <dc:creator>Keith Gibbs</dc:creator>
  <dc:description>Diagram showing a book resting on a table.</dc:description>
  <cp:keywords>book</cp:keywords>
  <dc:language>en-US</dc:language>
  <cp:lastModifiedBy>Keith Gibbs</cp:lastModifiedBy>
  <dcterms:modified xsi:type="dcterms:W3CDTF">2005-06-08T06:26:00Z</dcterms:modified>
  <cp:revision>1</cp:revision>
  <dc:subject>mechanics</dc:subject>
  <dc:title>Book on table</dc:title>
</cp:coreProperties>
</file>