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rFonts w:eastAsia="Arial"/>
          <w:color w:val="0000FF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4867275</wp:posOffset>
                </wp:positionV>
                <wp:extent cx="657225" cy="2190750"/>
                <wp:effectExtent l="43180" t="0" r="44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190600"/>
                          <a:chOff x="0" y="0"/>
                          <a:chExt cx="657360" cy="21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219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47640" cy="19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962000"/>
                              <a:ext cx="64764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080"/>
                            <a:ext cx="0" cy="216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383.25pt;width:51.7pt;height:172.4pt" coordorigin="7005,7665" coordsize="1034,3448">
                <v:group id="shape_0" style="position:absolute;left:7005;top:7665;width:1034;height:3448">
                  <v:line id="shape_0" from="7005,7665" to="8024,10754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0755" to="8039,11114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05,7695" to="7005,1109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1072515</wp:posOffset>
                </wp:positionV>
                <wp:extent cx="4679950" cy="3401060"/>
                <wp:effectExtent l="5905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3400920"/>
                          <a:chOff x="0" y="0"/>
                          <a:chExt cx="4680000" cy="34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0000" cy="34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0" cy="34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0000" cy="3400920"/>
                              </a:xfrm>
                            </wpg:grpSpPr>
                            <wps:wsp>
                              <wps:cNvSpPr/>
                              <wps:spPr>
                                <a:xfrm rot="20483400">
                                  <a:off x="1412640" y="565200"/>
                                  <a:ext cx="1714680" cy="134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240"/>
                                  <a:ext cx="4680000" cy="1581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400" y="1238760"/>
                                  <a:ext cx="0" cy="216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5760" y="0"/>
                                  <a:ext cx="647640" cy="1952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3760" y="1728360"/>
                                  <a:ext cx="637560" cy="21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63680" y="2200320"/>
                                <a:ext cx="6667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eig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960" y="295200"/>
                                <a:ext cx="11905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rmal rea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3360" y="1790640"/>
                                <a:ext cx="6667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ri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0200" y="1014840"/>
                              <a:ext cx="1800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entre of grav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40280" y="12279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84.45pt;width:368.5pt;height:267.7pt" coordorigin="715,1689" coordsize="7370,5354">
                <v:group id="shape_0" style="position:absolute;left:715;top:1689;width:7370;height:5354">
                  <v:group id="shape_0" style="position:absolute;left:715;top:1689;width:7370;height:5354">
                    <v:group id="shape_0" style="position:absolute;left:715;top:1689;width:7370;height:5354">
                      <v:rect id="shape_0" fillcolor="#ffff99" stroked="t" o:allowincell="f" style="position:absolute;left:2939;top:2579;width:2699;height:2119;mso-wrap-style:none;v-text-anchor:middle;rotation:341">
                        <v:fill o:detectmouseclick="t" type="solid" color2="#000066"/>
                        <v:stroke color="black" weight="1908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715;top:3480;width:7369;height:2489;flip:x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295,3640" to="4295,7044" stroked="t" o:allowincell="f" style="position:absolute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75,1689" to="4294,4763" stroked="t" o:allowincell="f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96,4411" to="5299,4755" stroked="t" o:allowincell="f" style="position:absolute;flip: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80;top:5154;width:10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igh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9;top:2154;width:187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rmal rea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5;top:4509;width:10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i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02;top:3287;width:283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entre of grav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243;top:3623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</w:t>
      </w:r>
      <w:r>
        <w:rPr>
          <w:color w:val="0000FF"/>
          <w:sz w:val="28"/>
        </w:rPr>
        <w:t>Box on a slo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5126355</wp:posOffset>
                </wp:positionV>
                <wp:extent cx="3399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ce that since the box is in equilibrium all three forces must pass through the same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45.7pt;mso-wrap-distance-left:9.05pt;mso-wrap-distance-right:9.05pt;mso-wrap-distance-top:0pt;mso-wrap-distance-bottom:0pt;margin-top:403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ce that since the box is in equilibrium all three forces must pass through the sam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30:00Z</dcterms:created>
  <dc:creator>Keith Gibbs</dc:creator>
  <dc:description>Box on slope showing forces to give equilibrium.</dc:description>
  <cp:keywords>box on slope</cp:keywords>
  <dc:language>en-US</dc:language>
  <cp:lastModifiedBy>Keith Gibbs</cp:lastModifiedBy>
  <dcterms:modified xsi:type="dcterms:W3CDTF">2007-02-05T07:22:50Z</dcterms:modified>
  <cp:revision>8</cp:revision>
  <dc:subject>mechanics</dc:subject>
  <dc:title>Box on a slope</dc:title>
</cp:coreProperties>
</file>