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1339850</wp:posOffset>
                </wp:positionV>
                <wp:extent cx="2298700" cy="258445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2584440"/>
                          <a:chOff x="0" y="0"/>
                          <a:chExt cx="2298600" cy="258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8600" cy="258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8600" cy="258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6160"/>
                                <a:ext cx="2298600" cy="98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6840" y="0"/>
                                <a:ext cx="1335240" cy="248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6480" y="1917720"/>
                                  <a:ext cx="248760" cy="567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b3b3b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7720"/>
                                  <a:ext cx="248760" cy="567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b3b3b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1217880" cy="234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69120"/>
                                  <a:ext cx="1024200" cy="525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81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899640"/>
                                  <a:ext cx="539640" cy="678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81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1052280"/>
                                  <a:ext cx="470520" cy="33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81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1717200"/>
                                  <a:ext cx="248760" cy="248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080" y="1724040"/>
                                  <a:ext cx="248760" cy="248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40" y="2028960"/>
                                  <a:ext cx="982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2035800"/>
                                  <a:ext cx="9828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837720"/>
                                  <a:ext cx="1217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69480" y="1672560"/>
                              <a:ext cx="469440" cy="57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480"/>
                                <a:ext cx="469440" cy="525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080" y="28080"/>
                                  <a:ext cx="525960" cy="4694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3240"/>
                                  <a:ext cx="0" cy="52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" y="6840"/>
                                  <a:ext cx="175320" cy="51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0" y="8280"/>
                                    <a:ext cx="0" cy="50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0" cy="51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51480"/>
                                    <a:ext cx="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22320"/>
                                    <a:ext cx="0" cy="49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84600"/>
                                    <a:ext cx="0" cy="43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120"/>
                                    <a:ext cx="0" cy="37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920" y="5040"/>
                                  <a:ext cx="175320" cy="51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520" y="8280"/>
                                    <a:ext cx="0" cy="50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51480"/>
                                    <a:ext cx="0" cy="4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2320"/>
                                    <a:ext cx="0" cy="49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84600"/>
                                    <a:ext cx="0" cy="43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60" y="141120"/>
                                    <a:ext cx="0" cy="37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4120" y="0"/>
                                <a:ext cx="78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00800" y="2289960"/>
                            <a:ext cx="408240" cy="92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105.5pt;width:181pt;height:203.55pt" coordorigin="2525,2110" coordsize="3620,4071">
                <v:group id="shape_0" style="position:absolute;left:2525;top:2110;width:3620;height:4071">
                  <v:group id="shape_0" style="position:absolute;left:2525;top:2110;width:3620;height:4071">
                    <v:rect id="shape_0" stroked="t" o:allowincell="f" style="position:absolute;left:2525;top:6025;width:3619;height:154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  <v:group id="shape_0" style="position:absolute;left:3386;top:2110;width:2103;height:3914">
                      <v:rect id="shape_0" fillcolor="gray" stroked="t" o:allowincell="f" style="position:absolute;left:5097;top:5130;width:391;height:893;mso-wrap-style:none;v-text-anchor:middle">
                        <v:fill o:detectmouseclick="t" color2="#3b3b3b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3386;top:5130;width:391;height:893;mso-wrap-style:none;v-text-anchor:middle">
                        <v:fill o:detectmouseclick="t" color2="#3b3b3b"/>
                        <v:stroke color="black" weight="9360" joinstyle="miter" endcap="flat"/>
                        <w10:wrap type="none"/>
                      </v:rect>
                      <v:rect id="shape_0" fillcolor="red" stroked="t" o:allowincell="f" style="position:absolute;left:3473;top:2110;width:1917;height:368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25;top:2219;width:1612;height:827;mso-wrap-style:none;v-text-anchor:middle">
                        <v:fill o:detectmouseclick="t" color2="#a8a8a8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3604;top:3527;width:849;height:1067;mso-wrap-style:none;v-text-anchor:middle">
                        <v:fill o:detectmouseclick="t" color2="#a8a8a8"/>
                        <v:stroke color="black" weight="28440" joinstyle="miter" endcap="flat"/>
                        <w10:wrap type="none"/>
                      </v:rect>
                      <v:rect id="shape_0" fillcolor="white" stroked="t" o:allowincell="f" style="position:absolute;left:4563;top:3767;width:740;height:522;mso-wrap-style:none;v-text-anchor:middle">
                        <v:fill o:detectmouseclick="t" color2="#a8a8a8"/>
                        <v:stroke color="black" weight="28440" joinstyle="miter" endcap="flat"/>
                        <w10:wrap type="none"/>
                      </v:rect>
                      <v:oval id="shape_0" fillcolor="#a8a8a8" stroked="t" o:allowincell="f" style="position:absolute;left:3527;top:4814;width:391;height:391;mso-wrap-style:none;v-text-anchor:middle">
                        <v:fill o:detectmouseclick="t" color2="white"/>
                        <v:stroke color="black" weight="28440" joinstyle="miter" endcap="flat"/>
                        <w10:wrap type="none"/>
                      </v:oval>
                      <v:oval id="shape_0" fillcolor="#a8a8a8" stroked="t" o:allowincell="f" style="position:absolute;left:4933;top:4825;width:391;height:391;mso-wrap-style:none;v-text-anchor:middle">
                        <v:fill o:detectmouseclick="t" color2="white"/>
                        <v:stroke color="black" weight="28440" joinstyle="miter" endcap="flat"/>
                        <w10:wrap type="none"/>
                      </v:oval>
                      <v:oval id="shape_0" fillcolor="#ff9900" stroked="t" o:allowincell="f" style="position:absolute;left:3658;top:5305;width:154;height:154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  <v:oval id="shape_0" fillcolor="#ff9900" stroked="t" o:allowincell="f" style="position:absolute;left:5053;top:5316;width:154;height:154;mso-wrap-style:none;v-text-anchor:middle">
                        <v:fill o:detectmouseclick="t" type="solid" color2="#0066ff"/>
                        <v:stroke color="black" weight="19080" joinstyle="miter" endcap="flat"/>
                        <w10:wrap type="none"/>
                      </v:oval>
                      <v:line id="shape_0" from="3473,3429" to="5390,342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08;top:4744;width:828;height:907">
                    <v:group id="shape_0" style="position:absolute;left:4008;top:4830;width:828;height:821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silver" stroked="t" o:allowincell="f" style="position:absolute;left:4008;top:4869;width:827;height:738;mso-wrap-style:none;v-text-anchor:middle;rotation:270" type="_x0000_t135">
                        <v:fill o:detectmouseclick="t" type="solid" color2="#3f3f3f"/>
                        <v:stroke color="black" weight="19080" joinstyle="miter" endcap="flat"/>
                        <w10:wrap type="none"/>
                      </v:shape>
                      <v:line id="shape_0" from="4423,4830" to="4423,5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090;top:4836;width:275;height:815">
                        <v:line id="shape_0" from="4305,4849" to="4305,5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6,4836" to="4366,5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4,4917" to="4194,5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9,4871" to="4249,56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8,4969" to="4138,56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0,5058" to="4090,56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75;top:4833;width:275;height:815">
                        <v:line id="shape_0" from="4536,4846" to="4536,56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5,4833" to="4475,56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7,4914" to="4647,56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2,4868" to="4592,56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3,4966" to="4703,56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1,5055" to="4751,56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yellow" stroked="t" o:allowincell="f" style="position:absolute;left:4373;top:4744;width:122;height:122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</v:group>
                <v:rect id="shape_0" fillcolor="#eaeaea" stroked="t" o:allowincell="f" style="position:absolute;left:4101;top:5716;width:642;height:144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4534535</wp:posOffset>
                </wp:positionV>
                <wp:extent cx="5784215" cy="3293745"/>
                <wp:effectExtent l="0" t="762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3293640"/>
                          <a:chOff x="0" y="0"/>
                          <a:chExt cx="5784120" cy="3293640"/>
                        </a:xfrm>
                      </wpg:grpSpPr>
                      <wpg:grpSp>
                        <wpg:cNvGrpSpPr/>
                        <wpg:grpSpPr>
                          <a:xfrm>
                            <a:off x="94680" y="111240"/>
                            <a:ext cx="2417400" cy="318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7400" cy="30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7400" cy="30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7400" cy="3022560"/>
                                </a:xfrm>
                              </wpg:grpSpPr>
                              <wps:wsp>
                                <wps:cNvSpPr/>
                                <wps:spPr>
                                  <a:xfrm rot="20510400">
                                    <a:off x="160920" y="2568600"/>
                                    <a:ext cx="2298240" cy="98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90800" cy="2757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510400">
                                      <a:off x="1659240" y="1827000"/>
                                      <a:ext cx="248760" cy="567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b3b3b"/>
                                        </a:gs>
                                        <a:gs pos="5000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0400">
                                      <a:off x="627480" y="2165760"/>
                                      <a:ext cx="248760" cy="567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b3b3b"/>
                                        </a:gs>
                                        <a:gs pos="5000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0400">
                                      <a:off x="334080" y="131400"/>
                                      <a:ext cx="1217880" cy="233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0400">
                                      <a:off x="169920" y="242640"/>
                                      <a:ext cx="1024200" cy="525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8100000"/>
                                    </a:gra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0400">
                                      <a:off x="452160" y="1107720"/>
                                      <a:ext cx="539640" cy="678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8100000"/>
                                    </a:gra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0400">
                                      <a:off x="1026000" y="1081800"/>
                                      <a:ext cx="470520" cy="332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8100000"/>
                                    </a:gra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0400">
                                      <a:off x="600120" y="1955160"/>
                                      <a:ext cx="248760" cy="248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0400">
                                      <a:off x="1450800" y="1683360"/>
                                      <a:ext cx="248760" cy="248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0400">
                                      <a:off x="756720" y="2252880"/>
                                      <a:ext cx="98280" cy="9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10400">
                                      <a:off x="1600560" y="1982880"/>
                                      <a:ext cx="98280" cy="9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1720" y="796680"/>
                                      <a:ext cx="1157040" cy="37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85600" y="1756800"/>
                                  <a:ext cx="609480" cy="64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9480" cy="645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110400">
                                      <a:off x="42120" y="87840"/>
                                      <a:ext cx="525240" cy="4694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720" y="76320"/>
                                      <a:ext cx="162000" cy="49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9480" y="91440"/>
                                      <a:ext cx="284400" cy="54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8920" y="19800"/>
                                        <a:ext cx="158760" cy="48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120" y="0"/>
                                        <a:ext cx="161280" cy="49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82800"/>
                                        <a:ext cx="145440" cy="443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43920"/>
                                        <a:ext cx="153000" cy="46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125280"/>
                                        <a:ext cx="134640" cy="40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7920"/>
                                        <a:ext cx="117000" cy="35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7400" y="63720"/>
                                      <a:ext cx="326880" cy="49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240" y="0"/>
                                        <a:ext cx="158760" cy="48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161280" cy="49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80" y="19080"/>
                                        <a:ext cx="145440" cy="443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00" y="2520"/>
                                        <a:ext cx="153000" cy="46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800" y="39240"/>
                                        <a:ext cx="134640" cy="40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83160"/>
                                        <a:ext cx="117000" cy="35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0510400">
                                    <a:off x="188640" y="20520"/>
                                    <a:ext cx="7812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510400">
                                <a:off x="1096560" y="2364840"/>
                                <a:ext cx="4082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1320" y="1810800"/>
                              <a:ext cx="0" cy="137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440" y="0"/>
                            <a:ext cx="3001680" cy="31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1680" cy="313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1680" cy="31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01680" cy="3132360"/>
                                </a:xfrm>
                              </wpg:grpSpPr>
                              <wps:wsp>
                                <wps:cNvSpPr/>
                                <wps:spPr>
                                  <a:xfrm rot="19026000">
                                    <a:off x="977040" y="2264400"/>
                                    <a:ext cx="2298240" cy="98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9080" cy="268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026000">
                                      <a:off x="2220120" y="1370880"/>
                                      <a:ext cx="248760" cy="567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b3b3b"/>
                                        </a:gs>
                                        <a:gs pos="5000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026000">
                                      <a:off x="1423800" y="2110320"/>
                                      <a:ext cx="248760" cy="567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b3b3b"/>
                                        </a:gs>
                                        <a:gs pos="5000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026000">
                                      <a:off x="633240" y="101520"/>
                                      <a:ext cx="1217880" cy="233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026000">
                                      <a:off x="159480" y="394920"/>
                                      <a:ext cx="1024200" cy="525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8100000"/>
                                    </a:gra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026000">
                                      <a:off x="831600" y="1157040"/>
                                      <a:ext cx="539640" cy="678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8100000"/>
                                    </a:gra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026000">
                                      <a:off x="1273320" y="924480"/>
                                      <a:ext cx="470520" cy="332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lin ang="8100000"/>
                                    </a:gra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026000">
                                      <a:off x="1244520" y="1944720"/>
                                      <a:ext cx="248760" cy="248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026000">
                                      <a:off x="1903680" y="1342080"/>
                                      <a:ext cx="248760" cy="248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a8a8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026000">
                                      <a:off x="1487160" y="2188080"/>
                                      <a:ext cx="98280" cy="9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026000">
                                      <a:off x="2140560" y="1589760"/>
                                      <a:ext cx="98280" cy="9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0240" y="614160"/>
                                      <a:ext cx="892080" cy="828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2160" y="1522080"/>
                                  <a:ext cx="700920" cy="70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0920" cy="704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626000">
                                      <a:off x="87840" y="117360"/>
                                      <a:ext cx="525240" cy="4694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162720"/>
                                      <a:ext cx="354240" cy="38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240" y="189720"/>
                                      <a:ext cx="401400" cy="49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920" y="32400"/>
                                        <a:ext cx="346680" cy="37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0"/>
                                        <a:ext cx="352440" cy="37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111960"/>
                                        <a:ext cx="317520" cy="34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66960"/>
                                        <a:ext cx="334080" cy="359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0200"/>
                                        <a:ext cx="293400" cy="315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221760"/>
                                        <a:ext cx="255240" cy="27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0880" y="104760"/>
                                      <a:ext cx="478800" cy="41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480" y="15840"/>
                                        <a:ext cx="346680" cy="37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360"/>
                                        <a:ext cx="352440" cy="37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0"/>
                                        <a:ext cx="317520" cy="340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1800"/>
                                        <a:ext cx="334080" cy="36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0"/>
                                        <a:ext cx="293400" cy="31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19800"/>
                                        <a:ext cx="255240" cy="27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9026000">
                                    <a:off x="130320" y="106560"/>
                                    <a:ext cx="7812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026000">
                                <a:off x="1827000" y="2082960"/>
                                <a:ext cx="40824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3440" y="1672560"/>
                              <a:ext cx="0" cy="139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48920"/>
                            <a:ext cx="5613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365.05pt;width:476.95pt;height:251.3pt" coordorigin="392,7301" coordsize="9539,5026">
                <v:group id="shape_0" style="position:absolute;left:795;top:7523;width:3619;height:4804">
                  <v:group id="shape_0" style="position:absolute;left:795;top:7523;width:3619;height:4097">
                    <v:group id="shape_0" style="position:absolute;left:795;top:7523;width:3619;height:4097">
                      <v:group id="shape_0" style="position:absolute;left:795;top:7523;width:3619;height:4097">
                        <v:rect id="shape_0" stroked="t" o:allowincell="f" style="position:absolute;left:796;top:11361;width:3618;height:154;mso-wrap-style:none;v-text-anchor:middle;rotation:342">
                          <v:imagedata r:id="rId6" o:detectmouseclick="t"/>
                          <v:stroke color="black" weight="9360" joinstyle="miter" endcap="flat"/>
                          <w10:wrap type="none"/>
                        </v:rect>
                        <v:group id="shape_0" style="position:absolute;left:809;top:7523;width:2737;height:4097">
                          <v:rect id="shape_0" fillcolor="gray" stroked="t" o:allowincell="f" style="position:absolute;left:3154;top:10193;width:391;height:892;mso-wrap-style:none;v-text-anchor:middle;rotation:342">
                            <v:fill o:detectmouseclick="t" color2="#3b3b3b"/>
                            <v:stroke color="black" weight="9360" joinstyle="miter" endcap="flat"/>
                            <w10:wrap type="none"/>
                          </v:rect>
                          <v:rect id="shape_0" fillcolor="gray" stroked="t" o:allowincell="f" style="position:absolute;left:1529;top:10726;width:391;height:892;mso-wrap-style:none;v-text-anchor:middle;rotation:342">
                            <v:fill o:detectmouseclick="t" color2="#3b3b3b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1067;top:7523;width:1917;height:3683;mso-wrap-style:none;v-text-anchor:middle;rotation:342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08;top:7698;width:1612;height:827;mso-wrap-style:none;v-text-anchor:middle;rotation:342">
                            <v:fill o:detectmouseclick="t" color2="#a8a8a8"/>
                            <v:stroke color="black" weight="28440" joinstyle="miter" endcap="flat"/>
                            <w10:wrap type="none"/>
                          </v:rect>
                          <v:rect id="shape_0" fillcolor="white" stroked="t" o:allowincell="f" style="position:absolute;left:1253;top:9060;width:849;height:1067;mso-wrap-style:none;v-text-anchor:middle;rotation:342">
                            <v:fill o:detectmouseclick="t" color2="#a8a8a8"/>
                            <v:stroke color="black" weight="28440" joinstyle="miter" endcap="flat"/>
                            <w10:wrap type="none"/>
                          </v:rect>
                          <v:rect id="shape_0" fillcolor="white" stroked="t" o:allowincell="f" style="position:absolute;left:2157;top:9020;width:740;height:522;mso-wrap-style:none;v-text-anchor:middle;rotation:342">
                            <v:fill o:detectmouseclick="t" color2="#a8a8a8"/>
                            <v:stroke color="black" weight="28440" joinstyle="miter" endcap="flat"/>
                            <w10:wrap type="none"/>
                          </v:rect>
                          <v:oval id="shape_0" fillcolor="#a8a8a8" stroked="t" o:allowincell="f" style="position:absolute;left:1486;top:10395;width:391;height:391;mso-wrap-style:none;v-text-anchor:middle;rotation:342">
                            <v:fill o:detectmouseclick="t" color2="white"/>
                            <v:stroke color="black" weight="28440" joinstyle="miter" endcap="flat"/>
                            <w10:wrap type="none"/>
                          </v:oval>
                          <v:oval id="shape_0" fillcolor="#a8a8a8" stroked="t" o:allowincell="f" style="position:absolute;left:2826;top:9967;width:391;height:391;mso-wrap-style:none;v-text-anchor:middle;rotation:342">
                            <v:fill o:detectmouseclick="t" color2="white"/>
                            <v:stroke color="black" weight="28440" joinstyle="miter" endcap="flat"/>
                            <w10:wrap type="none"/>
                          </v:oval>
                          <v:oval id="shape_0" fillcolor="#ff9900" stroked="t" o:allowincell="f" style="position:absolute;left:1733;top:10864;width:154;height:154;mso-wrap-style:none;v-text-anchor:middle;rotation:342">
                            <v:fill o:detectmouseclick="t" type="solid" color2="#0066ff"/>
                            <v:stroke color="black" weight="19080" joinstyle="miter" endcap="flat"/>
                            <w10:wrap type="none"/>
                          </v:oval>
                          <v:oval id="shape_0" fillcolor="#ff9900" stroked="t" o:allowincell="f" style="position:absolute;left:3062;top:10439;width:154;height:154;mso-wrap-style:none;v-text-anchor:middle;rotation:342">
                            <v:fill o:detectmouseclick="t" type="solid" color2="#0066ff"/>
                            <v:stroke color="black" weight="19080" joinstyle="miter" endcap="flat"/>
                            <w10:wrap type="none"/>
                          </v:oval>
                          <v:line id="shape_0" from="953,8571" to="2774,9167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002;top:10115;width:853;height:968">
                        <v:group id="shape_0" style="position:absolute;left:2002;top:10183;width:853;height:899">
                          <v:shape id="shape_0" fillcolor="silver" stroked="t" o:allowincell="f" style="position:absolute;left:2001;top:10221;width:826;height:738;mso-wrap-style:none;v-text-anchor:middle;rotation:252" type="_x0000_t135">
                            <v:fill o:detectmouseclick="t" type="solid" color2="#3f3f3f"/>
                            <v:stroke color="black" weight="19080" joinstyle="miter" endcap="flat"/>
                            <w10:wrap type="none"/>
                          </v:shape>
                          <v:line id="shape_0" from="2291,10203" to="2545,109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045;top:10227;width:446;height:856">
                            <v:line id="shape_0" from="2185,10258" to="2434,110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39,10227" to="2492,110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00,10357" to="2328,110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38,10296" to="2378,110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62,10424" to="2273,110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45,10523" to="2228,110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41;top:10183;width:514;height:780">
                            <v:line id="shape_0" from="2403,10183" to="2652,109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41,10190" to="2594,109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30,10213" to="2758,109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3,10187" to="2703,109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99,10245" to="2810,108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72,10314" to="2855,108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yellow" stroked="t" o:allowincell="f" style="position:absolute;left:2233;top:10115;width:122;height:122;mso-wrap-style:none;v-text-anchor:middle;rotation:342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fillcolor="#eaeaea" stroked="t" o:allowincell="f" style="position:absolute;left:2267;top:11040;width:642;height:144;mso-wrap-style:none;v-text-anchor:middle;rotation:342">
                      <v:fill o:detectmouseclick="t" type="solid" color2="#151515"/>
                      <v:stroke color="black" weight="9360" joinstyle="miter" endcap="flat"/>
                      <w10:wrap type="none"/>
                    </v:rect>
                  </v:group>
                  <v:line id="shape_0" from="2291,10168" to="2291,12327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25;top:7301;width:4906;height:4666">
                  <v:group id="shape_0" style="position:absolute;left:5025;top:7301;width:4906;height:4057">
                    <v:group id="shape_0" style="position:absolute;left:5025;top:7301;width:4906;height:4057">
                      <v:group id="shape_0" style="position:absolute;left:5025;top:7301;width:4906;height:4057">
                        <v:rect id="shape_0" stroked="t" o:allowincell="f" style="position:absolute;left:6313;top:10707;width:3618;height:154;mso-wrap-style:none;v-text-anchor:middle;rotation:317">
                          <v:imagedata r:id="rId7" o:detectmouseclick="t"/>
                          <v:stroke color="black" weight="9360" joinstyle="miter" endcap="flat"/>
                          <w10:wrap type="none"/>
                        </v:rect>
                        <v:group id="shape_0" style="position:absolute;left:5025;top:7301;width:3637;height:4057">
                          <v:rect id="shape_0" fillcolor="gray" stroked="t" o:allowincell="f" style="position:absolute;left:8270;top:9300;width:391;height:892;mso-wrap-style:none;v-text-anchor:middle;rotation:317">
                            <v:fill o:detectmouseclick="t" color2="#3b3b3b"/>
                            <v:stroke color="black" weight="9360" joinstyle="miter" endcap="flat"/>
                            <w10:wrap type="none"/>
                          </v:rect>
                          <v:rect id="shape_0" fillcolor="gray" stroked="t" o:allowincell="f" style="position:absolute;left:7016;top:10465;width:391;height:892;mso-wrap-style:none;v-text-anchor:middle;rotation:317">
                            <v:fill o:detectmouseclick="t" color2="#3b3b3b"/>
                            <v:stroke color="black" weight="9360" joinstyle="miter" endcap="flat"/>
                            <w10:wrap type="none"/>
                          </v:rect>
                          <v:rect id="shape_0" fillcolor="red" stroked="t" o:allowincell="f" style="position:absolute;left:5771;top:7301;width:1917;height:3683;mso-wrap-style:none;v-text-anchor:middle;rotation:317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025;top:7763;width:1612;height:827;mso-wrap-style:none;v-text-anchor:middle;rotation:317">
                            <v:fill o:detectmouseclick="t" color2="#a8a8a8"/>
                            <v:stroke color="black" weight="28440" joinstyle="miter" endcap="flat"/>
                            <w10:wrap type="none"/>
                          </v:rect>
                          <v:rect id="shape_0" fillcolor="white" stroked="t" o:allowincell="f" style="position:absolute;left:6083;top:8963;width:849;height:1067;mso-wrap-style:none;v-text-anchor:middle;rotation:317">
                            <v:fill o:detectmouseclick="t" color2="#a8a8a8"/>
                            <v:stroke color="black" weight="28440" joinstyle="miter" endcap="flat"/>
                            <w10:wrap type="none"/>
                          </v:rect>
                          <v:rect id="shape_0" fillcolor="white" stroked="t" o:allowincell="f" style="position:absolute;left:6778;top:8597;width:740;height:522;mso-wrap-style:none;v-text-anchor:middle;rotation:317">
                            <v:fill o:detectmouseclick="t" color2="#a8a8a8"/>
                            <v:stroke color="black" weight="28440" joinstyle="miter" endcap="flat"/>
                            <w10:wrap type="none"/>
                          </v:rect>
                          <v:oval id="shape_0" fillcolor="#a8a8a8" stroked="t" o:allowincell="f" style="position:absolute;left:6733;top:10203;width:391;height:391;mso-wrap-style:none;v-text-anchor:middle;rotation:317">
                            <v:fill o:detectmouseclick="t" color2="white"/>
                            <v:stroke color="black" weight="28440" joinstyle="miter" endcap="flat"/>
                            <w10:wrap type="none"/>
                          </v:oval>
                          <v:oval id="shape_0" fillcolor="#a8a8a8" stroked="t" o:allowincell="f" style="position:absolute;left:7771;top:9254;width:391;height:391;mso-wrap-style:none;v-text-anchor:middle;rotation:317">
                            <v:fill o:detectmouseclick="t" color2="white"/>
                            <v:stroke color="black" weight="28440" joinstyle="miter" endcap="flat"/>
                            <w10:wrap type="none"/>
                          </v:oval>
                          <v:oval id="shape_0" fillcolor="#ff9900" stroked="t" o:allowincell="f" style="position:absolute;left:7116;top:10587;width:154;height:154;mso-wrap-style:none;v-text-anchor:middle;rotation:317">
                            <v:fill o:detectmouseclick="t" type="solid" color2="#0066ff"/>
                            <v:stroke color="black" weight="19080" joinstyle="miter" endcap="flat"/>
                            <w10:wrap type="none"/>
                          </v:oval>
                          <v:oval id="shape_0" fillcolor="#ff9900" stroked="t" o:allowincell="f" style="position:absolute;left:8145;top:9645;width:154;height:154;mso-wrap-style:none;v-text-anchor:middle;rotation:317">
                            <v:fill o:detectmouseclick="t" type="solid" color2="#0066ff"/>
                            <v:stroke color="black" weight="19080" joinstyle="miter" endcap="flat"/>
                            <w10:wrap type="none"/>
                          </v:oval>
                          <v:line id="shape_0" from="5672,8108" to="7076,941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82;top:9702;width:931;height:915">
                        <v:group id="shape_0" style="position:absolute;left:7182;top:9702;width:931;height:915">
                          <v:shape id="shape_0" fillcolor="silver" stroked="t" o:allowincell="f" style="position:absolute;left:7183;top:9722;width:826;height:738;mso-wrap-style:none;v-text-anchor:middle;rotation:227" type="_x0000_t135">
                            <v:fill o:detectmouseclick="t" type="solid" color2="#3f3f3f"/>
                            <v:stroke color="black" weight="19080" joinstyle="miter" endcap="flat"/>
                            <w10:wrap type="none"/>
                          </v:shape>
                          <v:line id="shape_0" from="7321,9794" to="7878,103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206;top:9837;width:631;height:781">
                            <v:line id="shape_0" from="7246,9888" to="7791,104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83,9837" to="7837,104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12,10013" to="7711,105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21,9942" to="7746,105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6,10089" to="7667,105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31,10186" to="7632,106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361;top:9702;width:752;height:654">
                            <v:line id="shape_0" from="7414,9728" to="7959,103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61,9760" to="7915,103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42,9703" to="8041,102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70,9706" to="7995,102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18,9703" to="8079,101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13,9734" to="8114,101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yellow" stroked="t" o:allowincell="f" style="position:absolute;left:7250;top:9706;width:122;height:122;mso-wrap-style:none;v-text-anchor:middle;rotation:317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</v:group>
                    <v:rect id="shape_0" fillcolor="#eaeaea" stroked="t" o:allowincell="f" style="position:absolute;left:7652;top:10421;width:642;height:144;mso-wrap-style:none;v-text-anchor:middle;rotation:317">
                      <v:fill o:detectmouseclick="t" type="solid" color2="#151515"/>
                      <v:stroke color="black" weight="9360" joinstyle="miter" endcap="flat"/>
                      <w10:wrap type="none"/>
                    </v:rect>
                  </v:group>
                  <v:line id="shape_0" from="7299,9775" to="7299,11967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92,12100" to="9231,121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</w:rPr>
        <w:tab/>
        <w:t xml:space="preserve">Buses </w:t>
        <w:tab/>
        <w:t>St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6:33:00Z</dcterms:created>
  <dc:creator>Keith Gibbs</dc:creator>
  <dc:description>Buses - stability when leaning over.</dc:description>
  <cp:keywords>buses bus stability</cp:keywords>
  <dc:language>en-US</dc:language>
  <cp:lastModifiedBy>Keith Gibbs</cp:lastModifiedBy>
  <dcterms:modified xsi:type="dcterms:W3CDTF">2007-02-05T07:23:44Z</dcterms:modified>
  <cp:revision>5</cp:revision>
  <dc:subject>mechanics</dc:subject>
  <dc:title>Buses stability</dc:title>
</cp:coreProperties>
</file>