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0365</wp:posOffset>
                </wp:positionH>
                <wp:positionV relativeFrom="paragraph">
                  <wp:posOffset>5805170</wp:posOffset>
                </wp:positionV>
                <wp:extent cx="1300480" cy="2298700"/>
                <wp:effectExtent l="6985" t="10160" r="698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2298600"/>
                          <a:chOff x="0" y="0"/>
                          <a:chExt cx="1300320" cy="2298600"/>
                        </a:xfrm>
                      </wpg:grpSpPr>
                      <wps:wsp>
                        <wps:cNvSpPr/>
                        <wps:spPr>
                          <a:xfrm>
                            <a:off x="434520" y="952560"/>
                            <a:ext cx="431640" cy="673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755e4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00320" cy="229860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553320" y="354960"/>
                              <a:ext cx="185400" cy="12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92" h="21600">
                                  <a:moveTo>
                                    <a:pt x="10800" y="0"/>
                                  </a:moveTo>
                                  <a:arcTo wR="10800" hR="10800" stAng="-5400000" swAng="109248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92" h="21600">
                                  <a:moveTo>
                                    <a:pt x="10800" y="0"/>
                                  </a:moveTo>
                                  <a:arcTo wR="10800" hR="10800" stAng="-5400000" swAng="10924882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1800"/>
                              <a:ext cx="1295280" cy="1397160"/>
                            </a:xfrm>
                            <a:prstGeom prst="can">
                              <a:avLst>
                                <a:gd name="adj" fmla="val 27092"/>
                              </a:avLst>
                            </a:prstGeom>
                            <a:solidFill>
                              <a:srgbClr val="c3e1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864720"/>
                              <a:ext cx="431640" cy="305280"/>
                            </a:xfrm>
                            <a:prstGeom prst="can">
                              <a:avLst>
                                <a:gd name="adj" fmla="val 4116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755e4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95280" cy="2298600"/>
                            </a:xfrm>
                            <a:prstGeom prst="can">
                              <a:avLst>
                                <a:gd name="adj" fmla="val 18921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4040" y="550080"/>
                              <a:ext cx="185400" cy="12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92" h="21600">
                                  <a:moveTo>
                                    <a:pt x="10800" y="0"/>
                                  </a:moveTo>
                                  <a:arcTo wR="10800" hR="10800" stAng="-5400000" swAng="109248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92" h="21600">
                                  <a:moveTo>
                                    <a:pt x="10800" y="0"/>
                                  </a:moveTo>
                                  <a:arcTo wR="10800" hR="10800" stAng="-5400000" swAng="109248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5pt;margin-top:457.1pt;width:102.2pt;height:181pt" coordorigin="2603,9142" coordsize="2044,362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ffcc99" stroked="t" o:allowincell="f" style="position:absolute;left:3283;top:10642;width:679;height:1059;mso-wrap-style:none;v-text-anchor:middle" type="_x0000_t22">
                  <v:fill o:detectmouseclick="t" color2="#755e46"/>
                  <v:stroke color="black" weight="9360" joinstyle="miter" endcap="flat"/>
                  <w10:wrap type="none"/>
                </v:shape>
                <v:group id="shape_0" style="position:absolute;left:2603;top:9142;width:2044;height:3620">
                  <v:rect id="shape_0" coordsize="11192,21600" path="l0,21600xee" stroked="t" o:allowincell="f" style="position:absolute;left:3470;top:9702;width:291;height:2034;flip:y;mso-wrap-style:none;v-text-anchor:middle;rotation:90">
                    <v:fill o:detectmouseclick="t" on="false"/>
                    <v:stroke color="black" weight="6480" dashstyle="dash" joinstyle="miter" endcap="flat"/>
                    <w10:wrap type="none"/>
                  </v:rect>
                  <v:shape id="shape_0" fillcolor="#c3e1ff" stroked="f" o:allowincell="f" style="position:absolute;left:2607;top:10562;width:2039;height:2199;mso-wrap-style:none;v-text-anchor:middle" type="_x0000_t22">
                    <v:fill o:detectmouseclick="t" type="solid" color2="#3c1e00" opacity="0.5"/>
                    <v:stroke color="#3465a4" joinstyle="round" endcap="flat"/>
                    <w10:wrap type="none"/>
                  </v:shape>
                  <v:shape id="shape_0" fillcolor="#ffcc99" stroked="t" o:allowincell="f" style="position:absolute;left:3283;top:10503;width:679;height:480;mso-wrap-style:none;v-text-anchor:middle" type="_x0000_t22">
                    <v:fill o:detectmouseclick="t" color2="#755e46"/>
                    <v:stroke color="black" weight="9360" joinstyle="miter" endcap="flat"/>
                    <w10:wrap type="none"/>
                  </v:shape>
                  <v:shape id="shape_0" stroked="t" o:allowincell="f" style="position:absolute;left:2603;top:9142;width:2039;height:3619;mso-wrap-style:none;v-text-anchor:middle" type="_x0000_t22">
                    <v:fill o:detectmouseclick="t" on="false"/>
                    <v:stroke color="black" weight="19080" joinstyle="miter" endcap="flat"/>
                    <w10:wrap type="none"/>
                  </v:shape>
                  <v:rect id="shape_0" coordsize="11192,21600" path="l0,21600xee" stroked="t" o:allowincell="f" style="position:absolute;left:3471;top:10009;width:291;height:2034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8170</wp:posOffset>
                </wp:positionH>
                <wp:positionV relativeFrom="paragraph">
                  <wp:posOffset>1156970</wp:posOffset>
                </wp:positionV>
                <wp:extent cx="2532380" cy="3247390"/>
                <wp:effectExtent l="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3247560"/>
                          <a:chOff x="0" y="0"/>
                          <a:chExt cx="2532240" cy="324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2240" cy="3247560"/>
                          </a:xfrm>
                        </wpg:grpSpPr>
                        <wps:wsp>
                          <wps:cNvSpPr/>
                          <wps:spPr>
                            <a:xfrm>
                              <a:off x="694800" y="0"/>
                              <a:ext cx="622440" cy="1562040"/>
                            </a:xfrm>
                            <a:prstGeom prst="can">
                              <a:avLst>
                                <a:gd name="adj" fmla="val 1036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14960"/>
                              <a:ext cx="2532240" cy="253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3680" y="361440"/>
                                <a:ext cx="9072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3e1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600">
                                <a:off x="300960" y="440640"/>
                                <a:ext cx="1930320" cy="1650960"/>
                              </a:xfrm>
                              <a:prstGeom prst="blockArc">
                                <a:avLst>
                                  <a:gd name="adj1" fmla="val 13616543"/>
                                  <a:gd name="adj2" fmla="val 18783457"/>
                                  <a:gd name="adj3" fmla="val 7894"/>
                                </a:avLst>
                              </a:prstGeom>
                              <a:solidFill>
                                <a:srgbClr val="c3e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69120" y="351720"/>
                            <a:ext cx="26532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907">
                                  <a:moveTo>
                                    <a:pt x="289" y="25"/>
                                  </a:moveTo>
                                  <a:cubicBezTo>
                                    <a:pt x="230" y="50"/>
                                    <a:pt x="103" y="118"/>
                                    <a:pt x="57" y="213"/>
                                  </a:cubicBezTo>
                                  <a:cubicBezTo>
                                    <a:pt x="11" y="308"/>
                                    <a:pt x="0" y="505"/>
                                    <a:pt x="12" y="595"/>
                                  </a:cubicBezTo>
                                  <a:cubicBezTo>
                                    <a:pt x="24" y="685"/>
                                    <a:pt x="106" y="702"/>
                                    <a:pt x="132" y="753"/>
                                  </a:cubicBezTo>
                                  <a:cubicBezTo>
                                    <a:pt x="158" y="804"/>
                                    <a:pt x="135" y="899"/>
                                    <a:pt x="169" y="903"/>
                                  </a:cubicBezTo>
                                  <a:cubicBezTo>
                                    <a:pt x="203" y="907"/>
                                    <a:pt x="298" y="836"/>
                                    <a:pt x="334" y="775"/>
                                  </a:cubicBezTo>
                                  <a:cubicBezTo>
                                    <a:pt x="370" y="714"/>
                                    <a:pt x="398" y="591"/>
                                    <a:pt x="387" y="535"/>
                                  </a:cubicBezTo>
                                  <a:cubicBezTo>
                                    <a:pt x="376" y="479"/>
                                    <a:pt x="272" y="485"/>
                                    <a:pt x="267" y="438"/>
                                  </a:cubicBezTo>
                                  <a:cubicBezTo>
                                    <a:pt x="262" y="391"/>
                                    <a:pt x="333" y="312"/>
                                    <a:pt x="357" y="250"/>
                                  </a:cubicBezTo>
                                  <a:cubicBezTo>
                                    <a:pt x="381" y="188"/>
                                    <a:pt x="418" y="100"/>
                                    <a:pt x="409" y="63"/>
                                  </a:cubicBezTo>
                                  <a:cubicBezTo>
                                    <a:pt x="400" y="26"/>
                                    <a:pt x="348" y="0"/>
                                    <a:pt x="289" y="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3e1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8280"/>
                              <a:ext cx="2516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87">
                                  <a:moveTo>
                                    <a:pt x="348" y="6"/>
                                  </a:moveTo>
                                  <a:lnTo>
                                    <a:pt x="315" y="0"/>
                                  </a:lnTo>
                                  <a:lnTo>
                                    <a:pt x="276" y="12"/>
                                  </a:lnTo>
                                  <a:lnTo>
                                    <a:pt x="219" y="39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54" y="183"/>
                                  </a:lnTo>
                                  <a:lnTo>
                                    <a:pt x="24" y="240"/>
                                  </a:lnTo>
                                  <a:lnTo>
                                    <a:pt x="6" y="303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27" y="375"/>
                                  </a:lnTo>
                                  <a:cubicBezTo>
                                    <a:pt x="50" y="379"/>
                                    <a:pt x="102" y="387"/>
                                    <a:pt x="138" y="387"/>
                                  </a:cubicBezTo>
                                  <a:cubicBezTo>
                                    <a:pt x="174" y="387"/>
                                    <a:pt x="224" y="376"/>
                                    <a:pt x="246" y="372"/>
                                  </a:cubicBezTo>
                                  <a:lnTo>
                                    <a:pt x="270" y="360"/>
                                  </a:lnTo>
                                  <a:lnTo>
                                    <a:pt x="309" y="300"/>
                                  </a:lnTo>
                                  <a:lnTo>
                                    <a:pt x="342" y="237"/>
                                  </a:lnTo>
                                  <a:lnTo>
                                    <a:pt x="375" y="159"/>
                                  </a:lnTo>
                                  <a:lnTo>
                                    <a:pt x="396" y="99"/>
                                  </a:lnTo>
                                  <a:lnTo>
                                    <a:pt x="396" y="54"/>
                                  </a:lnTo>
                                  <a:lnTo>
                                    <a:pt x="378" y="18"/>
                                  </a:lnTo>
                                  <a:lnTo>
                                    <a:pt x="348" y="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3b3b3b"/>
                                </a:gs>
                                <a:gs pos="100000">
                                  <a:srgbClr val="80808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91.1pt;width:152pt;height:221pt" coordorigin="1416,1822" coordsize="3040,4420">
                <v:group id="shape_0" style="position:absolute;left:1416;top:1822;width:3040;height:4420">
                  <v:shape id="shape_0" fillcolor="white" stroked="t" o:allowincell="f" style="position:absolute;left:2036;top:1822;width:979;height:2459;mso-wrap-style:none;v-text-anchor:middle" type="_x0000_t22">
                    <v:fill o:detectmouseclick="t" color2="#757575"/>
                    <v:stroke color="black" weight="12600" joinstyle="miter" endcap="flat"/>
                    <w10:wrap type="none"/>
                  </v:shape>
                  <v:group id="shape_0" style="position:absolute;left:1416;top:3517;width:3040;height:2725">
                    <v:oval id="shape_0" fillcolor="#c3e1ff" stroked="t" o:allowincell="f" style="position:absolute;left:2806;top:3517;width:142;height:262;mso-wrap-style:none;v-text-anchor:middle">
                      <v:fill o:detectmouseclick="t" type="solid" color2="#3c1e00"/>
                      <v:stroke color="black" weight="19080" joinstyle="miter" endcap="flat"/>
                      <w10:wrap type="none"/>
                    </v:oval>
                    <v:rect id="shape_0" fillcolor="#c3e1ff" stroked="f" o:allowincell="f" style="position:absolute;left:1416;top:3642;width:3039;height:2599;mso-wrap-style:none;v-text-anchor:middle;rotation:45">
                      <v:fill o:detectmouseclick="t" type="solid" color2="#3c1e00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468;top:2376;width:418;height:907">
                  <v:shape id="shape_0" coordsize="418,907" path="m289,25c230,50,103,118,57,213c11,308,0,505,12,595c24,685,106,702,132,753c158,804,135,899,169,903c203,907,298,836,334,775c370,714,398,591,387,535c376,479,272,485,267,438c262,391,333,312,357,250c381,188,418,100,409,63c400,26,348,0,289,25xe" fillcolor="#c3e1ff" stroked="t" o:allowincell="f" style="position:absolute;left:2468;top:2376;width:417;height:906;mso-wrap-style:none;v-text-anchor:middle">
                    <v:fill o:detectmouseclick="t" type="solid" color2="#3c1e00"/>
                    <v:stroke color="black" weight="9360" joinstyle="round" endcap="flat"/>
                    <w10:wrap type="none"/>
                  </v:shape>
                  <v:shape id="shape_0" coordsize="396,387" path="m348,6l315,0l276,12l219,39l138,87l90,135l54,183l24,240l6,303l0,363l27,375c50,379,102,387,138,387c174,387,224,376,246,372l270,360l309,300l342,237l375,159l396,99l396,54l378,18l348,6xe" fillcolor="gray" stroked="t" o:allowincell="f" style="position:absolute;left:2482;top:2389;width:395;height:386;mso-wrap-style:none;v-text-anchor:middle">
                    <v:fill o:detectmouseclick="t" color2="#3b3b3b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5870</wp:posOffset>
                </wp:positionH>
                <wp:positionV relativeFrom="paragraph">
                  <wp:posOffset>1106170</wp:posOffset>
                </wp:positionV>
                <wp:extent cx="1079500" cy="1562100"/>
                <wp:effectExtent l="6350" t="6350" r="889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562040"/>
                          <a:chOff x="0" y="0"/>
                          <a:chExt cx="1079640" cy="156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440" cy="156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1562040"/>
                            </a:xfrm>
                            <a:prstGeom prst="can">
                              <a:avLst>
                                <a:gd name="adj" fmla="val 1036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076400"/>
                              <a:ext cx="9072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c3e1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4320" y="351720"/>
                              <a:ext cx="265320" cy="57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32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907">
                                    <a:moveTo>
                                      <a:pt x="289" y="25"/>
                                    </a:moveTo>
                                    <a:cubicBezTo>
                                      <a:pt x="230" y="50"/>
                                      <a:pt x="103" y="118"/>
                                      <a:pt x="57" y="213"/>
                                    </a:cubicBezTo>
                                    <a:cubicBezTo>
                                      <a:pt x="11" y="308"/>
                                      <a:pt x="0" y="505"/>
                                      <a:pt x="12" y="595"/>
                                    </a:cubicBezTo>
                                    <a:cubicBezTo>
                                      <a:pt x="24" y="685"/>
                                      <a:pt x="106" y="702"/>
                                      <a:pt x="132" y="753"/>
                                    </a:cubicBezTo>
                                    <a:cubicBezTo>
                                      <a:pt x="158" y="804"/>
                                      <a:pt x="135" y="899"/>
                                      <a:pt x="169" y="903"/>
                                    </a:cubicBezTo>
                                    <a:cubicBezTo>
                                      <a:pt x="203" y="907"/>
                                      <a:pt x="298" y="836"/>
                                      <a:pt x="334" y="775"/>
                                    </a:cubicBezTo>
                                    <a:cubicBezTo>
                                      <a:pt x="370" y="714"/>
                                      <a:pt x="398" y="591"/>
                                      <a:pt x="387" y="535"/>
                                    </a:cubicBezTo>
                                    <a:cubicBezTo>
                                      <a:pt x="376" y="479"/>
                                      <a:pt x="272" y="485"/>
                                      <a:pt x="267" y="438"/>
                                    </a:cubicBezTo>
                                    <a:cubicBezTo>
                                      <a:pt x="262" y="391"/>
                                      <a:pt x="333" y="312"/>
                                      <a:pt x="357" y="250"/>
                                    </a:cubicBezTo>
                                    <a:cubicBezTo>
                                      <a:pt x="381" y="188"/>
                                      <a:pt x="418" y="100"/>
                                      <a:pt x="409" y="63"/>
                                    </a:cubicBezTo>
                                    <a:cubicBezTo>
                                      <a:pt x="400" y="26"/>
                                      <a:pt x="348" y="0"/>
                                      <a:pt x="289" y="2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3e1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8280"/>
                                <a:ext cx="25164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87">
                                    <a:moveTo>
                                      <a:pt x="348" y="6"/>
                                    </a:moveTo>
                                    <a:lnTo>
                                      <a:pt x="315" y="0"/>
                                    </a:lnTo>
                                    <a:lnTo>
                                      <a:pt x="276" y="12"/>
                                    </a:lnTo>
                                    <a:lnTo>
                                      <a:pt x="219" y="39"/>
                                    </a:lnTo>
                                    <a:lnTo>
                                      <a:pt x="138" y="87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54" y="183"/>
                                    </a:lnTo>
                                    <a:lnTo>
                                      <a:pt x="24" y="240"/>
                                    </a:lnTo>
                                    <a:lnTo>
                                      <a:pt x="6" y="303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27" y="375"/>
                                    </a:lnTo>
                                    <a:cubicBezTo>
                                      <a:pt x="50" y="379"/>
                                      <a:pt x="102" y="387"/>
                                      <a:pt x="138" y="387"/>
                                    </a:cubicBezTo>
                                    <a:cubicBezTo>
                                      <a:pt x="174" y="387"/>
                                      <a:pt x="224" y="376"/>
                                      <a:pt x="246" y="372"/>
                                    </a:cubicBezTo>
                                    <a:lnTo>
                                      <a:pt x="270" y="360"/>
                                    </a:lnTo>
                                    <a:lnTo>
                                      <a:pt x="309" y="300"/>
                                    </a:lnTo>
                                    <a:lnTo>
                                      <a:pt x="342" y="237"/>
                                    </a:lnTo>
                                    <a:lnTo>
                                      <a:pt x="375" y="159"/>
                                    </a:lnTo>
                                    <a:lnTo>
                                      <a:pt x="396" y="99"/>
                                    </a:lnTo>
                                    <a:lnTo>
                                      <a:pt x="396" y="54"/>
                                    </a:lnTo>
                                    <a:lnTo>
                                      <a:pt x="378" y="18"/>
                                    </a:lnTo>
                                    <a:lnTo>
                                      <a:pt x="348" y="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3b3b3b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63640" y="647640"/>
                            <a:ext cx="216000" cy="812880"/>
                          </a:xfrm>
                          <a:prstGeom prst="downArrow">
                            <a:avLst>
                              <a:gd name="adj1" fmla="val 50000"/>
                              <a:gd name="adj2" fmla="val 94083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pt;margin-top:87.1pt;width:85pt;height:123pt" coordorigin="3962,1742" coordsize="1700,2460">
                <v:group id="shape_0" style="position:absolute;left:3962;top:1742;width:980;height:2460">
                  <v:shape id="shape_0" fillcolor="white" stroked="t" o:allowincell="f" style="position:absolute;left:3962;top:1742;width:979;height:2459;mso-wrap-style:none;v-text-anchor:middle" type="_x0000_t22">
                    <v:fill o:detectmouseclick="t" color2="#757575"/>
                    <v:stroke color="black" weight="12600" joinstyle="miter" endcap="flat"/>
                    <w10:wrap type="none"/>
                  </v:shape>
                  <v:oval id="shape_0" fillcolor="#c3e1ff" stroked="t" o:allowincell="f" style="position:absolute;left:4732;top:3437;width:142;height:262;mso-wrap-style:none;v-text-anchor:middle">
                    <v:fill o:detectmouseclick="t" type="solid" color2="#3c1e00"/>
                    <v:stroke color="black" weight="19080" joinstyle="miter" endcap="flat"/>
                    <w10:wrap type="none"/>
                  </v:oval>
                  <v:group id="shape_0" style="position:absolute;left:4394;top:2296;width:418;height:907">
                    <v:shape id="shape_0" coordsize="418,907" path="m289,25c230,50,103,118,57,213c11,308,0,505,12,595c24,685,106,702,132,753c158,804,135,899,169,903c203,907,298,836,334,775c370,714,398,591,387,535c376,479,272,485,267,438c262,391,333,312,357,250c381,188,418,100,409,63c400,26,348,0,289,25xe" fillcolor="#c3e1ff" stroked="t" o:allowincell="f" style="position:absolute;left:4394;top:2296;width:417;height:906;mso-wrap-style:none;v-text-anchor:middle">
                      <v:fill o:detectmouseclick="t" type="solid" color2="#3c1e00"/>
                      <v:stroke color="black" weight="9360" joinstyle="round" endcap="flat"/>
                      <w10:wrap type="none"/>
                    </v:shape>
                    <v:shape id="shape_0" coordsize="396,387" path="m348,6l315,0l276,12l219,39l138,87l90,135l54,183l24,240l6,303l0,363l27,375c50,379,102,387,138,387c174,387,224,376,246,372l270,360l309,300l342,237l375,159l396,99l396,54l378,18l348,6xe" fillcolor="gray" stroked="t" o:allowincell="f" style="position:absolute;left:4408;top:2309;width:395;height:386;mso-wrap-style:none;v-text-anchor:middle">
                      <v:fill o:detectmouseclick="t" color2="#3b3b3b"/>
                      <v:stroke color="black" weight="9360" joinstyle="round" endcap="flat"/>
                      <w10:wrap type="none"/>
                    </v:shape>
                  </v:group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ue" stroked="t" o:allowincell="f" style="position:absolute;left:5322;top:2762;width:339;height:1279;mso-wrap-style:none;v-text-anchor:middle" type="_x0000_t67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1925</wp:posOffset>
                </wp:positionH>
                <wp:positionV relativeFrom="paragraph">
                  <wp:posOffset>3251835</wp:posOffset>
                </wp:positionV>
                <wp:extent cx="2728595" cy="272859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440" cy="2728440"/>
                          <a:chOff x="0" y="0"/>
                          <a:chExt cx="2728440" cy="272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8440" cy="272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28440" cy="272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2400" y="156240"/>
                                <a:ext cx="2497320" cy="244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7760" y="12600"/>
                                  <a:ext cx="720" cy="243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3520" cy="2366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59160" y="10800"/>
                                    <a:ext cx="594360" cy="235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720" y="0"/>
                                    <a:ext cx="995760" cy="19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35880" cy="152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4160" y="12600"/>
                                  <a:ext cx="1253520" cy="236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594360" cy="235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995760" cy="19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1235880" cy="152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728440" cy="2728440"/>
                              </a:xfrm>
                              <a:prstGeom prst="donut">
                                <a:avLst>
                                  <a:gd name="adj" fmla="val 6643"/>
                                </a:avLst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7240" y="186120"/>
                              <a:ext cx="1911240" cy="1911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400" y="1217160"/>
                            <a:ext cx="181080" cy="181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599480"/>
                            <a:ext cx="181080" cy="181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871280"/>
                            <a:ext cx="181080" cy="181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994400"/>
                            <a:ext cx="181080" cy="181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230120"/>
                            <a:ext cx="181080" cy="181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611720"/>
                            <a:ext cx="181080" cy="181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884600"/>
                            <a:ext cx="181080" cy="181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5pt;margin-top:256.05pt;width:214.85pt;height:214.85pt" coordorigin="4255,5121" coordsize="4297,4297">
                <v:group id="shape_0" style="position:absolute;left:4255;top:5121;width:4297;height:4297">
                  <v:group id="shape_0" style="position:absolute;left:4255;top:5121;width:4297;height:4297">
                    <v:group id="shape_0" style="position:absolute;left:4448;top:5367;width:3932;height:3853">
                      <v:line id="shape_0" from="6413,5387" to="6413,92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448;top:5367;width:1973;height:3726">
                        <v:line id="shape_0" from="5486,5384" to="6421,90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46,5367" to="6413,84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8,5367" to="6393,77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07;top:5387;width:1972;height:3726">
                        <v:line id="shape_0" from="6407,5404" to="7342,9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15,5387" to="7982,84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5,5387" to="8380,77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silver" stroked="t" o:allowincell="f" style="position:absolute;left:4255;top:5121;width:4296;height:4296;mso-wrap-style:none;v-text-anchor:middle" type="_x0000_t23">
                      <v:fill o:detectmouseclick="t" type="solid" color2="#3f3f3f"/>
                      <v:stroke color="black" weight="19080" joinstyle="miter" endcap="flat"/>
                      <w10:wrap type="none"/>
                    </v:shape>
                  </v:group>
                  <v:oval id="shape_0" stroked="t" o:allowincell="f" style="position:absolute;left:4912;top:5414;width:3009;height:3009;mso-wrap-style:none;v-text-anchor:middle">
                    <v:fill o:detectmouseclick="t" on="false"/>
                    <v:stroke color="blue" weight="19080" dashstyle="dash" joinstyle="miter" endcap="flat"/>
                    <w10:wrap type="none"/>
                  </v:oval>
                </v:group>
                <v:oval id="shape_0" fillcolor="#755e00" stroked="t" o:allowincell="f" style="position:absolute;left:4774;top:7038;width:284;height:284;mso-wrap-style:none;v-text-anchor:middle">
                  <v:fill o:detectmouseclick="t" color2="#ffcc00"/>
                  <v:stroke color="black" weight="9360" joinstyle="miter" endcap="flat"/>
                  <w10:wrap type="none"/>
                </v:oval>
                <v:oval id="shape_0" fillcolor="#755e00" stroked="t" o:allowincell="f" style="position:absolute;left:5060;top:7640;width:284;height:284;mso-wrap-style:none;v-text-anchor:middle">
                  <v:fill o:detectmouseclick="t" color2="#ffcc00"/>
                  <v:stroke color="black" weight="9360" joinstyle="miter" endcap="flat"/>
                  <w10:wrap type="none"/>
                </v:oval>
                <v:oval id="shape_0" fillcolor="#755e00" stroked="t" o:allowincell="f" style="position:absolute;left:5582;top:8068;width:284;height:284;mso-wrap-style:none;v-text-anchor:middle">
                  <v:fill o:detectmouseclick="t" color2="#ffcc00"/>
                  <v:stroke color="black" weight="9360" joinstyle="miter" endcap="flat"/>
                  <w10:wrap type="none"/>
                </v:oval>
                <v:oval id="shape_0" fillcolor="#755e00" stroked="t" o:allowincell="f" style="position:absolute;left:6275;top:8262;width:284;height:284;mso-wrap-style:none;v-text-anchor:middle">
                  <v:fill o:detectmouseclick="t" color2="#ffcc00"/>
                  <v:stroke color="black" weight="9360" joinstyle="miter" endcap="flat"/>
                  <w10:wrap type="none"/>
                </v:oval>
                <v:oval id="shape_0" fillcolor="#755e00" stroked="t" o:allowincell="f" style="position:absolute;left:7754;top:7058;width:284;height:284;mso-wrap-style:none;v-text-anchor:middle">
                  <v:fill o:detectmouseclick="t" color2="#ffcc00"/>
                  <v:stroke color="black" weight="9360" joinstyle="miter" endcap="flat"/>
                  <w10:wrap type="none"/>
                </v:oval>
                <v:oval id="shape_0" fillcolor="#755e00" stroked="t" o:allowincell="f" style="position:absolute;left:7489;top:7659;width:284;height:284;mso-wrap-style:none;v-text-anchor:middle">
                  <v:fill o:detectmouseclick="t" color2="#ffcc00"/>
                  <v:stroke color="black" weight="9360" joinstyle="miter" endcap="flat"/>
                  <w10:wrap type="none"/>
                </v:oval>
                <v:oval id="shape_0" fillcolor="#755e00" stroked="t" o:allowincell="f" style="position:absolute;left:6968;top:8089;width:284;height:284;mso-wrap-style:none;v-text-anchor:middle">
                  <v:fill o:detectmouseclick="t" color2="#ffcc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/>
          <w:color w:val="0000FF"/>
          <w:sz w:val="28"/>
        </w:rPr>
        <w:t xml:space="preserve"> </w:t>
      </w:r>
      <w:r>
        <w:rPr>
          <w:color w:val="0000FF"/>
          <w:sz w:val="28"/>
        </w:rPr>
        <w:t>Galileo wheel, falling can, floating cylinder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0:36:00Z</dcterms:created>
  <dc:creator>Keith Gibbs</dc:creator>
  <dc:description>Falling can with hole, Galileo wheel, floating cylinder.</dc:description>
  <cp:keywords>guinea galileo</cp:keywords>
  <dc:language>en-US</dc:language>
  <cp:lastModifiedBy>Keith Gibbs</cp:lastModifiedBy>
  <dcterms:modified xsi:type="dcterms:W3CDTF">2007-02-05T07:24:24Z</dcterms:modified>
  <cp:revision>9</cp:revision>
  <dc:subject>mechanics</dc:subject>
  <dc:title>Can and Galileo wheel</dc:title>
</cp:coreProperties>
</file>