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703580</wp:posOffset>
                </wp:positionV>
                <wp:extent cx="3722370" cy="1714500"/>
                <wp:effectExtent l="6350" t="635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0" cy="1714680"/>
                          <a:chOff x="0" y="0"/>
                          <a:chExt cx="3722400" cy="1714680"/>
                        </a:xfrm>
                      </wpg:grpSpPr>
                      <wps:wsp>
                        <wps:cNvSpPr/>
                        <wps:spPr>
                          <a:xfrm>
                            <a:off x="1209600" y="196200"/>
                            <a:ext cx="220968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224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1287720" y="188640"/>
                              <a:ext cx="2267640" cy="151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02" h="10800">
                                  <a:moveTo>
                                    <a:pt x="10800" y="0"/>
                                  </a:moveTo>
                                  <a:arcTo wR="10800" hR="10800" stAng="-5400000" swAng="42513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02" h="10800">
                                  <a:moveTo>
                                    <a:pt x="10800" y="0"/>
                                  </a:moveTo>
                                  <a:arcTo wR="10800" hR="10800" stAng="-5400000" swAng="425133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197640"/>
                              <a:ext cx="1512000" cy="151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02" h="10800">
                                  <a:moveTo>
                                    <a:pt x="10800" y="0"/>
                                  </a:moveTo>
                                  <a:arcTo wR="10800" hR="10800" stAng="-5400000" swAng="42513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02" h="10800">
                                  <a:moveTo>
                                    <a:pt x="10800" y="0"/>
                                  </a:moveTo>
                                  <a:arcTo wR="10800" hR="10800" stAng="-5400000" swAng="425133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560"/>
                              <a:ext cx="372240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2" h="1305">
                                  <a:moveTo>
                                    <a:pt x="1" y="0"/>
                                  </a:moveTo>
                                  <a:lnTo>
                                    <a:pt x="1319" y="4"/>
                                  </a:lnTo>
                                  <a:lnTo>
                                    <a:pt x="1470" y="61"/>
                                  </a:lnTo>
                                  <a:lnTo>
                                    <a:pt x="1697" y="193"/>
                                  </a:lnTo>
                                  <a:lnTo>
                                    <a:pt x="1791" y="419"/>
                                  </a:lnTo>
                                  <a:lnTo>
                                    <a:pt x="1999" y="627"/>
                                  </a:lnTo>
                                  <a:lnTo>
                                    <a:pt x="2131" y="948"/>
                                  </a:lnTo>
                                  <a:lnTo>
                                    <a:pt x="2283" y="1175"/>
                                  </a:lnTo>
                                  <a:lnTo>
                                    <a:pt x="5749" y="1170"/>
                                  </a:lnTo>
                                  <a:lnTo>
                                    <a:pt x="5862" y="1305"/>
                                  </a:lnTo>
                                  <a:lnTo>
                                    <a:pt x="0" y="130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" y="0"/>
                              <a:ext cx="123696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3200" y="130680"/>
                                <a:ext cx="197640" cy="144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880" y="174600"/>
                                <a:ext cx="127080" cy="4752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f0f0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0" y="47160"/>
                                <a:ext cx="18360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1220">
                                    <a:moveTo>
                                      <a:pt x="10" y="430"/>
                                    </a:moveTo>
                                    <a:lnTo>
                                      <a:pt x="30" y="320"/>
                                    </a:lnTo>
                                    <a:lnTo>
                                      <a:pt x="10" y="230"/>
                                    </a:lnTo>
                                    <a:lnTo>
                                      <a:pt x="36" y="182"/>
                                    </a:lnTo>
                                    <a:lnTo>
                                      <a:pt x="90" y="155"/>
                                    </a:lnTo>
                                    <a:lnTo>
                                      <a:pt x="195" y="65"/>
                                    </a:lnTo>
                                    <a:lnTo>
                                      <a:pt x="237" y="74"/>
                                    </a:lnTo>
                                    <a:lnTo>
                                      <a:pt x="255" y="103"/>
                                    </a:lnTo>
                                    <a:lnTo>
                                      <a:pt x="368" y="155"/>
                                    </a:lnTo>
                                    <a:lnTo>
                                      <a:pt x="399" y="44"/>
                                    </a:lnTo>
                                    <a:lnTo>
                                      <a:pt x="420" y="20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540" y="41"/>
                                    </a:lnTo>
                                    <a:lnTo>
                                      <a:pt x="555" y="88"/>
                                    </a:lnTo>
                                    <a:lnTo>
                                      <a:pt x="700" y="120"/>
                                    </a:lnTo>
                                    <a:lnTo>
                                      <a:pt x="753" y="149"/>
                                    </a:lnTo>
                                    <a:lnTo>
                                      <a:pt x="803" y="223"/>
                                    </a:lnTo>
                                    <a:lnTo>
                                      <a:pt x="840" y="275"/>
                                    </a:lnTo>
                                    <a:lnTo>
                                      <a:pt x="855" y="328"/>
                                    </a:lnTo>
                                    <a:lnTo>
                                      <a:pt x="828" y="398"/>
                                    </a:lnTo>
                                    <a:lnTo>
                                      <a:pt x="790" y="440"/>
                                    </a:lnTo>
                                    <a:lnTo>
                                      <a:pt x="743" y="515"/>
                                    </a:lnTo>
                                    <a:lnTo>
                                      <a:pt x="680" y="590"/>
                                    </a:lnTo>
                                    <a:lnTo>
                                      <a:pt x="630" y="658"/>
                                    </a:lnTo>
                                    <a:lnTo>
                                      <a:pt x="540" y="730"/>
                                    </a:lnTo>
                                    <a:lnTo>
                                      <a:pt x="528" y="791"/>
                                    </a:lnTo>
                                    <a:lnTo>
                                      <a:pt x="540" y="839"/>
                                    </a:lnTo>
                                    <a:lnTo>
                                      <a:pt x="570" y="880"/>
                                    </a:lnTo>
                                    <a:lnTo>
                                      <a:pt x="615" y="890"/>
                                    </a:lnTo>
                                    <a:lnTo>
                                      <a:pt x="653" y="913"/>
                                    </a:lnTo>
                                    <a:lnTo>
                                      <a:pt x="669" y="956"/>
                                    </a:lnTo>
                                    <a:lnTo>
                                      <a:pt x="660" y="988"/>
                                    </a:lnTo>
                                    <a:lnTo>
                                      <a:pt x="639" y="1022"/>
                                    </a:lnTo>
                                    <a:lnTo>
                                      <a:pt x="608" y="1055"/>
                                    </a:lnTo>
                                    <a:lnTo>
                                      <a:pt x="555" y="1091"/>
                                    </a:lnTo>
                                    <a:lnTo>
                                      <a:pt x="503" y="1100"/>
                                    </a:lnTo>
                                    <a:lnTo>
                                      <a:pt x="456" y="1109"/>
                                    </a:lnTo>
                                    <a:lnTo>
                                      <a:pt x="402" y="1100"/>
                                    </a:lnTo>
                                    <a:lnTo>
                                      <a:pt x="375" y="1073"/>
                                    </a:lnTo>
                                    <a:lnTo>
                                      <a:pt x="339" y="1139"/>
                                    </a:lnTo>
                                    <a:lnTo>
                                      <a:pt x="285" y="1183"/>
                                    </a:lnTo>
                                    <a:lnTo>
                                      <a:pt x="240" y="1208"/>
                                    </a:lnTo>
                                    <a:lnTo>
                                      <a:pt x="150" y="1220"/>
                                    </a:lnTo>
                                    <a:lnTo>
                                      <a:pt x="99" y="1208"/>
                                    </a:lnTo>
                                    <a:lnTo>
                                      <a:pt x="60" y="1168"/>
                                    </a:lnTo>
                                    <a:lnTo>
                                      <a:pt x="12" y="1133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18" y="1025"/>
                                    </a:lnTo>
                                    <a:lnTo>
                                      <a:pt x="69" y="992"/>
                                    </a:lnTo>
                                    <a:lnTo>
                                      <a:pt x="130" y="970"/>
                                    </a:lnTo>
                                    <a:lnTo>
                                      <a:pt x="150" y="890"/>
                                    </a:lnTo>
                                    <a:lnTo>
                                      <a:pt x="240" y="870"/>
                                    </a:lnTo>
                                    <a:lnTo>
                                      <a:pt x="192" y="839"/>
                                    </a:lnTo>
                                    <a:lnTo>
                                      <a:pt x="120" y="700"/>
                                    </a:lnTo>
                                    <a:lnTo>
                                      <a:pt x="40" y="580"/>
                                    </a:lnTo>
                                    <a:lnTo>
                                      <a:pt x="10" y="43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34280" cy="4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2480" y="235080"/>
                                  <a:ext cx="11556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37728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982">
                                      <a:moveTo>
                                        <a:pt x="1419" y="163"/>
                                      </a:moveTo>
                                      <a:lnTo>
                                        <a:pt x="1395" y="277"/>
                                      </a:lnTo>
                                      <a:lnTo>
                                        <a:pt x="1359" y="376"/>
                                      </a:lnTo>
                                      <a:lnTo>
                                        <a:pt x="1311" y="490"/>
                                      </a:lnTo>
                                      <a:lnTo>
                                        <a:pt x="1260" y="565"/>
                                      </a:lnTo>
                                      <a:lnTo>
                                        <a:pt x="1176" y="661"/>
                                      </a:lnTo>
                                      <a:lnTo>
                                        <a:pt x="1089" y="739"/>
                                      </a:lnTo>
                                      <a:lnTo>
                                        <a:pt x="1014" y="784"/>
                                      </a:lnTo>
                                      <a:lnTo>
                                        <a:pt x="951" y="820"/>
                                      </a:lnTo>
                                      <a:lnTo>
                                        <a:pt x="837" y="859"/>
                                      </a:lnTo>
                                      <a:lnTo>
                                        <a:pt x="732" y="880"/>
                                      </a:lnTo>
                                      <a:lnTo>
                                        <a:pt x="651" y="892"/>
                                      </a:lnTo>
                                      <a:lnTo>
                                        <a:pt x="240" y="889"/>
                                      </a:lnTo>
                                      <a:lnTo>
                                        <a:pt x="153" y="871"/>
                                      </a:lnTo>
                                      <a:lnTo>
                                        <a:pt x="87" y="862"/>
                                      </a:lnTo>
                                      <a:lnTo>
                                        <a:pt x="23" y="883"/>
                                      </a:lnTo>
                                      <a:lnTo>
                                        <a:pt x="0" y="931"/>
                                      </a:lnTo>
                                      <a:lnTo>
                                        <a:pt x="8" y="982"/>
                                      </a:lnTo>
                                      <a:lnTo>
                                        <a:pt x="765" y="982"/>
                                      </a:lnTo>
                                      <a:lnTo>
                                        <a:pt x="828" y="970"/>
                                      </a:lnTo>
                                      <a:lnTo>
                                        <a:pt x="927" y="940"/>
                                      </a:lnTo>
                                      <a:lnTo>
                                        <a:pt x="1028" y="898"/>
                                      </a:lnTo>
                                      <a:lnTo>
                                        <a:pt x="1158" y="814"/>
                                      </a:lnTo>
                                      <a:lnTo>
                                        <a:pt x="1257" y="724"/>
                                      </a:lnTo>
                                      <a:lnTo>
                                        <a:pt x="1343" y="619"/>
                                      </a:lnTo>
                                      <a:lnTo>
                                        <a:pt x="1403" y="529"/>
                                      </a:lnTo>
                                      <a:lnTo>
                                        <a:pt x="1463" y="423"/>
                                      </a:lnTo>
                                      <a:lnTo>
                                        <a:pt x="1493" y="317"/>
                                      </a:lnTo>
                                      <a:lnTo>
                                        <a:pt x="1521" y="208"/>
                                      </a:lnTo>
                                      <a:lnTo>
                                        <a:pt x="1545" y="70"/>
                                      </a:lnTo>
                                      <a:lnTo>
                                        <a:pt x="1500" y="0"/>
                                      </a:lnTo>
                                      <a:lnTo>
                                        <a:pt x="1380" y="7"/>
                                      </a:lnTo>
                                      <a:lnTo>
                                        <a:pt x="1419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040" y="0"/>
                                  <a:ext cx="822240" cy="40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3200" y="0"/>
                                    <a:ext cx="30600" cy="40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57320"/>
                                    <a:ext cx="228600" cy="102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95760"/>
                                    <a:ext cx="30600" cy="219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282018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7320"/>
                                    <a:ext cx="52560" cy="10296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282828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3440" y="154800"/>
                                    <a:ext cx="478800" cy="96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560" y="10440"/>
                                      <a:ext cx="45324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438120" cy="705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5600" y="0"/>
                                        <a:ext cx="17640" cy="756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99"/>
                                          </a:gs>
                                          <a:gs pos="100000">
                                            <a:srgbClr val="5b4936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96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423528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4200" y="86400"/>
                                  <a:ext cx="353160" cy="35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280" y="46440"/>
                                    <a:ext cx="316080" cy="27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200"/>
                                      <a:ext cx="31608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398400">
                                      <a:off x="5040" y="128520"/>
                                      <a:ext cx="31608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267000">
                                      <a:off x="-3240" y="127800"/>
                                      <a:ext cx="31608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9680" y="141480"/>
                                    <a:ext cx="70560" cy="70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3160" cy="353160"/>
                                  </a:xfrm>
                                  <a:prstGeom prst="donut">
                                    <a:avLst>
                                      <a:gd name="adj" fmla="val 13087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55.4pt;width:293.1pt;height:135pt" coordorigin="-161,1108" coordsize="5862,2700">
                <v:line id="shape_0" from="1744,1417" to="5223,1431" stroked="t" o:allowincell="f" style="position:absolute">
                  <v:stroke color="blue" weight="12600" dashstyle="dash" joinstyle="miter" endcap="flat"/>
                  <v:fill o:detectmouseclick="t" on="false"/>
                  <w10:wrap type="none"/>
                </v:line>
                <v:group id="shape_0" style="position:absolute;left:-161;top:1108;width:5862;height:2700">
                  <v:rect id="shape_0" coordsize="10202,10800" path="l0,21600xee" stroked="t" o:allowincell="f" style="position:absolute;left:1867;top:1405;width:3570;height:2388;mso-wrap-style:none;v-text-anchor:middle">
                    <v:fill o:detectmouseclick="t" on="false"/>
                    <v:stroke color="blue" weight="12600" joinstyle="miter" endcap="flat"/>
                    <w10:wrap type="none"/>
                  </v:rect>
                  <v:rect id="shape_0" coordsize="10202,10800" path="l0,21600xee" stroked="t" o:allowincell="f" style="position:absolute;left:1810;top:1419;width:2380;height:2388;mso-wrap-style:none;v-text-anchor:middle">
                    <v:fill o:detectmouseclick="t" on="false"/>
                    <v:stroke color="blue" weight="12600" joinstyle="miter" endcap="flat"/>
                    <w10:wrap type="none"/>
                  </v:rect>
                  <v:shape id="shape_0" coordsize="5862,1305" path="m1,0l1319,4l1470,61l1697,193l1791,419l1999,627l2131,948l2283,1175l5749,1170l5862,1305l0,1305l1,0xe" fillcolor="#339966" stroked="t" o:allowincell="f" style="position:absolute;left:-161;top:1800;width:5861;height:1304;mso-wrap-style:none;v-text-anchor:middle">
                    <v:fill o:detectmouseclick="t" type="solid" color2="#cc6699"/>
                    <v:stroke color="black" weight="12600" joinstyle="round" endcap="flat"/>
                    <w10:wrap type="none"/>
                  </v:shape>
                  <v:group id="shape_0" style="position:absolute;left:-106;top:1108;width:1948;height:692">
                    <v:rect id="shape_0" fillcolor="#ffff99" stroked="f" o:allowincell="f" style="position:absolute;left:1521;top:1314;width:310;height:227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1642;top:1383;width:199;height:74;mso-wrap-style:none;v-text-anchor:middle" type="_x0000_t135">
                      <v:fill o:detectmouseclick="t" color2="#0f0f0f"/>
                      <v:stroke color="black" weight="9360" joinstyle="miter" endcap="flat"/>
                      <w10:wrap type="none"/>
                    </v:shape>
                    <v:shape id="shape_0" coordsize="855,1220" path="m10,430l30,320l10,230l36,182l90,155l195,65l237,74l255,103l368,155l399,44l420,20l500,0l540,41l555,88l700,120l753,149l803,223l840,275l855,328l828,398l790,440l743,515l680,590l630,658l540,730l528,791l540,839l570,880l615,890l653,913l669,956l660,988l639,1022l608,1055l555,1091l503,1100l456,1109l402,1100l375,1073l339,1139l285,1183l240,1208l150,1220l99,1208l60,1168l12,1133l0,1080l18,1025l69,992l130,970l150,890l240,870l192,839l120,700l40,580l10,430xe" fillcolor="white" stroked="t" o:allowincell="f" style="position:absolute;left:1476;top:1182;width:288;height:411;mso-wrap-style:none;v-text-anchor:middle">
                      <v:fill o:detectmouseclick="t" color2="#a8a8a8"/>
                      <v:stroke color="black" weight="9360" joinstyle="round" endcap="flat"/>
                      <w10:wrap type="none"/>
                    </v:shape>
                    <v:group id="shape_0" style="position:absolute;left:-106;top:1108;width:1629;height:692">
                      <v:rect id="shape_0" fillcolor="gray" stroked="t" o:allowincell="f" style="position:absolute;left:528;top:1478;width:181;height:120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rect>
                      <v:shape id="shape_0" coordsize="1545,982" path="m1419,163l1395,277l1359,376l1311,490l1260,565l1176,661l1089,739l1014,784l951,820l837,859l732,880l651,892l240,889l153,871l87,862l23,883l0,931l8,982l765,982l828,970l927,940l1028,898l1158,814l1257,724l1343,619l1403,529l1463,423l1493,317l1521,208l1545,70l1500,0l1380,7l1419,163xe" fillcolor="white" stroked="t" o:allowincell="f" style="position:absolute;left:-106;top:1420;width:593;height:377;mso-wrap-style:none;v-text-anchor:middle">
                        <v:fill o:detectmouseclick="t" color2="#424242"/>
                        <v:stroke color="black" weight="12600" joinstyle="round" endcap="flat"/>
                        <w10:wrap type="none"/>
                      </v:shape>
                      <v:group id="shape_0" style="position:absolute;left:227;top:1108;width:1296;height:640">
                        <v:rect id="shape_0" fillcolor="#ffcc99" stroked="t" o:allowincell="f" style="position:absolute;left:721;top:1108;width:47;height:639;mso-wrap-style:none;v-text-anchor:middle">
                          <v:fill o:detectmouseclick="t" type="solid" color2="#003366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312;top:1356;width:359;height:161;mso-wrap-style:none;v-text-anchor:middle">
                          <v:fill o:detectmouseclick="t" color2="#424242"/>
                          <v:stroke color="black" weight="12600" joinstyle="miter" endcap="flat"/>
                          <w10:wrap type="none"/>
                        </v:rect>
                        <v:rect id="shape_0" fillcolor="#ffcc99" stroked="t" o:allowincell="f" style="position:absolute;left:673;top:1259;width:47;height:344;mso-wrap-style:none;v-text-anchor:middle">
                          <v:fill o:detectmouseclick="t" color2="#282018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228;top:1356;width:82;height:161;flip:x;mso-wrap-style:none;v-text-anchor:middle" type="_x0000_t135">
                          <v:fill o:detectmouseclick="t" color2="#282828"/>
                          <v:stroke color="black" weight="12600" joinstyle="miter" endcap="flat"/>
                          <w10:wrap type="none"/>
                        </v:shape>
                        <v:group id="shape_0" style="position:absolute;left:769;top:1352;width:754;height:152">
                          <v:group id="shape_0" style="position:absolute;left:809;top:1368;width:714;height:119">
                            <v:rect id="shape_0" fillcolor="white" stroked="t" o:allowincell="f" style="position:absolute;left:809;top:1371;width:689;height:110;mso-wrap-style:none;v-text-anchor:middle">
                              <v:fill o:detectmouseclick="t" color2="#757575"/>
                              <v:stroke color="black" weight="12600" joinstyle="miter" endcap="flat"/>
                              <w10:wrap type="none"/>
                            </v:rect>
                            <v:rect id="shape_0" fillcolor="#ffcc99" stroked="t" o:allowincell="f" style="position:absolute;left:1495;top:1368;width:27;height:118;mso-wrap-style:none;v-text-anchor:middle">
                              <v:fill o:detectmouseclick="t" color2="#5b4936"/>
                              <v:stroke color="black" weight="12600" joinstyle="miter" endcap="flat"/>
                              <w10:wrap type="none"/>
                            </v:rect>
                          </v:group>
                          <v:rect id="shape_0" fillcolor="#ffcc99" stroked="t" o:allowincell="f" style="position:absolute;left:769;top:1352;width:42;height:151;mso-wrap-style:none;v-text-anchor:middle">
                            <v:fill o:detectmouseclick="t" color2="#423528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373;top:1244;width:556;height:556">
                        <v:group id="shape_0" style="position:absolute;left:395;top:1513;width:512;height:31">
                          <v:rect id="shape_0" fillcolor="#ffcc99" stroked="t" o:allowincell="f" style="position:absolute;left:400;top:1513;width:497;height:23;mso-wrap-style:none;v-text-anchor:middle">
                            <v:fill o:detectmouseclick="t" type="solid" color2="#003366"/>
                            <v:stroke color="black" weight="12600" joinstyle="miter" endcap="flat"/>
                            <w10:wrap type="none"/>
                          </v:rect>
                          <v:rect id="shape_0" fillcolor="#ffcc99" stroked="t" o:allowincell="f" style="position:absolute;left:409;top:1519;width:497;height:23;mso-wrap-style:none;v-text-anchor:middle;rotation:57">
                            <v:fill o:detectmouseclick="t" type="solid" color2="#003366"/>
                            <v:stroke color="black" weight="12600" joinstyle="miter" endcap="flat"/>
                            <w10:wrap type="none"/>
                          </v:rect>
                          <v:rect id="shape_0" fillcolor="#ffcc99" stroked="t" o:allowincell="f" style="position:absolute;left:395;top:1519;width:497;height:23;flip:x;mso-wrap-style:none;v-text-anchor:middle;rotation:56">
                            <v:fill o:detectmouseclick="t" type="solid" color2="#003366"/>
                            <v:stroke color="black" weight="12600" joinstyle="miter" endcap="flat"/>
                            <w10:wrap type="none"/>
                          </v:rect>
                        </v:group>
                        <v:oval id="shape_0" fillcolor="#755e46" stroked="t" o:allowincell="f" style="position:absolute;left:593;top:1467;width:110;height:110;mso-wrap-style:none;v-text-anchor:middle">
                          <v:fill o:detectmouseclick="t" color2="#ffcc99"/>
                          <v:stroke color="black" weight="12600" joinstyle="miter" endcap="flat"/>
                          <w10:wrap type="none"/>
                        </v:oval>
                        <v:shapetype id="_x0000_t23" coordsize="21600,21600" o:spt="23" adj="5400" path="m,10800qy@9@10qx@11@12qy@13@14qx@15@16xm@0,10800qy@17@18qx@19@20qy@21@22qx@23@24xe">
                          <v:stroke joinstyle="miter"/>
                          <v:formulas>
                            <v:f eqn="val #0"/>
                            <v:f eqn="sum 10800 0 @0"/>
                            <v:f eqn="sumangle 0 45 0"/>
                            <v:f eqn="cos 10800 @2"/>
                            <v:f eqn="sin 10800 @2"/>
                            <v:f eqn="sum 10800 0 @3"/>
                            <v:f eqn="sum 10800 @3 0"/>
                            <v:f eqn="sum 10800 0 @4"/>
                            <v:f eqn="sum 10800 @4 0"/>
                            <v:f eqn="sum 10800 0 0"/>
                            <v:f eqn="sum 0 10800 10800"/>
                            <v:f eqn="sum 10800 @9 0"/>
                            <v:f eqn="sum 10800 @10 0"/>
                            <v:f eqn="sum 0 @11 10800"/>
                            <v:f eqn="sum 10800 @12 0"/>
                            <v:f eqn="sum 0 @13 10800"/>
                            <v:f eqn="sum 0 @14 10800"/>
                            <v:f eqn="sum @1 @0 0"/>
                            <v:f eqn="sum @1 10800 0"/>
                            <v:f eqn="sum @1 @17 0"/>
                            <v:f eqn="sum 0 @18 @1"/>
                            <v:f eqn="sum 0 @19 @1"/>
                            <v:f eqn="sum 0 @20 @1"/>
                            <v:f eqn="sum 0 @21 @1"/>
                            <v:f eqn="sum @1 @22 0"/>
                          </v:formulas>
                          <v:path gradientshapeok="t" o:connecttype="rect" textboxrect="@5,@7,@6,@8"/>
                          <v:handles>
                            <v:h position="@0,10800"/>
                          </v:handles>
                        </v:shapetype>
                        <v:shape id="shape_0" fillcolor="gray" stroked="t" o:allowincell="f" style="position:absolute;left:373;top:1244;width:555;height:555;mso-wrap-style:none;v-text-anchor:middle" type="_x0000_t23">
                          <v:fill o:detectmouseclick="t" type="solid" color2="#7f7f7f"/>
                          <v:stroke color="black" weight="1260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6010</wp:posOffset>
                </wp:positionH>
                <wp:positionV relativeFrom="paragraph">
                  <wp:posOffset>5884545</wp:posOffset>
                </wp:positionV>
                <wp:extent cx="3526155" cy="1999615"/>
                <wp:effectExtent l="6985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200" cy="1999440"/>
                          <a:chOff x="0" y="0"/>
                          <a:chExt cx="3526200" cy="1999440"/>
                        </a:xfrm>
                      </wpg:grpSpPr>
                      <wps:wsp>
                        <wps:cNvSpPr/>
                        <wps:spPr>
                          <a:xfrm>
                            <a:off x="912600" y="147240"/>
                            <a:ext cx="166500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26200" cy="1999440"/>
                          </a:xfrm>
                        </wpg:grpSpPr>
                        <wps:wsp>
                          <wps:cNvSpPr/>
                          <wps:spPr>
                            <a:xfrm>
                              <a:off x="971640" y="142920"/>
                              <a:ext cx="2211120" cy="18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52" h="10800">
                                  <a:moveTo>
                                    <a:pt x="10800" y="0"/>
                                  </a:moveTo>
                                  <a:arcTo wR="10800" hR="10800" stAng="-5400000" swAng="48311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52" h="10800">
                                  <a:moveTo>
                                    <a:pt x="10800" y="0"/>
                                  </a:moveTo>
                                  <a:arcTo wR="10800" hR="10800" stAng="-5400000" swAng="483114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50480"/>
                              <a:ext cx="1437120" cy="14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86" h="10800">
                                  <a:moveTo>
                                    <a:pt x="10800" y="0"/>
                                  </a:moveTo>
                                  <a:arcTo wR="10800" hR="10800" stAng="-5400000" swAng="47153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86" h="10800">
                                  <a:moveTo>
                                    <a:pt x="10800" y="0"/>
                                  </a:moveTo>
                                  <a:arcTo wR="10800" hR="10800" stAng="-5400000" swAng="471537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352620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3" h="3606">
                                  <a:moveTo>
                                    <a:pt x="0" y="0"/>
                                  </a:moveTo>
                                  <a:lnTo>
                                    <a:pt x="1400" y="0"/>
                                  </a:lnTo>
                                  <a:lnTo>
                                    <a:pt x="1560" y="60"/>
                                  </a:lnTo>
                                  <a:lnTo>
                                    <a:pt x="1800" y="200"/>
                                  </a:lnTo>
                                  <a:lnTo>
                                    <a:pt x="1900" y="440"/>
                                  </a:lnTo>
                                  <a:lnTo>
                                    <a:pt x="2120" y="660"/>
                                  </a:lnTo>
                                  <a:lnTo>
                                    <a:pt x="2260" y="1000"/>
                                  </a:lnTo>
                                  <a:lnTo>
                                    <a:pt x="2420" y="1240"/>
                                  </a:lnTo>
                                  <a:cubicBezTo>
                                    <a:pt x="3085" y="1476"/>
                                    <a:pt x="5353" y="2030"/>
                                    <a:pt x="6250" y="2414"/>
                                  </a:cubicBezTo>
                                  <a:cubicBezTo>
                                    <a:pt x="7147" y="2798"/>
                                    <a:pt x="7544" y="3347"/>
                                    <a:pt x="7803" y="3546"/>
                                  </a:cubicBezTo>
                                  <a:lnTo>
                                    <a:pt x="7803" y="3606"/>
                                  </a:lnTo>
                                  <a:cubicBezTo>
                                    <a:pt x="7123" y="3362"/>
                                    <a:pt x="5023" y="2455"/>
                                    <a:pt x="3723" y="2084"/>
                                  </a:cubicBezTo>
                                  <a:lnTo>
                                    <a:pt x="3" y="13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60" y="0"/>
                              <a:ext cx="93168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7960" y="98280"/>
                                <a:ext cx="148680" cy="108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560" y="131400"/>
                                <a:ext cx="95760" cy="3636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f0f0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34920"/>
                                <a:ext cx="13860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1220">
                                    <a:moveTo>
                                      <a:pt x="10" y="430"/>
                                    </a:moveTo>
                                    <a:lnTo>
                                      <a:pt x="30" y="320"/>
                                    </a:lnTo>
                                    <a:lnTo>
                                      <a:pt x="10" y="230"/>
                                    </a:lnTo>
                                    <a:lnTo>
                                      <a:pt x="36" y="182"/>
                                    </a:lnTo>
                                    <a:lnTo>
                                      <a:pt x="90" y="155"/>
                                    </a:lnTo>
                                    <a:lnTo>
                                      <a:pt x="195" y="65"/>
                                    </a:lnTo>
                                    <a:lnTo>
                                      <a:pt x="237" y="74"/>
                                    </a:lnTo>
                                    <a:lnTo>
                                      <a:pt x="255" y="103"/>
                                    </a:lnTo>
                                    <a:lnTo>
                                      <a:pt x="368" y="155"/>
                                    </a:lnTo>
                                    <a:lnTo>
                                      <a:pt x="399" y="44"/>
                                    </a:lnTo>
                                    <a:lnTo>
                                      <a:pt x="420" y="20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540" y="41"/>
                                    </a:lnTo>
                                    <a:lnTo>
                                      <a:pt x="555" y="88"/>
                                    </a:lnTo>
                                    <a:lnTo>
                                      <a:pt x="700" y="120"/>
                                    </a:lnTo>
                                    <a:lnTo>
                                      <a:pt x="753" y="149"/>
                                    </a:lnTo>
                                    <a:lnTo>
                                      <a:pt x="803" y="223"/>
                                    </a:lnTo>
                                    <a:lnTo>
                                      <a:pt x="840" y="275"/>
                                    </a:lnTo>
                                    <a:lnTo>
                                      <a:pt x="855" y="328"/>
                                    </a:lnTo>
                                    <a:lnTo>
                                      <a:pt x="828" y="398"/>
                                    </a:lnTo>
                                    <a:lnTo>
                                      <a:pt x="790" y="440"/>
                                    </a:lnTo>
                                    <a:lnTo>
                                      <a:pt x="743" y="515"/>
                                    </a:lnTo>
                                    <a:lnTo>
                                      <a:pt x="680" y="590"/>
                                    </a:lnTo>
                                    <a:lnTo>
                                      <a:pt x="630" y="658"/>
                                    </a:lnTo>
                                    <a:lnTo>
                                      <a:pt x="540" y="730"/>
                                    </a:lnTo>
                                    <a:lnTo>
                                      <a:pt x="528" y="791"/>
                                    </a:lnTo>
                                    <a:lnTo>
                                      <a:pt x="540" y="839"/>
                                    </a:lnTo>
                                    <a:lnTo>
                                      <a:pt x="570" y="880"/>
                                    </a:lnTo>
                                    <a:lnTo>
                                      <a:pt x="615" y="890"/>
                                    </a:lnTo>
                                    <a:lnTo>
                                      <a:pt x="653" y="913"/>
                                    </a:lnTo>
                                    <a:lnTo>
                                      <a:pt x="669" y="956"/>
                                    </a:lnTo>
                                    <a:lnTo>
                                      <a:pt x="660" y="988"/>
                                    </a:lnTo>
                                    <a:lnTo>
                                      <a:pt x="639" y="1022"/>
                                    </a:lnTo>
                                    <a:lnTo>
                                      <a:pt x="608" y="1055"/>
                                    </a:lnTo>
                                    <a:lnTo>
                                      <a:pt x="555" y="1091"/>
                                    </a:lnTo>
                                    <a:lnTo>
                                      <a:pt x="503" y="1100"/>
                                    </a:lnTo>
                                    <a:lnTo>
                                      <a:pt x="456" y="1109"/>
                                    </a:lnTo>
                                    <a:lnTo>
                                      <a:pt x="402" y="1100"/>
                                    </a:lnTo>
                                    <a:lnTo>
                                      <a:pt x="375" y="1073"/>
                                    </a:lnTo>
                                    <a:lnTo>
                                      <a:pt x="339" y="1139"/>
                                    </a:lnTo>
                                    <a:lnTo>
                                      <a:pt x="285" y="1183"/>
                                    </a:lnTo>
                                    <a:lnTo>
                                      <a:pt x="240" y="1208"/>
                                    </a:lnTo>
                                    <a:lnTo>
                                      <a:pt x="150" y="1220"/>
                                    </a:lnTo>
                                    <a:lnTo>
                                      <a:pt x="99" y="1208"/>
                                    </a:lnTo>
                                    <a:lnTo>
                                      <a:pt x="60" y="1168"/>
                                    </a:lnTo>
                                    <a:lnTo>
                                      <a:pt x="12" y="1133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18" y="1025"/>
                                    </a:lnTo>
                                    <a:lnTo>
                                      <a:pt x="69" y="992"/>
                                    </a:lnTo>
                                    <a:lnTo>
                                      <a:pt x="130" y="970"/>
                                    </a:lnTo>
                                    <a:lnTo>
                                      <a:pt x="150" y="890"/>
                                    </a:lnTo>
                                    <a:lnTo>
                                      <a:pt x="240" y="870"/>
                                    </a:lnTo>
                                    <a:lnTo>
                                      <a:pt x="192" y="839"/>
                                    </a:lnTo>
                                    <a:lnTo>
                                      <a:pt x="120" y="700"/>
                                    </a:lnTo>
                                    <a:lnTo>
                                      <a:pt x="40" y="580"/>
                                    </a:lnTo>
                                    <a:lnTo>
                                      <a:pt x="10" y="43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79040" cy="3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3480" y="177120"/>
                                  <a:ext cx="8712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400"/>
                                  <a:ext cx="28440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982">
                                      <a:moveTo>
                                        <a:pt x="1419" y="163"/>
                                      </a:moveTo>
                                      <a:lnTo>
                                        <a:pt x="1395" y="277"/>
                                      </a:lnTo>
                                      <a:lnTo>
                                        <a:pt x="1359" y="376"/>
                                      </a:lnTo>
                                      <a:lnTo>
                                        <a:pt x="1311" y="490"/>
                                      </a:lnTo>
                                      <a:lnTo>
                                        <a:pt x="1260" y="565"/>
                                      </a:lnTo>
                                      <a:lnTo>
                                        <a:pt x="1176" y="661"/>
                                      </a:lnTo>
                                      <a:lnTo>
                                        <a:pt x="1089" y="739"/>
                                      </a:lnTo>
                                      <a:lnTo>
                                        <a:pt x="1014" y="784"/>
                                      </a:lnTo>
                                      <a:lnTo>
                                        <a:pt x="951" y="820"/>
                                      </a:lnTo>
                                      <a:lnTo>
                                        <a:pt x="837" y="859"/>
                                      </a:lnTo>
                                      <a:lnTo>
                                        <a:pt x="732" y="880"/>
                                      </a:lnTo>
                                      <a:lnTo>
                                        <a:pt x="651" y="892"/>
                                      </a:lnTo>
                                      <a:lnTo>
                                        <a:pt x="240" y="889"/>
                                      </a:lnTo>
                                      <a:lnTo>
                                        <a:pt x="153" y="871"/>
                                      </a:lnTo>
                                      <a:lnTo>
                                        <a:pt x="87" y="862"/>
                                      </a:lnTo>
                                      <a:lnTo>
                                        <a:pt x="23" y="883"/>
                                      </a:lnTo>
                                      <a:lnTo>
                                        <a:pt x="0" y="931"/>
                                      </a:lnTo>
                                      <a:lnTo>
                                        <a:pt x="8" y="982"/>
                                      </a:lnTo>
                                      <a:lnTo>
                                        <a:pt x="765" y="982"/>
                                      </a:lnTo>
                                      <a:lnTo>
                                        <a:pt x="828" y="970"/>
                                      </a:lnTo>
                                      <a:lnTo>
                                        <a:pt x="927" y="940"/>
                                      </a:lnTo>
                                      <a:lnTo>
                                        <a:pt x="1028" y="898"/>
                                      </a:lnTo>
                                      <a:lnTo>
                                        <a:pt x="1158" y="814"/>
                                      </a:lnTo>
                                      <a:lnTo>
                                        <a:pt x="1257" y="724"/>
                                      </a:lnTo>
                                      <a:lnTo>
                                        <a:pt x="1343" y="619"/>
                                      </a:lnTo>
                                      <a:lnTo>
                                        <a:pt x="1403" y="529"/>
                                      </a:lnTo>
                                      <a:lnTo>
                                        <a:pt x="1463" y="423"/>
                                      </a:lnTo>
                                      <a:lnTo>
                                        <a:pt x="1493" y="317"/>
                                      </a:lnTo>
                                      <a:lnTo>
                                        <a:pt x="1521" y="208"/>
                                      </a:lnTo>
                                      <a:lnTo>
                                        <a:pt x="1545" y="70"/>
                                      </a:lnTo>
                                      <a:lnTo>
                                        <a:pt x="1500" y="0"/>
                                      </a:lnTo>
                                      <a:lnTo>
                                        <a:pt x="1380" y="7"/>
                                      </a:lnTo>
                                      <a:lnTo>
                                        <a:pt x="1419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9480" y="0"/>
                                  <a:ext cx="619920" cy="30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040" cy="30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118800"/>
                                    <a:ext cx="172080" cy="77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72360"/>
                                    <a:ext cx="23040" cy="165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282018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8800"/>
                                    <a:ext cx="39960" cy="7740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282828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8840" y="116280"/>
                                    <a:ext cx="360720" cy="7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080" y="7560"/>
                                      <a:ext cx="34164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80"/>
                                        <a:ext cx="330120" cy="53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8320" y="0"/>
                                        <a:ext cx="13320" cy="572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99"/>
                                          </a:gs>
                                          <a:gs pos="100000">
                                            <a:srgbClr val="5b4936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73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423528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9320" y="65520"/>
                                  <a:ext cx="266040" cy="26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600" y="34920"/>
                                    <a:ext cx="237960" cy="20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960"/>
                                      <a:ext cx="2379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398400">
                                      <a:off x="4320" y="96480"/>
                                      <a:ext cx="2379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267000">
                                      <a:off x="-2880" y="96480"/>
                                      <a:ext cx="2379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5120" y="106560"/>
                                    <a:ext cx="53280" cy="53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040" cy="266040"/>
                                  </a:xfrm>
                                  <a:prstGeom prst="donut">
                                    <a:avLst>
                                      <a:gd name="adj" fmla="val 13087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pt;margin-top:463.35pt;width:277.65pt;height:157.45pt" coordorigin="3726,9267" coordsize="5553,3149">
                <v:line id="shape_0" from="5163,9499" to="7784,9509" stroked="t" o:allowincell="f" style="position:absolute">
                  <v:stroke color="blue" weight="12600" dashstyle="dash" joinstyle="miter" endcap="flat"/>
                  <v:fill o:detectmouseclick="t" on="false"/>
                  <w10:wrap type="none"/>
                </v:line>
                <v:group id="shape_0" style="position:absolute;left:3726;top:9267;width:5553;height:3149">
                  <v:rect id="shape_0" coordsize="10652,10800" path="l0,21600xee" stroked="t" o:allowincell="f" style="position:absolute;left:5256;top:9492;width:3481;height:2923;mso-wrap-style:none;v-text-anchor:middle">
                    <v:fill o:detectmouseclick="t" on="false"/>
                    <v:stroke color="blue" weight="12600" joinstyle="miter" endcap="flat"/>
                    <w10:wrap type="none"/>
                  </v:rect>
                  <v:rect id="shape_0" coordsize="10586,10800" path="l0,21600xee" stroked="t" o:allowincell="f" style="position:absolute;left:5213;top:9504;width:2262;height:2241;mso-wrap-style:none;v-text-anchor:middle">
                    <v:fill o:detectmouseclick="t" on="false"/>
                    <v:stroke color="blue" weight="12600" joinstyle="miter" endcap="flat"/>
                    <w10:wrap type="none"/>
                  </v:rect>
                  <v:shape id="shape_0" coordsize="7803,3606" path="m0,0l1400,0l1560,60l1800,200l1900,440l2120,660l2260,1000l2420,1240c3085,1476,5353,2030,6250,2414c7147,2798,7544,3347,7803,3546l7803,3606c7123,3362,5023,2455,3723,2084l3,1378l0,0xe" fillcolor="#339966" stroked="t" o:allowincell="f" style="position:absolute;left:3726;top:9791;width:5552;height:2565;mso-wrap-style:none;v-text-anchor:middle">
                    <v:fill o:detectmouseclick="t" type="solid" color2="#cc6699"/>
                    <v:stroke color="black" weight="12600" joinstyle="round" endcap="flat"/>
                    <w10:wrap type="none"/>
                  </v:shape>
                  <v:group id="shape_0" style="position:absolute;left:3769;top:9267;width:1467;height:522">
                    <v:rect id="shape_0" fillcolor="#ffff99" stroked="f" o:allowincell="f" style="position:absolute;left:4994;top:9422;width:233;height:170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  <v:shape id="shape_0" fillcolor="white" stroked="t" o:allowincell="f" style="position:absolute;left:5085;top:9474;width:150;height:56;mso-wrap-style:none;v-text-anchor:middle" type="_x0000_t135">
                      <v:fill o:detectmouseclick="t" color2="#0f0f0f"/>
                      <v:stroke color="black" weight="9360" joinstyle="miter" endcap="flat"/>
                      <w10:wrap type="none"/>
                    </v:shape>
                    <v:shape id="shape_0" coordsize="855,1220" path="m10,430l30,320l10,230l36,182l90,155l195,65l237,74l255,103l368,155l399,44l420,20l500,0l540,41l555,88l700,120l753,149l803,223l840,275l855,328l828,398l790,440l743,515l680,590l630,658l540,730l528,791l540,839l570,880l615,890l653,913l669,956l660,988l639,1022l608,1055l555,1091l503,1100l456,1109l402,1100l375,1073l339,1139l285,1183l240,1208l150,1220l99,1208l60,1168l12,1133l0,1080l18,1025l69,992l130,970l150,890l240,870l192,839l120,700l40,580l10,430xe" fillcolor="white" stroked="t" o:allowincell="f" style="position:absolute;left:4960;top:9322;width:217;height:310;mso-wrap-style:none;v-text-anchor:middle">
                      <v:fill o:detectmouseclick="t" color2="#a8a8a8"/>
                      <v:stroke color="black" weight="9360" joinstyle="round" endcap="flat"/>
                      <w10:wrap type="none"/>
                    </v:shape>
                    <v:group id="shape_0" style="position:absolute;left:3769;top:9267;width:1227;height:522">
                      <v:rect id="shape_0" fillcolor="gray" stroked="t" o:allowincell="f" style="position:absolute;left:4247;top:9546;width:136;height:90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rect>
                      <v:shape id="shape_0" coordsize="1545,982" path="m1419,163l1395,277l1359,376l1311,490l1260,565l1176,661l1089,739l1014,784l951,820l837,859l732,880l651,892l240,889l153,871l87,862l23,883l0,931l8,982l765,982l828,970l927,940l1028,898l1158,814l1257,724l1343,619l1403,529l1463,423l1493,317l1521,208l1545,70l1500,0l1380,7l1419,163xe" fillcolor="white" stroked="t" o:allowincell="f" style="position:absolute;left:3769;top:9502;width:447;height:284;mso-wrap-style:none;v-text-anchor:middle">
                        <v:fill o:detectmouseclick="t" color2="#424242"/>
                        <v:stroke color="black" weight="12600" joinstyle="round" endcap="flat"/>
                        <w10:wrap type="none"/>
                      </v:shape>
                      <v:group id="shape_0" style="position:absolute;left:4019;top:9267;width:977;height:482">
                        <v:rect id="shape_0" fillcolor="#ffcc99" stroked="t" o:allowincell="f" style="position:absolute;left:4392;top:9267;width:35;height:481;mso-wrap-style:none;v-text-anchor:middle">
                          <v:fill o:detectmouseclick="t" type="solid" color2="#003366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4084;top:9454;width:270;height:121;mso-wrap-style:none;v-text-anchor:middle">
                          <v:fill o:detectmouseclick="t" color2="#424242"/>
                          <v:stroke color="black" weight="12600" joinstyle="miter" endcap="flat"/>
                          <w10:wrap type="none"/>
                        </v:rect>
                        <v:rect id="shape_0" fillcolor="#ffcc99" stroked="t" o:allowincell="f" style="position:absolute;left:4356;top:9381;width:35;height:259;mso-wrap-style:none;v-text-anchor:middle">
                          <v:fill o:detectmouseclick="t" color2="#282018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4020;top:9454;width:62;height:121;flip:x;mso-wrap-style:none;v-text-anchor:middle" type="_x0000_t135">
                          <v:fill o:detectmouseclick="t" color2="#282828"/>
                          <v:stroke color="black" weight="12600" joinstyle="miter" endcap="flat"/>
                          <w10:wrap type="none"/>
                        </v:shape>
                        <v:group id="shape_0" style="position:absolute;left:4428;top:9450;width:569;height:115">
                          <v:group id="shape_0" style="position:absolute;left:4458;top:9462;width:538;height:90">
                            <v:rect id="shape_0" fillcolor="white" stroked="t" o:allowincell="f" style="position:absolute;left:4458;top:9464;width:519;height:83;mso-wrap-style:none;v-text-anchor:middle">
                              <v:fill o:detectmouseclick="t" color2="#757575"/>
                              <v:stroke color="black" weight="12600" joinstyle="miter" endcap="flat"/>
                              <w10:wrap type="none"/>
                            </v:rect>
                            <v:rect id="shape_0" fillcolor="#ffcc99" stroked="t" o:allowincell="f" style="position:absolute;left:4975;top:9462;width:20;height:89;mso-wrap-style:none;v-text-anchor:middle">
                              <v:fill o:detectmouseclick="t" color2="#5b4936"/>
                              <v:stroke color="black" weight="12600" joinstyle="miter" endcap="flat"/>
                              <w10:wrap type="none"/>
                            </v:rect>
                          </v:group>
                          <v:rect id="shape_0" fillcolor="#ffcc99" stroked="t" o:allowincell="f" style="position:absolute;left:4428;top:9450;width:31;height:114;mso-wrap-style:none;v-text-anchor:middle">
                            <v:fill o:detectmouseclick="t" color2="#423528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4130;top:9370;width:419;height:419">
                        <v:group id="shape_0" style="position:absolute;left:4144;top:9573;width:388;height:23">
                          <v:rect id="shape_0" fillcolor="#ffcc99" stroked="t" o:allowincell="f" style="position:absolute;left:4150;top:9573;width:374;height:17;mso-wrap-style:none;v-text-anchor:middle">
                            <v:fill o:detectmouseclick="t" type="solid" color2="#003366"/>
                            <v:stroke color="black" weight="12600" joinstyle="miter" endcap="flat"/>
                            <w10:wrap type="none"/>
                          </v:rect>
                          <v:rect id="shape_0" fillcolor="#ffcc99" stroked="t" o:allowincell="f" style="position:absolute;left:4158;top:9577;width:374;height:17;mso-wrap-style:none;v-text-anchor:middle;rotation:57">
                            <v:fill o:detectmouseclick="t" type="solid" color2="#003366"/>
                            <v:stroke color="black" weight="12600" joinstyle="miter" endcap="flat"/>
                            <w10:wrap type="none"/>
                          </v:rect>
                          <v:rect id="shape_0" fillcolor="#ffcc99" stroked="t" o:allowincell="f" style="position:absolute;left:4145;top:9577;width:374;height:17;flip:x;mso-wrap-style:none;v-text-anchor:middle;rotation:56">
                            <v:fill o:detectmouseclick="t" type="solid" color2="#003366"/>
                            <v:stroke color="black" weight="12600" joinstyle="miter" endcap="flat"/>
                            <w10:wrap type="none"/>
                          </v:rect>
                        </v:group>
                        <v:oval id="shape_0" fillcolor="#755e46" stroked="t" o:allowincell="f" style="position:absolute;left:4296;top:9538;width:83;height:83;mso-wrap-style:none;v-text-anchor:middle">
                          <v:fill o:detectmouseclick="t" color2="#ffcc99"/>
                          <v:stroke color="black" weight="12600" joinstyle="miter" endcap="flat"/>
                          <w10:wrap type="none"/>
                        </v:oval>
                        <v:shape id="shape_0" fillcolor="gray" stroked="t" o:allowincell="f" style="position:absolute;left:4130;top:9370;width:418;height:418;mso-wrap-style:none;v-text-anchor:middle" type="_x0000_t23">
                          <v:fill o:detectmouseclick="t" type="solid" color2="#7f7f7f"/>
                          <v:stroke color="black" weight="1260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255" distR="317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2505710</wp:posOffset>
                </wp:positionV>
                <wp:extent cx="2727325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7360" cy="1714680"/>
                          <a:chOff x="0" y="0"/>
                          <a:chExt cx="2727360" cy="1714680"/>
                        </a:xfrm>
                      </wpg:grpSpPr>
                      <wps:wsp>
                        <wps:cNvSpPr/>
                        <wps:spPr>
                          <a:xfrm>
                            <a:off x="1135440" y="383400"/>
                            <a:ext cx="499680" cy="10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9320" y="222840"/>
                            <a:ext cx="1406520" cy="1406520"/>
                          </a:xfrm>
                        </wpg:grpSpPr>
                        <wps:wsp>
                          <wps:cNvSpPr/>
                          <wps:spPr>
                            <a:xfrm rot="18655200">
                              <a:off x="204840" y="204480"/>
                              <a:ext cx="996840" cy="997560"/>
                            </a:xfrm>
                            <a:prstGeom prst="ellipse">
                              <a:avLst/>
                            </a:prstGeom>
                            <a:solidFill>
                              <a:srgbClr val="b3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3400" y="75600"/>
                              <a:ext cx="1011600" cy="117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560" y="0"/>
                                <a:ext cx="995040" cy="1178640"/>
                              </a:xfrm>
                            </wpg:grpSpPr>
                            <wps:wsp>
                              <wps:cNvSpPr/>
                              <wps:spPr>
                                <a:xfrm rot="18655200">
                                  <a:off x="254880" y="218160"/>
                                  <a:ext cx="496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318">
                                      <a:moveTo>
                                        <a:pt x="12" y="318"/>
                                      </a:moveTo>
                                      <a:lnTo>
                                        <a:pt x="42" y="312"/>
                                      </a:lnTo>
                                      <a:lnTo>
                                        <a:pt x="63" y="315"/>
                                      </a:lnTo>
                                      <a:lnTo>
                                        <a:pt x="102" y="306"/>
                                      </a:lnTo>
                                      <a:lnTo>
                                        <a:pt x="141" y="300"/>
                                      </a:lnTo>
                                      <a:lnTo>
                                        <a:pt x="171" y="315"/>
                                      </a:lnTo>
                                      <a:lnTo>
                                        <a:pt x="207" y="306"/>
                                      </a:lnTo>
                                      <a:lnTo>
                                        <a:pt x="249" y="303"/>
                                      </a:lnTo>
                                      <a:lnTo>
                                        <a:pt x="276" y="291"/>
                                      </a:lnTo>
                                      <a:lnTo>
                                        <a:pt x="303" y="288"/>
                                      </a:lnTo>
                                      <a:lnTo>
                                        <a:pt x="306" y="267"/>
                                      </a:lnTo>
                                      <a:lnTo>
                                        <a:pt x="258" y="264"/>
                                      </a:lnTo>
                                      <a:lnTo>
                                        <a:pt x="267" y="243"/>
                                      </a:lnTo>
                                      <a:lnTo>
                                        <a:pt x="258" y="219"/>
                                      </a:lnTo>
                                      <a:lnTo>
                                        <a:pt x="225" y="207"/>
                                      </a:lnTo>
                                      <a:lnTo>
                                        <a:pt x="219" y="165"/>
                                      </a:lnTo>
                                      <a:lnTo>
                                        <a:pt x="231" y="141"/>
                                      </a:lnTo>
                                      <a:lnTo>
                                        <a:pt x="219" y="117"/>
                                      </a:lnTo>
                                      <a:lnTo>
                                        <a:pt x="210" y="93"/>
                                      </a:lnTo>
                                      <a:lnTo>
                                        <a:pt x="213" y="60"/>
                                      </a:lnTo>
                                      <a:lnTo>
                                        <a:pt x="234" y="33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35" y="57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26" y="132"/>
                                      </a:lnTo>
                                      <a:lnTo>
                                        <a:pt x="129" y="156"/>
                                      </a:lnTo>
                                      <a:lnTo>
                                        <a:pt x="159" y="159"/>
                                      </a:lnTo>
                                      <a:lnTo>
                                        <a:pt x="165" y="183"/>
                                      </a:lnTo>
                                      <a:lnTo>
                                        <a:pt x="159" y="210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96" y="186"/>
                                      </a:lnTo>
                                      <a:lnTo>
                                        <a:pt x="123" y="216"/>
                                      </a:lnTo>
                                      <a:lnTo>
                                        <a:pt x="117" y="243"/>
                                      </a:lnTo>
                                      <a:lnTo>
                                        <a:pt x="111" y="261"/>
                                      </a:lnTo>
                                      <a:lnTo>
                                        <a:pt x="72" y="249"/>
                                      </a:lnTo>
                                      <a:lnTo>
                                        <a:pt x="84" y="276"/>
                                      </a:lnTo>
                                      <a:lnTo>
                                        <a:pt x="51" y="276"/>
                                      </a:lnTo>
                                      <a:lnTo>
                                        <a:pt x="27" y="294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12" y="3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55200">
                                  <a:off x="255600" y="253440"/>
                                  <a:ext cx="176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44">
                                      <a:moveTo>
                                        <a:pt x="57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7" y="75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27" y="144"/>
                                      </a:lnTo>
                                      <a:lnTo>
                                        <a:pt x="66" y="135"/>
                                      </a:lnTo>
                                      <a:lnTo>
                                        <a:pt x="93" y="108"/>
                                      </a:lnTo>
                                      <a:lnTo>
                                        <a:pt x="105" y="66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5040" cy="1178640"/>
                                </a:xfrm>
                              </wpg:grpSpPr>
                              <wps:wsp>
                                <wps:cNvSpPr/>
                                <wps:spPr>
                                  <a:xfrm rot="20167200">
                                    <a:off x="285480" y="80280"/>
                                    <a:ext cx="568800" cy="81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0" h="3125">
                                        <a:moveTo>
                                          <a:pt x="725" y="0"/>
                                        </a:moveTo>
                                        <a:lnTo>
                                          <a:pt x="676" y="69"/>
                                        </a:lnTo>
                                        <a:lnTo>
                                          <a:pt x="656" y="125"/>
                                        </a:lnTo>
                                        <a:lnTo>
                                          <a:pt x="634" y="166"/>
                                        </a:lnTo>
                                        <a:lnTo>
                                          <a:pt x="652" y="186"/>
                                        </a:lnTo>
                                        <a:lnTo>
                                          <a:pt x="699" y="183"/>
                                        </a:lnTo>
                                        <a:lnTo>
                                          <a:pt x="745" y="216"/>
                                        </a:lnTo>
                                        <a:lnTo>
                                          <a:pt x="796" y="207"/>
                                        </a:lnTo>
                                        <a:lnTo>
                                          <a:pt x="789" y="135"/>
                                        </a:lnTo>
                                        <a:lnTo>
                                          <a:pt x="817" y="173"/>
                                        </a:lnTo>
                                        <a:lnTo>
                                          <a:pt x="911" y="183"/>
                                        </a:lnTo>
                                        <a:lnTo>
                                          <a:pt x="906" y="241"/>
                                        </a:lnTo>
                                        <a:lnTo>
                                          <a:pt x="884" y="277"/>
                                        </a:lnTo>
                                        <a:lnTo>
                                          <a:pt x="834" y="250"/>
                                        </a:lnTo>
                                        <a:lnTo>
                                          <a:pt x="790" y="255"/>
                                        </a:lnTo>
                                        <a:lnTo>
                                          <a:pt x="764" y="261"/>
                                        </a:lnTo>
                                        <a:lnTo>
                                          <a:pt x="714" y="231"/>
                                        </a:lnTo>
                                        <a:lnTo>
                                          <a:pt x="645" y="276"/>
                                        </a:lnTo>
                                        <a:lnTo>
                                          <a:pt x="601" y="320"/>
                                        </a:lnTo>
                                        <a:lnTo>
                                          <a:pt x="551" y="359"/>
                                        </a:lnTo>
                                        <a:lnTo>
                                          <a:pt x="505" y="381"/>
                                        </a:lnTo>
                                        <a:lnTo>
                                          <a:pt x="487" y="371"/>
                                        </a:lnTo>
                                        <a:lnTo>
                                          <a:pt x="458" y="393"/>
                                        </a:lnTo>
                                        <a:lnTo>
                                          <a:pt x="470" y="409"/>
                                        </a:lnTo>
                                        <a:lnTo>
                                          <a:pt x="513" y="418"/>
                                        </a:lnTo>
                                        <a:lnTo>
                                          <a:pt x="539" y="440"/>
                                        </a:lnTo>
                                        <a:lnTo>
                                          <a:pt x="527" y="494"/>
                                        </a:lnTo>
                                        <a:lnTo>
                                          <a:pt x="460" y="505"/>
                                        </a:lnTo>
                                        <a:lnTo>
                                          <a:pt x="398" y="505"/>
                                        </a:lnTo>
                                        <a:lnTo>
                                          <a:pt x="327" y="520"/>
                                        </a:lnTo>
                                        <a:lnTo>
                                          <a:pt x="335" y="610"/>
                                        </a:lnTo>
                                        <a:lnTo>
                                          <a:pt x="354" y="670"/>
                                        </a:lnTo>
                                        <a:lnTo>
                                          <a:pt x="358" y="691"/>
                                        </a:lnTo>
                                        <a:lnTo>
                                          <a:pt x="414" y="701"/>
                                        </a:lnTo>
                                        <a:lnTo>
                                          <a:pt x="486" y="692"/>
                                        </a:lnTo>
                                        <a:lnTo>
                                          <a:pt x="518" y="684"/>
                                        </a:lnTo>
                                        <a:lnTo>
                                          <a:pt x="539" y="626"/>
                                        </a:lnTo>
                                        <a:lnTo>
                                          <a:pt x="552" y="593"/>
                                        </a:lnTo>
                                        <a:lnTo>
                                          <a:pt x="578" y="567"/>
                                        </a:lnTo>
                                        <a:lnTo>
                                          <a:pt x="612" y="546"/>
                                        </a:lnTo>
                                        <a:lnTo>
                                          <a:pt x="657" y="546"/>
                                        </a:lnTo>
                                        <a:lnTo>
                                          <a:pt x="696" y="528"/>
                                        </a:lnTo>
                                        <a:lnTo>
                                          <a:pt x="716" y="472"/>
                                        </a:lnTo>
                                        <a:lnTo>
                                          <a:pt x="776" y="462"/>
                                        </a:lnTo>
                                        <a:lnTo>
                                          <a:pt x="813" y="466"/>
                                        </a:lnTo>
                                        <a:lnTo>
                                          <a:pt x="848" y="499"/>
                                        </a:lnTo>
                                        <a:lnTo>
                                          <a:pt x="900" y="519"/>
                                        </a:lnTo>
                                        <a:lnTo>
                                          <a:pt x="953" y="546"/>
                                        </a:lnTo>
                                        <a:lnTo>
                                          <a:pt x="994" y="566"/>
                                        </a:lnTo>
                                        <a:lnTo>
                                          <a:pt x="1004" y="581"/>
                                        </a:lnTo>
                                        <a:lnTo>
                                          <a:pt x="1006" y="611"/>
                                        </a:lnTo>
                                        <a:lnTo>
                                          <a:pt x="1018" y="622"/>
                                        </a:lnTo>
                                        <a:lnTo>
                                          <a:pt x="1020" y="592"/>
                                        </a:lnTo>
                                        <a:lnTo>
                                          <a:pt x="1051" y="565"/>
                                        </a:lnTo>
                                        <a:lnTo>
                                          <a:pt x="1028" y="547"/>
                                        </a:lnTo>
                                        <a:lnTo>
                                          <a:pt x="1004" y="532"/>
                                        </a:lnTo>
                                        <a:lnTo>
                                          <a:pt x="957" y="513"/>
                                        </a:lnTo>
                                        <a:lnTo>
                                          <a:pt x="920" y="479"/>
                                        </a:lnTo>
                                        <a:lnTo>
                                          <a:pt x="908" y="464"/>
                                        </a:lnTo>
                                        <a:lnTo>
                                          <a:pt x="927" y="439"/>
                                        </a:lnTo>
                                        <a:lnTo>
                                          <a:pt x="980" y="476"/>
                                        </a:lnTo>
                                        <a:lnTo>
                                          <a:pt x="1038" y="479"/>
                                        </a:lnTo>
                                        <a:lnTo>
                                          <a:pt x="1077" y="553"/>
                                        </a:lnTo>
                                        <a:lnTo>
                                          <a:pt x="1120" y="600"/>
                                        </a:lnTo>
                                        <a:lnTo>
                                          <a:pt x="1156" y="611"/>
                                        </a:lnTo>
                                        <a:lnTo>
                                          <a:pt x="1180" y="657"/>
                                        </a:lnTo>
                                        <a:lnTo>
                                          <a:pt x="1202" y="664"/>
                                        </a:lnTo>
                                        <a:lnTo>
                                          <a:pt x="1227" y="668"/>
                                        </a:lnTo>
                                        <a:lnTo>
                                          <a:pt x="1238" y="642"/>
                                        </a:lnTo>
                                        <a:lnTo>
                                          <a:pt x="1224" y="597"/>
                                        </a:lnTo>
                                        <a:lnTo>
                                          <a:pt x="1202" y="570"/>
                                        </a:lnTo>
                                        <a:lnTo>
                                          <a:pt x="1180" y="559"/>
                                        </a:lnTo>
                                        <a:lnTo>
                                          <a:pt x="1156" y="532"/>
                                        </a:lnTo>
                                        <a:lnTo>
                                          <a:pt x="1160" y="499"/>
                                        </a:lnTo>
                                        <a:lnTo>
                                          <a:pt x="1214" y="515"/>
                                        </a:lnTo>
                                        <a:lnTo>
                                          <a:pt x="1245" y="573"/>
                                        </a:lnTo>
                                        <a:lnTo>
                                          <a:pt x="1265" y="557"/>
                                        </a:lnTo>
                                        <a:lnTo>
                                          <a:pt x="1263" y="536"/>
                                        </a:lnTo>
                                        <a:lnTo>
                                          <a:pt x="1242" y="496"/>
                                        </a:lnTo>
                                        <a:lnTo>
                                          <a:pt x="1270" y="452"/>
                                        </a:lnTo>
                                        <a:lnTo>
                                          <a:pt x="1330" y="455"/>
                                        </a:lnTo>
                                        <a:lnTo>
                                          <a:pt x="1367" y="457"/>
                                        </a:lnTo>
                                        <a:lnTo>
                                          <a:pt x="1406" y="444"/>
                                        </a:lnTo>
                                        <a:lnTo>
                                          <a:pt x="1419" y="483"/>
                                        </a:lnTo>
                                        <a:lnTo>
                                          <a:pt x="1403" y="502"/>
                                        </a:lnTo>
                                        <a:lnTo>
                                          <a:pt x="1357" y="509"/>
                                        </a:lnTo>
                                        <a:lnTo>
                                          <a:pt x="1315" y="556"/>
                                        </a:lnTo>
                                        <a:lnTo>
                                          <a:pt x="1281" y="571"/>
                                        </a:lnTo>
                                        <a:lnTo>
                                          <a:pt x="1284" y="596"/>
                                        </a:lnTo>
                                        <a:lnTo>
                                          <a:pt x="1294" y="616"/>
                                        </a:lnTo>
                                        <a:lnTo>
                                          <a:pt x="1327" y="616"/>
                                        </a:lnTo>
                                        <a:lnTo>
                                          <a:pt x="1364" y="660"/>
                                        </a:lnTo>
                                        <a:lnTo>
                                          <a:pt x="1415" y="657"/>
                                        </a:lnTo>
                                        <a:lnTo>
                                          <a:pt x="1464" y="664"/>
                                        </a:lnTo>
                                        <a:lnTo>
                                          <a:pt x="1519" y="663"/>
                                        </a:lnTo>
                                        <a:lnTo>
                                          <a:pt x="1516" y="753"/>
                                        </a:lnTo>
                                        <a:lnTo>
                                          <a:pt x="1467" y="759"/>
                                        </a:lnTo>
                                        <a:lnTo>
                                          <a:pt x="1408" y="742"/>
                                        </a:lnTo>
                                        <a:lnTo>
                                          <a:pt x="1347" y="755"/>
                                        </a:lnTo>
                                        <a:lnTo>
                                          <a:pt x="1315" y="728"/>
                                        </a:lnTo>
                                        <a:lnTo>
                                          <a:pt x="1261" y="724"/>
                                        </a:lnTo>
                                        <a:lnTo>
                                          <a:pt x="1196" y="729"/>
                                        </a:lnTo>
                                        <a:lnTo>
                                          <a:pt x="1142" y="733"/>
                                        </a:lnTo>
                                        <a:lnTo>
                                          <a:pt x="1153" y="790"/>
                                        </a:lnTo>
                                        <a:lnTo>
                                          <a:pt x="1106" y="776"/>
                                        </a:lnTo>
                                        <a:lnTo>
                                          <a:pt x="1027" y="751"/>
                                        </a:lnTo>
                                        <a:lnTo>
                                          <a:pt x="1009" y="712"/>
                                        </a:lnTo>
                                        <a:lnTo>
                                          <a:pt x="866" y="638"/>
                                        </a:lnTo>
                                        <a:lnTo>
                                          <a:pt x="811" y="640"/>
                                        </a:lnTo>
                                        <a:lnTo>
                                          <a:pt x="744" y="674"/>
                                        </a:lnTo>
                                        <a:lnTo>
                                          <a:pt x="679" y="664"/>
                                        </a:lnTo>
                                        <a:lnTo>
                                          <a:pt x="609" y="712"/>
                                        </a:lnTo>
                                        <a:lnTo>
                                          <a:pt x="553" y="713"/>
                                        </a:lnTo>
                                        <a:lnTo>
                                          <a:pt x="482" y="716"/>
                                        </a:lnTo>
                                        <a:lnTo>
                                          <a:pt x="431" y="749"/>
                                        </a:lnTo>
                                        <a:lnTo>
                                          <a:pt x="378" y="800"/>
                                        </a:lnTo>
                                        <a:lnTo>
                                          <a:pt x="353" y="868"/>
                                        </a:lnTo>
                                        <a:lnTo>
                                          <a:pt x="311" y="919"/>
                                        </a:lnTo>
                                        <a:lnTo>
                                          <a:pt x="263" y="926"/>
                                        </a:lnTo>
                                        <a:lnTo>
                                          <a:pt x="227" y="938"/>
                                        </a:lnTo>
                                        <a:lnTo>
                                          <a:pt x="166" y="1003"/>
                                        </a:lnTo>
                                        <a:lnTo>
                                          <a:pt x="127" y="1062"/>
                                        </a:lnTo>
                                        <a:lnTo>
                                          <a:pt x="89" y="1080"/>
                                        </a:lnTo>
                                        <a:lnTo>
                                          <a:pt x="51" y="1129"/>
                                        </a:lnTo>
                                        <a:lnTo>
                                          <a:pt x="20" y="1194"/>
                                        </a:lnTo>
                                        <a:lnTo>
                                          <a:pt x="2" y="1254"/>
                                        </a:lnTo>
                                        <a:lnTo>
                                          <a:pt x="32" y="1308"/>
                                        </a:lnTo>
                                        <a:lnTo>
                                          <a:pt x="9" y="1369"/>
                                        </a:lnTo>
                                        <a:lnTo>
                                          <a:pt x="0" y="1436"/>
                                        </a:lnTo>
                                        <a:lnTo>
                                          <a:pt x="10" y="1491"/>
                                        </a:lnTo>
                                        <a:lnTo>
                                          <a:pt x="47" y="1536"/>
                                        </a:lnTo>
                                        <a:lnTo>
                                          <a:pt x="64" y="1584"/>
                                        </a:lnTo>
                                        <a:lnTo>
                                          <a:pt x="95" y="1626"/>
                                        </a:lnTo>
                                        <a:lnTo>
                                          <a:pt x="156" y="1628"/>
                                        </a:lnTo>
                                        <a:lnTo>
                                          <a:pt x="203" y="1703"/>
                                        </a:lnTo>
                                        <a:lnTo>
                                          <a:pt x="275" y="1758"/>
                                        </a:lnTo>
                                        <a:cubicBezTo>
                                          <a:pt x="300" y="1774"/>
                                          <a:pt x="328" y="1791"/>
                                          <a:pt x="356" y="1802"/>
                                        </a:cubicBezTo>
                                        <a:lnTo>
                                          <a:pt x="446" y="1816"/>
                                        </a:lnTo>
                                        <a:lnTo>
                                          <a:pt x="544" y="1785"/>
                                        </a:lnTo>
                                        <a:lnTo>
                                          <a:pt x="607" y="1765"/>
                                        </a:lnTo>
                                        <a:lnTo>
                                          <a:pt x="683" y="1765"/>
                                        </a:lnTo>
                                        <a:lnTo>
                                          <a:pt x="805" y="1719"/>
                                        </a:lnTo>
                                        <a:lnTo>
                                          <a:pt x="846" y="1750"/>
                                        </a:lnTo>
                                        <a:lnTo>
                                          <a:pt x="891" y="1791"/>
                                        </a:lnTo>
                                        <a:lnTo>
                                          <a:pt x="947" y="1790"/>
                                        </a:lnTo>
                                        <a:lnTo>
                                          <a:pt x="1002" y="1842"/>
                                        </a:lnTo>
                                        <a:lnTo>
                                          <a:pt x="1017" y="1906"/>
                                        </a:lnTo>
                                        <a:lnTo>
                                          <a:pt x="1015" y="1969"/>
                                        </a:lnTo>
                                        <a:lnTo>
                                          <a:pt x="1047" y="2015"/>
                                        </a:lnTo>
                                        <a:lnTo>
                                          <a:pt x="1100" y="2051"/>
                                        </a:lnTo>
                                        <a:lnTo>
                                          <a:pt x="1130" y="2115"/>
                                        </a:lnTo>
                                        <a:lnTo>
                                          <a:pt x="1149" y="2188"/>
                                        </a:lnTo>
                                        <a:lnTo>
                                          <a:pt x="1176" y="2278"/>
                                        </a:lnTo>
                                        <a:lnTo>
                                          <a:pt x="1168" y="2338"/>
                                        </a:lnTo>
                                        <a:lnTo>
                                          <a:pt x="1153" y="2402"/>
                                        </a:lnTo>
                                        <a:lnTo>
                                          <a:pt x="1120" y="2454"/>
                                        </a:lnTo>
                                        <a:lnTo>
                                          <a:pt x="1100" y="2519"/>
                                        </a:lnTo>
                                        <a:lnTo>
                                          <a:pt x="1144" y="2622"/>
                                        </a:lnTo>
                                        <a:lnTo>
                                          <a:pt x="1168" y="2697"/>
                                        </a:lnTo>
                                        <a:lnTo>
                                          <a:pt x="1179" y="2785"/>
                                        </a:lnTo>
                                        <a:lnTo>
                                          <a:pt x="1203" y="2871"/>
                                        </a:lnTo>
                                        <a:lnTo>
                                          <a:pt x="1236" y="2897"/>
                                        </a:lnTo>
                                        <a:lnTo>
                                          <a:pt x="1259" y="2978"/>
                                        </a:lnTo>
                                        <a:lnTo>
                                          <a:pt x="1279" y="3097"/>
                                        </a:lnTo>
                                        <a:lnTo>
                                          <a:pt x="1312" y="3112"/>
                                        </a:lnTo>
                                        <a:lnTo>
                                          <a:pt x="1363" y="3125"/>
                                        </a:lnTo>
                                        <a:lnTo>
                                          <a:pt x="1441" y="3093"/>
                                        </a:lnTo>
                                        <a:lnTo>
                                          <a:pt x="1515" y="3053"/>
                                        </a:lnTo>
                                        <a:lnTo>
                                          <a:pt x="1554" y="2994"/>
                                        </a:lnTo>
                                        <a:lnTo>
                                          <a:pt x="1630" y="2958"/>
                                        </a:lnTo>
                                        <a:lnTo>
                                          <a:pt x="1698" y="2905"/>
                                        </a:lnTo>
                                        <a:lnTo>
                                          <a:pt x="1735" y="2832"/>
                                        </a:lnTo>
                                        <a:lnTo>
                                          <a:pt x="1731" y="2792"/>
                                        </a:lnTo>
                                        <a:lnTo>
                                          <a:pt x="1776" y="2766"/>
                                        </a:lnTo>
                                        <a:lnTo>
                                          <a:pt x="1816" y="2710"/>
                                        </a:lnTo>
                                        <a:lnTo>
                                          <a:pt x="1864" y="2647"/>
                                        </a:lnTo>
                                        <a:lnTo>
                                          <a:pt x="1876" y="2585"/>
                                        </a:lnTo>
                                        <a:lnTo>
                                          <a:pt x="1913" y="2511"/>
                                        </a:lnTo>
                                        <a:lnTo>
                                          <a:pt x="1903" y="2467"/>
                                        </a:lnTo>
                                        <a:lnTo>
                                          <a:pt x="1944" y="2404"/>
                                        </a:lnTo>
                                        <a:lnTo>
                                          <a:pt x="1980" y="2382"/>
                                        </a:lnTo>
                                        <a:lnTo>
                                          <a:pt x="2001" y="2352"/>
                                        </a:lnTo>
                                        <a:lnTo>
                                          <a:pt x="1979" y="2280"/>
                                        </a:lnTo>
                                        <a:lnTo>
                                          <a:pt x="1968" y="2204"/>
                                        </a:lnTo>
                                        <a:lnTo>
                                          <a:pt x="1990" y="2110"/>
                                        </a:lnTo>
                                        <a:lnTo>
                                          <a:pt x="2015" y="1945"/>
                                        </a:lnTo>
                                        <a:lnTo>
                                          <a:pt x="2038" y="1862"/>
                                        </a:lnTo>
                                        <a:lnTo>
                                          <a:pt x="2078" y="1807"/>
                                        </a:lnTo>
                                        <a:lnTo>
                                          <a:pt x="2128" y="1748"/>
                                        </a:lnTo>
                                        <a:lnTo>
                                          <a:pt x="2138" y="1662"/>
                                        </a:lnTo>
                                        <a:lnTo>
                                          <a:pt x="2150" y="1567"/>
                                        </a:lnTo>
                                        <a:lnTo>
                                          <a:pt x="2178" y="1504"/>
                                        </a:lnTo>
                                        <a:lnTo>
                                          <a:pt x="2156" y="1405"/>
                                        </a:lnTo>
                                        <a:lnTo>
                                          <a:pt x="2101" y="1442"/>
                                        </a:lnTo>
                                        <a:lnTo>
                                          <a:pt x="2044" y="1457"/>
                                        </a:lnTo>
                                        <a:lnTo>
                                          <a:pt x="2005" y="1379"/>
                                        </a:lnTo>
                                        <a:lnTo>
                                          <a:pt x="1941" y="1317"/>
                                        </a:lnTo>
                                        <a:lnTo>
                                          <a:pt x="1893" y="1294"/>
                                        </a:lnTo>
                                        <a:lnTo>
                                          <a:pt x="1871" y="1234"/>
                                        </a:lnTo>
                                        <a:lnTo>
                                          <a:pt x="1831" y="1195"/>
                                        </a:lnTo>
                                        <a:cubicBezTo>
                                          <a:pt x="1815" y="1172"/>
                                          <a:pt x="1789" y="1115"/>
                                          <a:pt x="1770" y="1095"/>
                                        </a:cubicBezTo>
                                        <a:lnTo>
                                          <a:pt x="1710" y="1077"/>
                                        </a:lnTo>
                                        <a:lnTo>
                                          <a:pt x="1651" y="997"/>
                                        </a:lnTo>
                                        <a:lnTo>
                                          <a:pt x="1606" y="959"/>
                                        </a:lnTo>
                                        <a:lnTo>
                                          <a:pt x="1586" y="919"/>
                                        </a:lnTo>
                                        <a:lnTo>
                                          <a:pt x="1606" y="904"/>
                                        </a:lnTo>
                                        <a:lnTo>
                                          <a:pt x="1643" y="903"/>
                                        </a:lnTo>
                                        <a:lnTo>
                                          <a:pt x="1656" y="954"/>
                                        </a:lnTo>
                                        <a:lnTo>
                                          <a:pt x="1729" y="1032"/>
                                        </a:lnTo>
                                        <a:lnTo>
                                          <a:pt x="1823" y="1090"/>
                                        </a:lnTo>
                                        <a:lnTo>
                                          <a:pt x="1904" y="1217"/>
                                        </a:lnTo>
                                        <a:lnTo>
                                          <a:pt x="1972" y="1297"/>
                                        </a:lnTo>
                                        <a:lnTo>
                                          <a:pt x="2032" y="1357"/>
                                        </a:lnTo>
                                        <a:lnTo>
                                          <a:pt x="2070" y="1353"/>
                                        </a:lnTo>
                                        <a:cubicBezTo>
                                          <a:pt x="2081" y="1334"/>
                                          <a:pt x="2091" y="1269"/>
                                          <a:pt x="2098" y="1238"/>
                                        </a:cubicBezTo>
                                        <a:lnTo>
                                          <a:pt x="2117" y="1168"/>
                                        </a:lnTo>
                                        <a:lnTo>
                                          <a:pt x="2122" y="1104"/>
                                        </a:lnTo>
                                        <a:lnTo>
                                          <a:pt x="2078" y="1022"/>
                                        </a:lnTo>
                                        <a:lnTo>
                                          <a:pt x="2044" y="971"/>
                                        </a:lnTo>
                                        <a:lnTo>
                                          <a:pt x="1971" y="912"/>
                                        </a:lnTo>
                                        <a:lnTo>
                                          <a:pt x="1886" y="833"/>
                                        </a:lnTo>
                                        <a:cubicBezTo>
                                          <a:pt x="1882" y="818"/>
                                          <a:pt x="1917" y="810"/>
                                          <a:pt x="1940" y="824"/>
                                        </a:cubicBezTo>
                                        <a:lnTo>
                                          <a:pt x="2027" y="923"/>
                                        </a:lnTo>
                                        <a:lnTo>
                                          <a:pt x="2079" y="934"/>
                                        </a:lnTo>
                                        <a:lnTo>
                                          <a:pt x="2190" y="909"/>
                                        </a:lnTo>
                                        <a:cubicBezTo>
                                          <a:pt x="2169" y="848"/>
                                          <a:pt x="2071" y="678"/>
                                          <a:pt x="1954" y="565"/>
                                        </a:cubicBezTo>
                                        <a:cubicBezTo>
                                          <a:pt x="1837" y="452"/>
                                          <a:pt x="1641" y="314"/>
                                          <a:pt x="1489" y="229"/>
                                        </a:cubicBezTo>
                                        <a:cubicBezTo>
                                          <a:pt x="1337" y="144"/>
                                          <a:pt x="1166" y="93"/>
                                          <a:pt x="1039" y="55"/>
                                        </a:cubicBezTo>
                                        <a:cubicBezTo>
                                          <a:pt x="912" y="17"/>
                                          <a:pt x="790" y="11"/>
                                          <a:pt x="725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67200">
                                    <a:off x="81720" y="700560"/>
                                    <a:ext cx="222120" cy="45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7" h="1741">
                                        <a:moveTo>
                                          <a:pt x="16" y="0"/>
                                        </a:moveTo>
                                        <a:lnTo>
                                          <a:pt x="82" y="38"/>
                                        </a:lnTo>
                                        <a:lnTo>
                                          <a:pt x="128" y="26"/>
                                        </a:lnTo>
                                        <a:lnTo>
                                          <a:pt x="172" y="42"/>
                                        </a:lnTo>
                                        <a:lnTo>
                                          <a:pt x="189" y="100"/>
                                        </a:lnTo>
                                        <a:lnTo>
                                          <a:pt x="215" y="155"/>
                                        </a:lnTo>
                                        <a:lnTo>
                                          <a:pt x="276" y="177"/>
                                        </a:lnTo>
                                        <a:lnTo>
                                          <a:pt x="327" y="223"/>
                                        </a:lnTo>
                                        <a:lnTo>
                                          <a:pt x="382" y="282"/>
                                        </a:lnTo>
                                        <a:lnTo>
                                          <a:pt x="428" y="358"/>
                                        </a:lnTo>
                                        <a:lnTo>
                                          <a:pt x="475" y="459"/>
                                        </a:lnTo>
                                        <a:lnTo>
                                          <a:pt x="535" y="488"/>
                                        </a:lnTo>
                                        <a:lnTo>
                                          <a:pt x="621" y="519"/>
                                        </a:lnTo>
                                        <a:lnTo>
                                          <a:pt x="718" y="571"/>
                                        </a:lnTo>
                                        <a:lnTo>
                                          <a:pt x="796" y="626"/>
                                        </a:lnTo>
                                        <a:cubicBezTo>
                                          <a:pt x="815" y="646"/>
                                          <a:pt x="826" y="663"/>
                                          <a:pt x="835" y="689"/>
                                        </a:cubicBezTo>
                                        <a:cubicBezTo>
                                          <a:pt x="844" y="716"/>
                                          <a:pt x="857" y="761"/>
                                          <a:pt x="850" y="785"/>
                                        </a:cubicBezTo>
                                        <a:lnTo>
                                          <a:pt x="793" y="838"/>
                                        </a:lnTo>
                                        <a:lnTo>
                                          <a:pt x="765" y="894"/>
                                        </a:lnTo>
                                        <a:lnTo>
                                          <a:pt x="789" y="963"/>
                                        </a:lnTo>
                                        <a:lnTo>
                                          <a:pt x="772" y="1083"/>
                                        </a:lnTo>
                                        <a:lnTo>
                                          <a:pt x="690" y="1230"/>
                                        </a:lnTo>
                                        <a:lnTo>
                                          <a:pt x="647" y="1292"/>
                                        </a:lnTo>
                                        <a:lnTo>
                                          <a:pt x="643" y="1340"/>
                                        </a:lnTo>
                                        <a:lnTo>
                                          <a:pt x="652" y="1467"/>
                                        </a:lnTo>
                                        <a:lnTo>
                                          <a:pt x="657" y="1543"/>
                                        </a:lnTo>
                                        <a:lnTo>
                                          <a:pt x="740" y="1741"/>
                                        </a:lnTo>
                                        <a:lnTo>
                                          <a:pt x="708" y="1722"/>
                                        </a:lnTo>
                                        <a:cubicBezTo>
                                          <a:pt x="657" y="1683"/>
                                          <a:pt x="526" y="1613"/>
                                          <a:pt x="435" y="1509"/>
                                        </a:cubicBezTo>
                                        <a:cubicBezTo>
                                          <a:pt x="344" y="1405"/>
                                          <a:pt x="229" y="1222"/>
                                          <a:pt x="162" y="1095"/>
                                        </a:cubicBezTo>
                                        <a:cubicBezTo>
                                          <a:pt x="95" y="968"/>
                                          <a:pt x="60" y="877"/>
                                          <a:pt x="33" y="747"/>
                                        </a:cubicBezTo>
                                        <a:cubicBezTo>
                                          <a:pt x="6" y="617"/>
                                          <a:pt x="3" y="439"/>
                                          <a:pt x="0" y="315"/>
                                        </a:cubicBez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55200">
                                    <a:off x="894960" y="640800"/>
                                    <a:ext cx="298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102">
                                        <a:moveTo>
                                          <a:pt x="15" y="9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27" y="96"/>
                                        </a:lnTo>
                                        <a:lnTo>
                                          <a:pt x="93" y="102"/>
                                        </a:lnTo>
                                        <a:lnTo>
                                          <a:pt x="171" y="87"/>
                                        </a:lnTo>
                                        <a:lnTo>
                                          <a:pt x="186" y="57"/>
                                        </a:lnTo>
                                        <a:lnTo>
                                          <a:pt x="135" y="39"/>
                                        </a:lnTo>
                                        <a:lnTo>
                                          <a:pt x="96" y="15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15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55200">
                                    <a:off x="860400" y="550080"/>
                                    <a:ext cx="95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7" h="468">
                                        <a:moveTo>
                                          <a:pt x="6" y="411"/>
                                        </a:moveTo>
                                        <a:lnTo>
                                          <a:pt x="54" y="420"/>
                                        </a:lnTo>
                                        <a:lnTo>
                                          <a:pt x="72" y="444"/>
                                        </a:lnTo>
                                        <a:lnTo>
                                          <a:pt x="144" y="468"/>
                                        </a:lnTo>
                                        <a:lnTo>
                                          <a:pt x="162" y="441"/>
                                        </a:lnTo>
                                        <a:lnTo>
                                          <a:pt x="171" y="408"/>
                                        </a:lnTo>
                                        <a:lnTo>
                                          <a:pt x="225" y="396"/>
                                        </a:lnTo>
                                        <a:lnTo>
                                          <a:pt x="294" y="345"/>
                                        </a:lnTo>
                                        <a:lnTo>
                                          <a:pt x="357" y="291"/>
                                        </a:lnTo>
                                        <a:lnTo>
                                          <a:pt x="390" y="285"/>
                                        </a:lnTo>
                                        <a:lnTo>
                                          <a:pt x="471" y="237"/>
                                        </a:lnTo>
                                        <a:lnTo>
                                          <a:pt x="522" y="189"/>
                                        </a:lnTo>
                                        <a:lnTo>
                                          <a:pt x="585" y="180"/>
                                        </a:lnTo>
                                        <a:lnTo>
                                          <a:pt x="597" y="114"/>
                                        </a:lnTo>
                                        <a:lnTo>
                                          <a:pt x="588" y="66"/>
                                        </a:lnTo>
                                        <a:lnTo>
                                          <a:pt x="579" y="27"/>
                                        </a:lnTo>
                                        <a:lnTo>
                                          <a:pt x="549" y="0"/>
                                        </a:lnTo>
                                        <a:lnTo>
                                          <a:pt x="501" y="3"/>
                                        </a:lnTo>
                                        <a:lnTo>
                                          <a:pt x="459" y="42"/>
                                        </a:lnTo>
                                        <a:lnTo>
                                          <a:pt x="405" y="87"/>
                                        </a:lnTo>
                                        <a:lnTo>
                                          <a:pt x="345" y="126"/>
                                        </a:lnTo>
                                        <a:lnTo>
                                          <a:pt x="297" y="147"/>
                                        </a:lnTo>
                                        <a:lnTo>
                                          <a:pt x="261" y="132"/>
                                        </a:lnTo>
                                        <a:lnTo>
                                          <a:pt x="213" y="165"/>
                                        </a:lnTo>
                                        <a:lnTo>
                                          <a:pt x="192" y="186"/>
                                        </a:lnTo>
                                        <a:lnTo>
                                          <a:pt x="174" y="219"/>
                                        </a:lnTo>
                                        <a:lnTo>
                                          <a:pt x="162" y="249"/>
                                        </a:lnTo>
                                        <a:lnTo>
                                          <a:pt x="114" y="285"/>
                                        </a:lnTo>
                                        <a:lnTo>
                                          <a:pt x="78" y="342"/>
                                        </a:lnTo>
                                        <a:lnTo>
                                          <a:pt x="27" y="360"/>
                                        </a:lnTo>
                                        <a:lnTo>
                                          <a:pt x="3" y="363"/>
                                        </a:lnTo>
                                        <a:lnTo>
                                          <a:pt x="0" y="384"/>
                                        </a:lnTo>
                                        <a:lnTo>
                                          <a:pt x="6" y="4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8655200">
                                <a:off x="-8640" y="396360"/>
                                <a:ext cx="13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243">
                                    <a:moveTo>
                                      <a:pt x="0" y="204"/>
                                    </a:moveTo>
                                    <a:lnTo>
                                      <a:pt x="60" y="237"/>
                                    </a:lnTo>
                                    <a:lnTo>
                                      <a:pt x="108" y="243"/>
                                    </a:lnTo>
                                    <a:lnTo>
                                      <a:pt x="150" y="213"/>
                                    </a:lnTo>
                                    <a:lnTo>
                                      <a:pt x="210" y="213"/>
                                    </a:lnTo>
                                    <a:lnTo>
                                      <a:pt x="249" y="183"/>
                                    </a:lnTo>
                                    <a:lnTo>
                                      <a:pt x="294" y="192"/>
                                    </a:lnTo>
                                    <a:lnTo>
                                      <a:pt x="363" y="171"/>
                                    </a:lnTo>
                                    <a:lnTo>
                                      <a:pt x="408" y="201"/>
                                    </a:lnTo>
                                    <a:lnTo>
                                      <a:pt x="411" y="225"/>
                                    </a:lnTo>
                                    <a:lnTo>
                                      <a:pt x="531" y="186"/>
                                    </a:lnTo>
                                    <a:lnTo>
                                      <a:pt x="579" y="183"/>
                                    </a:lnTo>
                                    <a:lnTo>
                                      <a:pt x="612" y="147"/>
                                    </a:lnTo>
                                    <a:lnTo>
                                      <a:pt x="642" y="93"/>
                                    </a:lnTo>
                                    <a:lnTo>
                                      <a:pt x="702" y="117"/>
                                    </a:lnTo>
                                    <a:lnTo>
                                      <a:pt x="729" y="84"/>
                                    </a:lnTo>
                                    <a:lnTo>
                                      <a:pt x="777" y="69"/>
                                    </a:lnTo>
                                    <a:lnTo>
                                      <a:pt x="825" y="66"/>
                                    </a:lnTo>
                                    <a:lnTo>
                                      <a:pt x="849" y="30"/>
                                    </a:lnTo>
                                    <a:lnTo>
                                      <a:pt x="798" y="0"/>
                                    </a:lnTo>
                                    <a:lnTo>
                                      <a:pt x="594" y="24"/>
                                    </a:lnTo>
                                    <a:lnTo>
                                      <a:pt x="0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55200">
                                <a:off x="134640" y="274680"/>
                                <a:ext cx="49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129">
                                    <a:moveTo>
                                      <a:pt x="0" y="18"/>
                                    </a:moveTo>
                                    <a:lnTo>
                                      <a:pt x="6" y="81"/>
                                    </a:lnTo>
                                    <a:lnTo>
                                      <a:pt x="48" y="99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83" y="129"/>
                                    </a:lnTo>
                                    <a:lnTo>
                                      <a:pt x="285" y="99"/>
                                    </a:lnTo>
                                    <a:lnTo>
                                      <a:pt x="306" y="78"/>
                                    </a:lnTo>
                                    <a:lnTo>
                                      <a:pt x="270" y="57"/>
                                    </a:lnTo>
                                    <a:lnTo>
                                      <a:pt x="210" y="24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0055000">
                            <a:off x="-11160" y="568440"/>
                            <a:ext cx="27496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215">
                                <a:moveTo>
                                  <a:pt x="13657" y="385"/>
                                </a:moveTo>
                                <a:arcTo wR="10800" hR="10800" stAng="-4479526" swAng="196945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215">
                                <a:moveTo>
                                  <a:pt x="13657" y="385"/>
                                </a:moveTo>
                                <a:arcTo wR="10800" hR="10800" stAng="-4479526" swAng="1969451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227.15pt;width:216.5pt;height:86.1pt" coordorigin="-306,4543" coordsize="4330,1722">
                <v:line id="shape_0" from="1500,4550" to="2286,6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089;top:4543;width:1586;height:1689">
                  <v:oval id="shape_0" fillcolor="#b3d9ff" stroked="f" o:allowincell="f" style="position:absolute;left:1104;top:4619;width:1569;height:1570;mso-wrap-style:none;v-text-anchor:middle;rotation:311">
                    <v:fill o:detectmouseclick="t" type="solid" color2="#4c2600"/>
                    <v:stroke color="#3465a4" joinstyle="round" endcap="flat"/>
                    <w10:wrap type="none"/>
                  </v:oval>
                  <v:group id="shape_0" style="position:absolute;left:1089;top:4543;width:1546;height:1689">
                    <v:group id="shape_0" style="position:absolute;left:1257;top:4543;width:1377;height:1689">
                      <v:shape id="shape_0" coordsize="306,318" path="m12,318l42,312l63,315l102,306l141,300l171,315l207,306l249,303l276,291l303,288l306,267l258,264l267,243l258,219l225,207l219,165l231,141l219,117l210,93l213,60l234,33l222,0l153,9l135,57l150,90l132,114l126,132l129,156l159,159l165,183l159,210l144,195l96,186l123,216l117,243l111,261l72,249l84,276l51,276l27,294l0,303l12,318xe" fillcolor="green" stroked="t" o:allowincell="f" style="position:absolute;left:1529;top:4759;width:77;height:79;mso-wrap-style:none;v-text-anchor:middle;rotation:311">
                        <v:fill o:detectmouseclick="t" type="solid" color2="#ff7fff"/>
                        <v:stroke color="black" weight="6480" joinstyle="round" endcap="flat"/>
                        <w10:wrap type="none"/>
                      </v:shape>
                      <v:shape id="shape_0" coordsize="111,144" path="m57,0l30,15l30,54l6,39l0,72l27,75l21,102l0,111l0,129l27,144l66,135l93,108l105,66l111,39l84,12l57,0xe" fillcolor="green" stroked="t" o:allowincell="f" style="position:absolute;left:1530;top:4815;width:27;height:35;mso-wrap-style:none;v-text-anchor:middle;rotation:311">
                        <v:fill o:detectmouseclick="t" type="solid" color2="#ff7fff"/>
                        <v:stroke color="black" weight="6480" joinstyle="round" endcap="flat"/>
                        <w10:wrap type="none"/>
                      </v:shape>
                      <v:group id="shape_0" style="position:absolute;left:1257;top:4543;width:1377;height:1689">
                        <v:shape id="shape_0" coordsize="2190,3125" path="m725,0l676,69l656,125l634,166l652,186l699,183l745,216l796,207l789,135l817,173l911,183l906,241l884,277l834,250l790,255l764,261l714,231l645,276l601,320l551,359l505,381l487,371l458,393l470,409l513,418l539,440l527,494l460,505l398,505l327,520l335,610l354,670l358,691l414,701l486,692l518,684l539,626l552,593l578,567l612,546l657,546l696,528l716,472l776,462l813,466l848,499l900,519l953,546l994,566l1004,581l1006,611l1018,622l1020,592l1051,565l1028,547l1004,532l957,513l920,479l908,464l927,439l980,476l1038,479l1077,553l1120,600l1156,611l1180,657l1202,664l1227,668l1238,642l1224,597l1202,570l1180,559l1156,532l1160,499l1214,515l1245,573l1265,557l1263,536l1242,496l1270,452l1330,455l1367,457l1406,444l1419,483l1403,502l1357,509l1315,556l1281,571l1284,596l1294,616l1327,616l1364,660l1415,657l1464,664l1519,663l1516,753l1467,759l1408,742l1347,755l1315,728l1261,724l1196,729l1142,733l1153,790l1106,776l1027,751l1009,712l866,638l811,640l744,674l679,664l609,712l553,713l482,716l431,749l378,800l353,868l311,919l263,926l227,938l166,1003l127,1062l89,1080l51,1129l20,1194l2,1254l32,1308l9,1369l0,1436l10,1491l47,1536l64,1584l95,1626l156,1628l203,1703l275,1758c300,1774,328,1791,356,1802l446,1816l544,1785l607,1765l683,1765l805,1719l846,1750l891,1791l947,1790l1002,1842l1017,1906l1015,1969l1047,2015l1100,2051l1130,2115l1149,2188l1176,2278l1168,2338l1153,2402l1120,2454l1100,2519l1144,2622l1168,2697l1179,2785l1203,2871l1236,2897l1259,2978l1279,3097l1312,3112l1363,3125l1441,3093l1515,3053l1554,2994l1630,2958l1698,2905l1735,2832l1731,2792l1776,2766l1816,2710l1864,2647l1876,2585l1913,2511l1903,2467l1944,2404l1980,2382l2001,2352l1979,2280l1968,2204l1990,2110l2015,1945l2038,1862l2078,1807l2128,1748l2138,1662l2150,1567l2178,1504l2156,1405l2101,1442l2044,1457l2005,1379l1941,1317l1893,1294l1871,1234l1831,1195c1815,1172,1789,1115,1770,1095l1710,1077l1651,997l1606,959l1586,919l1606,904l1643,903l1656,954l1729,1032l1823,1090l1904,1217l1972,1297l2032,1357l2070,1353c2081,1334,2091,1269,2098,1238l2117,1168l2122,1104l2078,1022l2044,971l1971,912l1886,833c1882,818,1917,810,1940,824l2027,923l2079,934l2190,909c2169,848,2071,678,1954,565c1837,452,1641,314,1489,229c1337,144,1166,93,1039,55c912,17,790,11,725,0xe" fillcolor="green" stroked="t" o:allowincell="f" style="position:absolute;left:1578;top:4542;width:895;height:1277;mso-wrap-style:none;v-text-anchor:middle;rotation:336">
                          <v:fill o:detectmouseclick="t" type="solid" color2="#ff7fff"/>
                          <v:stroke color="black" weight="6480" joinstyle="round" endcap="flat"/>
                          <w10:wrap type="none"/>
                        </v:shape>
                        <v:shape id="shape_0" coordsize="857,1741" path="m16,0l82,38l128,26l172,42l189,100l215,155l276,177l327,223l382,282l428,358l475,459l535,488l621,519l718,571l796,626c815,646,826,663,835,689c844,716,857,761,850,785l793,838l765,894l789,963l772,1083l690,1230l647,1292l643,1340l652,1467l657,1543l740,1741l708,1722c657,1683,526,1613,435,1509c344,1405,229,1222,162,1095c95,968,60,877,33,747c6,617,3,439,0,315l16,0xe" fillcolor="green" stroked="t" o:allowincell="f" style="position:absolute;left:1257;top:5519;width:349;height:711;mso-wrap-style:none;v-text-anchor:middle;rotation:336">
                          <v:fill o:detectmouseclick="t" type="solid" color2="#ff7fff"/>
                          <v:stroke color="black" weight="6480" joinstyle="round" endcap="flat"/>
                          <w10:wrap type="none"/>
                        </v:shape>
                        <v:shape id="shape_0" coordsize="186,102" path="m15,9l0,60l27,96l93,102l171,87l186,57l135,39l96,15l60,0l15,9xe" fillcolor="green" stroked="t" o:allowincell="f" style="position:absolute;left:2537;top:5425;width:46;height:25;mso-wrap-style:none;v-text-anchor:middle;rotation:311">
                          <v:fill o:detectmouseclick="t" type="solid" color2="#ff7fff"/>
                          <v:stroke color="black" weight="6480" joinstyle="round" endcap="flat"/>
                          <w10:wrap type="none"/>
                        </v:shape>
                        <v:shape id="shape_0" coordsize="597,468" path="m6,411l54,420l72,444l144,468l162,441l171,408l225,396l294,345l357,291l390,285l471,237l522,189l585,180l597,114l588,66l579,27l549,0l501,3l459,42l405,87l345,126l297,147l261,132l213,165l192,186l174,219l162,249l114,285l78,342l27,360l3,363l0,384l6,411xe" fillcolor="green" stroked="t" o:allowincell="f" style="position:absolute;left:2483;top:5282;width:150;height:117;mso-wrap-style:none;v-text-anchor:middle;rotation:311">
                          <v:fill o:detectmouseclick="t" type="solid" color2="#ff7fff"/>
                          <v:stroke color="black" weight="6480" joinstyle="round" endcap="flat"/>
                          <w10:wrap type="none"/>
                        </v:shape>
                      </v:group>
                    </v:group>
                    <v:shape id="shape_0" coordsize="849,243" path="m0,204l60,237l108,243l150,213l210,213l249,183l294,192l363,171l408,201l411,225l531,186l579,183l612,147l642,93l702,117l729,84l777,69l825,66l849,30l798,0l594,24l0,204xe" fillcolor="green" stroked="t" o:allowincell="f" style="position:absolute;left:1089;top:5040;width:214;height:61;mso-wrap-style:none;v-text-anchor:middle;rotation:311">
                      <v:fill o:detectmouseclick="t" type="solid" color2="#ff7fff"/>
                      <v:stroke color="black" weight="6480" joinstyle="round" endcap="flat"/>
                      <w10:wrap type="none"/>
                    </v:shape>
                    <v:shape id="shape_0" coordsize="306,129" path="m0,18l6,81l48,99l102,102l150,111l183,129l285,99l306,78l270,57l210,24l165,0l0,18xe" fillcolor="green" stroked="t" o:allowincell="f" style="position:absolute;left:1315;top:4848;width:77;height:32;mso-wrap-style:none;v-text-anchor:middle;rotation:311">
                      <v:fill o:detectmouseclick="t" type="solid" color2="#ff7fff"/>
                      <v:stroke color="black" weight="6480" joinstyle="round" endcap="flat"/>
                      <w10:wrap type="none"/>
                    </v:shape>
                  </v:group>
                </v:group>
                <v:rect id="shape_0" coordsize="21600,21215" path="l0,21600xee" stroked="t" o:allowincell="f" style="position:absolute;left:-305;top:4841;width:4329;height:908;mso-wrap-style:none;v-text-anchor:middle;rotation:334">
                  <v:fill o:detectmouseclick="t" on="false"/>
                  <v:stroke color="blue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4832350</wp:posOffset>
                </wp:positionV>
                <wp:extent cx="1801495" cy="2698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2698200"/>
                          <a:chOff x="0" y="0"/>
                          <a:chExt cx="1801440" cy="2698200"/>
                        </a:xfrm>
                      </wpg:grpSpPr>
                      <wps:wsp>
                        <wps:cNvSpPr/>
                        <wps:spPr>
                          <a:xfrm>
                            <a:off x="671760" y="838080"/>
                            <a:ext cx="499680" cy="10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00" y="677520"/>
                            <a:ext cx="1406520" cy="1406520"/>
                          </a:xfrm>
                        </wpg:grpSpPr>
                        <wps:wsp>
                          <wps:cNvSpPr/>
                          <wps:spPr>
                            <a:xfrm rot="18655200">
                              <a:off x="204840" y="204480"/>
                              <a:ext cx="996840" cy="997560"/>
                            </a:xfrm>
                            <a:prstGeom prst="ellipse">
                              <a:avLst/>
                            </a:prstGeom>
                            <a:solidFill>
                              <a:srgbClr val="b3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3040" y="75600"/>
                              <a:ext cx="1011600" cy="117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560" y="0"/>
                                <a:ext cx="995040" cy="1178640"/>
                              </a:xfrm>
                            </wpg:grpSpPr>
                            <wps:wsp>
                              <wps:cNvSpPr/>
                              <wps:spPr>
                                <a:xfrm rot="18655200">
                                  <a:off x="254880" y="218160"/>
                                  <a:ext cx="496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318">
                                      <a:moveTo>
                                        <a:pt x="12" y="318"/>
                                      </a:moveTo>
                                      <a:lnTo>
                                        <a:pt x="42" y="312"/>
                                      </a:lnTo>
                                      <a:lnTo>
                                        <a:pt x="63" y="315"/>
                                      </a:lnTo>
                                      <a:lnTo>
                                        <a:pt x="102" y="306"/>
                                      </a:lnTo>
                                      <a:lnTo>
                                        <a:pt x="141" y="300"/>
                                      </a:lnTo>
                                      <a:lnTo>
                                        <a:pt x="171" y="315"/>
                                      </a:lnTo>
                                      <a:lnTo>
                                        <a:pt x="207" y="306"/>
                                      </a:lnTo>
                                      <a:lnTo>
                                        <a:pt x="249" y="303"/>
                                      </a:lnTo>
                                      <a:lnTo>
                                        <a:pt x="276" y="291"/>
                                      </a:lnTo>
                                      <a:lnTo>
                                        <a:pt x="303" y="288"/>
                                      </a:lnTo>
                                      <a:lnTo>
                                        <a:pt x="306" y="267"/>
                                      </a:lnTo>
                                      <a:lnTo>
                                        <a:pt x="258" y="264"/>
                                      </a:lnTo>
                                      <a:lnTo>
                                        <a:pt x="267" y="243"/>
                                      </a:lnTo>
                                      <a:lnTo>
                                        <a:pt x="258" y="219"/>
                                      </a:lnTo>
                                      <a:lnTo>
                                        <a:pt x="225" y="207"/>
                                      </a:lnTo>
                                      <a:lnTo>
                                        <a:pt x="219" y="165"/>
                                      </a:lnTo>
                                      <a:lnTo>
                                        <a:pt x="231" y="141"/>
                                      </a:lnTo>
                                      <a:lnTo>
                                        <a:pt x="219" y="117"/>
                                      </a:lnTo>
                                      <a:lnTo>
                                        <a:pt x="210" y="93"/>
                                      </a:lnTo>
                                      <a:lnTo>
                                        <a:pt x="213" y="60"/>
                                      </a:lnTo>
                                      <a:lnTo>
                                        <a:pt x="234" y="33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35" y="57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26" y="132"/>
                                      </a:lnTo>
                                      <a:lnTo>
                                        <a:pt x="129" y="156"/>
                                      </a:lnTo>
                                      <a:lnTo>
                                        <a:pt x="159" y="159"/>
                                      </a:lnTo>
                                      <a:lnTo>
                                        <a:pt x="165" y="183"/>
                                      </a:lnTo>
                                      <a:lnTo>
                                        <a:pt x="159" y="210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96" y="186"/>
                                      </a:lnTo>
                                      <a:lnTo>
                                        <a:pt x="123" y="216"/>
                                      </a:lnTo>
                                      <a:lnTo>
                                        <a:pt x="117" y="243"/>
                                      </a:lnTo>
                                      <a:lnTo>
                                        <a:pt x="111" y="261"/>
                                      </a:lnTo>
                                      <a:lnTo>
                                        <a:pt x="72" y="249"/>
                                      </a:lnTo>
                                      <a:lnTo>
                                        <a:pt x="84" y="276"/>
                                      </a:lnTo>
                                      <a:lnTo>
                                        <a:pt x="51" y="276"/>
                                      </a:lnTo>
                                      <a:lnTo>
                                        <a:pt x="27" y="294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12" y="3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55200">
                                  <a:off x="255600" y="253440"/>
                                  <a:ext cx="176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44">
                                      <a:moveTo>
                                        <a:pt x="57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7" y="75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27" y="144"/>
                                      </a:lnTo>
                                      <a:lnTo>
                                        <a:pt x="66" y="135"/>
                                      </a:lnTo>
                                      <a:lnTo>
                                        <a:pt x="93" y="108"/>
                                      </a:lnTo>
                                      <a:lnTo>
                                        <a:pt x="105" y="66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5040" cy="1178640"/>
                                </a:xfrm>
                              </wpg:grpSpPr>
                              <wps:wsp>
                                <wps:cNvSpPr/>
                                <wps:spPr>
                                  <a:xfrm rot="20167200">
                                    <a:off x="285840" y="80280"/>
                                    <a:ext cx="568800" cy="81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0" h="3125">
                                        <a:moveTo>
                                          <a:pt x="725" y="0"/>
                                        </a:moveTo>
                                        <a:lnTo>
                                          <a:pt x="676" y="69"/>
                                        </a:lnTo>
                                        <a:lnTo>
                                          <a:pt x="656" y="125"/>
                                        </a:lnTo>
                                        <a:lnTo>
                                          <a:pt x="634" y="166"/>
                                        </a:lnTo>
                                        <a:lnTo>
                                          <a:pt x="652" y="186"/>
                                        </a:lnTo>
                                        <a:lnTo>
                                          <a:pt x="699" y="183"/>
                                        </a:lnTo>
                                        <a:lnTo>
                                          <a:pt x="745" y="216"/>
                                        </a:lnTo>
                                        <a:lnTo>
                                          <a:pt x="796" y="207"/>
                                        </a:lnTo>
                                        <a:lnTo>
                                          <a:pt x="789" y="135"/>
                                        </a:lnTo>
                                        <a:lnTo>
                                          <a:pt x="817" y="173"/>
                                        </a:lnTo>
                                        <a:lnTo>
                                          <a:pt x="911" y="183"/>
                                        </a:lnTo>
                                        <a:lnTo>
                                          <a:pt x="906" y="241"/>
                                        </a:lnTo>
                                        <a:lnTo>
                                          <a:pt x="884" y="277"/>
                                        </a:lnTo>
                                        <a:lnTo>
                                          <a:pt x="834" y="250"/>
                                        </a:lnTo>
                                        <a:lnTo>
                                          <a:pt x="790" y="255"/>
                                        </a:lnTo>
                                        <a:lnTo>
                                          <a:pt x="764" y="261"/>
                                        </a:lnTo>
                                        <a:lnTo>
                                          <a:pt x="714" y="231"/>
                                        </a:lnTo>
                                        <a:lnTo>
                                          <a:pt x="645" y="276"/>
                                        </a:lnTo>
                                        <a:lnTo>
                                          <a:pt x="601" y="320"/>
                                        </a:lnTo>
                                        <a:lnTo>
                                          <a:pt x="551" y="359"/>
                                        </a:lnTo>
                                        <a:lnTo>
                                          <a:pt x="505" y="381"/>
                                        </a:lnTo>
                                        <a:lnTo>
                                          <a:pt x="487" y="371"/>
                                        </a:lnTo>
                                        <a:lnTo>
                                          <a:pt x="458" y="393"/>
                                        </a:lnTo>
                                        <a:lnTo>
                                          <a:pt x="470" y="409"/>
                                        </a:lnTo>
                                        <a:lnTo>
                                          <a:pt x="513" y="418"/>
                                        </a:lnTo>
                                        <a:lnTo>
                                          <a:pt x="539" y="440"/>
                                        </a:lnTo>
                                        <a:lnTo>
                                          <a:pt x="527" y="494"/>
                                        </a:lnTo>
                                        <a:lnTo>
                                          <a:pt x="460" y="505"/>
                                        </a:lnTo>
                                        <a:lnTo>
                                          <a:pt x="398" y="505"/>
                                        </a:lnTo>
                                        <a:lnTo>
                                          <a:pt x="327" y="520"/>
                                        </a:lnTo>
                                        <a:lnTo>
                                          <a:pt x="335" y="610"/>
                                        </a:lnTo>
                                        <a:lnTo>
                                          <a:pt x="354" y="670"/>
                                        </a:lnTo>
                                        <a:lnTo>
                                          <a:pt x="358" y="691"/>
                                        </a:lnTo>
                                        <a:lnTo>
                                          <a:pt x="414" y="701"/>
                                        </a:lnTo>
                                        <a:lnTo>
                                          <a:pt x="486" y="692"/>
                                        </a:lnTo>
                                        <a:lnTo>
                                          <a:pt x="518" y="684"/>
                                        </a:lnTo>
                                        <a:lnTo>
                                          <a:pt x="539" y="626"/>
                                        </a:lnTo>
                                        <a:lnTo>
                                          <a:pt x="552" y="593"/>
                                        </a:lnTo>
                                        <a:lnTo>
                                          <a:pt x="578" y="567"/>
                                        </a:lnTo>
                                        <a:lnTo>
                                          <a:pt x="612" y="546"/>
                                        </a:lnTo>
                                        <a:lnTo>
                                          <a:pt x="657" y="546"/>
                                        </a:lnTo>
                                        <a:lnTo>
                                          <a:pt x="696" y="528"/>
                                        </a:lnTo>
                                        <a:lnTo>
                                          <a:pt x="716" y="472"/>
                                        </a:lnTo>
                                        <a:lnTo>
                                          <a:pt x="776" y="462"/>
                                        </a:lnTo>
                                        <a:lnTo>
                                          <a:pt x="813" y="466"/>
                                        </a:lnTo>
                                        <a:lnTo>
                                          <a:pt x="848" y="499"/>
                                        </a:lnTo>
                                        <a:lnTo>
                                          <a:pt x="900" y="519"/>
                                        </a:lnTo>
                                        <a:lnTo>
                                          <a:pt x="953" y="546"/>
                                        </a:lnTo>
                                        <a:lnTo>
                                          <a:pt x="994" y="566"/>
                                        </a:lnTo>
                                        <a:lnTo>
                                          <a:pt x="1004" y="581"/>
                                        </a:lnTo>
                                        <a:lnTo>
                                          <a:pt x="1006" y="611"/>
                                        </a:lnTo>
                                        <a:lnTo>
                                          <a:pt x="1018" y="622"/>
                                        </a:lnTo>
                                        <a:lnTo>
                                          <a:pt x="1020" y="592"/>
                                        </a:lnTo>
                                        <a:lnTo>
                                          <a:pt x="1051" y="565"/>
                                        </a:lnTo>
                                        <a:lnTo>
                                          <a:pt x="1028" y="547"/>
                                        </a:lnTo>
                                        <a:lnTo>
                                          <a:pt x="1004" y="532"/>
                                        </a:lnTo>
                                        <a:lnTo>
                                          <a:pt x="957" y="513"/>
                                        </a:lnTo>
                                        <a:lnTo>
                                          <a:pt x="920" y="479"/>
                                        </a:lnTo>
                                        <a:lnTo>
                                          <a:pt x="908" y="464"/>
                                        </a:lnTo>
                                        <a:lnTo>
                                          <a:pt x="927" y="439"/>
                                        </a:lnTo>
                                        <a:lnTo>
                                          <a:pt x="980" y="476"/>
                                        </a:lnTo>
                                        <a:lnTo>
                                          <a:pt x="1038" y="479"/>
                                        </a:lnTo>
                                        <a:lnTo>
                                          <a:pt x="1077" y="553"/>
                                        </a:lnTo>
                                        <a:lnTo>
                                          <a:pt x="1120" y="600"/>
                                        </a:lnTo>
                                        <a:lnTo>
                                          <a:pt x="1156" y="611"/>
                                        </a:lnTo>
                                        <a:lnTo>
                                          <a:pt x="1180" y="657"/>
                                        </a:lnTo>
                                        <a:lnTo>
                                          <a:pt x="1202" y="664"/>
                                        </a:lnTo>
                                        <a:lnTo>
                                          <a:pt x="1227" y="668"/>
                                        </a:lnTo>
                                        <a:lnTo>
                                          <a:pt x="1238" y="642"/>
                                        </a:lnTo>
                                        <a:lnTo>
                                          <a:pt x="1224" y="597"/>
                                        </a:lnTo>
                                        <a:lnTo>
                                          <a:pt x="1202" y="570"/>
                                        </a:lnTo>
                                        <a:lnTo>
                                          <a:pt x="1180" y="559"/>
                                        </a:lnTo>
                                        <a:lnTo>
                                          <a:pt x="1156" y="532"/>
                                        </a:lnTo>
                                        <a:lnTo>
                                          <a:pt x="1160" y="499"/>
                                        </a:lnTo>
                                        <a:lnTo>
                                          <a:pt x="1214" y="515"/>
                                        </a:lnTo>
                                        <a:lnTo>
                                          <a:pt x="1245" y="573"/>
                                        </a:lnTo>
                                        <a:lnTo>
                                          <a:pt x="1265" y="557"/>
                                        </a:lnTo>
                                        <a:lnTo>
                                          <a:pt x="1263" y="536"/>
                                        </a:lnTo>
                                        <a:lnTo>
                                          <a:pt x="1242" y="496"/>
                                        </a:lnTo>
                                        <a:lnTo>
                                          <a:pt x="1270" y="452"/>
                                        </a:lnTo>
                                        <a:lnTo>
                                          <a:pt x="1330" y="455"/>
                                        </a:lnTo>
                                        <a:lnTo>
                                          <a:pt x="1367" y="457"/>
                                        </a:lnTo>
                                        <a:lnTo>
                                          <a:pt x="1406" y="444"/>
                                        </a:lnTo>
                                        <a:lnTo>
                                          <a:pt x="1419" y="483"/>
                                        </a:lnTo>
                                        <a:lnTo>
                                          <a:pt x="1403" y="502"/>
                                        </a:lnTo>
                                        <a:lnTo>
                                          <a:pt x="1357" y="509"/>
                                        </a:lnTo>
                                        <a:lnTo>
                                          <a:pt x="1315" y="556"/>
                                        </a:lnTo>
                                        <a:lnTo>
                                          <a:pt x="1281" y="571"/>
                                        </a:lnTo>
                                        <a:lnTo>
                                          <a:pt x="1284" y="596"/>
                                        </a:lnTo>
                                        <a:lnTo>
                                          <a:pt x="1294" y="616"/>
                                        </a:lnTo>
                                        <a:lnTo>
                                          <a:pt x="1327" y="616"/>
                                        </a:lnTo>
                                        <a:lnTo>
                                          <a:pt x="1364" y="660"/>
                                        </a:lnTo>
                                        <a:lnTo>
                                          <a:pt x="1415" y="657"/>
                                        </a:lnTo>
                                        <a:lnTo>
                                          <a:pt x="1464" y="664"/>
                                        </a:lnTo>
                                        <a:lnTo>
                                          <a:pt x="1519" y="663"/>
                                        </a:lnTo>
                                        <a:lnTo>
                                          <a:pt x="1516" y="753"/>
                                        </a:lnTo>
                                        <a:lnTo>
                                          <a:pt x="1467" y="759"/>
                                        </a:lnTo>
                                        <a:lnTo>
                                          <a:pt x="1408" y="742"/>
                                        </a:lnTo>
                                        <a:lnTo>
                                          <a:pt x="1347" y="755"/>
                                        </a:lnTo>
                                        <a:lnTo>
                                          <a:pt x="1315" y="728"/>
                                        </a:lnTo>
                                        <a:lnTo>
                                          <a:pt x="1261" y="724"/>
                                        </a:lnTo>
                                        <a:lnTo>
                                          <a:pt x="1196" y="729"/>
                                        </a:lnTo>
                                        <a:lnTo>
                                          <a:pt x="1142" y="733"/>
                                        </a:lnTo>
                                        <a:lnTo>
                                          <a:pt x="1153" y="790"/>
                                        </a:lnTo>
                                        <a:lnTo>
                                          <a:pt x="1106" y="776"/>
                                        </a:lnTo>
                                        <a:lnTo>
                                          <a:pt x="1027" y="751"/>
                                        </a:lnTo>
                                        <a:lnTo>
                                          <a:pt x="1009" y="712"/>
                                        </a:lnTo>
                                        <a:lnTo>
                                          <a:pt x="866" y="638"/>
                                        </a:lnTo>
                                        <a:lnTo>
                                          <a:pt x="811" y="640"/>
                                        </a:lnTo>
                                        <a:lnTo>
                                          <a:pt x="744" y="674"/>
                                        </a:lnTo>
                                        <a:lnTo>
                                          <a:pt x="679" y="664"/>
                                        </a:lnTo>
                                        <a:lnTo>
                                          <a:pt x="609" y="712"/>
                                        </a:lnTo>
                                        <a:lnTo>
                                          <a:pt x="553" y="713"/>
                                        </a:lnTo>
                                        <a:lnTo>
                                          <a:pt x="482" y="716"/>
                                        </a:lnTo>
                                        <a:lnTo>
                                          <a:pt x="431" y="749"/>
                                        </a:lnTo>
                                        <a:lnTo>
                                          <a:pt x="378" y="800"/>
                                        </a:lnTo>
                                        <a:lnTo>
                                          <a:pt x="353" y="868"/>
                                        </a:lnTo>
                                        <a:lnTo>
                                          <a:pt x="311" y="919"/>
                                        </a:lnTo>
                                        <a:lnTo>
                                          <a:pt x="263" y="926"/>
                                        </a:lnTo>
                                        <a:lnTo>
                                          <a:pt x="227" y="938"/>
                                        </a:lnTo>
                                        <a:lnTo>
                                          <a:pt x="166" y="1003"/>
                                        </a:lnTo>
                                        <a:lnTo>
                                          <a:pt x="127" y="1062"/>
                                        </a:lnTo>
                                        <a:lnTo>
                                          <a:pt x="89" y="1080"/>
                                        </a:lnTo>
                                        <a:lnTo>
                                          <a:pt x="51" y="1129"/>
                                        </a:lnTo>
                                        <a:lnTo>
                                          <a:pt x="20" y="1194"/>
                                        </a:lnTo>
                                        <a:lnTo>
                                          <a:pt x="2" y="1254"/>
                                        </a:lnTo>
                                        <a:lnTo>
                                          <a:pt x="32" y="1308"/>
                                        </a:lnTo>
                                        <a:lnTo>
                                          <a:pt x="9" y="1369"/>
                                        </a:lnTo>
                                        <a:lnTo>
                                          <a:pt x="0" y="1436"/>
                                        </a:lnTo>
                                        <a:lnTo>
                                          <a:pt x="10" y="1491"/>
                                        </a:lnTo>
                                        <a:lnTo>
                                          <a:pt x="47" y="1536"/>
                                        </a:lnTo>
                                        <a:lnTo>
                                          <a:pt x="64" y="1584"/>
                                        </a:lnTo>
                                        <a:lnTo>
                                          <a:pt x="95" y="1626"/>
                                        </a:lnTo>
                                        <a:lnTo>
                                          <a:pt x="156" y="1628"/>
                                        </a:lnTo>
                                        <a:lnTo>
                                          <a:pt x="203" y="1703"/>
                                        </a:lnTo>
                                        <a:lnTo>
                                          <a:pt x="275" y="1758"/>
                                        </a:lnTo>
                                        <a:cubicBezTo>
                                          <a:pt x="300" y="1774"/>
                                          <a:pt x="328" y="1791"/>
                                          <a:pt x="356" y="1802"/>
                                        </a:cubicBezTo>
                                        <a:lnTo>
                                          <a:pt x="446" y="1816"/>
                                        </a:lnTo>
                                        <a:lnTo>
                                          <a:pt x="544" y="1785"/>
                                        </a:lnTo>
                                        <a:lnTo>
                                          <a:pt x="607" y="1765"/>
                                        </a:lnTo>
                                        <a:lnTo>
                                          <a:pt x="683" y="1765"/>
                                        </a:lnTo>
                                        <a:lnTo>
                                          <a:pt x="805" y="1719"/>
                                        </a:lnTo>
                                        <a:lnTo>
                                          <a:pt x="846" y="1750"/>
                                        </a:lnTo>
                                        <a:lnTo>
                                          <a:pt x="891" y="1791"/>
                                        </a:lnTo>
                                        <a:lnTo>
                                          <a:pt x="947" y="1790"/>
                                        </a:lnTo>
                                        <a:lnTo>
                                          <a:pt x="1002" y="1842"/>
                                        </a:lnTo>
                                        <a:lnTo>
                                          <a:pt x="1017" y="1906"/>
                                        </a:lnTo>
                                        <a:lnTo>
                                          <a:pt x="1015" y="1969"/>
                                        </a:lnTo>
                                        <a:lnTo>
                                          <a:pt x="1047" y="2015"/>
                                        </a:lnTo>
                                        <a:lnTo>
                                          <a:pt x="1100" y="2051"/>
                                        </a:lnTo>
                                        <a:lnTo>
                                          <a:pt x="1130" y="2115"/>
                                        </a:lnTo>
                                        <a:lnTo>
                                          <a:pt x="1149" y="2188"/>
                                        </a:lnTo>
                                        <a:lnTo>
                                          <a:pt x="1176" y="2278"/>
                                        </a:lnTo>
                                        <a:lnTo>
                                          <a:pt x="1168" y="2338"/>
                                        </a:lnTo>
                                        <a:lnTo>
                                          <a:pt x="1153" y="2402"/>
                                        </a:lnTo>
                                        <a:lnTo>
                                          <a:pt x="1120" y="2454"/>
                                        </a:lnTo>
                                        <a:lnTo>
                                          <a:pt x="1100" y="2519"/>
                                        </a:lnTo>
                                        <a:lnTo>
                                          <a:pt x="1144" y="2622"/>
                                        </a:lnTo>
                                        <a:lnTo>
                                          <a:pt x="1168" y="2697"/>
                                        </a:lnTo>
                                        <a:lnTo>
                                          <a:pt x="1179" y="2785"/>
                                        </a:lnTo>
                                        <a:lnTo>
                                          <a:pt x="1203" y="2871"/>
                                        </a:lnTo>
                                        <a:lnTo>
                                          <a:pt x="1236" y="2897"/>
                                        </a:lnTo>
                                        <a:lnTo>
                                          <a:pt x="1259" y="2978"/>
                                        </a:lnTo>
                                        <a:lnTo>
                                          <a:pt x="1279" y="3097"/>
                                        </a:lnTo>
                                        <a:lnTo>
                                          <a:pt x="1312" y="3112"/>
                                        </a:lnTo>
                                        <a:lnTo>
                                          <a:pt x="1363" y="3125"/>
                                        </a:lnTo>
                                        <a:lnTo>
                                          <a:pt x="1441" y="3093"/>
                                        </a:lnTo>
                                        <a:lnTo>
                                          <a:pt x="1515" y="3053"/>
                                        </a:lnTo>
                                        <a:lnTo>
                                          <a:pt x="1554" y="2994"/>
                                        </a:lnTo>
                                        <a:lnTo>
                                          <a:pt x="1630" y="2958"/>
                                        </a:lnTo>
                                        <a:lnTo>
                                          <a:pt x="1698" y="2905"/>
                                        </a:lnTo>
                                        <a:lnTo>
                                          <a:pt x="1735" y="2832"/>
                                        </a:lnTo>
                                        <a:lnTo>
                                          <a:pt x="1731" y="2792"/>
                                        </a:lnTo>
                                        <a:lnTo>
                                          <a:pt x="1776" y="2766"/>
                                        </a:lnTo>
                                        <a:lnTo>
                                          <a:pt x="1816" y="2710"/>
                                        </a:lnTo>
                                        <a:lnTo>
                                          <a:pt x="1864" y="2647"/>
                                        </a:lnTo>
                                        <a:lnTo>
                                          <a:pt x="1876" y="2585"/>
                                        </a:lnTo>
                                        <a:lnTo>
                                          <a:pt x="1913" y="2511"/>
                                        </a:lnTo>
                                        <a:lnTo>
                                          <a:pt x="1903" y="2467"/>
                                        </a:lnTo>
                                        <a:lnTo>
                                          <a:pt x="1944" y="2404"/>
                                        </a:lnTo>
                                        <a:lnTo>
                                          <a:pt x="1980" y="2382"/>
                                        </a:lnTo>
                                        <a:lnTo>
                                          <a:pt x="2001" y="2352"/>
                                        </a:lnTo>
                                        <a:lnTo>
                                          <a:pt x="1979" y="2280"/>
                                        </a:lnTo>
                                        <a:lnTo>
                                          <a:pt x="1968" y="2204"/>
                                        </a:lnTo>
                                        <a:lnTo>
                                          <a:pt x="1990" y="2110"/>
                                        </a:lnTo>
                                        <a:lnTo>
                                          <a:pt x="2015" y="1945"/>
                                        </a:lnTo>
                                        <a:lnTo>
                                          <a:pt x="2038" y="1862"/>
                                        </a:lnTo>
                                        <a:lnTo>
                                          <a:pt x="2078" y="1807"/>
                                        </a:lnTo>
                                        <a:lnTo>
                                          <a:pt x="2128" y="1748"/>
                                        </a:lnTo>
                                        <a:lnTo>
                                          <a:pt x="2138" y="1662"/>
                                        </a:lnTo>
                                        <a:lnTo>
                                          <a:pt x="2150" y="1567"/>
                                        </a:lnTo>
                                        <a:lnTo>
                                          <a:pt x="2178" y="1504"/>
                                        </a:lnTo>
                                        <a:lnTo>
                                          <a:pt x="2156" y="1405"/>
                                        </a:lnTo>
                                        <a:lnTo>
                                          <a:pt x="2101" y="1442"/>
                                        </a:lnTo>
                                        <a:lnTo>
                                          <a:pt x="2044" y="1457"/>
                                        </a:lnTo>
                                        <a:lnTo>
                                          <a:pt x="2005" y="1379"/>
                                        </a:lnTo>
                                        <a:lnTo>
                                          <a:pt x="1941" y="1317"/>
                                        </a:lnTo>
                                        <a:lnTo>
                                          <a:pt x="1893" y="1294"/>
                                        </a:lnTo>
                                        <a:lnTo>
                                          <a:pt x="1871" y="1234"/>
                                        </a:lnTo>
                                        <a:lnTo>
                                          <a:pt x="1831" y="1195"/>
                                        </a:lnTo>
                                        <a:cubicBezTo>
                                          <a:pt x="1815" y="1172"/>
                                          <a:pt x="1789" y="1115"/>
                                          <a:pt x="1770" y="1095"/>
                                        </a:cubicBezTo>
                                        <a:lnTo>
                                          <a:pt x="1710" y="1077"/>
                                        </a:lnTo>
                                        <a:lnTo>
                                          <a:pt x="1651" y="997"/>
                                        </a:lnTo>
                                        <a:lnTo>
                                          <a:pt x="1606" y="959"/>
                                        </a:lnTo>
                                        <a:lnTo>
                                          <a:pt x="1586" y="919"/>
                                        </a:lnTo>
                                        <a:lnTo>
                                          <a:pt x="1606" y="904"/>
                                        </a:lnTo>
                                        <a:lnTo>
                                          <a:pt x="1643" y="903"/>
                                        </a:lnTo>
                                        <a:lnTo>
                                          <a:pt x="1656" y="954"/>
                                        </a:lnTo>
                                        <a:lnTo>
                                          <a:pt x="1729" y="1032"/>
                                        </a:lnTo>
                                        <a:lnTo>
                                          <a:pt x="1823" y="1090"/>
                                        </a:lnTo>
                                        <a:lnTo>
                                          <a:pt x="1904" y="1217"/>
                                        </a:lnTo>
                                        <a:lnTo>
                                          <a:pt x="1972" y="1297"/>
                                        </a:lnTo>
                                        <a:lnTo>
                                          <a:pt x="2032" y="1357"/>
                                        </a:lnTo>
                                        <a:lnTo>
                                          <a:pt x="2070" y="1353"/>
                                        </a:lnTo>
                                        <a:cubicBezTo>
                                          <a:pt x="2081" y="1334"/>
                                          <a:pt x="2091" y="1269"/>
                                          <a:pt x="2098" y="1238"/>
                                        </a:cubicBezTo>
                                        <a:lnTo>
                                          <a:pt x="2117" y="1168"/>
                                        </a:lnTo>
                                        <a:lnTo>
                                          <a:pt x="2122" y="1104"/>
                                        </a:lnTo>
                                        <a:lnTo>
                                          <a:pt x="2078" y="1022"/>
                                        </a:lnTo>
                                        <a:lnTo>
                                          <a:pt x="2044" y="971"/>
                                        </a:lnTo>
                                        <a:lnTo>
                                          <a:pt x="1971" y="912"/>
                                        </a:lnTo>
                                        <a:lnTo>
                                          <a:pt x="1886" y="833"/>
                                        </a:lnTo>
                                        <a:cubicBezTo>
                                          <a:pt x="1882" y="818"/>
                                          <a:pt x="1917" y="810"/>
                                          <a:pt x="1940" y="824"/>
                                        </a:cubicBezTo>
                                        <a:lnTo>
                                          <a:pt x="2027" y="923"/>
                                        </a:lnTo>
                                        <a:lnTo>
                                          <a:pt x="2079" y="934"/>
                                        </a:lnTo>
                                        <a:lnTo>
                                          <a:pt x="2190" y="909"/>
                                        </a:lnTo>
                                        <a:cubicBezTo>
                                          <a:pt x="2169" y="848"/>
                                          <a:pt x="2071" y="678"/>
                                          <a:pt x="1954" y="565"/>
                                        </a:cubicBezTo>
                                        <a:cubicBezTo>
                                          <a:pt x="1837" y="452"/>
                                          <a:pt x="1641" y="314"/>
                                          <a:pt x="1489" y="229"/>
                                        </a:cubicBezTo>
                                        <a:cubicBezTo>
                                          <a:pt x="1337" y="144"/>
                                          <a:pt x="1166" y="93"/>
                                          <a:pt x="1039" y="55"/>
                                        </a:cubicBezTo>
                                        <a:cubicBezTo>
                                          <a:pt x="912" y="17"/>
                                          <a:pt x="790" y="11"/>
                                          <a:pt x="725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67200">
                                    <a:off x="81720" y="700560"/>
                                    <a:ext cx="222120" cy="45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7" h="1741">
                                        <a:moveTo>
                                          <a:pt x="16" y="0"/>
                                        </a:moveTo>
                                        <a:lnTo>
                                          <a:pt x="82" y="38"/>
                                        </a:lnTo>
                                        <a:lnTo>
                                          <a:pt x="128" y="26"/>
                                        </a:lnTo>
                                        <a:lnTo>
                                          <a:pt x="172" y="42"/>
                                        </a:lnTo>
                                        <a:lnTo>
                                          <a:pt x="189" y="100"/>
                                        </a:lnTo>
                                        <a:lnTo>
                                          <a:pt x="215" y="155"/>
                                        </a:lnTo>
                                        <a:lnTo>
                                          <a:pt x="276" y="177"/>
                                        </a:lnTo>
                                        <a:lnTo>
                                          <a:pt x="327" y="223"/>
                                        </a:lnTo>
                                        <a:lnTo>
                                          <a:pt x="382" y="282"/>
                                        </a:lnTo>
                                        <a:lnTo>
                                          <a:pt x="428" y="358"/>
                                        </a:lnTo>
                                        <a:lnTo>
                                          <a:pt x="475" y="459"/>
                                        </a:lnTo>
                                        <a:lnTo>
                                          <a:pt x="535" y="488"/>
                                        </a:lnTo>
                                        <a:lnTo>
                                          <a:pt x="621" y="519"/>
                                        </a:lnTo>
                                        <a:lnTo>
                                          <a:pt x="718" y="571"/>
                                        </a:lnTo>
                                        <a:lnTo>
                                          <a:pt x="796" y="626"/>
                                        </a:lnTo>
                                        <a:cubicBezTo>
                                          <a:pt x="815" y="646"/>
                                          <a:pt x="826" y="663"/>
                                          <a:pt x="835" y="689"/>
                                        </a:cubicBezTo>
                                        <a:cubicBezTo>
                                          <a:pt x="844" y="716"/>
                                          <a:pt x="857" y="761"/>
                                          <a:pt x="850" y="785"/>
                                        </a:cubicBezTo>
                                        <a:lnTo>
                                          <a:pt x="793" y="838"/>
                                        </a:lnTo>
                                        <a:lnTo>
                                          <a:pt x="765" y="894"/>
                                        </a:lnTo>
                                        <a:lnTo>
                                          <a:pt x="789" y="963"/>
                                        </a:lnTo>
                                        <a:lnTo>
                                          <a:pt x="772" y="1083"/>
                                        </a:lnTo>
                                        <a:lnTo>
                                          <a:pt x="690" y="1230"/>
                                        </a:lnTo>
                                        <a:lnTo>
                                          <a:pt x="647" y="1292"/>
                                        </a:lnTo>
                                        <a:lnTo>
                                          <a:pt x="643" y="1340"/>
                                        </a:lnTo>
                                        <a:lnTo>
                                          <a:pt x="652" y="1467"/>
                                        </a:lnTo>
                                        <a:lnTo>
                                          <a:pt x="657" y="1543"/>
                                        </a:lnTo>
                                        <a:lnTo>
                                          <a:pt x="740" y="1741"/>
                                        </a:lnTo>
                                        <a:lnTo>
                                          <a:pt x="708" y="1722"/>
                                        </a:lnTo>
                                        <a:cubicBezTo>
                                          <a:pt x="657" y="1683"/>
                                          <a:pt x="526" y="1613"/>
                                          <a:pt x="435" y="1509"/>
                                        </a:cubicBezTo>
                                        <a:cubicBezTo>
                                          <a:pt x="344" y="1405"/>
                                          <a:pt x="229" y="1222"/>
                                          <a:pt x="162" y="1095"/>
                                        </a:cubicBezTo>
                                        <a:cubicBezTo>
                                          <a:pt x="95" y="968"/>
                                          <a:pt x="60" y="877"/>
                                          <a:pt x="33" y="747"/>
                                        </a:cubicBezTo>
                                        <a:cubicBezTo>
                                          <a:pt x="6" y="617"/>
                                          <a:pt x="3" y="439"/>
                                          <a:pt x="0" y="315"/>
                                        </a:cubicBez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55200">
                                    <a:off x="895320" y="640800"/>
                                    <a:ext cx="298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102">
                                        <a:moveTo>
                                          <a:pt x="15" y="9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27" y="96"/>
                                        </a:lnTo>
                                        <a:lnTo>
                                          <a:pt x="93" y="102"/>
                                        </a:lnTo>
                                        <a:lnTo>
                                          <a:pt x="171" y="87"/>
                                        </a:lnTo>
                                        <a:lnTo>
                                          <a:pt x="186" y="57"/>
                                        </a:lnTo>
                                        <a:lnTo>
                                          <a:pt x="135" y="39"/>
                                        </a:lnTo>
                                        <a:lnTo>
                                          <a:pt x="96" y="15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15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55200">
                                    <a:off x="860400" y="550080"/>
                                    <a:ext cx="95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7" h="468">
                                        <a:moveTo>
                                          <a:pt x="6" y="411"/>
                                        </a:moveTo>
                                        <a:lnTo>
                                          <a:pt x="54" y="420"/>
                                        </a:lnTo>
                                        <a:lnTo>
                                          <a:pt x="72" y="444"/>
                                        </a:lnTo>
                                        <a:lnTo>
                                          <a:pt x="144" y="468"/>
                                        </a:lnTo>
                                        <a:lnTo>
                                          <a:pt x="162" y="441"/>
                                        </a:lnTo>
                                        <a:lnTo>
                                          <a:pt x="171" y="408"/>
                                        </a:lnTo>
                                        <a:lnTo>
                                          <a:pt x="225" y="396"/>
                                        </a:lnTo>
                                        <a:lnTo>
                                          <a:pt x="294" y="345"/>
                                        </a:lnTo>
                                        <a:lnTo>
                                          <a:pt x="357" y="291"/>
                                        </a:lnTo>
                                        <a:lnTo>
                                          <a:pt x="390" y="285"/>
                                        </a:lnTo>
                                        <a:lnTo>
                                          <a:pt x="471" y="237"/>
                                        </a:lnTo>
                                        <a:lnTo>
                                          <a:pt x="522" y="189"/>
                                        </a:lnTo>
                                        <a:lnTo>
                                          <a:pt x="585" y="180"/>
                                        </a:lnTo>
                                        <a:lnTo>
                                          <a:pt x="597" y="114"/>
                                        </a:lnTo>
                                        <a:lnTo>
                                          <a:pt x="588" y="66"/>
                                        </a:lnTo>
                                        <a:lnTo>
                                          <a:pt x="579" y="27"/>
                                        </a:lnTo>
                                        <a:lnTo>
                                          <a:pt x="549" y="0"/>
                                        </a:lnTo>
                                        <a:lnTo>
                                          <a:pt x="501" y="3"/>
                                        </a:lnTo>
                                        <a:lnTo>
                                          <a:pt x="459" y="42"/>
                                        </a:lnTo>
                                        <a:lnTo>
                                          <a:pt x="405" y="87"/>
                                        </a:lnTo>
                                        <a:lnTo>
                                          <a:pt x="345" y="126"/>
                                        </a:lnTo>
                                        <a:lnTo>
                                          <a:pt x="297" y="147"/>
                                        </a:lnTo>
                                        <a:lnTo>
                                          <a:pt x="261" y="132"/>
                                        </a:lnTo>
                                        <a:lnTo>
                                          <a:pt x="213" y="165"/>
                                        </a:lnTo>
                                        <a:lnTo>
                                          <a:pt x="192" y="186"/>
                                        </a:lnTo>
                                        <a:lnTo>
                                          <a:pt x="174" y="219"/>
                                        </a:lnTo>
                                        <a:lnTo>
                                          <a:pt x="162" y="249"/>
                                        </a:lnTo>
                                        <a:lnTo>
                                          <a:pt x="114" y="285"/>
                                        </a:lnTo>
                                        <a:lnTo>
                                          <a:pt x="78" y="342"/>
                                        </a:lnTo>
                                        <a:lnTo>
                                          <a:pt x="27" y="360"/>
                                        </a:lnTo>
                                        <a:lnTo>
                                          <a:pt x="3" y="363"/>
                                        </a:lnTo>
                                        <a:lnTo>
                                          <a:pt x="0" y="384"/>
                                        </a:lnTo>
                                        <a:lnTo>
                                          <a:pt x="6" y="4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8655200">
                                <a:off x="-8640" y="396360"/>
                                <a:ext cx="13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243">
                                    <a:moveTo>
                                      <a:pt x="0" y="204"/>
                                    </a:moveTo>
                                    <a:lnTo>
                                      <a:pt x="60" y="237"/>
                                    </a:lnTo>
                                    <a:lnTo>
                                      <a:pt x="108" y="243"/>
                                    </a:lnTo>
                                    <a:lnTo>
                                      <a:pt x="150" y="213"/>
                                    </a:lnTo>
                                    <a:lnTo>
                                      <a:pt x="210" y="213"/>
                                    </a:lnTo>
                                    <a:lnTo>
                                      <a:pt x="249" y="183"/>
                                    </a:lnTo>
                                    <a:lnTo>
                                      <a:pt x="294" y="192"/>
                                    </a:lnTo>
                                    <a:lnTo>
                                      <a:pt x="363" y="171"/>
                                    </a:lnTo>
                                    <a:lnTo>
                                      <a:pt x="408" y="201"/>
                                    </a:lnTo>
                                    <a:lnTo>
                                      <a:pt x="411" y="225"/>
                                    </a:lnTo>
                                    <a:lnTo>
                                      <a:pt x="531" y="186"/>
                                    </a:lnTo>
                                    <a:lnTo>
                                      <a:pt x="579" y="183"/>
                                    </a:lnTo>
                                    <a:lnTo>
                                      <a:pt x="612" y="147"/>
                                    </a:lnTo>
                                    <a:lnTo>
                                      <a:pt x="642" y="93"/>
                                    </a:lnTo>
                                    <a:lnTo>
                                      <a:pt x="702" y="117"/>
                                    </a:lnTo>
                                    <a:lnTo>
                                      <a:pt x="729" y="84"/>
                                    </a:lnTo>
                                    <a:lnTo>
                                      <a:pt x="777" y="69"/>
                                    </a:lnTo>
                                    <a:lnTo>
                                      <a:pt x="825" y="66"/>
                                    </a:lnTo>
                                    <a:lnTo>
                                      <a:pt x="849" y="30"/>
                                    </a:lnTo>
                                    <a:lnTo>
                                      <a:pt x="798" y="0"/>
                                    </a:lnTo>
                                    <a:lnTo>
                                      <a:pt x="594" y="24"/>
                                    </a:lnTo>
                                    <a:lnTo>
                                      <a:pt x="0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55200">
                                <a:off x="134640" y="274680"/>
                                <a:ext cx="49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129">
                                    <a:moveTo>
                                      <a:pt x="0" y="18"/>
                                    </a:moveTo>
                                    <a:lnTo>
                                      <a:pt x="6" y="81"/>
                                    </a:lnTo>
                                    <a:lnTo>
                                      <a:pt x="48" y="99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83" y="129"/>
                                    </a:lnTo>
                                    <a:lnTo>
                                      <a:pt x="285" y="99"/>
                                    </a:lnTo>
                                    <a:lnTo>
                                      <a:pt x="306" y="78"/>
                                    </a:lnTo>
                                    <a:lnTo>
                                      <a:pt x="270" y="57"/>
                                    </a:lnTo>
                                    <a:lnTo>
                                      <a:pt x="210" y="24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7881200">
                            <a:off x="-474120" y="1060560"/>
                            <a:ext cx="27496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215">
                                <a:moveTo>
                                  <a:pt x="13657" y="385"/>
                                </a:moveTo>
                                <a:arcTo wR="10800" hR="10800" stAng="-4479526" swAng="196531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215">
                                <a:moveTo>
                                  <a:pt x="13657" y="385"/>
                                </a:moveTo>
                                <a:arcTo wR="10800" hR="10800" stAng="-4479526" swAng="1965311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5pt;margin-top:446.15pt;width:216.5pt;height:86.1pt" coordorigin="-845,8923" coordsize="4330,1722">
                <v:line id="shape_0" from="960,8930" to="1746,106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49;top:8923;width:1586;height:1689">
                  <v:oval id="shape_0" fillcolor="#b3d9ff" stroked="f" o:allowincell="f" style="position:absolute;left:564;top:8999;width:1569;height:1570;mso-wrap-style:none;v-text-anchor:middle;rotation:311">
                    <v:fill o:detectmouseclick="t" type="solid" color2="#4c2600"/>
                    <v:stroke color="#3465a4" joinstyle="round" endcap="flat"/>
                    <w10:wrap type="none"/>
                  </v:oval>
                  <v:group id="shape_0" style="position:absolute;left:549;top:8923;width:1546;height:1689">
                    <v:group id="shape_0" style="position:absolute;left:717;top:8923;width:1377;height:1689">
                      <v:shape id="shape_0" coordsize="306,318" path="m12,318l42,312l63,315l102,306l141,300l171,315l207,306l249,303l276,291l303,288l306,267l258,264l267,243l258,219l225,207l219,165l231,141l219,117l210,93l213,60l234,33l222,0l153,9l135,57l150,90l132,114l126,132l129,156l159,159l165,183l159,210l144,195l96,186l123,216l117,243l111,261l72,249l84,276l51,276l27,294l0,303l12,318xe" fillcolor="green" stroked="t" o:allowincell="f" style="position:absolute;left:989;top:9139;width:77;height:79;mso-wrap-style:none;v-text-anchor:middle;rotation:311">
                        <v:fill o:detectmouseclick="t" type="solid" color2="#ff7fff"/>
                        <v:stroke color="black" weight="6480" joinstyle="round" endcap="flat"/>
                        <w10:wrap type="none"/>
                      </v:shape>
                      <v:shape id="shape_0" coordsize="111,144" path="m57,0l30,15l30,54l6,39l0,72l27,75l21,102l0,111l0,129l27,144l66,135l93,108l105,66l111,39l84,12l57,0xe" fillcolor="green" stroked="t" o:allowincell="f" style="position:absolute;left:990;top:9195;width:27;height:35;mso-wrap-style:none;v-text-anchor:middle;rotation:311">
                        <v:fill o:detectmouseclick="t" type="solid" color2="#ff7fff"/>
                        <v:stroke color="black" weight="6480" joinstyle="round" endcap="flat"/>
                        <w10:wrap type="none"/>
                      </v:shape>
                      <v:group id="shape_0" style="position:absolute;left:717;top:8923;width:1377;height:1689">
                        <v:shape id="shape_0" coordsize="2190,3125" path="m725,0l676,69l656,125l634,166l652,186l699,183l745,216l796,207l789,135l817,173l911,183l906,241l884,277l834,250l790,255l764,261l714,231l645,276l601,320l551,359l505,381l487,371l458,393l470,409l513,418l539,440l527,494l460,505l398,505l327,520l335,610l354,670l358,691l414,701l486,692l518,684l539,626l552,593l578,567l612,546l657,546l696,528l716,472l776,462l813,466l848,499l900,519l953,546l994,566l1004,581l1006,611l1018,622l1020,592l1051,565l1028,547l1004,532l957,513l920,479l908,464l927,439l980,476l1038,479l1077,553l1120,600l1156,611l1180,657l1202,664l1227,668l1238,642l1224,597l1202,570l1180,559l1156,532l1160,499l1214,515l1245,573l1265,557l1263,536l1242,496l1270,452l1330,455l1367,457l1406,444l1419,483l1403,502l1357,509l1315,556l1281,571l1284,596l1294,616l1327,616l1364,660l1415,657l1464,664l1519,663l1516,753l1467,759l1408,742l1347,755l1315,728l1261,724l1196,729l1142,733l1153,790l1106,776l1027,751l1009,712l866,638l811,640l744,674l679,664l609,712l553,713l482,716l431,749l378,800l353,868l311,919l263,926l227,938l166,1003l127,1062l89,1080l51,1129l20,1194l2,1254l32,1308l9,1369l0,1436l10,1491l47,1536l64,1584l95,1626l156,1628l203,1703l275,1758c300,1774,328,1791,356,1802l446,1816l544,1785l607,1765l683,1765l805,1719l846,1750l891,1791l947,1790l1002,1842l1017,1906l1015,1969l1047,2015l1100,2051l1130,2115l1149,2188l1176,2278l1168,2338l1153,2402l1120,2454l1100,2519l1144,2622l1168,2697l1179,2785l1203,2871l1236,2897l1259,2978l1279,3097l1312,3112l1363,3125l1441,3093l1515,3053l1554,2994l1630,2958l1698,2905l1735,2832l1731,2792l1776,2766l1816,2710l1864,2647l1876,2585l1913,2511l1903,2467l1944,2404l1980,2382l2001,2352l1979,2280l1968,2204l1990,2110l2015,1945l2038,1862l2078,1807l2128,1748l2138,1662l2150,1567l2178,1504l2156,1405l2101,1442l2044,1457l2005,1379l1941,1317l1893,1294l1871,1234l1831,1195c1815,1172,1789,1115,1770,1095l1710,1077l1651,997l1606,959l1586,919l1606,904l1643,903l1656,954l1729,1032l1823,1090l1904,1217l1972,1297l2032,1357l2070,1353c2081,1334,2091,1269,2098,1238l2117,1168l2122,1104l2078,1022l2044,971l1971,912l1886,833c1882,818,1917,810,1940,824l2027,923l2079,934l2190,909c2169,848,2071,678,1954,565c1837,452,1641,314,1489,229c1337,144,1166,93,1039,55c912,17,790,11,725,0xe" fillcolor="green" stroked="t" o:allowincell="f" style="position:absolute;left:1038;top:8922;width:895;height:1277;mso-wrap-style:none;v-text-anchor:middle;rotation:336">
                          <v:fill o:detectmouseclick="t" type="solid" color2="#ff7fff"/>
                          <v:stroke color="black" weight="6480" joinstyle="round" endcap="flat"/>
                          <w10:wrap type="none"/>
                        </v:shape>
                        <v:shape id="shape_0" coordsize="857,1741" path="m16,0l82,38l128,26l172,42l189,100l215,155l276,177l327,223l382,282l428,358l475,459l535,488l621,519l718,571l796,626c815,646,826,663,835,689c844,716,857,761,850,785l793,838l765,894l789,963l772,1083l690,1230l647,1292l643,1340l652,1467l657,1543l740,1741l708,1722c657,1683,526,1613,435,1509c344,1405,229,1222,162,1095c95,968,60,877,33,747c6,617,3,439,0,315l16,0xe" fillcolor="green" stroked="t" o:allowincell="f" style="position:absolute;left:717;top:9899;width:349;height:711;mso-wrap-style:none;v-text-anchor:middle;rotation:336">
                          <v:fill o:detectmouseclick="t" type="solid" color2="#ff7fff"/>
                          <v:stroke color="black" weight="6480" joinstyle="round" endcap="flat"/>
                          <w10:wrap type="none"/>
                        </v:shape>
                        <v:shape id="shape_0" coordsize="186,102" path="m15,9l0,60l27,96l93,102l171,87l186,57l135,39l96,15l60,0l15,9xe" fillcolor="green" stroked="t" o:allowincell="f" style="position:absolute;left:1997;top:9805;width:46;height:25;mso-wrap-style:none;v-text-anchor:middle;rotation:311">
                          <v:fill o:detectmouseclick="t" type="solid" color2="#ff7fff"/>
                          <v:stroke color="black" weight="6480" joinstyle="round" endcap="flat"/>
                          <w10:wrap type="none"/>
                        </v:shape>
                        <v:shape id="shape_0" coordsize="597,468" path="m6,411l54,420l72,444l144,468l162,441l171,408l225,396l294,345l357,291l390,285l471,237l522,189l585,180l597,114l588,66l579,27l549,0l501,3l459,42l405,87l345,126l297,147l261,132l213,165l192,186l174,219l162,249l114,285l78,342l27,360l3,363l0,384l6,411xe" fillcolor="green" stroked="t" o:allowincell="f" style="position:absolute;left:1943;top:9662;width:150;height:117;mso-wrap-style:none;v-text-anchor:middle;rotation:311">
                          <v:fill o:detectmouseclick="t" type="solid" color2="#ff7fff"/>
                          <v:stroke color="black" weight="6480" joinstyle="round" endcap="flat"/>
                          <w10:wrap type="none"/>
                        </v:shape>
                      </v:group>
                    </v:group>
                    <v:shape id="shape_0" coordsize="849,243" path="m0,204l60,237l108,243l150,213l210,213l249,183l294,192l363,171l408,201l411,225l531,186l579,183l612,147l642,93l702,117l729,84l777,69l825,66l849,30l798,0l594,24l0,204xe" fillcolor="green" stroked="t" o:allowincell="f" style="position:absolute;left:549;top:9420;width:214;height:61;mso-wrap-style:none;v-text-anchor:middle;rotation:311">
                      <v:fill o:detectmouseclick="t" type="solid" color2="#ff7fff"/>
                      <v:stroke color="black" weight="6480" joinstyle="round" endcap="flat"/>
                      <w10:wrap type="none"/>
                    </v:shape>
                    <v:shape id="shape_0" coordsize="306,129" path="m0,18l6,81l48,99l102,102l150,111l183,129l285,99l306,78l270,57l210,24l165,0l0,18xe" fillcolor="green" stroked="t" o:allowincell="f" style="position:absolute;left:775;top:9228;width:77;height:32;mso-wrap-style:none;v-text-anchor:middle;rotation:311">
                      <v:fill o:detectmouseclick="t" type="solid" color2="#ff7fff"/>
                      <v:stroke color="black" weight="6480" joinstyle="round" endcap="flat"/>
                      <w10:wrap type="none"/>
                    </v:shape>
                  </v:group>
                </v:group>
                <v:rect id="shape_0" coordsize="21600,21215" path="l0,21600xee" stroked="t" o:allowincell="f" style="position:absolute;left:-844;top:9280;width:4329;height:908;mso-wrap-style:none;v-text-anchor:middle;rotation:298">
                  <v:fill o:detectmouseclick="t" on="false"/>
                  <v:stroke color="blue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3125470</wp:posOffset>
                </wp:positionV>
                <wp:extent cx="1670685" cy="274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2739960"/>
                          <a:chOff x="0" y="0"/>
                          <a:chExt cx="1670760" cy="2739960"/>
                        </a:xfrm>
                      </wpg:grpSpPr>
                      <wps:wsp>
                        <wps:cNvSpPr/>
                        <wps:spPr>
                          <a:xfrm>
                            <a:off x="586800" y="859320"/>
                            <a:ext cx="499680" cy="10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60" y="717480"/>
                            <a:ext cx="1406520" cy="1406520"/>
                          </a:xfrm>
                        </wpg:grpSpPr>
                        <wps:wsp>
                          <wps:cNvSpPr/>
                          <wps:spPr>
                            <a:xfrm rot="18655200">
                              <a:off x="204840" y="204480"/>
                              <a:ext cx="996840" cy="997560"/>
                            </a:xfrm>
                            <a:prstGeom prst="ellipse">
                              <a:avLst/>
                            </a:prstGeom>
                            <a:solidFill>
                              <a:srgbClr val="b3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3400" y="75600"/>
                              <a:ext cx="1011600" cy="117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560" y="0"/>
                                <a:ext cx="995040" cy="1178640"/>
                              </a:xfrm>
                            </wpg:grpSpPr>
                            <wps:wsp>
                              <wps:cNvSpPr/>
                              <wps:spPr>
                                <a:xfrm rot="18655200">
                                  <a:off x="254880" y="218160"/>
                                  <a:ext cx="496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318">
                                      <a:moveTo>
                                        <a:pt x="12" y="318"/>
                                      </a:moveTo>
                                      <a:lnTo>
                                        <a:pt x="42" y="312"/>
                                      </a:lnTo>
                                      <a:lnTo>
                                        <a:pt x="63" y="315"/>
                                      </a:lnTo>
                                      <a:lnTo>
                                        <a:pt x="102" y="306"/>
                                      </a:lnTo>
                                      <a:lnTo>
                                        <a:pt x="141" y="300"/>
                                      </a:lnTo>
                                      <a:lnTo>
                                        <a:pt x="171" y="315"/>
                                      </a:lnTo>
                                      <a:lnTo>
                                        <a:pt x="207" y="306"/>
                                      </a:lnTo>
                                      <a:lnTo>
                                        <a:pt x="249" y="303"/>
                                      </a:lnTo>
                                      <a:lnTo>
                                        <a:pt x="276" y="291"/>
                                      </a:lnTo>
                                      <a:lnTo>
                                        <a:pt x="303" y="288"/>
                                      </a:lnTo>
                                      <a:lnTo>
                                        <a:pt x="306" y="267"/>
                                      </a:lnTo>
                                      <a:lnTo>
                                        <a:pt x="258" y="264"/>
                                      </a:lnTo>
                                      <a:lnTo>
                                        <a:pt x="267" y="243"/>
                                      </a:lnTo>
                                      <a:lnTo>
                                        <a:pt x="258" y="219"/>
                                      </a:lnTo>
                                      <a:lnTo>
                                        <a:pt x="225" y="207"/>
                                      </a:lnTo>
                                      <a:lnTo>
                                        <a:pt x="219" y="165"/>
                                      </a:lnTo>
                                      <a:lnTo>
                                        <a:pt x="231" y="141"/>
                                      </a:lnTo>
                                      <a:lnTo>
                                        <a:pt x="219" y="117"/>
                                      </a:lnTo>
                                      <a:lnTo>
                                        <a:pt x="210" y="93"/>
                                      </a:lnTo>
                                      <a:lnTo>
                                        <a:pt x="213" y="60"/>
                                      </a:lnTo>
                                      <a:lnTo>
                                        <a:pt x="234" y="33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35" y="57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26" y="132"/>
                                      </a:lnTo>
                                      <a:lnTo>
                                        <a:pt x="129" y="156"/>
                                      </a:lnTo>
                                      <a:lnTo>
                                        <a:pt x="159" y="159"/>
                                      </a:lnTo>
                                      <a:lnTo>
                                        <a:pt x="165" y="183"/>
                                      </a:lnTo>
                                      <a:lnTo>
                                        <a:pt x="159" y="210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96" y="186"/>
                                      </a:lnTo>
                                      <a:lnTo>
                                        <a:pt x="123" y="216"/>
                                      </a:lnTo>
                                      <a:lnTo>
                                        <a:pt x="117" y="243"/>
                                      </a:lnTo>
                                      <a:lnTo>
                                        <a:pt x="111" y="261"/>
                                      </a:lnTo>
                                      <a:lnTo>
                                        <a:pt x="72" y="249"/>
                                      </a:lnTo>
                                      <a:lnTo>
                                        <a:pt x="84" y="276"/>
                                      </a:lnTo>
                                      <a:lnTo>
                                        <a:pt x="51" y="276"/>
                                      </a:lnTo>
                                      <a:lnTo>
                                        <a:pt x="27" y="294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12" y="3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55200">
                                  <a:off x="255600" y="253440"/>
                                  <a:ext cx="176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44">
                                      <a:moveTo>
                                        <a:pt x="57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7" y="75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27" y="144"/>
                                      </a:lnTo>
                                      <a:lnTo>
                                        <a:pt x="66" y="135"/>
                                      </a:lnTo>
                                      <a:lnTo>
                                        <a:pt x="93" y="108"/>
                                      </a:lnTo>
                                      <a:lnTo>
                                        <a:pt x="105" y="66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5040" cy="1178640"/>
                                </a:xfrm>
                              </wpg:grpSpPr>
                              <wps:wsp>
                                <wps:cNvSpPr/>
                                <wps:spPr>
                                  <a:xfrm rot="20167200">
                                    <a:off x="285480" y="80280"/>
                                    <a:ext cx="568800" cy="81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0" h="3125">
                                        <a:moveTo>
                                          <a:pt x="725" y="0"/>
                                        </a:moveTo>
                                        <a:lnTo>
                                          <a:pt x="676" y="69"/>
                                        </a:lnTo>
                                        <a:lnTo>
                                          <a:pt x="656" y="125"/>
                                        </a:lnTo>
                                        <a:lnTo>
                                          <a:pt x="634" y="166"/>
                                        </a:lnTo>
                                        <a:lnTo>
                                          <a:pt x="652" y="186"/>
                                        </a:lnTo>
                                        <a:lnTo>
                                          <a:pt x="699" y="183"/>
                                        </a:lnTo>
                                        <a:lnTo>
                                          <a:pt x="745" y="216"/>
                                        </a:lnTo>
                                        <a:lnTo>
                                          <a:pt x="796" y="207"/>
                                        </a:lnTo>
                                        <a:lnTo>
                                          <a:pt x="789" y="135"/>
                                        </a:lnTo>
                                        <a:lnTo>
                                          <a:pt x="817" y="173"/>
                                        </a:lnTo>
                                        <a:lnTo>
                                          <a:pt x="911" y="183"/>
                                        </a:lnTo>
                                        <a:lnTo>
                                          <a:pt x="906" y="241"/>
                                        </a:lnTo>
                                        <a:lnTo>
                                          <a:pt x="884" y="277"/>
                                        </a:lnTo>
                                        <a:lnTo>
                                          <a:pt x="834" y="250"/>
                                        </a:lnTo>
                                        <a:lnTo>
                                          <a:pt x="790" y="255"/>
                                        </a:lnTo>
                                        <a:lnTo>
                                          <a:pt x="764" y="261"/>
                                        </a:lnTo>
                                        <a:lnTo>
                                          <a:pt x="714" y="231"/>
                                        </a:lnTo>
                                        <a:lnTo>
                                          <a:pt x="645" y="276"/>
                                        </a:lnTo>
                                        <a:lnTo>
                                          <a:pt x="601" y="320"/>
                                        </a:lnTo>
                                        <a:lnTo>
                                          <a:pt x="551" y="359"/>
                                        </a:lnTo>
                                        <a:lnTo>
                                          <a:pt x="505" y="381"/>
                                        </a:lnTo>
                                        <a:lnTo>
                                          <a:pt x="487" y="371"/>
                                        </a:lnTo>
                                        <a:lnTo>
                                          <a:pt x="458" y="393"/>
                                        </a:lnTo>
                                        <a:lnTo>
                                          <a:pt x="470" y="409"/>
                                        </a:lnTo>
                                        <a:lnTo>
                                          <a:pt x="513" y="418"/>
                                        </a:lnTo>
                                        <a:lnTo>
                                          <a:pt x="539" y="440"/>
                                        </a:lnTo>
                                        <a:lnTo>
                                          <a:pt x="527" y="494"/>
                                        </a:lnTo>
                                        <a:lnTo>
                                          <a:pt x="460" y="505"/>
                                        </a:lnTo>
                                        <a:lnTo>
                                          <a:pt x="398" y="505"/>
                                        </a:lnTo>
                                        <a:lnTo>
                                          <a:pt x="327" y="520"/>
                                        </a:lnTo>
                                        <a:lnTo>
                                          <a:pt x="335" y="610"/>
                                        </a:lnTo>
                                        <a:lnTo>
                                          <a:pt x="354" y="670"/>
                                        </a:lnTo>
                                        <a:lnTo>
                                          <a:pt x="358" y="691"/>
                                        </a:lnTo>
                                        <a:lnTo>
                                          <a:pt x="414" y="701"/>
                                        </a:lnTo>
                                        <a:lnTo>
                                          <a:pt x="486" y="692"/>
                                        </a:lnTo>
                                        <a:lnTo>
                                          <a:pt x="518" y="684"/>
                                        </a:lnTo>
                                        <a:lnTo>
                                          <a:pt x="539" y="626"/>
                                        </a:lnTo>
                                        <a:lnTo>
                                          <a:pt x="552" y="593"/>
                                        </a:lnTo>
                                        <a:lnTo>
                                          <a:pt x="578" y="567"/>
                                        </a:lnTo>
                                        <a:lnTo>
                                          <a:pt x="612" y="546"/>
                                        </a:lnTo>
                                        <a:lnTo>
                                          <a:pt x="657" y="546"/>
                                        </a:lnTo>
                                        <a:lnTo>
                                          <a:pt x="696" y="528"/>
                                        </a:lnTo>
                                        <a:lnTo>
                                          <a:pt x="716" y="472"/>
                                        </a:lnTo>
                                        <a:lnTo>
                                          <a:pt x="776" y="462"/>
                                        </a:lnTo>
                                        <a:lnTo>
                                          <a:pt x="813" y="466"/>
                                        </a:lnTo>
                                        <a:lnTo>
                                          <a:pt x="848" y="499"/>
                                        </a:lnTo>
                                        <a:lnTo>
                                          <a:pt x="900" y="519"/>
                                        </a:lnTo>
                                        <a:lnTo>
                                          <a:pt x="953" y="546"/>
                                        </a:lnTo>
                                        <a:lnTo>
                                          <a:pt x="994" y="566"/>
                                        </a:lnTo>
                                        <a:lnTo>
                                          <a:pt x="1004" y="581"/>
                                        </a:lnTo>
                                        <a:lnTo>
                                          <a:pt x="1006" y="611"/>
                                        </a:lnTo>
                                        <a:lnTo>
                                          <a:pt x="1018" y="622"/>
                                        </a:lnTo>
                                        <a:lnTo>
                                          <a:pt x="1020" y="592"/>
                                        </a:lnTo>
                                        <a:lnTo>
                                          <a:pt x="1051" y="565"/>
                                        </a:lnTo>
                                        <a:lnTo>
                                          <a:pt x="1028" y="547"/>
                                        </a:lnTo>
                                        <a:lnTo>
                                          <a:pt x="1004" y="532"/>
                                        </a:lnTo>
                                        <a:lnTo>
                                          <a:pt x="957" y="513"/>
                                        </a:lnTo>
                                        <a:lnTo>
                                          <a:pt x="920" y="479"/>
                                        </a:lnTo>
                                        <a:lnTo>
                                          <a:pt x="908" y="464"/>
                                        </a:lnTo>
                                        <a:lnTo>
                                          <a:pt x="927" y="439"/>
                                        </a:lnTo>
                                        <a:lnTo>
                                          <a:pt x="980" y="476"/>
                                        </a:lnTo>
                                        <a:lnTo>
                                          <a:pt x="1038" y="479"/>
                                        </a:lnTo>
                                        <a:lnTo>
                                          <a:pt x="1077" y="553"/>
                                        </a:lnTo>
                                        <a:lnTo>
                                          <a:pt x="1120" y="600"/>
                                        </a:lnTo>
                                        <a:lnTo>
                                          <a:pt x="1156" y="611"/>
                                        </a:lnTo>
                                        <a:lnTo>
                                          <a:pt x="1180" y="657"/>
                                        </a:lnTo>
                                        <a:lnTo>
                                          <a:pt x="1202" y="664"/>
                                        </a:lnTo>
                                        <a:lnTo>
                                          <a:pt x="1227" y="668"/>
                                        </a:lnTo>
                                        <a:lnTo>
                                          <a:pt x="1238" y="642"/>
                                        </a:lnTo>
                                        <a:lnTo>
                                          <a:pt x="1224" y="597"/>
                                        </a:lnTo>
                                        <a:lnTo>
                                          <a:pt x="1202" y="570"/>
                                        </a:lnTo>
                                        <a:lnTo>
                                          <a:pt x="1180" y="559"/>
                                        </a:lnTo>
                                        <a:lnTo>
                                          <a:pt x="1156" y="532"/>
                                        </a:lnTo>
                                        <a:lnTo>
                                          <a:pt x="1160" y="499"/>
                                        </a:lnTo>
                                        <a:lnTo>
                                          <a:pt x="1214" y="515"/>
                                        </a:lnTo>
                                        <a:lnTo>
                                          <a:pt x="1245" y="573"/>
                                        </a:lnTo>
                                        <a:lnTo>
                                          <a:pt x="1265" y="557"/>
                                        </a:lnTo>
                                        <a:lnTo>
                                          <a:pt x="1263" y="536"/>
                                        </a:lnTo>
                                        <a:lnTo>
                                          <a:pt x="1242" y="496"/>
                                        </a:lnTo>
                                        <a:lnTo>
                                          <a:pt x="1270" y="452"/>
                                        </a:lnTo>
                                        <a:lnTo>
                                          <a:pt x="1330" y="455"/>
                                        </a:lnTo>
                                        <a:lnTo>
                                          <a:pt x="1367" y="457"/>
                                        </a:lnTo>
                                        <a:lnTo>
                                          <a:pt x="1406" y="444"/>
                                        </a:lnTo>
                                        <a:lnTo>
                                          <a:pt x="1419" y="483"/>
                                        </a:lnTo>
                                        <a:lnTo>
                                          <a:pt x="1403" y="502"/>
                                        </a:lnTo>
                                        <a:lnTo>
                                          <a:pt x="1357" y="509"/>
                                        </a:lnTo>
                                        <a:lnTo>
                                          <a:pt x="1315" y="556"/>
                                        </a:lnTo>
                                        <a:lnTo>
                                          <a:pt x="1281" y="571"/>
                                        </a:lnTo>
                                        <a:lnTo>
                                          <a:pt x="1284" y="596"/>
                                        </a:lnTo>
                                        <a:lnTo>
                                          <a:pt x="1294" y="616"/>
                                        </a:lnTo>
                                        <a:lnTo>
                                          <a:pt x="1327" y="616"/>
                                        </a:lnTo>
                                        <a:lnTo>
                                          <a:pt x="1364" y="660"/>
                                        </a:lnTo>
                                        <a:lnTo>
                                          <a:pt x="1415" y="657"/>
                                        </a:lnTo>
                                        <a:lnTo>
                                          <a:pt x="1464" y="664"/>
                                        </a:lnTo>
                                        <a:lnTo>
                                          <a:pt x="1519" y="663"/>
                                        </a:lnTo>
                                        <a:lnTo>
                                          <a:pt x="1516" y="753"/>
                                        </a:lnTo>
                                        <a:lnTo>
                                          <a:pt x="1467" y="759"/>
                                        </a:lnTo>
                                        <a:lnTo>
                                          <a:pt x="1408" y="742"/>
                                        </a:lnTo>
                                        <a:lnTo>
                                          <a:pt x="1347" y="755"/>
                                        </a:lnTo>
                                        <a:lnTo>
                                          <a:pt x="1315" y="728"/>
                                        </a:lnTo>
                                        <a:lnTo>
                                          <a:pt x="1261" y="724"/>
                                        </a:lnTo>
                                        <a:lnTo>
                                          <a:pt x="1196" y="729"/>
                                        </a:lnTo>
                                        <a:lnTo>
                                          <a:pt x="1142" y="733"/>
                                        </a:lnTo>
                                        <a:lnTo>
                                          <a:pt x="1153" y="790"/>
                                        </a:lnTo>
                                        <a:lnTo>
                                          <a:pt x="1106" y="776"/>
                                        </a:lnTo>
                                        <a:lnTo>
                                          <a:pt x="1027" y="751"/>
                                        </a:lnTo>
                                        <a:lnTo>
                                          <a:pt x="1009" y="712"/>
                                        </a:lnTo>
                                        <a:lnTo>
                                          <a:pt x="866" y="638"/>
                                        </a:lnTo>
                                        <a:lnTo>
                                          <a:pt x="811" y="640"/>
                                        </a:lnTo>
                                        <a:lnTo>
                                          <a:pt x="744" y="674"/>
                                        </a:lnTo>
                                        <a:lnTo>
                                          <a:pt x="679" y="664"/>
                                        </a:lnTo>
                                        <a:lnTo>
                                          <a:pt x="609" y="712"/>
                                        </a:lnTo>
                                        <a:lnTo>
                                          <a:pt x="553" y="713"/>
                                        </a:lnTo>
                                        <a:lnTo>
                                          <a:pt x="482" y="716"/>
                                        </a:lnTo>
                                        <a:lnTo>
                                          <a:pt x="431" y="749"/>
                                        </a:lnTo>
                                        <a:lnTo>
                                          <a:pt x="378" y="800"/>
                                        </a:lnTo>
                                        <a:lnTo>
                                          <a:pt x="353" y="868"/>
                                        </a:lnTo>
                                        <a:lnTo>
                                          <a:pt x="311" y="919"/>
                                        </a:lnTo>
                                        <a:lnTo>
                                          <a:pt x="263" y="926"/>
                                        </a:lnTo>
                                        <a:lnTo>
                                          <a:pt x="227" y="938"/>
                                        </a:lnTo>
                                        <a:lnTo>
                                          <a:pt x="166" y="1003"/>
                                        </a:lnTo>
                                        <a:lnTo>
                                          <a:pt x="127" y="1062"/>
                                        </a:lnTo>
                                        <a:lnTo>
                                          <a:pt x="89" y="1080"/>
                                        </a:lnTo>
                                        <a:lnTo>
                                          <a:pt x="51" y="1129"/>
                                        </a:lnTo>
                                        <a:lnTo>
                                          <a:pt x="20" y="1194"/>
                                        </a:lnTo>
                                        <a:lnTo>
                                          <a:pt x="2" y="1254"/>
                                        </a:lnTo>
                                        <a:lnTo>
                                          <a:pt x="32" y="1308"/>
                                        </a:lnTo>
                                        <a:lnTo>
                                          <a:pt x="9" y="1369"/>
                                        </a:lnTo>
                                        <a:lnTo>
                                          <a:pt x="0" y="1436"/>
                                        </a:lnTo>
                                        <a:lnTo>
                                          <a:pt x="10" y="1491"/>
                                        </a:lnTo>
                                        <a:lnTo>
                                          <a:pt x="47" y="1536"/>
                                        </a:lnTo>
                                        <a:lnTo>
                                          <a:pt x="64" y="1584"/>
                                        </a:lnTo>
                                        <a:lnTo>
                                          <a:pt x="95" y="1626"/>
                                        </a:lnTo>
                                        <a:lnTo>
                                          <a:pt x="156" y="1628"/>
                                        </a:lnTo>
                                        <a:lnTo>
                                          <a:pt x="203" y="1703"/>
                                        </a:lnTo>
                                        <a:lnTo>
                                          <a:pt x="275" y="1758"/>
                                        </a:lnTo>
                                        <a:cubicBezTo>
                                          <a:pt x="300" y="1774"/>
                                          <a:pt x="328" y="1791"/>
                                          <a:pt x="356" y="1802"/>
                                        </a:cubicBezTo>
                                        <a:lnTo>
                                          <a:pt x="446" y="1816"/>
                                        </a:lnTo>
                                        <a:lnTo>
                                          <a:pt x="544" y="1785"/>
                                        </a:lnTo>
                                        <a:lnTo>
                                          <a:pt x="607" y="1765"/>
                                        </a:lnTo>
                                        <a:lnTo>
                                          <a:pt x="683" y="1765"/>
                                        </a:lnTo>
                                        <a:lnTo>
                                          <a:pt x="805" y="1719"/>
                                        </a:lnTo>
                                        <a:lnTo>
                                          <a:pt x="846" y="1750"/>
                                        </a:lnTo>
                                        <a:lnTo>
                                          <a:pt x="891" y="1791"/>
                                        </a:lnTo>
                                        <a:lnTo>
                                          <a:pt x="947" y="1790"/>
                                        </a:lnTo>
                                        <a:lnTo>
                                          <a:pt x="1002" y="1842"/>
                                        </a:lnTo>
                                        <a:lnTo>
                                          <a:pt x="1017" y="1906"/>
                                        </a:lnTo>
                                        <a:lnTo>
                                          <a:pt x="1015" y="1969"/>
                                        </a:lnTo>
                                        <a:lnTo>
                                          <a:pt x="1047" y="2015"/>
                                        </a:lnTo>
                                        <a:lnTo>
                                          <a:pt x="1100" y="2051"/>
                                        </a:lnTo>
                                        <a:lnTo>
                                          <a:pt x="1130" y="2115"/>
                                        </a:lnTo>
                                        <a:lnTo>
                                          <a:pt x="1149" y="2188"/>
                                        </a:lnTo>
                                        <a:lnTo>
                                          <a:pt x="1176" y="2278"/>
                                        </a:lnTo>
                                        <a:lnTo>
                                          <a:pt x="1168" y="2338"/>
                                        </a:lnTo>
                                        <a:lnTo>
                                          <a:pt x="1153" y="2402"/>
                                        </a:lnTo>
                                        <a:lnTo>
                                          <a:pt x="1120" y="2454"/>
                                        </a:lnTo>
                                        <a:lnTo>
                                          <a:pt x="1100" y="2519"/>
                                        </a:lnTo>
                                        <a:lnTo>
                                          <a:pt x="1144" y="2622"/>
                                        </a:lnTo>
                                        <a:lnTo>
                                          <a:pt x="1168" y="2697"/>
                                        </a:lnTo>
                                        <a:lnTo>
                                          <a:pt x="1179" y="2785"/>
                                        </a:lnTo>
                                        <a:lnTo>
                                          <a:pt x="1203" y="2871"/>
                                        </a:lnTo>
                                        <a:lnTo>
                                          <a:pt x="1236" y="2897"/>
                                        </a:lnTo>
                                        <a:lnTo>
                                          <a:pt x="1259" y="2978"/>
                                        </a:lnTo>
                                        <a:lnTo>
                                          <a:pt x="1279" y="3097"/>
                                        </a:lnTo>
                                        <a:lnTo>
                                          <a:pt x="1312" y="3112"/>
                                        </a:lnTo>
                                        <a:lnTo>
                                          <a:pt x="1363" y="3125"/>
                                        </a:lnTo>
                                        <a:lnTo>
                                          <a:pt x="1441" y="3093"/>
                                        </a:lnTo>
                                        <a:lnTo>
                                          <a:pt x="1515" y="3053"/>
                                        </a:lnTo>
                                        <a:lnTo>
                                          <a:pt x="1554" y="2994"/>
                                        </a:lnTo>
                                        <a:lnTo>
                                          <a:pt x="1630" y="2958"/>
                                        </a:lnTo>
                                        <a:lnTo>
                                          <a:pt x="1698" y="2905"/>
                                        </a:lnTo>
                                        <a:lnTo>
                                          <a:pt x="1735" y="2832"/>
                                        </a:lnTo>
                                        <a:lnTo>
                                          <a:pt x="1731" y="2792"/>
                                        </a:lnTo>
                                        <a:lnTo>
                                          <a:pt x="1776" y="2766"/>
                                        </a:lnTo>
                                        <a:lnTo>
                                          <a:pt x="1816" y="2710"/>
                                        </a:lnTo>
                                        <a:lnTo>
                                          <a:pt x="1864" y="2647"/>
                                        </a:lnTo>
                                        <a:lnTo>
                                          <a:pt x="1876" y="2585"/>
                                        </a:lnTo>
                                        <a:lnTo>
                                          <a:pt x="1913" y="2511"/>
                                        </a:lnTo>
                                        <a:lnTo>
                                          <a:pt x="1903" y="2467"/>
                                        </a:lnTo>
                                        <a:lnTo>
                                          <a:pt x="1944" y="2404"/>
                                        </a:lnTo>
                                        <a:lnTo>
                                          <a:pt x="1980" y="2382"/>
                                        </a:lnTo>
                                        <a:lnTo>
                                          <a:pt x="2001" y="2352"/>
                                        </a:lnTo>
                                        <a:lnTo>
                                          <a:pt x="1979" y="2280"/>
                                        </a:lnTo>
                                        <a:lnTo>
                                          <a:pt x="1968" y="2204"/>
                                        </a:lnTo>
                                        <a:lnTo>
                                          <a:pt x="1990" y="2110"/>
                                        </a:lnTo>
                                        <a:lnTo>
                                          <a:pt x="2015" y="1945"/>
                                        </a:lnTo>
                                        <a:lnTo>
                                          <a:pt x="2038" y="1862"/>
                                        </a:lnTo>
                                        <a:lnTo>
                                          <a:pt x="2078" y="1807"/>
                                        </a:lnTo>
                                        <a:lnTo>
                                          <a:pt x="2128" y="1748"/>
                                        </a:lnTo>
                                        <a:lnTo>
                                          <a:pt x="2138" y="1662"/>
                                        </a:lnTo>
                                        <a:lnTo>
                                          <a:pt x="2150" y="1567"/>
                                        </a:lnTo>
                                        <a:lnTo>
                                          <a:pt x="2178" y="1504"/>
                                        </a:lnTo>
                                        <a:lnTo>
                                          <a:pt x="2156" y="1405"/>
                                        </a:lnTo>
                                        <a:lnTo>
                                          <a:pt x="2101" y="1442"/>
                                        </a:lnTo>
                                        <a:lnTo>
                                          <a:pt x="2044" y="1457"/>
                                        </a:lnTo>
                                        <a:lnTo>
                                          <a:pt x="2005" y="1379"/>
                                        </a:lnTo>
                                        <a:lnTo>
                                          <a:pt x="1941" y="1317"/>
                                        </a:lnTo>
                                        <a:lnTo>
                                          <a:pt x="1893" y="1294"/>
                                        </a:lnTo>
                                        <a:lnTo>
                                          <a:pt x="1871" y="1234"/>
                                        </a:lnTo>
                                        <a:lnTo>
                                          <a:pt x="1831" y="1195"/>
                                        </a:lnTo>
                                        <a:cubicBezTo>
                                          <a:pt x="1815" y="1172"/>
                                          <a:pt x="1789" y="1115"/>
                                          <a:pt x="1770" y="1095"/>
                                        </a:cubicBezTo>
                                        <a:lnTo>
                                          <a:pt x="1710" y="1077"/>
                                        </a:lnTo>
                                        <a:lnTo>
                                          <a:pt x="1651" y="997"/>
                                        </a:lnTo>
                                        <a:lnTo>
                                          <a:pt x="1606" y="959"/>
                                        </a:lnTo>
                                        <a:lnTo>
                                          <a:pt x="1586" y="919"/>
                                        </a:lnTo>
                                        <a:lnTo>
                                          <a:pt x="1606" y="904"/>
                                        </a:lnTo>
                                        <a:lnTo>
                                          <a:pt x="1643" y="903"/>
                                        </a:lnTo>
                                        <a:lnTo>
                                          <a:pt x="1656" y="954"/>
                                        </a:lnTo>
                                        <a:lnTo>
                                          <a:pt x="1729" y="1032"/>
                                        </a:lnTo>
                                        <a:lnTo>
                                          <a:pt x="1823" y="1090"/>
                                        </a:lnTo>
                                        <a:lnTo>
                                          <a:pt x="1904" y="1217"/>
                                        </a:lnTo>
                                        <a:lnTo>
                                          <a:pt x="1972" y="1297"/>
                                        </a:lnTo>
                                        <a:lnTo>
                                          <a:pt x="2032" y="1357"/>
                                        </a:lnTo>
                                        <a:lnTo>
                                          <a:pt x="2070" y="1353"/>
                                        </a:lnTo>
                                        <a:cubicBezTo>
                                          <a:pt x="2081" y="1334"/>
                                          <a:pt x="2091" y="1269"/>
                                          <a:pt x="2098" y="1238"/>
                                        </a:cubicBezTo>
                                        <a:lnTo>
                                          <a:pt x="2117" y="1168"/>
                                        </a:lnTo>
                                        <a:lnTo>
                                          <a:pt x="2122" y="1104"/>
                                        </a:lnTo>
                                        <a:lnTo>
                                          <a:pt x="2078" y="1022"/>
                                        </a:lnTo>
                                        <a:lnTo>
                                          <a:pt x="2044" y="971"/>
                                        </a:lnTo>
                                        <a:lnTo>
                                          <a:pt x="1971" y="912"/>
                                        </a:lnTo>
                                        <a:lnTo>
                                          <a:pt x="1886" y="833"/>
                                        </a:lnTo>
                                        <a:cubicBezTo>
                                          <a:pt x="1882" y="818"/>
                                          <a:pt x="1917" y="810"/>
                                          <a:pt x="1940" y="824"/>
                                        </a:cubicBezTo>
                                        <a:lnTo>
                                          <a:pt x="2027" y="923"/>
                                        </a:lnTo>
                                        <a:lnTo>
                                          <a:pt x="2079" y="934"/>
                                        </a:lnTo>
                                        <a:lnTo>
                                          <a:pt x="2190" y="909"/>
                                        </a:lnTo>
                                        <a:cubicBezTo>
                                          <a:pt x="2169" y="848"/>
                                          <a:pt x="2071" y="678"/>
                                          <a:pt x="1954" y="565"/>
                                        </a:cubicBezTo>
                                        <a:cubicBezTo>
                                          <a:pt x="1837" y="452"/>
                                          <a:pt x="1641" y="314"/>
                                          <a:pt x="1489" y="229"/>
                                        </a:cubicBezTo>
                                        <a:cubicBezTo>
                                          <a:pt x="1337" y="144"/>
                                          <a:pt x="1166" y="93"/>
                                          <a:pt x="1039" y="55"/>
                                        </a:cubicBezTo>
                                        <a:cubicBezTo>
                                          <a:pt x="912" y="17"/>
                                          <a:pt x="790" y="11"/>
                                          <a:pt x="725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67200">
                                    <a:off x="81720" y="700560"/>
                                    <a:ext cx="222120" cy="45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7" h="1741">
                                        <a:moveTo>
                                          <a:pt x="16" y="0"/>
                                        </a:moveTo>
                                        <a:lnTo>
                                          <a:pt x="82" y="38"/>
                                        </a:lnTo>
                                        <a:lnTo>
                                          <a:pt x="128" y="26"/>
                                        </a:lnTo>
                                        <a:lnTo>
                                          <a:pt x="172" y="42"/>
                                        </a:lnTo>
                                        <a:lnTo>
                                          <a:pt x="189" y="100"/>
                                        </a:lnTo>
                                        <a:lnTo>
                                          <a:pt x="215" y="155"/>
                                        </a:lnTo>
                                        <a:lnTo>
                                          <a:pt x="276" y="177"/>
                                        </a:lnTo>
                                        <a:lnTo>
                                          <a:pt x="327" y="223"/>
                                        </a:lnTo>
                                        <a:lnTo>
                                          <a:pt x="382" y="282"/>
                                        </a:lnTo>
                                        <a:lnTo>
                                          <a:pt x="428" y="358"/>
                                        </a:lnTo>
                                        <a:lnTo>
                                          <a:pt x="475" y="459"/>
                                        </a:lnTo>
                                        <a:lnTo>
                                          <a:pt x="535" y="488"/>
                                        </a:lnTo>
                                        <a:lnTo>
                                          <a:pt x="621" y="519"/>
                                        </a:lnTo>
                                        <a:lnTo>
                                          <a:pt x="718" y="571"/>
                                        </a:lnTo>
                                        <a:lnTo>
                                          <a:pt x="796" y="626"/>
                                        </a:lnTo>
                                        <a:cubicBezTo>
                                          <a:pt x="815" y="646"/>
                                          <a:pt x="826" y="663"/>
                                          <a:pt x="835" y="689"/>
                                        </a:cubicBezTo>
                                        <a:cubicBezTo>
                                          <a:pt x="844" y="716"/>
                                          <a:pt x="857" y="761"/>
                                          <a:pt x="850" y="785"/>
                                        </a:cubicBezTo>
                                        <a:lnTo>
                                          <a:pt x="793" y="838"/>
                                        </a:lnTo>
                                        <a:lnTo>
                                          <a:pt x="765" y="894"/>
                                        </a:lnTo>
                                        <a:lnTo>
                                          <a:pt x="789" y="963"/>
                                        </a:lnTo>
                                        <a:lnTo>
                                          <a:pt x="772" y="1083"/>
                                        </a:lnTo>
                                        <a:lnTo>
                                          <a:pt x="690" y="1230"/>
                                        </a:lnTo>
                                        <a:lnTo>
                                          <a:pt x="647" y="1292"/>
                                        </a:lnTo>
                                        <a:lnTo>
                                          <a:pt x="643" y="1340"/>
                                        </a:lnTo>
                                        <a:lnTo>
                                          <a:pt x="652" y="1467"/>
                                        </a:lnTo>
                                        <a:lnTo>
                                          <a:pt x="657" y="1543"/>
                                        </a:lnTo>
                                        <a:lnTo>
                                          <a:pt x="740" y="1741"/>
                                        </a:lnTo>
                                        <a:lnTo>
                                          <a:pt x="708" y="1722"/>
                                        </a:lnTo>
                                        <a:cubicBezTo>
                                          <a:pt x="657" y="1683"/>
                                          <a:pt x="526" y="1613"/>
                                          <a:pt x="435" y="1509"/>
                                        </a:cubicBezTo>
                                        <a:cubicBezTo>
                                          <a:pt x="344" y="1405"/>
                                          <a:pt x="229" y="1222"/>
                                          <a:pt x="162" y="1095"/>
                                        </a:cubicBezTo>
                                        <a:cubicBezTo>
                                          <a:pt x="95" y="968"/>
                                          <a:pt x="60" y="877"/>
                                          <a:pt x="33" y="747"/>
                                        </a:cubicBezTo>
                                        <a:cubicBezTo>
                                          <a:pt x="6" y="617"/>
                                          <a:pt x="3" y="439"/>
                                          <a:pt x="0" y="315"/>
                                        </a:cubicBez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55200">
                                    <a:off x="894960" y="640800"/>
                                    <a:ext cx="298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102">
                                        <a:moveTo>
                                          <a:pt x="15" y="9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27" y="96"/>
                                        </a:lnTo>
                                        <a:lnTo>
                                          <a:pt x="93" y="102"/>
                                        </a:lnTo>
                                        <a:lnTo>
                                          <a:pt x="171" y="87"/>
                                        </a:lnTo>
                                        <a:lnTo>
                                          <a:pt x="186" y="57"/>
                                        </a:lnTo>
                                        <a:lnTo>
                                          <a:pt x="135" y="39"/>
                                        </a:lnTo>
                                        <a:lnTo>
                                          <a:pt x="96" y="15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15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55200">
                                    <a:off x="860400" y="550080"/>
                                    <a:ext cx="957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7" h="468">
                                        <a:moveTo>
                                          <a:pt x="6" y="411"/>
                                        </a:moveTo>
                                        <a:lnTo>
                                          <a:pt x="54" y="420"/>
                                        </a:lnTo>
                                        <a:lnTo>
                                          <a:pt x="72" y="444"/>
                                        </a:lnTo>
                                        <a:lnTo>
                                          <a:pt x="144" y="468"/>
                                        </a:lnTo>
                                        <a:lnTo>
                                          <a:pt x="162" y="441"/>
                                        </a:lnTo>
                                        <a:lnTo>
                                          <a:pt x="171" y="408"/>
                                        </a:lnTo>
                                        <a:lnTo>
                                          <a:pt x="225" y="396"/>
                                        </a:lnTo>
                                        <a:lnTo>
                                          <a:pt x="294" y="345"/>
                                        </a:lnTo>
                                        <a:lnTo>
                                          <a:pt x="357" y="291"/>
                                        </a:lnTo>
                                        <a:lnTo>
                                          <a:pt x="390" y="285"/>
                                        </a:lnTo>
                                        <a:lnTo>
                                          <a:pt x="471" y="237"/>
                                        </a:lnTo>
                                        <a:lnTo>
                                          <a:pt x="522" y="189"/>
                                        </a:lnTo>
                                        <a:lnTo>
                                          <a:pt x="585" y="180"/>
                                        </a:lnTo>
                                        <a:lnTo>
                                          <a:pt x="597" y="114"/>
                                        </a:lnTo>
                                        <a:lnTo>
                                          <a:pt x="588" y="66"/>
                                        </a:lnTo>
                                        <a:lnTo>
                                          <a:pt x="579" y="27"/>
                                        </a:lnTo>
                                        <a:lnTo>
                                          <a:pt x="549" y="0"/>
                                        </a:lnTo>
                                        <a:lnTo>
                                          <a:pt x="501" y="3"/>
                                        </a:lnTo>
                                        <a:lnTo>
                                          <a:pt x="459" y="42"/>
                                        </a:lnTo>
                                        <a:lnTo>
                                          <a:pt x="405" y="87"/>
                                        </a:lnTo>
                                        <a:lnTo>
                                          <a:pt x="345" y="126"/>
                                        </a:lnTo>
                                        <a:lnTo>
                                          <a:pt x="297" y="147"/>
                                        </a:lnTo>
                                        <a:lnTo>
                                          <a:pt x="261" y="132"/>
                                        </a:lnTo>
                                        <a:lnTo>
                                          <a:pt x="213" y="165"/>
                                        </a:lnTo>
                                        <a:lnTo>
                                          <a:pt x="192" y="186"/>
                                        </a:lnTo>
                                        <a:lnTo>
                                          <a:pt x="174" y="219"/>
                                        </a:lnTo>
                                        <a:lnTo>
                                          <a:pt x="162" y="249"/>
                                        </a:lnTo>
                                        <a:lnTo>
                                          <a:pt x="114" y="285"/>
                                        </a:lnTo>
                                        <a:lnTo>
                                          <a:pt x="78" y="342"/>
                                        </a:lnTo>
                                        <a:lnTo>
                                          <a:pt x="27" y="360"/>
                                        </a:lnTo>
                                        <a:lnTo>
                                          <a:pt x="3" y="363"/>
                                        </a:lnTo>
                                        <a:lnTo>
                                          <a:pt x="0" y="384"/>
                                        </a:lnTo>
                                        <a:lnTo>
                                          <a:pt x="6" y="4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8655200">
                                <a:off x="-8640" y="396360"/>
                                <a:ext cx="13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243">
                                    <a:moveTo>
                                      <a:pt x="0" y="204"/>
                                    </a:moveTo>
                                    <a:lnTo>
                                      <a:pt x="60" y="237"/>
                                    </a:lnTo>
                                    <a:lnTo>
                                      <a:pt x="108" y="243"/>
                                    </a:lnTo>
                                    <a:lnTo>
                                      <a:pt x="150" y="213"/>
                                    </a:lnTo>
                                    <a:lnTo>
                                      <a:pt x="210" y="213"/>
                                    </a:lnTo>
                                    <a:lnTo>
                                      <a:pt x="249" y="183"/>
                                    </a:lnTo>
                                    <a:lnTo>
                                      <a:pt x="294" y="192"/>
                                    </a:lnTo>
                                    <a:lnTo>
                                      <a:pt x="363" y="171"/>
                                    </a:lnTo>
                                    <a:lnTo>
                                      <a:pt x="408" y="201"/>
                                    </a:lnTo>
                                    <a:lnTo>
                                      <a:pt x="411" y="225"/>
                                    </a:lnTo>
                                    <a:lnTo>
                                      <a:pt x="531" y="186"/>
                                    </a:lnTo>
                                    <a:lnTo>
                                      <a:pt x="579" y="183"/>
                                    </a:lnTo>
                                    <a:lnTo>
                                      <a:pt x="612" y="147"/>
                                    </a:lnTo>
                                    <a:lnTo>
                                      <a:pt x="642" y="93"/>
                                    </a:lnTo>
                                    <a:lnTo>
                                      <a:pt x="702" y="117"/>
                                    </a:lnTo>
                                    <a:lnTo>
                                      <a:pt x="729" y="84"/>
                                    </a:lnTo>
                                    <a:lnTo>
                                      <a:pt x="777" y="69"/>
                                    </a:lnTo>
                                    <a:lnTo>
                                      <a:pt x="825" y="66"/>
                                    </a:lnTo>
                                    <a:lnTo>
                                      <a:pt x="849" y="30"/>
                                    </a:lnTo>
                                    <a:lnTo>
                                      <a:pt x="798" y="0"/>
                                    </a:lnTo>
                                    <a:lnTo>
                                      <a:pt x="594" y="24"/>
                                    </a:lnTo>
                                    <a:lnTo>
                                      <a:pt x="0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55200">
                                <a:off x="134280" y="275040"/>
                                <a:ext cx="49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129">
                                    <a:moveTo>
                                      <a:pt x="0" y="18"/>
                                    </a:moveTo>
                                    <a:lnTo>
                                      <a:pt x="6" y="81"/>
                                    </a:lnTo>
                                    <a:lnTo>
                                      <a:pt x="48" y="99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83" y="129"/>
                                    </a:lnTo>
                                    <a:lnTo>
                                      <a:pt x="285" y="99"/>
                                    </a:lnTo>
                                    <a:lnTo>
                                      <a:pt x="306" y="78"/>
                                    </a:lnTo>
                                    <a:lnTo>
                                      <a:pt x="270" y="57"/>
                                    </a:lnTo>
                                    <a:lnTo>
                                      <a:pt x="210" y="24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4722200">
                            <a:off x="-539280" y="1081440"/>
                            <a:ext cx="27496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215">
                                <a:moveTo>
                                  <a:pt x="13657" y="385"/>
                                </a:moveTo>
                                <a:arcTo wR="10800" hR="10800" stAng="-4479526" swAng="195265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215">
                                <a:moveTo>
                                  <a:pt x="13657" y="385"/>
                                </a:moveTo>
                                <a:arcTo wR="10800" hR="10800" stAng="-4479526" swAng="1952653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pt;margin-top:313.75pt;width:216.5pt;height:85.8pt" coordorigin="3012,6275" coordsize="4330,1716">
                <v:line id="shape_0" from="4785,6275" to="5571,79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403;top:6297;width:1586;height:1689">
                  <v:oval id="shape_0" fillcolor="#b3d9ff" stroked="f" o:allowincell="f" style="position:absolute;left:4419;top:6374;width:1569;height:1570;mso-wrap-style:none;v-text-anchor:middle;rotation:311">
                    <v:fill o:detectmouseclick="t" type="solid" color2="#4c2600"/>
                    <v:stroke color="#3465a4" joinstyle="round" endcap="flat"/>
                    <w10:wrap type="none"/>
                  </v:oval>
                  <v:group id="shape_0" style="position:absolute;left:4403;top:6297;width:1546;height:1689">
                    <v:group id="shape_0" style="position:absolute;left:4572;top:6297;width:1377;height:1689">
                      <v:shape id="shape_0" coordsize="306,318" path="m12,318l42,312l63,315l102,306l141,300l171,315l207,306l249,303l276,291l303,288l306,267l258,264l267,243l258,219l225,207l219,165l231,141l219,117l210,93l213,60l234,33l222,0l153,9l135,57l150,90l132,114l126,132l129,156l159,159l165,183l159,210l144,195l96,186l123,216l117,243l111,261l72,249l84,276l51,276l27,294l0,303l12,318xe" fillcolor="green" stroked="t" o:allowincell="f" style="position:absolute;left:4844;top:6514;width:77;height:79;mso-wrap-style:none;v-text-anchor:middle;rotation:311">
                        <v:fill o:detectmouseclick="t" type="solid" color2="#ff7fff"/>
                        <v:stroke color="black" weight="6480" joinstyle="round" endcap="flat"/>
                        <w10:wrap type="none"/>
                      </v:shape>
                      <v:shape id="shape_0" coordsize="111,144" path="m57,0l30,15l30,54l6,39l0,72l27,75l21,102l0,111l0,129l27,144l66,135l93,108l105,66l111,39l84,12l57,0xe" fillcolor="green" stroked="t" o:allowincell="f" style="position:absolute;left:4845;top:6570;width:27;height:35;mso-wrap-style:none;v-text-anchor:middle;rotation:311">
                        <v:fill o:detectmouseclick="t" type="solid" color2="#ff7fff"/>
                        <v:stroke color="black" weight="6480" joinstyle="round" endcap="flat"/>
                        <w10:wrap type="none"/>
                      </v:shape>
                      <v:group id="shape_0" style="position:absolute;left:4572;top:6297;width:1377;height:1689">
                        <v:shape id="shape_0" coordsize="2190,3125" path="m725,0l676,69l656,125l634,166l652,186l699,183l745,216l796,207l789,135l817,173l911,183l906,241l884,277l834,250l790,255l764,261l714,231l645,276l601,320l551,359l505,381l487,371l458,393l470,409l513,418l539,440l527,494l460,505l398,505l327,520l335,610l354,670l358,691l414,701l486,692l518,684l539,626l552,593l578,567l612,546l657,546l696,528l716,472l776,462l813,466l848,499l900,519l953,546l994,566l1004,581l1006,611l1018,622l1020,592l1051,565l1028,547l1004,532l957,513l920,479l908,464l927,439l980,476l1038,479l1077,553l1120,600l1156,611l1180,657l1202,664l1227,668l1238,642l1224,597l1202,570l1180,559l1156,532l1160,499l1214,515l1245,573l1265,557l1263,536l1242,496l1270,452l1330,455l1367,457l1406,444l1419,483l1403,502l1357,509l1315,556l1281,571l1284,596l1294,616l1327,616l1364,660l1415,657l1464,664l1519,663l1516,753l1467,759l1408,742l1347,755l1315,728l1261,724l1196,729l1142,733l1153,790l1106,776l1027,751l1009,712l866,638l811,640l744,674l679,664l609,712l553,713l482,716l431,749l378,800l353,868l311,919l263,926l227,938l166,1003l127,1062l89,1080l51,1129l20,1194l2,1254l32,1308l9,1369l0,1436l10,1491l47,1536l64,1584l95,1626l156,1628l203,1703l275,1758c300,1774,328,1791,356,1802l446,1816l544,1785l607,1765l683,1765l805,1719l846,1750l891,1791l947,1790l1002,1842l1017,1906l1015,1969l1047,2015l1100,2051l1130,2115l1149,2188l1176,2278l1168,2338l1153,2402l1120,2454l1100,2519l1144,2622l1168,2697l1179,2785l1203,2871l1236,2897l1259,2978l1279,3097l1312,3112l1363,3125l1441,3093l1515,3053l1554,2994l1630,2958l1698,2905l1735,2832l1731,2792l1776,2766l1816,2710l1864,2647l1876,2585l1913,2511l1903,2467l1944,2404l1980,2382l2001,2352l1979,2280l1968,2204l1990,2110l2015,1945l2038,1862l2078,1807l2128,1748l2138,1662l2150,1567l2178,1504l2156,1405l2101,1442l2044,1457l2005,1379l1941,1317l1893,1294l1871,1234l1831,1195c1815,1172,1789,1115,1770,1095l1710,1077l1651,997l1606,959l1586,919l1606,904l1643,903l1656,954l1729,1032l1823,1090l1904,1217l1972,1297l2032,1357l2070,1353c2081,1334,2091,1269,2098,1238l2117,1168l2122,1104l2078,1022l2044,971l1971,912l1886,833c1882,818,1917,810,1940,824l2027,923l2079,934l2190,909c2169,848,2071,678,1954,565c1837,452,1641,314,1489,229c1337,144,1166,93,1039,55c912,17,790,11,725,0xe" fillcolor="green" stroked="t" o:allowincell="f" style="position:absolute;left:4893;top:6297;width:895;height:1277;mso-wrap-style:none;v-text-anchor:middle;rotation:336">
                          <v:fill o:detectmouseclick="t" type="solid" color2="#ff7fff"/>
                          <v:stroke color="black" weight="6480" joinstyle="round" endcap="flat"/>
                          <w10:wrap type="none"/>
                        </v:shape>
                        <v:shape id="shape_0" coordsize="857,1741" path="m16,0l82,38l128,26l172,42l189,100l215,155l276,177l327,223l382,282l428,358l475,459l535,488l621,519l718,571l796,626c815,646,826,663,835,689c844,716,857,761,850,785l793,838l765,894l789,963l772,1083l690,1230l647,1292l643,1340l652,1467l657,1543l740,1741l708,1722c657,1683,526,1613,435,1509c344,1405,229,1222,162,1095c95,968,60,877,33,747c6,617,3,439,0,315l16,0xe" fillcolor="green" stroked="t" o:allowincell="f" style="position:absolute;left:4572;top:7274;width:349;height:711;mso-wrap-style:none;v-text-anchor:middle;rotation:336">
                          <v:fill o:detectmouseclick="t" type="solid" color2="#ff7fff"/>
                          <v:stroke color="black" weight="6480" joinstyle="round" endcap="flat"/>
                          <w10:wrap type="none"/>
                        </v:shape>
                        <v:shape id="shape_0" coordsize="186,102" path="m15,9l0,60l27,96l93,102l171,87l186,57l135,39l96,15l60,0l15,9xe" fillcolor="green" stroked="t" o:allowincell="f" style="position:absolute;left:5852;top:7180;width:46;height:25;mso-wrap-style:none;v-text-anchor:middle;rotation:311">
                          <v:fill o:detectmouseclick="t" type="solid" color2="#ff7fff"/>
                          <v:stroke color="black" weight="6480" joinstyle="round" endcap="flat"/>
                          <w10:wrap type="none"/>
                        </v:shape>
                        <v:shape id="shape_0" coordsize="597,468" path="m6,411l54,420l72,444l144,468l162,441l171,408l225,396l294,345l357,291l390,285l471,237l522,189l585,180l597,114l588,66l579,27l549,0l501,3l459,42l405,87l345,126l297,147l261,132l213,165l192,186l174,219l162,249l114,285l78,342l27,360l3,363l0,384l6,411xe" fillcolor="green" stroked="t" o:allowincell="f" style="position:absolute;left:5798;top:7037;width:150;height:117;mso-wrap-style:none;v-text-anchor:middle;rotation:311">
                          <v:fill o:detectmouseclick="t" type="solid" color2="#ff7fff"/>
                          <v:stroke color="black" weight="6480" joinstyle="round" endcap="flat"/>
                          <w10:wrap type="none"/>
                        </v:shape>
                      </v:group>
                    </v:group>
                    <v:shape id="shape_0" coordsize="849,243" path="m0,204l60,237l108,243l150,213l210,213l249,183l294,192l363,171l408,201l411,225l531,186l579,183l612,147l642,93l702,117l729,84l777,69l825,66l849,30l798,0l594,24l0,204xe" fillcolor="green" stroked="t" o:allowincell="f" style="position:absolute;left:4404;top:6795;width:214;height:61;mso-wrap-style:none;v-text-anchor:middle;rotation:311">
                      <v:fill o:detectmouseclick="t" type="solid" color2="#ff7fff"/>
                      <v:stroke color="black" weight="6480" joinstyle="round" endcap="flat"/>
                      <w10:wrap type="none"/>
                    </v:shape>
                    <v:shape id="shape_0" coordsize="306,129" path="m0,18l6,81l48,99l102,102l150,111l183,129l285,99l306,78l270,57l210,24l165,0l0,18xe" fillcolor="green" stroked="t" o:allowincell="f" style="position:absolute;left:4630;top:6603;width:77;height:32;mso-wrap-style:none;v-text-anchor:middle;rotation:311">
                      <v:fill o:detectmouseclick="t" type="solid" color2="#ff7fff"/>
                      <v:stroke color="black" weight="6480" joinstyle="round" endcap="flat"/>
                      <w10:wrap type="none"/>
                    </v:shape>
                  </v:group>
                </v:group>
                <v:rect id="shape_0" coordsize="21600,21215" path="l0,21600xee" stroked="t" o:allowincell="f" style="position:absolute;left:3012;top:6624;width:4329;height:908;mso-wrap-style:none;v-text-anchor:middle;rotation:245">
                  <v:fill o:detectmouseclick="t" on="false"/>
                  <v:stroke color="blue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49530" distR="3175" simplePos="0" locked="0" layoutInCell="0" allowOverlap="1" relativeHeight="7">
                <wp:simplePos x="0" y="0"/>
                <wp:positionH relativeFrom="column">
                  <wp:posOffset>4095750</wp:posOffset>
                </wp:positionH>
                <wp:positionV relativeFrom="paragraph">
                  <wp:posOffset>323850</wp:posOffset>
                </wp:positionV>
                <wp:extent cx="2141220" cy="21405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2140560"/>
                          <a:chOff x="0" y="0"/>
                          <a:chExt cx="2141280" cy="214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1280" cy="2140560"/>
                          </a:xfrm>
                        </wpg:grpSpPr>
                        <wps:wsp>
                          <wps:cNvSpPr/>
                          <wps:spPr>
                            <a:xfrm>
                              <a:off x="1001880" y="101520"/>
                              <a:ext cx="13140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1381">
                                  <a:moveTo>
                                    <a:pt x="0" y="1350"/>
                                  </a:moveTo>
                                  <a:lnTo>
                                    <a:pt x="90" y="885"/>
                                  </a:lnTo>
                                  <a:lnTo>
                                    <a:pt x="158" y="548"/>
                                  </a:lnTo>
                                  <a:lnTo>
                                    <a:pt x="218" y="630"/>
                                  </a:lnTo>
                                  <a:lnTo>
                                    <a:pt x="285" y="263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420" y="285"/>
                                  </a:lnTo>
                                  <a:lnTo>
                                    <a:pt x="480" y="615"/>
                                  </a:lnTo>
                                  <a:lnTo>
                                    <a:pt x="525" y="1020"/>
                                  </a:lnTo>
                                  <a:lnTo>
                                    <a:pt x="608" y="1059"/>
                                  </a:lnTo>
                                  <a:lnTo>
                                    <a:pt x="713" y="1381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41280" cy="214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1280" cy="2140560"/>
                              </a:xfrm>
                            </wpg:grpSpPr>
                            <wps:wsp>
                              <wps:cNvSpPr/>
                              <wps:spPr>
                                <a:xfrm rot="18655200">
                                  <a:off x="313200" y="309600"/>
                                  <a:ext cx="1514520" cy="1521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3d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8520" y="117360"/>
                                  <a:ext cx="1537200" cy="178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40" y="0"/>
                                    <a:ext cx="1512720" cy="1788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655200">
                                      <a:off x="388080" y="331200"/>
                                      <a:ext cx="7488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6" h="318">
                                          <a:moveTo>
                                            <a:pt x="12" y="318"/>
                                          </a:moveTo>
                                          <a:lnTo>
                                            <a:pt x="42" y="312"/>
                                          </a:lnTo>
                                          <a:lnTo>
                                            <a:pt x="63" y="315"/>
                                          </a:lnTo>
                                          <a:lnTo>
                                            <a:pt x="102" y="306"/>
                                          </a:lnTo>
                                          <a:lnTo>
                                            <a:pt x="141" y="300"/>
                                          </a:lnTo>
                                          <a:lnTo>
                                            <a:pt x="171" y="315"/>
                                          </a:lnTo>
                                          <a:lnTo>
                                            <a:pt x="207" y="306"/>
                                          </a:lnTo>
                                          <a:lnTo>
                                            <a:pt x="249" y="303"/>
                                          </a:lnTo>
                                          <a:lnTo>
                                            <a:pt x="276" y="291"/>
                                          </a:lnTo>
                                          <a:lnTo>
                                            <a:pt x="303" y="288"/>
                                          </a:lnTo>
                                          <a:lnTo>
                                            <a:pt x="306" y="267"/>
                                          </a:lnTo>
                                          <a:lnTo>
                                            <a:pt x="258" y="264"/>
                                          </a:lnTo>
                                          <a:lnTo>
                                            <a:pt x="267" y="243"/>
                                          </a:lnTo>
                                          <a:lnTo>
                                            <a:pt x="258" y="219"/>
                                          </a:lnTo>
                                          <a:lnTo>
                                            <a:pt x="225" y="207"/>
                                          </a:lnTo>
                                          <a:lnTo>
                                            <a:pt x="219" y="165"/>
                                          </a:lnTo>
                                          <a:lnTo>
                                            <a:pt x="231" y="141"/>
                                          </a:lnTo>
                                          <a:lnTo>
                                            <a:pt x="219" y="117"/>
                                          </a:lnTo>
                                          <a:lnTo>
                                            <a:pt x="210" y="93"/>
                                          </a:lnTo>
                                          <a:lnTo>
                                            <a:pt x="213" y="60"/>
                                          </a:lnTo>
                                          <a:lnTo>
                                            <a:pt x="234" y="33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153" y="9"/>
                                          </a:lnTo>
                                          <a:lnTo>
                                            <a:pt x="135" y="57"/>
                                          </a:lnTo>
                                          <a:lnTo>
                                            <a:pt x="150" y="90"/>
                                          </a:lnTo>
                                          <a:lnTo>
                                            <a:pt x="132" y="114"/>
                                          </a:lnTo>
                                          <a:lnTo>
                                            <a:pt x="126" y="132"/>
                                          </a:lnTo>
                                          <a:lnTo>
                                            <a:pt x="129" y="156"/>
                                          </a:lnTo>
                                          <a:lnTo>
                                            <a:pt x="159" y="159"/>
                                          </a:lnTo>
                                          <a:lnTo>
                                            <a:pt x="165" y="183"/>
                                          </a:lnTo>
                                          <a:lnTo>
                                            <a:pt x="159" y="210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96" y="186"/>
                                          </a:lnTo>
                                          <a:lnTo>
                                            <a:pt x="123" y="216"/>
                                          </a:lnTo>
                                          <a:lnTo>
                                            <a:pt x="117" y="243"/>
                                          </a:lnTo>
                                          <a:lnTo>
                                            <a:pt x="111" y="261"/>
                                          </a:lnTo>
                                          <a:lnTo>
                                            <a:pt x="72" y="249"/>
                                          </a:lnTo>
                                          <a:lnTo>
                                            <a:pt x="84" y="276"/>
                                          </a:lnTo>
                                          <a:lnTo>
                                            <a:pt x="51" y="276"/>
                                          </a:lnTo>
                                          <a:lnTo>
                                            <a:pt x="27" y="294"/>
                                          </a:lnTo>
                                          <a:lnTo>
                                            <a:pt x="0" y="303"/>
                                          </a:lnTo>
                                          <a:lnTo>
                                            <a:pt x="12" y="3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655200">
                                      <a:off x="389160" y="384480"/>
                                      <a:ext cx="2664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" h="144">
                                          <a:moveTo>
                                            <a:pt x="57" y="0"/>
                                          </a:moveTo>
                                          <a:lnTo>
                                            <a:pt x="30" y="15"/>
                                          </a:lnTo>
                                          <a:lnTo>
                                            <a:pt x="30" y="54"/>
                                          </a:lnTo>
                                          <a:lnTo>
                                            <a:pt x="6" y="39"/>
                                          </a:lnTo>
                                          <a:lnTo>
                                            <a:pt x="0" y="72"/>
                                          </a:lnTo>
                                          <a:lnTo>
                                            <a:pt x="27" y="75"/>
                                          </a:lnTo>
                                          <a:lnTo>
                                            <a:pt x="21" y="102"/>
                                          </a:lnTo>
                                          <a:lnTo>
                                            <a:pt x="0" y="111"/>
                                          </a:lnTo>
                                          <a:lnTo>
                                            <a:pt x="0" y="129"/>
                                          </a:lnTo>
                                          <a:lnTo>
                                            <a:pt x="27" y="144"/>
                                          </a:lnTo>
                                          <a:lnTo>
                                            <a:pt x="66" y="135"/>
                                          </a:lnTo>
                                          <a:lnTo>
                                            <a:pt x="93" y="108"/>
                                          </a:lnTo>
                                          <a:lnTo>
                                            <a:pt x="105" y="66"/>
                                          </a:lnTo>
                                          <a:lnTo>
                                            <a:pt x="111" y="39"/>
                                          </a:lnTo>
                                          <a:lnTo>
                                            <a:pt x="84" y="12"/>
                                          </a:lnTo>
                                          <a:lnTo>
                                            <a:pt x="5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12720" cy="178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167200">
                                        <a:off x="434160" y="122400"/>
                                        <a:ext cx="866160" cy="123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90" h="3125">
                                            <a:moveTo>
                                              <a:pt x="725" y="0"/>
                                            </a:moveTo>
                                            <a:lnTo>
                                              <a:pt x="676" y="69"/>
                                            </a:lnTo>
                                            <a:lnTo>
                                              <a:pt x="656" y="125"/>
                                            </a:lnTo>
                                            <a:lnTo>
                                              <a:pt x="634" y="166"/>
                                            </a:lnTo>
                                            <a:lnTo>
                                              <a:pt x="652" y="186"/>
                                            </a:lnTo>
                                            <a:lnTo>
                                              <a:pt x="699" y="183"/>
                                            </a:lnTo>
                                            <a:lnTo>
                                              <a:pt x="745" y="216"/>
                                            </a:lnTo>
                                            <a:lnTo>
                                              <a:pt x="796" y="207"/>
                                            </a:lnTo>
                                            <a:lnTo>
                                              <a:pt x="789" y="135"/>
                                            </a:lnTo>
                                            <a:lnTo>
                                              <a:pt x="817" y="173"/>
                                            </a:lnTo>
                                            <a:lnTo>
                                              <a:pt x="911" y="183"/>
                                            </a:lnTo>
                                            <a:lnTo>
                                              <a:pt x="906" y="241"/>
                                            </a:lnTo>
                                            <a:lnTo>
                                              <a:pt x="884" y="277"/>
                                            </a:lnTo>
                                            <a:lnTo>
                                              <a:pt x="834" y="250"/>
                                            </a:lnTo>
                                            <a:lnTo>
                                              <a:pt x="790" y="255"/>
                                            </a:lnTo>
                                            <a:lnTo>
                                              <a:pt x="764" y="261"/>
                                            </a:lnTo>
                                            <a:lnTo>
                                              <a:pt x="714" y="231"/>
                                            </a:lnTo>
                                            <a:lnTo>
                                              <a:pt x="645" y="276"/>
                                            </a:lnTo>
                                            <a:lnTo>
                                              <a:pt x="601" y="320"/>
                                            </a:lnTo>
                                            <a:lnTo>
                                              <a:pt x="551" y="359"/>
                                            </a:lnTo>
                                            <a:lnTo>
                                              <a:pt x="505" y="381"/>
                                            </a:lnTo>
                                            <a:lnTo>
                                              <a:pt x="487" y="371"/>
                                            </a:lnTo>
                                            <a:lnTo>
                                              <a:pt x="458" y="393"/>
                                            </a:lnTo>
                                            <a:lnTo>
                                              <a:pt x="470" y="409"/>
                                            </a:lnTo>
                                            <a:lnTo>
                                              <a:pt x="513" y="418"/>
                                            </a:lnTo>
                                            <a:lnTo>
                                              <a:pt x="539" y="440"/>
                                            </a:lnTo>
                                            <a:lnTo>
                                              <a:pt x="527" y="494"/>
                                            </a:lnTo>
                                            <a:lnTo>
                                              <a:pt x="460" y="505"/>
                                            </a:lnTo>
                                            <a:lnTo>
                                              <a:pt x="398" y="505"/>
                                            </a:lnTo>
                                            <a:lnTo>
                                              <a:pt x="327" y="520"/>
                                            </a:lnTo>
                                            <a:lnTo>
                                              <a:pt x="335" y="610"/>
                                            </a:lnTo>
                                            <a:lnTo>
                                              <a:pt x="354" y="670"/>
                                            </a:lnTo>
                                            <a:lnTo>
                                              <a:pt x="358" y="691"/>
                                            </a:lnTo>
                                            <a:lnTo>
                                              <a:pt x="414" y="701"/>
                                            </a:lnTo>
                                            <a:lnTo>
                                              <a:pt x="486" y="692"/>
                                            </a:lnTo>
                                            <a:lnTo>
                                              <a:pt x="518" y="684"/>
                                            </a:lnTo>
                                            <a:lnTo>
                                              <a:pt x="539" y="626"/>
                                            </a:lnTo>
                                            <a:lnTo>
                                              <a:pt x="552" y="593"/>
                                            </a:lnTo>
                                            <a:lnTo>
                                              <a:pt x="578" y="567"/>
                                            </a:lnTo>
                                            <a:lnTo>
                                              <a:pt x="612" y="546"/>
                                            </a:lnTo>
                                            <a:lnTo>
                                              <a:pt x="657" y="546"/>
                                            </a:lnTo>
                                            <a:lnTo>
                                              <a:pt x="696" y="528"/>
                                            </a:lnTo>
                                            <a:lnTo>
                                              <a:pt x="716" y="472"/>
                                            </a:lnTo>
                                            <a:lnTo>
                                              <a:pt x="776" y="462"/>
                                            </a:lnTo>
                                            <a:lnTo>
                                              <a:pt x="813" y="466"/>
                                            </a:lnTo>
                                            <a:lnTo>
                                              <a:pt x="848" y="499"/>
                                            </a:lnTo>
                                            <a:lnTo>
                                              <a:pt x="900" y="519"/>
                                            </a:lnTo>
                                            <a:lnTo>
                                              <a:pt x="953" y="546"/>
                                            </a:lnTo>
                                            <a:lnTo>
                                              <a:pt x="994" y="566"/>
                                            </a:lnTo>
                                            <a:lnTo>
                                              <a:pt x="1004" y="581"/>
                                            </a:lnTo>
                                            <a:lnTo>
                                              <a:pt x="1006" y="611"/>
                                            </a:lnTo>
                                            <a:lnTo>
                                              <a:pt x="1018" y="622"/>
                                            </a:lnTo>
                                            <a:lnTo>
                                              <a:pt x="1020" y="592"/>
                                            </a:lnTo>
                                            <a:lnTo>
                                              <a:pt x="1051" y="565"/>
                                            </a:lnTo>
                                            <a:lnTo>
                                              <a:pt x="1028" y="547"/>
                                            </a:lnTo>
                                            <a:lnTo>
                                              <a:pt x="1004" y="532"/>
                                            </a:lnTo>
                                            <a:lnTo>
                                              <a:pt x="957" y="513"/>
                                            </a:lnTo>
                                            <a:lnTo>
                                              <a:pt x="920" y="479"/>
                                            </a:lnTo>
                                            <a:lnTo>
                                              <a:pt x="908" y="464"/>
                                            </a:lnTo>
                                            <a:lnTo>
                                              <a:pt x="927" y="439"/>
                                            </a:lnTo>
                                            <a:lnTo>
                                              <a:pt x="980" y="476"/>
                                            </a:lnTo>
                                            <a:lnTo>
                                              <a:pt x="1038" y="479"/>
                                            </a:lnTo>
                                            <a:lnTo>
                                              <a:pt x="1077" y="553"/>
                                            </a:lnTo>
                                            <a:lnTo>
                                              <a:pt x="1120" y="600"/>
                                            </a:lnTo>
                                            <a:lnTo>
                                              <a:pt x="1156" y="611"/>
                                            </a:lnTo>
                                            <a:lnTo>
                                              <a:pt x="1180" y="657"/>
                                            </a:lnTo>
                                            <a:lnTo>
                                              <a:pt x="1202" y="664"/>
                                            </a:lnTo>
                                            <a:lnTo>
                                              <a:pt x="1227" y="668"/>
                                            </a:lnTo>
                                            <a:lnTo>
                                              <a:pt x="1238" y="642"/>
                                            </a:lnTo>
                                            <a:lnTo>
                                              <a:pt x="1224" y="597"/>
                                            </a:lnTo>
                                            <a:lnTo>
                                              <a:pt x="1202" y="570"/>
                                            </a:lnTo>
                                            <a:lnTo>
                                              <a:pt x="1180" y="559"/>
                                            </a:lnTo>
                                            <a:lnTo>
                                              <a:pt x="1156" y="532"/>
                                            </a:lnTo>
                                            <a:lnTo>
                                              <a:pt x="1160" y="499"/>
                                            </a:lnTo>
                                            <a:lnTo>
                                              <a:pt x="1214" y="515"/>
                                            </a:lnTo>
                                            <a:lnTo>
                                              <a:pt x="1245" y="573"/>
                                            </a:lnTo>
                                            <a:lnTo>
                                              <a:pt x="1265" y="557"/>
                                            </a:lnTo>
                                            <a:lnTo>
                                              <a:pt x="1263" y="536"/>
                                            </a:lnTo>
                                            <a:lnTo>
                                              <a:pt x="1242" y="496"/>
                                            </a:lnTo>
                                            <a:lnTo>
                                              <a:pt x="1270" y="452"/>
                                            </a:lnTo>
                                            <a:lnTo>
                                              <a:pt x="1330" y="455"/>
                                            </a:lnTo>
                                            <a:lnTo>
                                              <a:pt x="1367" y="457"/>
                                            </a:lnTo>
                                            <a:lnTo>
                                              <a:pt x="1406" y="444"/>
                                            </a:lnTo>
                                            <a:lnTo>
                                              <a:pt x="1419" y="483"/>
                                            </a:lnTo>
                                            <a:lnTo>
                                              <a:pt x="1403" y="502"/>
                                            </a:lnTo>
                                            <a:lnTo>
                                              <a:pt x="1357" y="509"/>
                                            </a:lnTo>
                                            <a:lnTo>
                                              <a:pt x="1315" y="556"/>
                                            </a:lnTo>
                                            <a:lnTo>
                                              <a:pt x="1281" y="571"/>
                                            </a:lnTo>
                                            <a:lnTo>
                                              <a:pt x="1284" y="596"/>
                                            </a:lnTo>
                                            <a:lnTo>
                                              <a:pt x="1294" y="616"/>
                                            </a:lnTo>
                                            <a:lnTo>
                                              <a:pt x="1327" y="616"/>
                                            </a:lnTo>
                                            <a:lnTo>
                                              <a:pt x="1364" y="660"/>
                                            </a:lnTo>
                                            <a:lnTo>
                                              <a:pt x="1415" y="657"/>
                                            </a:lnTo>
                                            <a:lnTo>
                                              <a:pt x="1464" y="664"/>
                                            </a:lnTo>
                                            <a:lnTo>
                                              <a:pt x="1519" y="663"/>
                                            </a:lnTo>
                                            <a:lnTo>
                                              <a:pt x="1516" y="753"/>
                                            </a:lnTo>
                                            <a:lnTo>
                                              <a:pt x="1467" y="759"/>
                                            </a:lnTo>
                                            <a:lnTo>
                                              <a:pt x="1408" y="742"/>
                                            </a:lnTo>
                                            <a:lnTo>
                                              <a:pt x="1347" y="755"/>
                                            </a:lnTo>
                                            <a:lnTo>
                                              <a:pt x="1315" y="728"/>
                                            </a:lnTo>
                                            <a:lnTo>
                                              <a:pt x="1261" y="724"/>
                                            </a:lnTo>
                                            <a:lnTo>
                                              <a:pt x="1196" y="729"/>
                                            </a:lnTo>
                                            <a:lnTo>
                                              <a:pt x="1142" y="733"/>
                                            </a:lnTo>
                                            <a:lnTo>
                                              <a:pt x="1153" y="790"/>
                                            </a:lnTo>
                                            <a:lnTo>
                                              <a:pt x="1106" y="776"/>
                                            </a:lnTo>
                                            <a:lnTo>
                                              <a:pt x="1027" y="751"/>
                                            </a:lnTo>
                                            <a:lnTo>
                                              <a:pt x="1009" y="712"/>
                                            </a:lnTo>
                                            <a:lnTo>
                                              <a:pt x="866" y="638"/>
                                            </a:lnTo>
                                            <a:lnTo>
                                              <a:pt x="811" y="640"/>
                                            </a:lnTo>
                                            <a:lnTo>
                                              <a:pt x="744" y="674"/>
                                            </a:lnTo>
                                            <a:lnTo>
                                              <a:pt x="679" y="664"/>
                                            </a:lnTo>
                                            <a:lnTo>
                                              <a:pt x="609" y="712"/>
                                            </a:lnTo>
                                            <a:lnTo>
                                              <a:pt x="553" y="713"/>
                                            </a:lnTo>
                                            <a:lnTo>
                                              <a:pt x="482" y="716"/>
                                            </a:lnTo>
                                            <a:lnTo>
                                              <a:pt x="431" y="749"/>
                                            </a:lnTo>
                                            <a:lnTo>
                                              <a:pt x="378" y="800"/>
                                            </a:lnTo>
                                            <a:lnTo>
                                              <a:pt x="353" y="868"/>
                                            </a:lnTo>
                                            <a:lnTo>
                                              <a:pt x="311" y="919"/>
                                            </a:lnTo>
                                            <a:lnTo>
                                              <a:pt x="263" y="926"/>
                                            </a:lnTo>
                                            <a:lnTo>
                                              <a:pt x="227" y="938"/>
                                            </a:lnTo>
                                            <a:lnTo>
                                              <a:pt x="166" y="1003"/>
                                            </a:lnTo>
                                            <a:lnTo>
                                              <a:pt x="127" y="1062"/>
                                            </a:lnTo>
                                            <a:lnTo>
                                              <a:pt x="89" y="1080"/>
                                            </a:lnTo>
                                            <a:lnTo>
                                              <a:pt x="51" y="1129"/>
                                            </a:lnTo>
                                            <a:lnTo>
                                              <a:pt x="20" y="1194"/>
                                            </a:lnTo>
                                            <a:lnTo>
                                              <a:pt x="2" y="1254"/>
                                            </a:lnTo>
                                            <a:lnTo>
                                              <a:pt x="32" y="1308"/>
                                            </a:lnTo>
                                            <a:lnTo>
                                              <a:pt x="9" y="1369"/>
                                            </a:lnTo>
                                            <a:lnTo>
                                              <a:pt x="0" y="1436"/>
                                            </a:lnTo>
                                            <a:lnTo>
                                              <a:pt x="10" y="1491"/>
                                            </a:lnTo>
                                            <a:lnTo>
                                              <a:pt x="47" y="1536"/>
                                            </a:lnTo>
                                            <a:lnTo>
                                              <a:pt x="64" y="1584"/>
                                            </a:lnTo>
                                            <a:lnTo>
                                              <a:pt x="95" y="1626"/>
                                            </a:lnTo>
                                            <a:lnTo>
                                              <a:pt x="156" y="1628"/>
                                            </a:lnTo>
                                            <a:lnTo>
                                              <a:pt x="203" y="1703"/>
                                            </a:lnTo>
                                            <a:lnTo>
                                              <a:pt x="275" y="1758"/>
                                            </a:lnTo>
                                            <a:cubicBezTo>
                                              <a:pt x="300" y="1774"/>
                                              <a:pt x="328" y="1791"/>
                                              <a:pt x="356" y="1802"/>
                                            </a:cubicBezTo>
                                            <a:lnTo>
                                              <a:pt x="446" y="1816"/>
                                            </a:lnTo>
                                            <a:lnTo>
                                              <a:pt x="544" y="1785"/>
                                            </a:lnTo>
                                            <a:lnTo>
                                              <a:pt x="607" y="1765"/>
                                            </a:lnTo>
                                            <a:lnTo>
                                              <a:pt x="683" y="1765"/>
                                            </a:lnTo>
                                            <a:lnTo>
                                              <a:pt x="805" y="1719"/>
                                            </a:lnTo>
                                            <a:lnTo>
                                              <a:pt x="846" y="1750"/>
                                            </a:lnTo>
                                            <a:lnTo>
                                              <a:pt x="891" y="1791"/>
                                            </a:lnTo>
                                            <a:lnTo>
                                              <a:pt x="947" y="1790"/>
                                            </a:lnTo>
                                            <a:lnTo>
                                              <a:pt x="1002" y="1842"/>
                                            </a:lnTo>
                                            <a:lnTo>
                                              <a:pt x="1017" y="1906"/>
                                            </a:lnTo>
                                            <a:lnTo>
                                              <a:pt x="1015" y="1969"/>
                                            </a:lnTo>
                                            <a:lnTo>
                                              <a:pt x="1047" y="2015"/>
                                            </a:lnTo>
                                            <a:lnTo>
                                              <a:pt x="1100" y="2051"/>
                                            </a:lnTo>
                                            <a:lnTo>
                                              <a:pt x="1130" y="2115"/>
                                            </a:lnTo>
                                            <a:lnTo>
                                              <a:pt x="1149" y="2188"/>
                                            </a:lnTo>
                                            <a:lnTo>
                                              <a:pt x="1176" y="2278"/>
                                            </a:lnTo>
                                            <a:lnTo>
                                              <a:pt x="1168" y="2338"/>
                                            </a:lnTo>
                                            <a:lnTo>
                                              <a:pt x="1153" y="2402"/>
                                            </a:lnTo>
                                            <a:lnTo>
                                              <a:pt x="1120" y="2454"/>
                                            </a:lnTo>
                                            <a:lnTo>
                                              <a:pt x="1100" y="2519"/>
                                            </a:lnTo>
                                            <a:lnTo>
                                              <a:pt x="1144" y="2622"/>
                                            </a:lnTo>
                                            <a:lnTo>
                                              <a:pt x="1168" y="2697"/>
                                            </a:lnTo>
                                            <a:lnTo>
                                              <a:pt x="1179" y="2785"/>
                                            </a:lnTo>
                                            <a:lnTo>
                                              <a:pt x="1203" y="2871"/>
                                            </a:lnTo>
                                            <a:lnTo>
                                              <a:pt x="1236" y="2897"/>
                                            </a:lnTo>
                                            <a:lnTo>
                                              <a:pt x="1259" y="2978"/>
                                            </a:lnTo>
                                            <a:lnTo>
                                              <a:pt x="1279" y="3097"/>
                                            </a:lnTo>
                                            <a:lnTo>
                                              <a:pt x="1312" y="3112"/>
                                            </a:lnTo>
                                            <a:lnTo>
                                              <a:pt x="1363" y="3125"/>
                                            </a:lnTo>
                                            <a:lnTo>
                                              <a:pt x="1441" y="3093"/>
                                            </a:lnTo>
                                            <a:lnTo>
                                              <a:pt x="1515" y="3053"/>
                                            </a:lnTo>
                                            <a:lnTo>
                                              <a:pt x="1554" y="2994"/>
                                            </a:lnTo>
                                            <a:lnTo>
                                              <a:pt x="1630" y="2958"/>
                                            </a:lnTo>
                                            <a:lnTo>
                                              <a:pt x="1698" y="2905"/>
                                            </a:lnTo>
                                            <a:lnTo>
                                              <a:pt x="1735" y="2832"/>
                                            </a:lnTo>
                                            <a:lnTo>
                                              <a:pt x="1731" y="2792"/>
                                            </a:lnTo>
                                            <a:lnTo>
                                              <a:pt x="1776" y="2766"/>
                                            </a:lnTo>
                                            <a:lnTo>
                                              <a:pt x="1816" y="2710"/>
                                            </a:lnTo>
                                            <a:lnTo>
                                              <a:pt x="1864" y="2647"/>
                                            </a:lnTo>
                                            <a:lnTo>
                                              <a:pt x="1876" y="2585"/>
                                            </a:lnTo>
                                            <a:lnTo>
                                              <a:pt x="1913" y="2511"/>
                                            </a:lnTo>
                                            <a:lnTo>
                                              <a:pt x="1903" y="2467"/>
                                            </a:lnTo>
                                            <a:lnTo>
                                              <a:pt x="1944" y="2404"/>
                                            </a:lnTo>
                                            <a:lnTo>
                                              <a:pt x="1980" y="2382"/>
                                            </a:lnTo>
                                            <a:lnTo>
                                              <a:pt x="2001" y="2352"/>
                                            </a:lnTo>
                                            <a:lnTo>
                                              <a:pt x="1979" y="2280"/>
                                            </a:lnTo>
                                            <a:lnTo>
                                              <a:pt x="1968" y="2204"/>
                                            </a:lnTo>
                                            <a:lnTo>
                                              <a:pt x="1990" y="2110"/>
                                            </a:lnTo>
                                            <a:lnTo>
                                              <a:pt x="2015" y="1945"/>
                                            </a:lnTo>
                                            <a:lnTo>
                                              <a:pt x="2038" y="1862"/>
                                            </a:lnTo>
                                            <a:lnTo>
                                              <a:pt x="2078" y="1807"/>
                                            </a:lnTo>
                                            <a:lnTo>
                                              <a:pt x="2128" y="1748"/>
                                            </a:lnTo>
                                            <a:lnTo>
                                              <a:pt x="2138" y="1662"/>
                                            </a:lnTo>
                                            <a:lnTo>
                                              <a:pt x="2150" y="1567"/>
                                            </a:lnTo>
                                            <a:lnTo>
                                              <a:pt x="2178" y="1504"/>
                                            </a:lnTo>
                                            <a:lnTo>
                                              <a:pt x="2156" y="1405"/>
                                            </a:lnTo>
                                            <a:lnTo>
                                              <a:pt x="2101" y="1442"/>
                                            </a:lnTo>
                                            <a:lnTo>
                                              <a:pt x="2044" y="1457"/>
                                            </a:lnTo>
                                            <a:lnTo>
                                              <a:pt x="2005" y="1379"/>
                                            </a:lnTo>
                                            <a:lnTo>
                                              <a:pt x="1941" y="1317"/>
                                            </a:lnTo>
                                            <a:lnTo>
                                              <a:pt x="1893" y="1294"/>
                                            </a:lnTo>
                                            <a:lnTo>
                                              <a:pt x="1871" y="1234"/>
                                            </a:lnTo>
                                            <a:lnTo>
                                              <a:pt x="1831" y="1195"/>
                                            </a:lnTo>
                                            <a:cubicBezTo>
                                              <a:pt x="1815" y="1172"/>
                                              <a:pt x="1789" y="1115"/>
                                              <a:pt x="1770" y="1095"/>
                                            </a:cubicBezTo>
                                            <a:lnTo>
                                              <a:pt x="1710" y="1077"/>
                                            </a:lnTo>
                                            <a:lnTo>
                                              <a:pt x="1651" y="997"/>
                                            </a:lnTo>
                                            <a:lnTo>
                                              <a:pt x="1606" y="959"/>
                                            </a:lnTo>
                                            <a:lnTo>
                                              <a:pt x="1586" y="919"/>
                                            </a:lnTo>
                                            <a:lnTo>
                                              <a:pt x="1606" y="904"/>
                                            </a:lnTo>
                                            <a:lnTo>
                                              <a:pt x="1643" y="903"/>
                                            </a:lnTo>
                                            <a:lnTo>
                                              <a:pt x="1656" y="954"/>
                                            </a:lnTo>
                                            <a:lnTo>
                                              <a:pt x="1729" y="1032"/>
                                            </a:lnTo>
                                            <a:lnTo>
                                              <a:pt x="1823" y="1090"/>
                                            </a:lnTo>
                                            <a:lnTo>
                                              <a:pt x="1904" y="1217"/>
                                            </a:lnTo>
                                            <a:lnTo>
                                              <a:pt x="1972" y="1297"/>
                                            </a:lnTo>
                                            <a:lnTo>
                                              <a:pt x="2032" y="1357"/>
                                            </a:lnTo>
                                            <a:lnTo>
                                              <a:pt x="2070" y="1353"/>
                                            </a:lnTo>
                                            <a:cubicBezTo>
                                              <a:pt x="2081" y="1334"/>
                                              <a:pt x="2091" y="1269"/>
                                              <a:pt x="2098" y="1238"/>
                                            </a:cubicBezTo>
                                            <a:lnTo>
                                              <a:pt x="2117" y="1168"/>
                                            </a:lnTo>
                                            <a:lnTo>
                                              <a:pt x="2122" y="1104"/>
                                            </a:lnTo>
                                            <a:lnTo>
                                              <a:pt x="2078" y="1022"/>
                                            </a:lnTo>
                                            <a:lnTo>
                                              <a:pt x="2044" y="971"/>
                                            </a:lnTo>
                                            <a:lnTo>
                                              <a:pt x="1971" y="912"/>
                                            </a:lnTo>
                                            <a:lnTo>
                                              <a:pt x="1886" y="833"/>
                                            </a:lnTo>
                                            <a:cubicBezTo>
                                              <a:pt x="1882" y="818"/>
                                              <a:pt x="1917" y="810"/>
                                              <a:pt x="1940" y="824"/>
                                            </a:cubicBezTo>
                                            <a:lnTo>
                                              <a:pt x="2027" y="923"/>
                                            </a:lnTo>
                                            <a:lnTo>
                                              <a:pt x="2079" y="934"/>
                                            </a:lnTo>
                                            <a:lnTo>
                                              <a:pt x="2190" y="909"/>
                                            </a:lnTo>
                                            <a:cubicBezTo>
                                              <a:pt x="2169" y="848"/>
                                              <a:pt x="2071" y="678"/>
                                              <a:pt x="1954" y="565"/>
                                            </a:cubicBezTo>
                                            <a:cubicBezTo>
                                              <a:pt x="1837" y="452"/>
                                              <a:pt x="1641" y="314"/>
                                              <a:pt x="1489" y="229"/>
                                            </a:cubicBezTo>
                                            <a:cubicBezTo>
                                              <a:pt x="1337" y="144"/>
                                              <a:pt x="1166" y="93"/>
                                              <a:pt x="1039" y="55"/>
                                            </a:cubicBezTo>
                                            <a:cubicBezTo>
                                              <a:pt x="912" y="17"/>
                                              <a:pt x="790" y="11"/>
                                              <a:pt x="725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167200">
                                        <a:off x="124200" y="1063800"/>
                                        <a:ext cx="337680" cy="68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57" h="1741">
                                            <a:moveTo>
                                              <a:pt x="16" y="0"/>
                                            </a:moveTo>
                                            <a:lnTo>
                                              <a:pt x="82" y="38"/>
                                            </a:lnTo>
                                            <a:lnTo>
                                              <a:pt x="128" y="26"/>
                                            </a:lnTo>
                                            <a:lnTo>
                                              <a:pt x="172" y="42"/>
                                            </a:lnTo>
                                            <a:lnTo>
                                              <a:pt x="189" y="100"/>
                                            </a:lnTo>
                                            <a:lnTo>
                                              <a:pt x="215" y="155"/>
                                            </a:lnTo>
                                            <a:lnTo>
                                              <a:pt x="276" y="177"/>
                                            </a:lnTo>
                                            <a:lnTo>
                                              <a:pt x="327" y="223"/>
                                            </a:lnTo>
                                            <a:lnTo>
                                              <a:pt x="382" y="282"/>
                                            </a:lnTo>
                                            <a:lnTo>
                                              <a:pt x="428" y="358"/>
                                            </a:lnTo>
                                            <a:lnTo>
                                              <a:pt x="475" y="459"/>
                                            </a:lnTo>
                                            <a:lnTo>
                                              <a:pt x="535" y="488"/>
                                            </a:lnTo>
                                            <a:lnTo>
                                              <a:pt x="621" y="519"/>
                                            </a:lnTo>
                                            <a:lnTo>
                                              <a:pt x="718" y="571"/>
                                            </a:lnTo>
                                            <a:lnTo>
                                              <a:pt x="796" y="626"/>
                                            </a:lnTo>
                                            <a:cubicBezTo>
                                              <a:pt x="815" y="646"/>
                                              <a:pt x="826" y="663"/>
                                              <a:pt x="835" y="689"/>
                                            </a:cubicBezTo>
                                            <a:cubicBezTo>
                                              <a:pt x="844" y="716"/>
                                              <a:pt x="857" y="761"/>
                                              <a:pt x="850" y="785"/>
                                            </a:cubicBezTo>
                                            <a:lnTo>
                                              <a:pt x="793" y="838"/>
                                            </a:lnTo>
                                            <a:lnTo>
                                              <a:pt x="765" y="894"/>
                                            </a:lnTo>
                                            <a:lnTo>
                                              <a:pt x="789" y="963"/>
                                            </a:lnTo>
                                            <a:lnTo>
                                              <a:pt x="772" y="1083"/>
                                            </a:lnTo>
                                            <a:lnTo>
                                              <a:pt x="690" y="1230"/>
                                            </a:lnTo>
                                            <a:lnTo>
                                              <a:pt x="647" y="1292"/>
                                            </a:lnTo>
                                            <a:lnTo>
                                              <a:pt x="643" y="1340"/>
                                            </a:lnTo>
                                            <a:lnTo>
                                              <a:pt x="652" y="1467"/>
                                            </a:lnTo>
                                            <a:lnTo>
                                              <a:pt x="657" y="1543"/>
                                            </a:lnTo>
                                            <a:lnTo>
                                              <a:pt x="740" y="1741"/>
                                            </a:lnTo>
                                            <a:lnTo>
                                              <a:pt x="708" y="1722"/>
                                            </a:lnTo>
                                            <a:cubicBezTo>
                                              <a:pt x="657" y="1683"/>
                                              <a:pt x="526" y="1613"/>
                                              <a:pt x="435" y="1509"/>
                                            </a:cubicBezTo>
                                            <a:cubicBezTo>
                                              <a:pt x="344" y="1405"/>
                                              <a:pt x="229" y="1222"/>
                                              <a:pt x="162" y="1095"/>
                                            </a:cubicBezTo>
                                            <a:cubicBezTo>
                                              <a:pt x="95" y="968"/>
                                              <a:pt x="60" y="877"/>
                                              <a:pt x="33" y="747"/>
                                            </a:cubicBezTo>
                                            <a:cubicBezTo>
                                              <a:pt x="6" y="617"/>
                                              <a:pt x="3" y="439"/>
                                              <a:pt x="0" y="315"/>
                                            </a:cubicBezTo>
                                            <a:lnTo>
                                              <a:pt x="1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655200">
                                        <a:off x="1362240" y="972720"/>
                                        <a:ext cx="45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6" h="102">
                                            <a:moveTo>
                                              <a:pt x="15" y="9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7" y="96"/>
                                            </a:lnTo>
                                            <a:lnTo>
                                              <a:pt x="93" y="102"/>
                                            </a:lnTo>
                                            <a:lnTo>
                                              <a:pt x="171" y="87"/>
                                            </a:lnTo>
                                            <a:lnTo>
                                              <a:pt x="186" y="57"/>
                                            </a:lnTo>
                                            <a:lnTo>
                                              <a:pt x="135" y="39"/>
                                            </a:lnTo>
                                            <a:lnTo>
                                              <a:pt x="96" y="15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15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655200">
                                        <a:off x="1310040" y="835560"/>
                                        <a:ext cx="14544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7" h="468">
                                            <a:moveTo>
                                              <a:pt x="6" y="411"/>
                                            </a:moveTo>
                                            <a:lnTo>
                                              <a:pt x="54" y="420"/>
                                            </a:lnTo>
                                            <a:lnTo>
                                              <a:pt x="72" y="444"/>
                                            </a:lnTo>
                                            <a:lnTo>
                                              <a:pt x="144" y="468"/>
                                            </a:lnTo>
                                            <a:lnTo>
                                              <a:pt x="162" y="441"/>
                                            </a:lnTo>
                                            <a:lnTo>
                                              <a:pt x="171" y="408"/>
                                            </a:lnTo>
                                            <a:lnTo>
                                              <a:pt x="225" y="396"/>
                                            </a:lnTo>
                                            <a:lnTo>
                                              <a:pt x="294" y="345"/>
                                            </a:lnTo>
                                            <a:lnTo>
                                              <a:pt x="357" y="291"/>
                                            </a:lnTo>
                                            <a:lnTo>
                                              <a:pt x="390" y="285"/>
                                            </a:lnTo>
                                            <a:lnTo>
                                              <a:pt x="471" y="237"/>
                                            </a:lnTo>
                                            <a:lnTo>
                                              <a:pt x="522" y="189"/>
                                            </a:lnTo>
                                            <a:lnTo>
                                              <a:pt x="585" y="180"/>
                                            </a:lnTo>
                                            <a:lnTo>
                                              <a:pt x="597" y="114"/>
                                            </a:lnTo>
                                            <a:lnTo>
                                              <a:pt x="588" y="66"/>
                                            </a:lnTo>
                                            <a:lnTo>
                                              <a:pt x="579" y="27"/>
                                            </a:lnTo>
                                            <a:lnTo>
                                              <a:pt x="549" y="0"/>
                                            </a:lnTo>
                                            <a:lnTo>
                                              <a:pt x="501" y="3"/>
                                            </a:lnTo>
                                            <a:lnTo>
                                              <a:pt x="459" y="42"/>
                                            </a:lnTo>
                                            <a:lnTo>
                                              <a:pt x="405" y="87"/>
                                            </a:lnTo>
                                            <a:lnTo>
                                              <a:pt x="345" y="126"/>
                                            </a:lnTo>
                                            <a:lnTo>
                                              <a:pt x="297" y="147"/>
                                            </a:lnTo>
                                            <a:lnTo>
                                              <a:pt x="261" y="132"/>
                                            </a:lnTo>
                                            <a:lnTo>
                                              <a:pt x="213" y="165"/>
                                            </a:lnTo>
                                            <a:lnTo>
                                              <a:pt x="192" y="186"/>
                                            </a:lnTo>
                                            <a:lnTo>
                                              <a:pt x="174" y="219"/>
                                            </a:lnTo>
                                            <a:lnTo>
                                              <a:pt x="162" y="249"/>
                                            </a:lnTo>
                                            <a:lnTo>
                                              <a:pt x="114" y="285"/>
                                            </a:lnTo>
                                            <a:lnTo>
                                              <a:pt x="78" y="342"/>
                                            </a:lnTo>
                                            <a:lnTo>
                                              <a:pt x="27" y="360"/>
                                            </a:lnTo>
                                            <a:lnTo>
                                              <a:pt x="3" y="363"/>
                                            </a:lnTo>
                                            <a:lnTo>
                                              <a:pt x="0" y="384"/>
                                            </a:lnTo>
                                            <a:lnTo>
                                              <a:pt x="6" y="4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8655200">
                                    <a:off x="-12960" y="601920"/>
                                    <a:ext cx="2070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9" h="243">
                                        <a:moveTo>
                                          <a:pt x="0" y="204"/>
                                        </a:moveTo>
                                        <a:lnTo>
                                          <a:pt x="60" y="237"/>
                                        </a:lnTo>
                                        <a:lnTo>
                                          <a:pt x="108" y="243"/>
                                        </a:lnTo>
                                        <a:lnTo>
                                          <a:pt x="150" y="213"/>
                                        </a:lnTo>
                                        <a:lnTo>
                                          <a:pt x="210" y="213"/>
                                        </a:lnTo>
                                        <a:lnTo>
                                          <a:pt x="249" y="183"/>
                                        </a:lnTo>
                                        <a:lnTo>
                                          <a:pt x="294" y="192"/>
                                        </a:lnTo>
                                        <a:lnTo>
                                          <a:pt x="363" y="171"/>
                                        </a:lnTo>
                                        <a:lnTo>
                                          <a:pt x="408" y="201"/>
                                        </a:lnTo>
                                        <a:lnTo>
                                          <a:pt x="411" y="225"/>
                                        </a:lnTo>
                                        <a:lnTo>
                                          <a:pt x="531" y="186"/>
                                        </a:lnTo>
                                        <a:lnTo>
                                          <a:pt x="579" y="183"/>
                                        </a:lnTo>
                                        <a:lnTo>
                                          <a:pt x="612" y="147"/>
                                        </a:lnTo>
                                        <a:lnTo>
                                          <a:pt x="642" y="93"/>
                                        </a:lnTo>
                                        <a:lnTo>
                                          <a:pt x="702" y="117"/>
                                        </a:lnTo>
                                        <a:lnTo>
                                          <a:pt x="729" y="84"/>
                                        </a:lnTo>
                                        <a:lnTo>
                                          <a:pt x="777" y="69"/>
                                        </a:lnTo>
                                        <a:lnTo>
                                          <a:pt x="825" y="66"/>
                                        </a:lnTo>
                                        <a:lnTo>
                                          <a:pt x="849" y="30"/>
                                        </a:lnTo>
                                        <a:lnTo>
                                          <a:pt x="798" y="0"/>
                                        </a:lnTo>
                                        <a:lnTo>
                                          <a:pt x="594" y="24"/>
                                        </a:lnTo>
                                        <a:lnTo>
                                          <a:pt x="0" y="2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55200">
                                    <a:off x="204840" y="416520"/>
                                    <a:ext cx="748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6" h="129">
                                        <a:moveTo>
                                          <a:pt x="0" y="18"/>
                                        </a:moveTo>
                                        <a:lnTo>
                                          <a:pt x="6" y="81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102" y="102"/>
                                        </a:lnTo>
                                        <a:lnTo>
                                          <a:pt x="150" y="111"/>
                                        </a:lnTo>
                                        <a:lnTo>
                                          <a:pt x="183" y="129"/>
                                        </a:lnTo>
                                        <a:lnTo>
                                          <a:pt x="285" y="99"/>
                                        </a:lnTo>
                                        <a:lnTo>
                                          <a:pt x="306" y="78"/>
                                        </a:lnTo>
                                        <a:lnTo>
                                          <a:pt x="270" y="57"/>
                                        </a:lnTo>
                                        <a:lnTo>
                                          <a:pt x="210" y="24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27480" y="90000"/>
                                <a:ext cx="871200" cy="124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93240"/>
                                <a:ext cx="1644120" cy="170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800" y="50760"/>
                              <a:ext cx="1913400" cy="19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880"/>
                                <a:ext cx="1913400" cy="1913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34920"/>
                                <a:ext cx="853920" cy="13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678">
                                    <a:moveTo>
                                      <a:pt x="10800" y="0"/>
                                    </a:moveTo>
                                    <a:arcTo wR="10800" hR="10800" stAng="-5400000" swAng="73787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678">
                                    <a:moveTo>
                                      <a:pt x="10800" y="0"/>
                                    </a:moveTo>
                                    <a:arcTo wR="10800" hR="10800" stAng="-5400000" swAng="7378743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560" y="31680"/>
                                <a:ext cx="399960" cy="130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136" h="10800">
                                    <a:moveTo>
                                      <a:pt x="10800" y="0"/>
                                    </a:moveTo>
                                    <a:arcTo wR="10800" hR="10800" stAng="-5400000" swAng="24814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136" h="10800">
                                    <a:moveTo>
                                      <a:pt x="10800" y="0"/>
                                    </a:moveTo>
                                    <a:arcTo wR="10800" hR="10800" stAng="-5400000" swAng="248146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440" y="0"/>
                                <a:ext cx="201240" cy="9324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9920" y="991800"/>
                            <a:ext cx="6300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9400" y="889560"/>
                            <a:ext cx="57240" cy="76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63600">
                            <a:off x="1329840" y="223560"/>
                            <a:ext cx="6336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pt;margin-top:29.5pt;width:153pt;height:153.75pt" coordorigin="6576,590" coordsize="3060,3075">
                <v:group id="shape_0" style="position:absolute;left:6623;top:590;width:3013;height:3075">
                  <v:shape id="shape_0" coordsize="713,1381" path="m0,1350l90,885l158,548l218,630l285,263l360,0l420,285l480,615l525,1020l608,1059l713,1381l0,1350xe" fillcolor="olive" stroked="t" o:allowincell="f" style="position:absolute;left:8028;top:670;width:206;height:508;mso-wrap-style:none;v-text-anchor:middle">
                    <v:fill o:detectmouseclick="t" type="solid" color2="#7f7fff"/>
                    <v:stroke color="black" weight="12600" joinstyle="round" endcap="flat"/>
                    <w10:wrap type="none"/>
                  </v:shape>
                  <v:group id="shape_0" style="position:absolute;left:6834;top:652;width:2589;height:2798">
                    <v:group id="shape_0" style="position:absolute;left:6915;top:888;width:2413;height:2562">
                      <v:oval id="shape_0" fillcolor="#b3d9ff" stroked="f" o:allowincell="f" style="position:absolute;left:6943;top:997;width:2384;height:2394;mso-wrap-style:none;v-text-anchor:middle;rotation:311">
                        <v:fill o:detectmouseclick="t" type="solid" color2="#4c2600"/>
                        <v:stroke color="#3465a4" joinstyle="round" endcap="flat"/>
                        <w10:wrap type="none"/>
                      </v:oval>
                      <v:group id="shape_0" style="position:absolute;left:6915;top:888;width:2352;height:2562">
                        <v:group id="shape_0" style="position:absolute;left:7171;top:888;width:2096;height:2562">
                          <v:shape id="shape_0" coordsize="306,318" path="m12,318l42,312l63,315l102,306l141,300l171,315l207,306l249,303l276,291l303,288l306,267l258,264l267,243l258,219l225,207l219,165l231,141l219,117l210,93l213,60l234,33l222,0l153,9l135,57l150,90l132,114l126,132l129,156l159,159l165,183l159,210l144,195l96,186l123,216l117,243l111,261l72,249l84,276l51,276l27,294l0,303l12,318xe" fillcolor="green" stroked="t" o:allowincell="f" style="position:absolute;left:7586;top:1216;width:117;height:120;mso-wrap-style:none;v-text-anchor:middle;rotation:311">
                            <v:fill o:detectmouseclick="t" type="solid" color2="#ff7fff"/>
                            <v:stroke color="black" weight="6480" joinstyle="round" endcap="flat"/>
                            <w10:wrap type="none"/>
                          </v:shape>
                          <v:shape id="shape_0" coordsize="111,144" path="m57,0l30,15l30,54l6,39l0,72l27,75l21,102l0,111l0,129l27,144l66,135l93,108l105,66l111,39l84,12l57,0xe" fillcolor="green" stroked="t" o:allowincell="f" style="position:absolute;left:7588;top:1300;width:41;height:53;mso-wrap-style:none;v-text-anchor:middle;rotation:311">
                            <v:fill o:detectmouseclick="t" type="solid" color2="#ff7fff"/>
                            <v:stroke color="black" weight="6480" joinstyle="round" endcap="flat"/>
                            <w10:wrap type="none"/>
                          </v:shape>
                          <v:group id="shape_0" style="position:absolute;left:7171;top:888;width:2096;height:2562">
                            <v:shape id="shape_0" coordsize="2190,3125" path="m725,0l676,69l656,125l634,166l652,186l699,183l745,216l796,207l789,135l817,173l911,183l906,241l884,277l834,250l790,255l764,261l714,231l645,276l601,320l551,359l505,381l487,371l458,393l470,409l513,418l539,440l527,494l460,505l398,505l327,520l335,610l354,670l358,691l414,701l486,692l518,684l539,626l552,593l578,567l612,546l657,546l696,528l716,472l776,462l813,466l848,499l900,519l953,546l994,566l1004,581l1006,611l1018,622l1020,592l1051,565l1028,547l1004,532l957,513l920,479l908,464l927,439l980,476l1038,479l1077,553l1120,600l1156,611l1180,657l1202,664l1227,668l1238,642l1224,597l1202,570l1180,559l1156,532l1160,499l1214,515l1245,573l1265,557l1263,536l1242,496l1270,452l1330,455l1367,457l1406,444l1419,483l1403,502l1357,509l1315,556l1281,571l1284,596l1294,616l1327,616l1364,660l1415,657l1464,664l1519,663l1516,753l1467,759l1408,742l1347,755l1315,728l1261,724l1196,729l1142,733l1153,790l1106,776l1027,751l1009,712l866,638l811,640l744,674l679,664l609,712l553,713l482,716l431,749l378,800l353,868l311,919l263,926l227,938l166,1003l127,1062l89,1080l51,1129l20,1194l2,1254l32,1308l9,1369l0,1436l10,1491l47,1536l64,1584l95,1626l156,1628l203,1703l275,1758c300,1774,328,1791,356,1802l446,1816l544,1785l607,1765l683,1765l805,1719l846,1750l891,1791l947,1790l1002,1842l1017,1906l1015,1969l1047,2015l1100,2051l1130,2115l1149,2188l1176,2278l1168,2338l1153,2402l1120,2454l1100,2519l1144,2622l1168,2697l1179,2785l1203,2871l1236,2897l1259,2978l1279,3097l1312,3112l1363,3125l1441,3093l1515,3053l1554,2994l1630,2958l1698,2905l1735,2832l1731,2792l1776,2766l1816,2710l1864,2647l1876,2585l1913,2511l1903,2467l1944,2404l1980,2382l2001,2352l1979,2280l1968,2204l1990,2110l2015,1945l2038,1862l2078,1807l2128,1748l2138,1662l2150,1567l2178,1504l2156,1405l2101,1442l2044,1457l2005,1379l1941,1317l1893,1294l1871,1234l1831,1195c1815,1172,1789,1115,1770,1095l1710,1077l1651,997l1606,959l1586,919l1606,904l1643,903l1656,954l1729,1032l1823,1090l1904,1217l1972,1297l2032,1357l2070,1353c2081,1334,2091,1269,2098,1238l2117,1168l2122,1104l2078,1022l2044,971l1971,912l1886,833c1882,818,1917,810,1940,824l2027,923l2079,934l2190,909c2169,848,2071,678,1954,565c1837,452,1641,314,1489,229c1337,144,1166,93,1039,55c912,17,790,11,725,0xe" fillcolor="green" stroked="t" o:allowincell="f" style="position:absolute;left:7659;top:888;width:1363;height:1938;mso-wrap-style:none;v-text-anchor:middle;rotation:336">
                              <v:fill o:detectmouseclick="t" type="solid" color2="#ff7fff"/>
                              <v:stroke color="black" weight="6480" joinstyle="round" endcap="flat"/>
                              <w10:wrap type="none"/>
                            </v:shape>
                            <v:shape id="shape_0" coordsize="857,1741" path="m16,0l82,38l128,26l172,42l189,100l215,155l276,177l327,223l382,282l428,358l475,459l535,488l621,519l718,571l796,626c815,646,826,663,835,689c844,716,857,761,850,785l793,838l765,894l789,963l772,1083l690,1230l647,1292l643,1340l652,1467l657,1543l740,1741l708,1722c657,1683,526,1613,435,1509c344,1405,229,1222,162,1095c95,968,60,877,33,747c6,617,3,439,0,315l16,0xe" fillcolor="green" stroked="t" o:allowincell="f" style="position:absolute;left:7170;top:2370;width:531;height:1079;mso-wrap-style:none;v-text-anchor:middle;rotation:336">
                              <v:fill o:detectmouseclick="t" type="solid" color2="#ff7fff"/>
                              <v:stroke color="black" weight="6480" joinstyle="round" endcap="flat"/>
                              <w10:wrap type="none"/>
                            </v:shape>
                            <v:shape id="shape_0" coordsize="186,102" path="m15,9l0,60l27,96l93,102l171,87l186,57l135,39l96,15l60,0l15,9xe" fillcolor="green" stroked="t" o:allowincell="f" style="position:absolute;left:9120;top:2227;width:70;height:38;mso-wrap-style:none;v-text-anchor:middle;rotation:311">
                              <v:fill o:detectmouseclick="t" type="solid" color2="#ff7fff"/>
                              <v:stroke color="black" weight="6480" joinstyle="round" endcap="flat"/>
                              <w10:wrap type="none"/>
                            </v:shape>
                            <v:shape id="shape_0" coordsize="597,468" path="m6,411l54,420l72,444l144,468l162,441l171,408l225,396l294,345l357,291l390,285l471,237l522,189l585,180l597,114l588,66l579,27l549,0l501,3l459,42l405,87l345,126l297,147l261,132l213,165l192,186l174,219l162,249l114,285l78,342l27,360l3,363l0,384l6,411xe" fillcolor="green" stroked="t" o:allowincell="f" style="position:absolute;left:9038;top:2010;width:228;height:178;mso-wrap-style:none;v-text-anchor:middle;rotation:311">
                              <v:fill o:detectmouseclick="t" type="solid" color2="#ff7fff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  <v:shape id="shape_0" coordsize="849,243" path="m0,204l60,237l108,243l150,213l210,213l249,183l294,192l363,171l408,201l411,225l531,186l579,183l612,147l642,93l702,117l729,84l777,69l825,66l849,30l798,0l594,24l0,204xe" fillcolor="green" stroked="t" o:allowincell="f" style="position:absolute;left:6916;top:1642;width:325;height:93;mso-wrap-style:none;v-text-anchor:middle;rotation:311">
                          <v:fill o:detectmouseclick="t" type="solid" color2="#ff7fff"/>
                          <v:stroke color="black" weight="6480" joinstyle="round" endcap="flat"/>
                          <w10:wrap type="none"/>
                        </v:shape>
                        <v:shape id="shape_0" coordsize="306,129" path="m0,18l6,81l48,99l102,102l150,111l183,129l285,99l306,78l270,57l210,24l165,0l0,18xe" fillcolor="green" stroked="t" o:allowincell="f" style="position:absolute;left:7259;top:1350;width:117;height:49;mso-wrap-style:none;v-text-anchor:middle;rotation:311">
                          <v:fill o:detectmouseclick="t" type="solid" color2="#ff7fff"/>
                          <v:stroke color="black" weight="6480" joinstyle="round" endcap="flat"/>
                          <w10:wrap type="none"/>
                        </v:shape>
                      </v:group>
                    </v:group>
                    <v:oval id="shape_0" stroked="t" o:allowincell="f" style="position:absolute;left:7438;top:652;width:1371;height:1959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oval>
                    <v:oval id="shape_0" stroked="t" o:allowincell="f" style="position:absolute;left:6834;top:657;width:2588;height:2681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oval>
                  </v:group>
                  <v:group id="shape_0" style="position:absolute;left:6623;top:590;width:3013;height:3075">
                    <v:oval id="shape_0" stroked="t" o:allowincell="f" style="position:absolute;left:6623;top:651;width:3012;height:3012;mso-wrap-style:none;v-text-anchor:middle">
                      <v:fill o:detectmouseclick="t" on="false"/>
                      <v:stroke color="blue" weight="12600" joinstyle="miter" endcap="flat"/>
                      <w10:wrap type="none"/>
                    </v:oval>
                    <v:rect id="shape_0" coordsize="10800,16678" path="l0,21600xee" stroked="t" o:allowincell="f" style="position:absolute;left:8079;top:645;width:1344;height:209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7136,10800" path="l0,21600xee" stroked="t" o:allowincell="f" style="position:absolute;left:8109;top:640;width:629;height:205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white" stroked="t" o:allowincell="f" style="position:absolute;left:7986;top:590;width:316;height:146;mso-wrap-style:none;v-text-anchor:middle" type="_x0000_t135">
                      <v:fill o:detectmouseclick="t" color2="#757575"/>
                      <v:stroke color="black" weight="12600" joinstyle="miter" endcap="flat"/>
                      <w10:wrap type="none"/>
                    </v:shape>
                  </v:group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6576;top:2072;width:98;height:133;mso-wrap-style:none;v-text-anchor:middle" type="_x0000_t5">
                  <v:fill o:detectmouseclick="t" type="solid" color2="yellow"/>
                  <v:stroke color="blue" weight="19080" joinstyle="miter" endcap="flat"/>
                  <w10:wrap type="none"/>
                </v:shape>
                <v:shape id="shape_0" fillcolor="black" stroked="t" o:allowincell="f" style="position:absolute;left:9378;top:1911;width:89;height:120;flip:y;mso-wrap-style:none;v-text-anchor:middle" type="_x0000_t5">
                  <v:fill o:detectmouseclick="t" type="solid" color2="white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8544;top:862;width:99;height:135;mso-wrap-style:none;v-text-anchor:middle;rotation:141" type="_x0000_t5">
                  <v:fill o:detectmouseclick="t" type="solid" color2="whit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8895" distR="1905" simplePos="0" locked="0" layoutInCell="0" allowOverlap="1" relativeHeight="8">
                <wp:simplePos x="0" y="0"/>
                <wp:positionH relativeFrom="column">
                  <wp:posOffset>4152900</wp:posOffset>
                </wp:positionH>
                <wp:positionV relativeFrom="paragraph">
                  <wp:posOffset>2948305</wp:posOffset>
                </wp:positionV>
                <wp:extent cx="2143125" cy="2142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2142360"/>
                          <a:chOff x="0" y="0"/>
                          <a:chExt cx="2143080" cy="2142360"/>
                        </a:xfrm>
                      </wpg:grpSpPr>
                      <wps:wsp>
                        <wps:cNvSpPr/>
                        <wps:spPr>
                          <a:xfrm>
                            <a:off x="1002600" y="101520"/>
                            <a:ext cx="1314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381">
                                <a:moveTo>
                                  <a:pt x="0" y="1350"/>
                                </a:moveTo>
                                <a:lnTo>
                                  <a:pt x="90" y="885"/>
                                </a:lnTo>
                                <a:lnTo>
                                  <a:pt x="158" y="548"/>
                                </a:lnTo>
                                <a:lnTo>
                                  <a:pt x="218" y="630"/>
                                </a:lnTo>
                                <a:lnTo>
                                  <a:pt x="285" y="263"/>
                                </a:lnTo>
                                <a:lnTo>
                                  <a:pt x="360" y="0"/>
                                </a:lnTo>
                                <a:lnTo>
                                  <a:pt x="420" y="285"/>
                                </a:lnTo>
                                <a:lnTo>
                                  <a:pt x="480" y="615"/>
                                </a:lnTo>
                                <a:lnTo>
                                  <a:pt x="525" y="1020"/>
                                </a:lnTo>
                                <a:lnTo>
                                  <a:pt x="608" y="1059"/>
                                </a:lnTo>
                                <a:lnTo>
                                  <a:pt x="713" y="1381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43080" cy="214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3080" cy="214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3080" cy="2142360"/>
                              </a:xfrm>
                            </wpg:grpSpPr>
                            <wps:wsp>
                              <wps:cNvSpPr/>
                              <wps:spPr>
                                <a:xfrm rot="18655200">
                                  <a:off x="313560" y="309960"/>
                                  <a:ext cx="1515600" cy="152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3d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240" y="117000"/>
                                  <a:ext cx="1539360" cy="178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40" y="0"/>
                                    <a:ext cx="1514520" cy="1789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655200">
                                      <a:off x="387720" y="332280"/>
                                      <a:ext cx="7488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6" h="318">
                                          <a:moveTo>
                                            <a:pt x="12" y="318"/>
                                          </a:moveTo>
                                          <a:lnTo>
                                            <a:pt x="42" y="312"/>
                                          </a:lnTo>
                                          <a:lnTo>
                                            <a:pt x="63" y="315"/>
                                          </a:lnTo>
                                          <a:lnTo>
                                            <a:pt x="102" y="306"/>
                                          </a:lnTo>
                                          <a:lnTo>
                                            <a:pt x="141" y="300"/>
                                          </a:lnTo>
                                          <a:lnTo>
                                            <a:pt x="171" y="315"/>
                                          </a:lnTo>
                                          <a:lnTo>
                                            <a:pt x="207" y="306"/>
                                          </a:lnTo>
                                          <a:lnTo>
                                            <a:pt x="249" y="303"/>
                                          </a:lnTo>
                                          <a:lnTo>
                                            <a:pt x="276" y="291"/>
                                          </a:lnTo>
                                          <a:lnTo>
                                            <a:pt x="303" y="288"/>
                                          </a:lnTo>
                                          <a:lnTo>
                                            <a:pt x="306" y="267"/>
                                          </a:lnTo>
                                          <a:lnTo>
                                            <a:pt x="258" y="264"/>
                                          </a:lnTo>
                                          <a:lnTo>
                                            <a:pt x="267" y="243"/>
                                          </a:lnTo>
                                          <a:lnTo>
                                            <a:pt x="258" y="219"/>
                                          </a:lnTo>
                                          <a:lnTo>
                                            <a:pt x="225" y="207"/>
                                          </a:lnTo>
                                          <a:lnTo>
                                            <a:pt x="219" y="165"/>
                                          </a:lnTo>
                                          <a:lnTo>
                                            <a:pt x="231" y="141"/>
                                          </a:lnTo>
                                          <a:lnTo>
                                            <a:pt x="219" y="117"/>
                                          </a:lnTo>
                                          <a:lnTo>
                                            <a:pt x="210" y="93"/>
                                          </a:lnTo>
                                          <a:lnTo>
                                            <a:pt x="213" y="60"/>
                                          </a:lnTo>
                                          <a:lnTo>
                                            <a:pt x="234" y="33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153" y="9"/>
                                          </a:lnTo>
                                          <a:lnTo>
                                            <a:pt x="135" y="57"/>
                                          </a:lnTo>
                                          <a:lnTo>
                                            <a:pt x="150" y="90"/>
                                          </a:lnTo>
                                          <a:lnTo>
                                            <a:pt x="132" y="114"/>
                                          </a:lnTo>
                                          <a:lnTo>
                                            <a:pt x="126" y="132"/>
                                          </a:lnTo>
                                          <a:lnTo>
                                            <a:pt x="129" y="156"/>
                                          </a:lnTo>
                                          <a:lnTo>
                                            <a:pt x="159" y="159"/>
                                          </a:lnTo>
                                          <a:lnTo>
                                            <a:pt x="165" y="183"/>
                                          </a:lnTo>
                                          <a:lnTo>
                                            <a:pt x="159" y="210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96" y="186"/>
                                          </a:lnTo>
                                          <a:lnTo>
                                            <a:pt x="123" y="216"/>
                                          </a:lnTo>
                                          <a:lnTo>
                                            <a:pt x="117" y="243"/>
                                          </a:lnTo>
                                          <a:lnTo>
                                            <a:pt x="111" y="261"/>
                                          </a:lnTo>
                                          <a:lnTo>
                                            <a:pt x="72" y="249"/>
                                          </a:lnTo>
                                          <a:lnTo>
                                            <a:pt x="84" y="276"/>
                                          </a:lnTo>
                                          <a:lnTo>
                                            <a:pt x="51" y="276"/>
                                          </a:lnTo>
                                          <a:lnTo>
                                            <a:pt x="27" y="294"/>
                                          </a:lnTo>
                                          <a:lnTo>
                                            <a:pt x="0" y="303"/>
                                          </a:lnTo>
                                          <a:lnTo>
                                            <a:pt x="12" y="3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655200">
                                      <a:off x="389160" y="384840"/>
                                      <a:ext cx="2664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" h="144">
                                          <a:moveTo>
                                            <a:pt x="57" y="0"/>
                                          </a:moveTo>
                                          <a:lnTo>
                                            <a:pt x="30" y="15"/>
                                          </a:lnTo>
                                          <a:lnTo>
                                            <a:pt x="30" y="54"/>
                                          </a:lnTo>
                                          <a:lnTo>
                                            <a:pt x="6" y="39"/>
                                          </a:lnTo>
                                          <a:lnTo>
                                            <a:pt x="0" y="72"/>
                                          </a:lnTo>
                                          <a:lnTo>
                                            <a:pt x="27" y="75"/>
                                          </a:lnTo>
                                          <a:lnTo>
                                            <a:pt x="21" y="102"/>
                                          </a:lnTo>
                                          <a:lnTo>
                                            <a:pt x="0" y="111"/>
                                          </a:lnTo>
                                          <a:lnTo>
                                            <a:pt x="0" y="129"/>
                                          </a:lnTo>
                                          <a:lnTo>
                                            <a:pt x="27" y="144"/>
                                          </a:lnTo>
                                          <a:lnTo>
                                            <a:pt x="66" y="135"/>
                                          </a:lnTo>
                                          <a:lnTo>
                                            <a:pt x="93" y="108"/>
                                          </a:lnTo>
                                          <a:lnTo>
                                            <a:pt x="105" y="66"/>
                                          </a:lnTo>
                                          <a:lnTo>
                                            <a:pt x="111" y="39"/>
                                          </a:lnTo>
                                          <a:lnTo>
                                            <a:pt x="84" y="12"/>
                                          </a:lnTo>
                                          <a:lnTo>
                                            <a:pt x="5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14520" cy="178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167200">
                                        <a:off x="434880" y="122400"/>
                                        <a:ext cx="866880" cy="1232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90" h="3125">
                                            <a:moveTo>
                                              <a:pt x="725" y="0"/>
                                            </a:moveTo>
                                            <a:lnTo>
                                              <a:pt x="676" y="69"/>
                                            </a:lnTo>
                                            <a:lnTo>
                                              <a:pt x="656" y="125"/>
                                            </a:lnTo>
                                            <a:lnTo>
                                              <a:pt x="634" y="166"/>
                                            </a:lnTo>
                                            <a:lnTo>
                                              <a:pt x="652" y="186"/>
                                            </a:lnTo>
                                            <a:lnTo>
                                              <a:pt x="699" y="183"/>
                                            </a:lnTo>
                                            <a:lnTo>
                                              <a:pt x="745" y="216"/>
                                            </a:lnTo>
                                            <a:lnTo>
                                              <a:pt x="796" y="207"/>
                                            </a:lnTo>
                                            <a:lnTo>
                                              <a:pt x="789" y="135"/>
                                            </a:lnTo>
                                            <a:lnTo>
                                              <a:pt x="817" y="173"/>
                                            </a:lnTo>
                                            <a:lnTo>
                                              <a:pt x="911" y="183"/>
                                            </a:lnTo>
                                            <a:lnTo>
                                              <a:pt x="906" y="241"/>
                                            </a:lnTo>
                                            <a:lnTo>
                                              <a:pt x="884" y="277"/>
                                            </a:lnTo>
                                            <a:lnTo>
                                              <a:pt x="834" y="250"/>
                                            </a:lnTo>
                                            <a:lnTo>
                                              <a:pt x="790" y="255"/>
                                            </a:lnTo>
                                            <a:lnTo>
                                              <a:pt x="764" y="261"/>
                                            </a:lnTo>
                                            <a:lnTo>
                                              <a:pt x="714" y="231"/>
                                            </a:lnTo>
                                            <a:lnTo>
                                              <a:pt x="645" y="276"/>
                                            </a:lnTo>
                                            <a:lnTo>
                                              <a:pt x="601" y="320"/>
                                            </a:lnTo>
                                            <a:lnTo>
                                              <a:pt x="551" y="359"/>
                                            </a:lnTo>
                                            <a:lnTo>
                                              <a:pt x="505" y="381"/>
                                            </a:lnTo>
                                            <a:lnTo>
                                              <a:pt x="487" y="371"/>
                                            </a:lnTo>
                                            <a:lnTo>
                                              <a:pt x="458" y="393"/>
                                            </a:lnTo>
                                            <a:lnTo>
                                              <a:pt x="470" y="409"/>
                                            </a:lnTo>
                                            <a:lnTo>
                                              <a:pt x="513" y="418"/>
                                            </a:lnTo>
                                            <a:lnTo>
                                              <a:pt x="539" y="440"/>
                                            </a:lnTo>
                                            <a:lnTo>
                                              <a:pt x="527" y="494"/>
                                            </a:lnTo>
                                            <a:lnTo>
                                              <a:pt x="460" y="505"/>
                                            </a:lnTo>
                                            <a:lnTo>
                                              <a:pt x="398" y="505"/>
                                            </a:lnTo>
                                            <a:lnTo>
                                              <a:pt x="327" y="520"/>
                                            </a:lnTo>
                                            <a:lnTo>
                                              <a:pt x="335" y="610"/>
                                            </a:lnTo>
                                            <a:lnTo>
                                              <a:pt x="354" y="670"/>
                                            </a:lnTo>
                                            <a:lnTo>
                                              <a:pt x="358" y="691"/>
                                            </a:lnTo>
                                            <a:lnTo>
                                              <a:pt x="414" y="701"/>
                                            </a:lnTo>
                                            <a:lnTo>
                                              <a:pt x="486" y="692"/>
                                            </a:lnTo>
                                            <a:lnTo>
                                              <a:pt x="518" y="684"/>
                                            </a:lnTo>
                                            <a:lnTo>
                                              <a:pt x="539" y="626"/>
                                            </a:lnTo>
                                            <a:lnTo>
                                              <a:pt x="552" y="593"/>
                                            </a:lnTo>
                                            <a:lnTo>
                                              <a:pt x="578" y="567"/>
                                            </a:lnTo>
                                            <a:lnTo>
                                              <a:pt x="612" y="546"/>
                                            </a:lnTo>
                                            <a:lnTo>
                                              <a:pt x="657" y="546"/>
                                            </a:lnTo>
                                            <a:lnTo>
                                              <a:pt x="696" y="528"/>
                                            </a:lnTo>
                                            <a:lnTo>
                                              <a:pt x="716" y="472"/>
                                            </a:lnTo>
                                            <a:lnTo>
                                              <a:pt x="776" y="462"/>
                                            </a:lnTo>
                                            <a:lnTo>
                                              <a:pt x="813" y="466"/>
                                            </a:lnTo>
                                            <a:lnTo>
                                              <a:pt x="848" y="499"/>
                                            </a:lnTo>
                                            <a:lnTo>
                                              <a:pt x="900" y="519"/>
                                            </a:lnTo>
                                            <a:lnTo>
                                              <a:pt x="953" y="546"/>
                                            </a:lnTo>
                                            <a:lnTo>
                                              <a:pt x="994" y="566"/>
                                            </a:lnTo>
                                            <a:lnTo>
                                              <a:pt x="1004" y="581"/>
                                            </a:lnTo>
                                            <a:lnTo>
                                              <a:pt x="1006" y="611"/>
                                            </a:lnTo>
                                            <a:lnTo>
                                              <a:pt x="1018" y="622"/>
                                            </a:lnTo>
                                            <a:lnTo>
                                              <a:pt x="1020" y="592"/>
                                            </a:lnTo>
                                            <a:lnTo>
                                              <a:pt x="1051" y="565"/>
                                            </a:lnTo>
                                            <a:lnTo>
                                              <a:pt x="1028" y="547"/>
                                            </a:lnTo>
                                            <a:lnTo>
                                              <a:pt x="1004" y="532"/>
                                            </a:lnTo>
                                            <a:lnTo>
                                              <a:pt x="957" y="513"/>
                                            </a:lnTo>
                                            <a:lnTo>
                                              <a:pt x="920" y="479"/>
                                            </a:lnTo>
                                            <a:lnTo>
                                              <a:pt x="908" y="464"/>
                                            </a:lnTo>
                                            <a:lnTo>
                                              <a:pt x="927" y="439"/>
                                            </a:lnTo>
                                            <a:lnTo>
                                              <a:pt x="980" y="476"/>
                                            </a:lnTo>
                                            <a:lnTo>
                                              <a:pt x="1038" y="479"/>
                                            </a:lnTo>
                                            <a:lnTo>
                                              <a:pt x="1077" y="553"/>
                                            </a:lnTo>
                                            <a:lnTo>
                                              <a:pt x="1120" y="600"/>
                                            </a:lnTo>
                                            <a:lnTo>
                                              <a:pt x="1156" y="611"/>
                                            </a:lnTo>
                                            <a:lnTo>
                                              <a:pt x="1180" y="657"/>
                                            </a:lnTo>
                                            <a:lnTo>
                                              <a:pt x="1202" y="664"/>
                                            </a:lnTo>
                                            <a:lnTo>
                                              <a:pt x="1227" y="668"/>
                                            </a:lnTo>
                                            <a:lnTo>
                                              <a:pt x="1238" y="642"/>
                                            </a:lnTo>
                                            <a:lnTo>
                                              <a:pt x="1224" y="597"/>
                                            </a:lnTo>
                                            <a:lnTo>
                                              <a:pt x="1202" y="570"/>
                                            </a:lnTo>
                                            <a:lnTo>
                                              <a:pt x="1180" y="559"/>
                                            </a:lnTo>
                                            <a:lnTo>
                                              <a:pt x="1156" y="532"/>
                                            </a:lnTo>
                                            <a:lnTo>
                                              <a:pt x="1160" y="499"/>
                                            </a:lnTo>
                                            <a:lnTo>
                                              <a:pt x="1214" y="515"/>
                                            </a:lnTo>
                                            <a:lnTo>
                                              <a:pt x="1245" y="573"/>
                                            </a:lnTo>
                                            <a:lnTo>
                                              <a:pt x="1265" y="557"/>
                                            </a:lnTo>
                                            <a:lnTo>
                                              <a:pt x="1263" y="536"/>
                                            </a:lnTo>
                                            <a:lnTo>
                                              <a:pt x="1242" y="496"/>
                                            </a:lnTo>
                                            <a:lnTo>
                                              <a:pt x="1270" y="452"/>
                                            </a:lnTo>
                                            <a:lnTo>
                                              <a:pt x="1330" y="455"/>
                                            </a:lnTo>
                                            <a:lnTo>
                                              <a:pt x="1367" y="457"/>
                                            </a:lnTo>
                                            <a:lnTo>
                                              <a:pt x="1406" y="444"/>
                                            </a:lnTo>
                                            <a:lnTo>
                                              <a:pt x="1419" y="483"/>
                                            </a:lnTo>
                                            <a:lnTo>
                                              <a:pt x="1403" y="502"/>
                                            </a:lnTo>
                                            <a:lnTo>
                                              <a:pt x="1357" y="509"/>
                                            </a:lnTo>
                                            <a:lnTo>
                                              <a:pt x="1315" y="556"/>
                                            </a:lnTo>
                                            <a:lnTo>
                                              <a:pt x="1281" y="571"/>
                                            </a:lnTo>
                                            <a:lnTo>
                                              <a:pt x="1284" y="596"/>
                                            </a:lnTo>
                                            <a:lnTo>
                                              <a:pt x="1294" y="616"/>
                                            </a:lnTo>
                                            <a:lnTo>
                                              <a:pt x="1327" y="616"/>
                                            </a:lnTo>
                                            <a:lnTo>
                                              <a:pt x="1364" y="660"/>
                                            </a:lnTo>
                                            <a:lnTo>
                                              <a:pt x="1415" y="657"/>
                                            </a:lnTo>
                                            <a:lnTo>
                                              <a:pt x="1464" y="664"/>
                                            </a:lnTo>
                                            <a:lnTo>
                                              <a:pt x="1519" y="663"/>
                                            </a:lnTo>
                                            <a:lnTo>
                                              <a:pt x="1516" y="753"/>
                                            </a:lnTo>
                                            <a:lnTo>
                                              <a:pt x="1467" y="759"/>
                                            </a:lnTo>
                                            <a:lnTo>
                                              <a:pt x="1408" y="742"/>
                                            </a:lnTo>
                                            <a:lnTo>
                                              <a:pt x="1347" y="755"/>
                                            </a:lnTo>
                                            <a:lnTo>
                                              <a:pt x="1315" y="728"/>
                                            </a:lnTo>
                                            <a:lnTo>
                                              <a:pt x="1261" y="724"/>
                                            </a:lnTo>
                                            <a:lnTo>
                                              <a:pt x="1196" y="729"/>
                                            </a:lnTo>
                                            <a:lnTo>
                                              <a:pt x="1142" y="733"/>
                                            </a:lnTo>
                                            <a:lnTo>
                                              <a:pt x="1153" y="790"/>
                                            </a:lnTo>
                                            <a:lnTo>
                                              <a:pt x="1106" y="776"/>
                                            </a:lnTo>
                                            <a:lnTo>
                                              <a:pt x="1027" y="751"/>
                                            </a:lnTo>
                                            <a:lnTo>
                                              <a:pt x="1009" y="712"/>
                                            </a:lnTo>
                                            <a:lnTo>
                                              <a:pt x="866" y="638"/>
                                            </a:lnTo>
                                            <a:lnTo>
                                              <a:pt x="811" y="640"/>
                                            </a:lnTo>
                                            <a:lnTo>
                                              <a:pt x="744" y="674"/>
                                            </a:lnTo>
                                            <a:lnTo>
                                              <a:pt x="679" y="664"/>
                                            </a:lnTo>
                                            <a:lnTo>
                                              <a:pt x="609" y="712"/>
                                            </a:lnTo>
                                            <a:lnTo>
                                              <a:pt x="553" y="713"/>
                                            </a:lnTo>
                                            <a:lnTo>
                                              <a:pt x="482" y="716"/>
                                            </a:lnTo>
                                            <a:lnTo>
                                              <a:pt x="431" y="749"/>
                                            </a:lnTo>
                                            <a:lnTo>
                                              <a:pt x="378" y="800"/>
                                            </a:lnTo>
                                            <a:lnTo>
                                              <a:pt x="353" y="868"/>
                                            </a:lnTo>
                                            <a:lnTo>
                                              <a:pt x="311" y="919"/>
                                            </a:lnTo>
                                            <a:lnTo>
                                              <a:pt x="263" y="926"/>
                                            </a:lnTo>
                                            <a:lnTo>
                                              <a:pt x="227" y="938"/>
                                            </a:lnTo>
                                            <a:lnTo>
                                              <a:pt x="166" y="1003"/>
                                            </a:lnTo>
                                            <a:lnTo>
                                              <a:pt x="127" y="1062"/>
                                            </a:lnTo>
                                            <a:lnTo>
                                              <a:pt x="89" y="1080"/>
                                            </a:lnTo>
                                            <a:lnTo>
                                              <a:pt x="51" y="1129"/>
                                            </a:lnTo>
                                            <a:lnTo>
                                              <a:pt x="20" y="1194"/>
                                            </a:lnTo>
                                            <a:lnTo>
                                              <a:pt x="2" y="1254"/>
                                            </a:lnTo>
                                            <a:lnTo>
                                              <a:pt x="32" y="1308"/>
                                            </a:lnTo>
                                            <a:lnTo>
                                              <a:pt x="9" y="1369"/>
                                            </a:lnTo>
                                            <a:lnTo>
                                              <a:pt x="0" y="1436"/>
                                            </a:lnTo>
                                            <a:lnTo>
                                              <a:pt x="10" y="1491"/>
                                            </a:lnTo>
                                            <a:lnTo>
                                              <a:pt x="47" y="1536"/>
                                            </a:lnTo>
                                            <a:lnTo>
                                              <a:pt x="64" y="1584"/>
                                            </a:lnTo>
                                            <a:lnTo>
                                              <a:pt x="95" y="1626"/>
                                            </a:lnTo>
                                            <a:lnTo>
                                              <a:pt x="156" y="1628"/>
                                            </a:lnTo>
                                            <a:lnTo>
                                              <a:pt x="203" y="1703"/>
                                            </a:lnTo>
                                            <a:lnTo>
                                              <a:pt x="275" y="1758"/>
                                            </a:lnTo>
                                            <a:cubicBezTo>
                                              <a:pt x="300" y="1774"/>
                                              <a:pt x="328" y="1791"/>
                                              <a:pt x="356" y="1802"/>
                                            </a:cubicBezTo>
                                            <a:lnTo>
                                              <a:pt x="446" y="1816"/>
                                            </a:lnTo>
                                            <a:lnTo>
                                              <a:pt x="544" y="1785"/>
                                            </a:lnTo>
                                            <a:lnTo>
                                              <a:pt x="607" y="1765"/>
                                            </a:lnTo>
                                            <a:lnTo>
                                              <a:pt x="683" y="1765"/>
                                            </a:lnTo>
                                            <a:lnTo>
                                              <a:pt x="805" y="1719"/>
                                            </a:lnTo>
                                            <a:lnTo>
                                              <a:pt x="846" y="1750"/>
                                            </a:lnTo>
                                            <a:lnTo>
                                              <a:pt x="891" y="1791"/>
                                            </a:lnTo>
                                            <a:lnTo>
                                              <a:pt x="947" y="1790"/>
                                            </a:lnTo>
                                            <a:lnTo>
                                              <a:pt x="1002" y="1842"/>
                                            </a:lnTo>
                                            <a:lnTo>
                                              <a:pt x="1017" y="1906"/>
                                            </a:lnTo>
                                            <a:lnTo>
                                              <a:pt x="1015" y="1969"/>
                                            </a:lnTo>
                                            <a:lnTo>
                                              <a:pt x="1047" y="2015"/>
                                            </a:lnTo>
                                            <a:lnTo>
                                              <a:pt x="1100" y="2051"/>
                                            </a:lnTo>
                                            <a:lnTo>
                                              <a:pt x="1130" y="2115"/>
                                            </a:lnTo>
                                            <a:lnTo>
                                              <a:pt x="1149" y="2188"/>
                                            </a:lnTo>
                                            <a:lnTo>
                                              <a:pt x="1176" y="2278"/>
                                            </a:lnTo>
                                            <a:lnTo>
                                              <a:pt x="1168" y="2338"/>
                                            </a:lnTo>
                                            <a:lnTo>
                                              <a:pt x="1153" y="2402"/>
                                            </a:lnTo>
                                            <a:lnTo>
                                              <a:pt x="1120" y="2454"/>
                                            </a:lnTo>
                                            <a:lnTo>
                                              <a:pt x="1100" y="2519"/>
                                            </a:lnTo>
                                            <a:lnTo>
                                              <a:pt x="1144" y="2622"/>
                                            </a:lnTo>
                                            <a:lnTo>
                                              <a:pt x="1168" y="2697"/>
                                            </a:lnTo>
                                            <a:lnTo>
                                              <a:pt x="1179" y="2785"/>
                                            </a:lnTo>
                                            <a:lnTo>
                                              <a:pt x="1203" y="2871"/>
                                            </a:lnTo>
                                            <a:lnTo>
                                              <a:pt x="1236" y="2897"/>
                                            </a:lnTo>
                                            <a:lnTo>
                                              <a:pt x="1259" y="2978"/>
                                            </a:lnTo>
                                            <a:lnTo>
                                              <a:pt x="1279" y="3097"/>
                                            </a:lnTo>
                                            <a:lnTo>
                                              <a:pt x="1312" y="3112"/>
                                            </a:lnTo>
                                            <a:lnTo>
                                              <a:pt x="1363" y="3125"/>
                                            </a:lnTo>
                                            <a:lnTo>
                                              <a:pt x="1441" y="3093"/>
                                            </a:lnTo>
                                            <a:lnTo>
                                              <a:pt x="1515" y="3053"/>
                                            </a:lnTo>
                                            <a:lnTo>
                                              <a:pt x="1554" y="2994"/>
                                            </a:lnTo>
                                            <a:lnTo>
                                              <a:pt x="1630" y="2958"/>
                                            </a:lnTo>
                                            <a:lnTo>
                                              <a:pt x="1698" y="2905"/>
                                            </a:lnTo>
                                            <a:lnTo>
                                              <a:pt x="1735" y="2832"/>
                                            </a:lnTo>
                                            <a:lnTo>
                                              <a:pt x="1731" y="2792"/>
                                            </a:lnTo>
                                            <a:lnTo>
                                              <a:pt x="1776" y="2766"/>
                                            </a:lnTo>
                                            <a:lnTo>
                                              <a:pt x="1816" y="2710"/>
                                            </a:lnTo>
                                            <a:lnTo>
                                              <a:pt x="1864" y="2647"/>
                                            </a:lnTo>
                                            <a:lnTo>
                                              <a:pt x="1876" y="2585"/>
                                            </a:lnTo>
                                            <a:lnTo>
                                              <a:pt x="1913" y="2511"/>
                                            </a:lnTo>
                                            <a:lnTo>
                                              <a:pt x="1903" y="2467"/>
                                            </a:lnTo>
                                            <a:lnTo>
                                              <a:pt x="1944" y="2404"/>
                                            </a:lnTo>
                                            <a:lnTo>
                                              <a:pt x="1980" y="2382"/>
                                            </a:lnTo>
                                            <a:lnTo>
                                              <a:pt x="2001" y="2352"/>
                                            </a:lnTo>
                                            <a:lnTo>
                                              <a:pt x="1979" y="2280"/>
                                            </a:lnTo>
                                            <a:lnTo>
                                              <a:pt x="1968" y="2204"/>
                                            </a:lnTo>
                                            <a:lnTo>
                                              <a:pt x="1990" y="2110"/>
                                            </a:lnTo>
                                            <a:lnTo>
                                              <a:pt x="2015" y="1945"/>
                                            </a:lnTo>
                                            <a:lnTo>
                                              <a:pt x="2038" y="1862"/>
                                            </a:lnTo>
                                            <a:lnTo>
                                              <a:pt x="2078" y="1807"/>
                                            </a:lnTo>
                                            <a:lnTo>
                                              <a:pt x="2128" y="1748"/>
                                            </a:lnTo>
                                            <a:lnTo>
                                              <a:pt x="2138" y="1662"/>
                                            </a:lnTo>
                                            <a:lnTo>
                                              <a:pt x="2150" y="1567"/>
                                            </a:lnTo>
                                            <a:lnTo>
                                              <a:pt x="2178" y="1504"/>
                                            </a:lnTo>
                                            <a:lnTo>
                                              <a:pt x="2156" y="1405"/>
                                            </a:lnTo>
                                            <a:lnTo>
                                              <a:pt x="2101" y="1442"/>
                                            </a:lnTo>
                                            <a:lnTo>
                                              <a:pt x="2044" y="1457"/>
                                            </a:lnTo>
                                            <a:lnTo>
                                              <a:pt x="2005" y="1379"/>
                                            </a:lnTo>
                                            <a:lnTo>
                                              <a:pt x="1941" y="1317"/>
                                            </a:lnTo>
                                            <a:lnTo>
                                              <a:pt x="1893" y="1294"/>
                                            </a:lnTo>
                                            <a:lnTo>
                                              <a:pt x="1871" y="1234"/>
                                            </a:lnTo>
                                            <a:lnTo>
                                              <a:pt x="1831" y="1195"/>
                                            </a:lnTo>
                                            <a:cubicBezTo>
                                              <a:pt x="1815" y="1172"/>
                                              <a:pt x="1789" y="1115"/>
                                              <a:pt x="1770" y="1095"/>
                                            </a:cubicBezTo>
                                            <a:lnTo>
                                              <a:pt x="1710" y="1077"/>
                                            </a:lnTo>
                                            <a:lnTo>
                                              <a:pt x="1651" y="997"/>
                                            </a:lnTo>
                                            <a:lnTo>
                                              <a:pt x="1606" y="959"/>
                                            </a:lnTo>
                                            <a:lnTo>
                                              <a:pt x="1586" y="919"/>
                                            </a:lnTo>
                                            <a:lnTo>
                                              <a:pt x="1606" y="904"/>
                                            </a:lnTo>
                                            <a:lnTo>
                                              <a:pt x="1643" y="903"/>
                                            </a:lnTo>
                                            <a:lnTo>
                                              <a:pt x="1656" y="954"/>
                                            </a:lnTo>
                                            <a:lnTo>
                                              <a:pt x="1729" y="1032"/>
                                            </a:lnTo>
                                            <a:lnTo>
                                              <a:pt x="1823" y="1090"/>
                                            </a:lnTo>
                                            <a:lnTo>
                                              <a:pt x="1904" y="1217"/>
                                            </a:lnTo>
                                            <a:lnTo>
                                              <a:pt x="1972" y="1297"/>
                                            </a:lnTo>
                                            <a:lnTo>
                                              <a:pt x="2032" y="1357"/>
                                            </a:lnTo>
                                            <a:lnTo>
                                              <a:pt x="2070" y="1353"/>
                                            </a:lnTo>
                                            <a:cubicBezTo>
                                              <a:pt x="2081" y="1334"/>
                                              <a:pt x="2091" y="1269"/>
                                              <a:pt x="2098" y="1238"/>
                                            </a:cubicBezTo>
                                            <a:lnTo>
                                              <a:pt x="2117" y="1168"/>
                                            </a:lnTo>
                                            <a:lnTo>
                                              <a:pt x="2122" y="1104"/>
                                            </a:lnTo>
                                            <a:lnTo>
                                              <a:pt x="2078" y="1022"/>
                                            </a:lnTo>
                                            <a:lnTo>
                                              <a:pt x="2044" y="971"/>
                                            </a:lnTo>
                                            <a:lnTo>
                                              <a:pt x="1971" y="912"/>
                                            </a:lnTo>
                                            <a:lnTo>
                                              <a:pt x="1886" y="833"/>
                                            </a:lnTo>
                                            <a:cubicBezTo>
                                              <a:pt x="1882" y="818"/>
                                              <a:pt x="1917" y="810"/>
                                              <a:pt x="1940" y="824"/>
                                            </a:cubicBezTo>
                                            <a:lnTo>
                                              <a:pt x="2027" y="923"/>
                                            </a:lnTo>
                                            <a:lnTo>
                                              <a:pt x="2079" y="934"/>
                                            </a:lnTo>
                                            <a:lnTo>
                                              <a:pt x="2190" y="909"/>
                                            </a:lnTo>
                                            <a:cubicBezTo>
                                              <a:pt x="2169" y="848"/>
                                              <a:pt x="2071" y="678"/>
                                              <a:pt x="1954" y="565"/>
                                            </a:cubicBezTo>
                                            <a:cubicBezTo>
                                              <a:pt x="1837" y="452"/>
                                              <a:pt x="1641" y="314"/>
                                              <a:pt x="1489" y="229"/>
                                            </a:cubicBezTo>
                                            <a:cubicBezTo>
                                              <a:pt x="1337" y="144"/>
                                              <a:pt x="1166" y="93"/>
                                              <a:pt x="1039" y="55"/>
                                            </a:cubicBezTo>
                                            <a:cubicBezTo>
                                              <a:pt x="912" y="17"/>
                                              <a:pt x="790" y="11"/>
                                              <a:pt x="725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167200">
                                        <a:off x="124200" y="1064160"/>
                                        <a:ext cx="338400" cy="68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57" h="1741">
                                            <a:moveTo>
                                              <a:pt x="16" y="0"/>
                                            </a:moveTo>
                                            <a:lnTo>
                                              <a:pt x="82" y="38"/>
                                            </a:lnTo>
                                            <a:lnTo>
                                              <a:pt x="128" y="26"/>
                                            </a:lnTo>
                                            <a:lnTo>
                                              <a:pt x="172" y="42"/>
                                            </a:lnTo>
                                            <a:lnTo>
                                              <a:pt x="189" y="100"/>
                                            </a:lnTo>
                                            <a:lnTo>
                                              <a:pt x="215" y="155"/>
                                            </a:lnTo>
                                            <a:lnTo>
                                              <a:pt x="276" y="177"/>
                                            </a:lnTo>
                                            <a:lnTo>
                                              <a:pt x="327" y="223"/>
                                            </a:lnTo>
                                            <a:lnTo>
                                              <a:pt x="382" y="282"/>
                                            </a:lnTo>
                                            <a:lnTo>
                                              <a:pt x="428" y="358"/>
                                            </a:lnTo>
                                            <a:lnTo>
                                              <a:pt x="475" y="459"/>
                                            </a:lnTo>
                                            <a:lnTo>
                                              <a:pt x="535" y="488"/>
                                            </a:lnTo>
                                            <a:lnTo>
                                              <a:pt x="621" y="519"/>
                                            </a:lnTo>
                                            <a:lnTo>
                                              <a:pt x="718" y="571"/>
                                            </a:lnTo>
                                            <a:lnTo>
                                              <a:pt x="796" y="626"/>
                                            </a:lnTo>
                                            <a:cubicBezTo>
                                              <a:pt x="815" y="646"/>
                                              <a:pt x="826" y="663"/>
                                              <a:pt x="835" y="689"/>
                                            </a:cubicBezTo>
                                            <a:cubicBezTo>
                                              <a:pt x="844" y="716"/>
                                              <a:pt x="857" y="761"/>
                                              <a:pt x="850" y="785"/>
                                            </a:cubicBezTo>
                                            <a:lnTo>
                                              <a:pt x="793" y="838"/>
                                            </a:lnTo>
                                            <a:lnTo>
                                              <a:pt x="765" y="894"/>
                                            </a:lnTo>
                                            <a:lnTo>
                                              <a:pt x="789" y="963"/>
                                            </a:lnTo>
                                            <a:lnTo>
                                              <a:pt x="772" y="1083"/>
                                            </a:lnTo>
                                            <a:lnTo>
                                              <a:pt x="690" y="1230"/>
                                            </a:lnTo>
                                            <a:lnTo>
                                              <a:pt x="647" y="1292"/>
                                            </a:lnTo>
                                            <a:lnTo>
                                              <a:pt x="643" y="1340"/>
                                            </a:lnTo>
                                            <a:lnTo>
                                              <a:pt x="652" y="1467"/>
                                            </a:lnTo>
                                            <a:lnTo>
                                              <a:pt x="657" y="1543"/>
                                            </a:lnTo>
                                            <a:lnTo>
                                              <a:pt x="740" y="1741"/>
                                            </a:lnTo>
                                            <a:lnTo>
                                              <a:pt x="708" y="1722"/>
                                            </a:lnTo>
                                            <a:cubicBezTo>
                                              <a:pt x="657" y="1683"/>
                                              <a:pt x="526" y="1613"/>
                                              <a:pt x="435" y="1509"/>
                                            </a:cubicBezTo>
                                            <a:cubicBezTo>
                                              <a:pt x="344" y="1405"/>
                                              <a:pt x="229" y="1222"/>
                                              <a:pt x="162" y="1095"/>
                                            </a:cubicBezTo>
                                            <a:cubicBezTo>
                                              <a:pt x="95" y="968"/>
                                              <a:pt x="60" y="877"/>
                                              <a:pt x="33" y="747"/>
                                            </a:cubicBezTo>
                                            <a:cubicBezTo>
                                              <a:pt x="6" y="617"/>
                                              <a:pt x="3" y="439"/>
                                              <a:pt x="0" y="315"/>
                                            </a:cubicBezTo>
                                            <a:lnTo>
                                              <a:pt x="1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655200">
                                        <a:off x="1363320" y="974520"/>
                                        <a:ext cx="450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6" h="102">
                                            <a:moveTo>
                                              <a:pt x="15" y="9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7" y="96"/>
                                            </a:lnTo>
                                            <a:lnTo>
                                              <a:pt x="93" y="102"/>
                                            </a:lnTo>
                                            <a:lnTo>
                                              <a:pt x="171" y="87"/>
                                            </a:lnTo>
                                            <a:lnTo>
                                              <a:pt x="186" y="57"/>
                                            </a:lnTo>
                                            <a:lnTo>
                                              <a:pt x="135" y="39"/>
                                            </a:lnTo>
                                            <a:lnTo>
                                              <a:pt x="96" y="15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15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655200">
                                        <a:off x="1311120" y="836640"/>
                                        <a:ext cx="14544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7" h="468">
                                            <a:moveTo>
                                              <a:pt x="6" y="411"/>
                                            </a:moveTo>
                                            <a:lnTo>
                                              <a:pt x="54" y="420"/>
                                            </a:lnTo>
                                            <a:lnTo>
                                              <a:pt x="72" y="444"/>
                                            </a:lnTo>
                                            <a:lnTo>
                                              <a:pt x="144" y="468"/>
                                            </a:lnTo>
                                            <a:lnTo>
                                              <a:pt x="162" y="441"/>
                                            </a:lnTo>
                                            <a:lnTo>
                                              <a:pt x="171" y="408"/>
                                            </a:lnTo>
                                            <a:lnTo>
                                              <a:pt x="225" y="396"/>
                                            </a:lnTo>
                                            <a:lnTo>
                                              <a:pt x="294" y="345"/>
                                            </a:lnTo>
                                            <a:lnTo>
                                              <a:pt x="357" y="291"/>
                                            </a:lnTo>
                                            <a:lnTo>
                                              <a:pt x="390" y="285"/>
                                            </a:lnTo>
                                            <a:lnTo>
                                              <a:pt x="471" y="237"/>
                                            </a:lnTo>
                                            <a:lnTo>
                                              <a:pt x="522" y="189"/>
                                            </a:lnTo>
                                            <a:lnTo>
                                              <a:pt x="585" y="180"/>
                                            </a:lnTo>
                                            <a:lnTo>
                                              <a:pt x="597" y="114"/>
                                            </a:lnTo>
                                            <a:lnTo>
                                              <a:pt x="588" y="66"/>
                                            </a:lnTo>
                                            <a:lnTo>
                                              <a:pt x="579" y="27"/>
                                            </a:lnTo>
                                            <a:lnTo>
                                              <a:pt x="549" y="0"/>
                                            </a:lnTo>
                                            <a:lnTo>
                                              <a:pt x="501" y="3"/>
                                            </a:lnTo>
                                            <a:lnTo>
                                              <a:pt x="459" y="42"/>
                                            </a:lnTo>
                                            <a:lnTo>
                                              <a:pt x="405" y="87"/>
                                            </a:lnTo>
                                            <a:lnTo>
                                              <a:pt x="345" y="126"/>
                                            </a:lnTo>
                                            <a:lnTo>
                                              <a:pt x="297" y="147"/>
                                            </a:lnTo>
                                            <a:lnTo>
                                              <a:pt x="261" y="132"/>
                                            </a:lnTo>
                                            <a:lnTo>
                                              <a:pt x="213" y="165"/>
                                            </a:lnTo>
                                            <a:lnTo>
                                              <a:pt x="192" y="186"/>
                                            </a:lnTo>
                                            <a:lnTo>
                                              <a:pt x="174" y="219"/>
                                            </a:lnTo>
                                            <a:lnTo>
                                              <a:pt x="162" y="249"/>
                                            </a:lnTo>
                                            <a:lnTo>
                                              <a:pt x="114" y="285"/>
                                            </a:lnTo>
                                            <a:lnTo>
                                              <a:pt x="78" y="342"/>
                                            </a:lnTo>
                                            <a:lnTo>
                                              <a:pt x="27" y="360"/>
                                            </a:lnTo>
                                            <a:lnTo>
                                              <a:pt x="3" y="363"/>
                                            </a:lnTo>
                                            <a:lnTo>
                                              <a:pt x="0" y="384"/>
                                            </a:lnTo>
                                            <a:lnTo>
                                              <a:pt x="6" y="4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8655200">
                                    <a:off x="-12960" y="602280"/>
                                    <a:ext cx="2070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9" h="243">
                                        <a:moveTo>
                                          <a:pt x="0" y="204"/>
                                        </a:moveTo>
                                        <a:lnTo>
                                          <a:pt x="60" y="237"/>
                                        </a:lnTo>
                                        <a:lnTo>
                                          <a:pt x="108" y="243"/>
                                        </a:lnTo>
                                        <a:lnTo>
                                          <a:pt x="150" y="213"/>
                                        </a:lnTo>
                                        <a:lnTo>
                                          <a:pt x="210" y="213"/>
                                        </a:lnTo>
                                        <a:lnTo>
                                          <a:pt x="249" y="183"/>
                                        </a:lnTo>
                                        <a:lnTo>
                                          <a:pt x="294" y="192"/>
                                        </a:lnTo>
                                        <a:lnTo>
                                          <a:pt x="363" y="171"/>
                                        </a:lnTo>
                                        <a:lnTo>
                                          <a:pt x="408" y="201"/>
                                        </a:lnTo>
                                        <a:lnTo>
                                          <a:pt x="411" y="225"/>
                                        </a:lnTo>
                                        <a:lnTo>
                                          <a:pt x="531" y="186"/>
                                        </a:lnTo>
                                        <a:lnTo>
                                          <a:pt x="579" y="183"/>
                                        </a:lnTo>
                                        <a:lnTo>
                                          <a:pt x="612" y="147"/>
                                        </a:lnTo>
                                        <a:lnTo>
                                          <a:pt x="642" y="93"/>
                                        </a:lnTo>
                                        <a:lnTo>
                                          <a:pt x="702" y="117"/>
                                        </a:lnTo>
                                        <a:lnTo>
                                          <a:pt x="729" y="84"/>
                                        </a:lnTo>
                                        <a:lnTo>
                                          <a:pt x="777" y="69"/>
                                        </a:lnTo>
                                        <a:lnTo>
                                          <a:pt x="825" y="66"/>
                                        </a:lnTo>
                                        <a:lnTo>
                                          <a:pt x="849" y="30"/>
                                        </a:lnTo>
                                        <a:lnTo>
                                          <a:pt x="798" y="0"/>
                                        </a:lnTo>
                                        <a:lnTo>
                                          <a:pt x="594" y="24"/>
                                        </a:lnTo>
                                        <a:lnTo>
                                          <a:pt x="0" y="2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55200">
                                    <a:off x="204840" y="417600"/>
                                    <a:ext cx="748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6" h="129">
                                        <a:moveTo>
                                          <a:pt x="0" y="18"/>
                                        </a:moveTo>
                                        <a:lnTo>
                                          <a:pt x="6" y="81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102" y="102"/>
                                        </a:lnTo>
                                        <a:lnTo>
                                          <a:pt x="150" y="111"/>
                                        </a:lnTo>
                                        <a:lnTo>
                                          <a:pt x="183" y="129"/>
                                        </a:lnTo>
                                        <a:lnTo>
                                          <a:pt x="285" y="99"/>
                                        </a:lnTo>
                                        <a:lnTo>
                                          <a:pt x="306" y="78"/>
                                        </a:lnTo>
                                        <a:lnTo>
                                          <a:pt x="270" y="57"/>
                                        </a:lnTo>
                                        <a:lnTo>
                                          <a:pt x="210" y="24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0520" y="50760"/>
                                <a:ext cx="1913400" cy="19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1913400" cy="1913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34920"/>
                                  <a:ext cx="853920" cy="13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6678">
                                      <a:moveTo>
                                        <a:pt x="10800" y="0"/>
                                      </a:moveTo>
                                      <a:arcTo wR="10800" hR="10800" stAng="-5400000" swAng="73787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6678">
                                      <a:moveTo>
                                        <a:pt x="10800" y="0"/>
                                      </a:moveTo>
                                      <a:arcTo wR="10800" hR="10800" stAng="-5400000" swAng="7378743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31680"/>
                                  <a:ext cx="399960" cy="130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136" h="10800">
                                      <a:moveTo>
                                        <a:pt x="10800" y="0"/>
                                      </a:moveTo>
                                      <a:arcTo wR="10800" hR="10800" stAng="-5400000" swAng="248146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136" h="10800">
                                      <a:moveTo>
                                        <a:pt x="10800" y="0"/>
                                      </a:moveTo>
                                      <a:arcTo wR="10800" hR="10800" stAng="-5400000" swAng="248146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0"/>
                                  <a:ext cx="201240" cy="9324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991800"/>
                              <a:ext cx="63000" cy="84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9760" y="889560"/>
                              <a:ext cx="57240" cy="7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63600">
                              <a:off x="1330560" y="223560"/>
                              <a:ext cx="63360" cy="8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5pt;margin-top:236.15pt;width:153pt;height:153.75pt" coordorigin="6667,4723" coordsize="3060,3075">
                <v:shape id="shape_0" coordsize="713,1381" path="m0,1350l90,885l158,548l218,630l285,263l360,0l420,285l480,615l525,1020l608,1059l713,1381l0,1350xe" fillcolor="olive" stroked="t" o:allowincell="f" style="position:absolute;left:8119;top:4803;width:206;height:508;mso-wrap-style:none;v-text-anchor:middle">
                  <v:fill o:detectmouseclick="t" type="solid" color2="#7f7fff"/>
                  <v:stroke color="black" weight="12600" joinstyle="round" endcap="flat"/>
                  <w10:wrap type="none"/>
                </v:shape>
                <v:group id="shape_0" style="position:absolute;left:6667;top:4723;width:3060;height:3075">
                  <v:group id="shape_0" style="position:absolute;left:6714;top:4723;width:3013;height:3075">
                    <v:group id="shape_0" style="position:absolute;left:7007;top:5021;width:2415;height:2564">
                      <v:oval id="shape_0" fillcolor="#b3d9ff" stroked="f" o:allowincell="f" style="position:absolute;left:7033;top:5131;width:2386;height:2396;mso-wrap-style:none;v-text-anchor:middle;rotation:311">
                        <v:fill o:detectmouseclick="t" type="solid" color2="#4c2600"/>
                        <v:stroke color="#3465a4" joinstyle="round" endcap="flat"/>
                        <w10:wrap type="none"/>
                      </v:oval>
                      <v:group id="shape_0" style="position:absolute;left:7007;top:5021;width:2354;height:2564">
                        <v:group id="shape_0" style="position:absolute;left:7262;top:5021;width:2098;height:2564">
                          <v:shape id="shape_0" coordsize="306,318" path="m12,318l42,312l63,315l102,306l141,300l171,315l207,306l249,303l276,291l303,288l306,267l258,264l267,243l258,219l225,207l219,165l231,141l219,117l210,93l213,60l234,33l222,0l153,9l135,57l150,90l132,114l126,132l129,156l159,159l165,183l159,210l144,195l96,186l123,216l117,243l111,261l72,249l84,276l51,276l27,294l0,303l12,318xe" fillcolor="green" stroked="t" o:allowincell="f" style="position:absolute;left:7677;top:5350;width:117;height:120;mso-wrap-style:none;v-text-anchor:middle;rotation:311">
                            <v:fill o:detectmouseclick="t" type="solid" color2="#ff7fff"/>
                            <v:stroke color="black" weight="6480" joinstyle="round" endcap="flat"/>
                            <w10:wrap type="none"/>
                          </v:shape>
                          <v:shape id="shape_0" coordsize="111,144" path="m57,0l30,15l30,54l6,39l0,72l27,75l21,102l0,111l0,129l27,144l66,135l93,108l105,66l111,39l84,12l57,0xe" fillcolor="green" stroked="t" o:allowincell="f" style="position:absolute;left:7679;top:5433;width:41;height:53;mso-wrap-style:none;v-text-anchor:middle;rotation:311">
                            <v:fill o:detectmouseclick="t" type="solid" color2="#ff7fff"/>
                            <v:stroke color="black" weight="6480" joinstyle="round" endcap="flat"/>
                            <w10:wrap type="none"/>
                          </v:shape>
                          <v:group id="shape_0" style="position:absolute;left:7262;top:5021;width:2098;height:2564">
                            <v:shape id="shape_0" coordsize="2190,3125" path="m725,0l676,69l656,125l634,166l652,186l699,183l745,216l796,207l789,135l817,173l911,183l906,241l884,277l834,250l790,255l764,261l714,231l645,276l601,320l551,359l505,381l487,371l458,393l470,409l513,418l539,440l527,494l460,505l398,505l327,520l335,610l354,670l358,691l414,701l486,692l518,684l539,626l552,593l578,567l612,546l657,546l696,528l716,472l776,462l813,466l848,499l900,519l953,546l994,566l1004,581l1006,611l1018,622l1020,592l1051,565l1028,547l1004,532l957,513l920,479l908,464l927,439l980,476l1038,479l1077,553l1120,600l1156,611l1180,657l1202,664l1227,668l1238,642l1224,597l1202,570l1180,559l1156,532l1160,499l1214,515l1245,573l1265,557l1263,536l1242,496l1270,452l1330,455l1367,457l1406,444l1419,483l1403,502l1357,509l1315,556l1281,571l1284,596l1294,616l1327,616l1364,660l1415,657l1464,664l1519,663l1516,753l1467,759l1408,742l1347,755l1315,728l1261,724l1196,729l1142,733l1153,790l1106,776l1027,751l1009,712l866,638l811,640l744,674l679,664l609,712l553,713l482,716l431,749l378,800l353,868l311,919l263,926l227,938l166,1003l127,1062l89,1080l51,1129l20,1194l2,1254l32,1308l9,1369l0,1436l10,1491l47,1536l64,1584l95,1626l156,1628l203,1703l275,1758c300,1774,328,1791,356,1802l446,1816l544,1785l607,1765l683,1765l805,1719l846,1750l891,1791l947,1790l1002,1842l1017,1906l1015,1969l1047,2015l1100,2051l1130,2115l1149,2188l1176,2278l1168,2338l1153,2402l1120,2454l1100,2519l1144,2622l1168,2697l1179,2785l1203,2871l1236,2897l1259,2978l1279,3097l1312,3112l1363,3125l1441,3093l1515,3053l1554,2994l1630,2958l1698,2905l1735,2832l1731,2792l1776,2766l1816,2710l1864,2647l1876,2585l1913,2511l1903,2467l1944,2404l1980,2382l2001,2352l1979,2280l1968,2204l1990,2110l2015,1945l2038,1862l2078,1807l2128,1748l2138,1662l2150,1567l2178,1504l2156,1405l2101,1442l2044,1457l2005,1379l1941,1317l1893,1294l1871,1234l1831,1195c1815,1172,1789,1115,1770,1095l1710,1077l1651,997l1606,959l1586,919l1606,904l1643,903l1656,954l1729,1032l1823,1090l1904,1217l1972,1297l2032,1357l2070,1353c2081,1334,2091,1269,2098,1238l2117,1168l2122,1104l2078,1022l2044,971l1971,912l1886,833c1882,818,1917,810,1940,824l2027,923l2079,934l2190,909c2169,848,2071,678,1954,565c1837,452,1641,314,1489,229c1337,144,1166,93,1039,55c912,17,790,11,725,0xe" fillcolor="green" stroked="t" o:allowincell="f" style="position:absolute;left:7751;top:5020;width:1364;height:1940;mso-wrap-style:none;v-text-anchor:middle;rotation:336">
                              <v:fill o:detectmouseclick="t" type="solid" color2="#ff7fff"/>
                              <v:stroke color="black" weight="6480" joinstyle="round" endcap="flat"/>
                              <w10:wrap type="none"/>
                            </v:shape>
                            <v:shape id="shape_0" coordsize="857,1741" path="m16,0l82,38l128,26l172,42l189,100l215,155l276,177l327,223l382,282l428,358l475,459l535,488l621,519l718,571l796,626c815,646,826,663,835,689c844,716,857,761,850,785l793,838l765,894l789,963l772,1083l690,1230l647,1292l643,1340l652,1467l657,1543l740,1741l708,1722c657,1683,526,1613,435,1509c344,1405,229,1222,162,1095c95,968,60,877,33,747c6,617,3,439,0,315l16,0xe" fillcolor="green" stroked="t" o:allowincell="f" style="position:absolute;left:7261;top:6503;width:532;height:1080;mso-wrap-style:none;v-text-anchor:middle;rotation:336">
                              <v:fill o:detectmouseclick="t" type="solid" color2="#ff7fff"/>
                              <v:stroke color="black" weight="6480" joinstyle="round" endcap="flat"/>
                              <w10:wrap type="none"/>
                            </v:shape>
                            <v:shape id="shape_0" coordsize="186,102" path="m15,9l0,60l27,96l93,102l171,87l186,57l135,39l96,15l60,0l15,9xe" fillcolor="green" stroked="t" o:allowincell="f" style="position:absolute;left:9213;top:6362;width:70;height:38;mso-wrap-style:none;v-text-anchor:middle;rotation:311">
                              <v:fill o:detectmouseclick="t" type="solid" color2="#ff7fff"/>
                              <v:stroke color="black" weight="6480" joinstyle="round" endcap="flat"/>
                              <w10:wrap type="none"/>
                            </v:shape>
                            <v:shape id="shape_0" coordsize="597,468" path="m6,411l54,420l72,444l144,468l162,441l171,408l225,396l294,345l357,291l390,285l471,237l522,189l585,180l597,114l588,66l579,27l549,0l501,3l459,42l405,87l345,126l297,147l261,132l213,165l192,186l174,219l162,249l114,285l78,342l27,360l3,363l0,384l6,411xe" fillcolor="green" stroked="t" o:allowincell="f" style="position:absolute;left:9131;top:6144;width:228;height:178;mso-wrap-style:none;v-text-anchor:middle;rotation:311">
                              <v:fill o:detectmouseclick="t" type="solid" color2="#ff7fff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  <v:shape id="shape_0" coordsize="849,243" path="m0,204l60,237l108,243l150,213l210,213l249,183l294,192l363,171l408,201l411,225l531,186l579,183l612,147l642,93l702,117l729,84l777,69l825,66l849,30l798,0l594,24l0,204xe" fillcolor="green" stroked="t" o:allowincell="f" style="position:absolute;left:7007;top:5775;width:325;height:93;mso-wrap-style:none;v-text-anchor:middle;rotation:311">
                          <v:fill o:detectmouseclick="t" type="solid" color2="#ff7fff"/>
                          <v:stroke color="black" weight="6480" joinstyle="round" endcap="flat"/>
                          <w10:wrap type="none"/>
                        </v:shape>
                        <v:shape id="shape_0" coordsize="306,129" path="m0,18l6,81l48,99l102,102l150,111l183,129l285,99l306,78l270,57l210,24l165,0l0,18xe" fillcolor="green" stroked="t" o:allowincell="f" style="position:absolute;left:7350;top:5484;width:117;height:49;mso-wrap-style:none;v-text-anchor:middle;rotation:311">
                          <v:fill o:detectmouseclick="t" type="solid" color2="#ff7fff"/>
                          <v:stroke color="black" weight="6480" joinstyle="round" endcap="flat"/>
                          <w10:wrap type="none"/>
                        </v:shape>
                      </v:group>
                    </v:group>
                    <v:group id="shape_0" style="position:absolute;left:6714;top:4723;width:3013;height:3075">
                      <v:oval id="shape_0" stroked="t" o:allowincell="f" style="position:absolute;left:6714;top:4784;width:3012;height:3012;mso-wrap-style:none;v-text-anchor:middle">
                        <v:fill o:detectmouseclick="t" on="false"/>
                        <v:stroke color="blue" weight="12600" joinstyle="miter" endcap="flat"/>
                        <w10:wrap type="none"/>
                      </v:oval>
                      <v:rect id="shape_0" coordsize="10800,16678" path="l0,21600xee" stroked="t" o:allowincell="f" style="position:absolute;left:8170;top:4778;width:1344;height:209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7136,10800" path="l0,21600xee" stroked="t" o:allowincell="f" style="position:absolute;left:8200;top:4773;width:629;height:205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8077;top:4723;width:316;height:146;mso-wrap-style:none;v-text-anchor:middle" type="_x0000_t135">
                        <v:fill o:detectmouseclick="t" color2="#757575"/>
                        <v:stroke color="black" weight="12600" joinstyle="miter" endcap="flat"/>
                        <w10:wrap type="none"/>
                      </v:shape>
                    </v:group>
                  </v:group>
                  <v:shape id="shape_0" fillcolor="blue" stroked="t" o:allowincell="f" style="position:absolute;left:6667;top:6205;width:98;height:133;mso-wrap-style:none;v-text-anchor:middle" type="_x0000_t5">
                    <v:fill o:detectmouseclick="t" type="solid" color2="yellow"/>
                    <v:stroke color="blue" weight="19080" joinstyle="miter" endcap="flat"/>
                    <w10:wrap type="none"/>
                  </v:shape>
                  <v:shape id="shape_0" fillcolor="black" stroked="t" o:allowincell="f" style="position:absolute;left:9469;top:6044;width:89;height:120;flip:y;mso-wrap-style:none;v-text-anchor:middle" type="_x0000_t5">
                    <v:fill o:detectmouseclick="t" type="solid" color2="white"/>
                    <v:stroke color="black" weight="19080" joinstyle="miter" endcap="flat"/>
                    <w10:wrap type="none"/>
                  </v:shape>
                  <v:shape id="shape_0" fillcolor="black" stroked="t" o:allowincell="f" style="position:absolute;left:8635;top:4995;width:99;height:135;mso-wrap-style:none;v-text-anchor:middle;rotation:141" type="_x0000_t5">
                    <v:fill o:detectmouseclick="t" type="solid" color2="whit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>Cannons and Earth satellite orbits</w:t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5:47:00Z</dcterms:created>
  <dc:creator>Keith Gibbs</dc:creator>
  <dc:description>Earth - satellite orbits and the launch of a projectile from a cannon.This includes geosynchronous and geostationary orbits.</dc:description>
  <cp:keywords>earth satellite orbits</cp:keywords>
  <dc:language>en-US</dc:language>
  <cp:lastModifiedBy>Keith Gibbs</cp:lastModifiedBy>
  <dcterms:modified xsi:type="dcterms:W3CDTF">2007-02-05T07:28:10Z</dcterms:modified>
  <cp:revision>3</cp:revision>
  <dc:subject>mechanics</dc:subject>
  <dc:title>Cannons and orbits</dc:title>
</cp:coreProperties>
</file>