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2458720</wp:posOffset>
                </wp:positionV>
                <wp:extent cx="120015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93.6pt" to="170.6pt,193.7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1229995</wp:posOffset>
                </wp:positionV>
                <wp:extent cx="3214370" cy="1981835"/>
                <wp:effectExtent l="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1981800"/>
                          <a:chOff x="0" y="0"/>
                          <a:chExt cx="3214440" cy="1981800"/>
                        </a:xfrm>
                      </wpg:grpSpPr>
                      <wps:wsp>
                        <wps:cNvSpPr/>
                        <wps:spPr>
                          <a:xfrm>
                            <a:off x="0" y="1554480"/>
                            <a:ext cx="3214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400" y="0"/>
                            <a:ext cx="2135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920880"/>
                              <a:ext cx="434880" cy="633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35353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918720"/>
                              <a:ext cx="435600" cy="632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35353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0"/>
                              <a:ext cx="1030680" cy="132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9520" y="712080"/>
                              <a:ext cx="662400" cy="41292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882720"/>
                              <a:ext cx="41292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882720"/>
                              <a:ext cx="41292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73800"/>
                              <a:ext cx="824400" cy="439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560" y="1228680"/>
                              <a:ext cx="120600" cy="2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444960"/>
                            <a:ext cx="2967480" cy="15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7480" cy="153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4200" y="43776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2120" y="0"/>
                                <a:ext cx="0" cy="110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3480" y="18000"/>
                                <a:ext cx="720" cy="108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430560"/>
                                <a:ext cx="0" cy="110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560"/>
                                <a:ext cx="29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125748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0120" y="1032120"/>
                              <a:ext cx="684360" cy="140400"/>
                            </a:xfrm>
                            <a:prstGeom prst="leftArrow">
                              <a:avLst>
                                <a:gd name="adj1" fmla="val 50000"/>
                                <a:gd name="adj2" fmla="val 12185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96.85pt;width:253.05pt;height:156pt" coordorigin="1946,1937" coordsize="5061,3120">
                <v:line id="shape_0" from="1946,4385" to="7007,4385" stroked="t" o:allowincell="f" style="position:absolute">
                  <v:stroke color="silver" weight="76320" joinstyle="miter" endcap="flat"/>
                  <v:fill o:detectmouseclick="t" on="false"/>
                  <w10:wrap type="none"/>
                </v:line>
                <v:group id="shape_0" style="position:absolute;left:2550;top:1937;width:3363;height:2449">
                  <v:rect id="shape_0" fillcolor="#969696" stroked="t" o:allowincell="f" style="position:absolute;left:2550;top:3387;width:684;height:997;mso-wrap-style:none;v-text-anchor:middle">
                    <v:fill o:detectmouseclick="t" color2="#353535"/>
                    <v:stroke color="black" weight="19080" joinstyle="miter" endcap="flat"/>
                    <w10:wrap type="none"/>
                  </v:rect>
                  <v:rect id="shape_0" fillcolor="#969696" stroked="t" o:allowincell="f" style="position:absolute;left:5227;top:3384;width:685;height:995;mso-wrap-style:none;v-text-anchor:middle">
                    <v:fill o:detectmouseclick="t" color2="#353535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423;top:1937;width:1622;height:20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stroked="t" o:allowincell="f" style="position:absolute;left:3731;top:3058;width:1042;height:649;mso-wrap-style:none;v-text-anchor:middle;rotation:270" type="_x0000_t135">
                    <v:imagedata r:id="rId3" o:detectmouseclick="t"/>
                    <v:stroke color="black" weight="19080" joinstyle="miter" endcap="flat"/>
                    <w10:wrap type="none"/>
                  </v:shape>
                  <v:oval id="shape_0" fillcolor="#ffff99" stroked="t" o:allowincell="f" style="position:absolute;left:3478;top:3327;width:649;height:692;mso-wrap-style:none;v-text-anchor:middle">
                    <v:fill o:detectmouseclick="t" type="solid" color2="#000066"/>
                    <v:stroke color="black" weight="19080" joinstyle="miter" endcap="flat"/>
                    <w10:wrap type="none"/>
                  </v:oval>
                  <v:oval id="shape_0" fillcolor="#ffff99" stroked="t" o:allowincell="f" style="position:absolute;left:4360;top:3327;width:649;height:692;mso-wrap-style:none;v-text-anchor:middle">
                    <v:fill o:detectmouseclick="t" type="solid" color2="#000066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3605;top:2053;width:1297;height:692;mso-wrap-style:none;v-text-anchor:middle">
                    <v:fill o:detectmouseclick="t" color2="#a8a8a8"/>
                    <v:stroke color="black" weight="19080" joinstyle="miter" endcap="flat"/>
                    <w10:wrap type="none"/>
                  </v:rect>
                  <v:line id="shape_0" from="5028,3872" to="5217,3875" stroked="t" o:allowincell="f" style="position:absolute;flip:xy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1964;top:2638;width:4672;height:2419">
                  <v:group id="shape_0" style="position:absolute;left:1964;top:2638;width:4672;height:2419">
                    <v:line id="shape_0" from="6129,3327" to="6129,438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881,2638" to="2881,4379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60,2666" to="5560,4378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55,3316" to="4255,5057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64,3330" to="6636,33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12,4618" to="5607,461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red" stroked="t" o:allowincell="f" style="position:absolute;left:4469;top:4263;width:1077;height:220;mso-wrap-style:none;v-text-anchor:middle" type="_x0000_t6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</wp:posOffset>
                </wp:positionH>
                <wp:positionV relativeFrom="paragraph">
                  <wp:posOffset>3705860</wp:posOffset>
                </wp:positionV>
                <wp:extent cx="4203700" cy="2170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2170440"/>
                          <a:chOff x="0" y="0"/>
                          <a:chExt cx="4203720" cy="2170440"/>
                        </a:xfrm>
                      </wpg:grpSpPr>
                      <wps:wsp>
                        <wps:cNvSpPr/>
                        <wps:spPr>
                          <a:xfrm>
                            <a:off x="0" y="1873800"/>
                            <a:ext cx="4203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0800">
                            <a:off x="2134800" y="507960"/>
                            <a:ext cx="4316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0800">
                            <a:off x="2080080" y="1054440"/>
                            <a:ext cx="167040" cy="31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0800">
                            <a:off x="2667240" y="794880"/>
                            <a:ext cx="167760" cy="31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0800">
                            <a:off x="2143080" y="603720"/>
                            <a:ext cx="315720" cy="244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824760"/>
                            <a:ext cx="2323440" cy="102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0"/>
                            <a:ext cx="0" cy="115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1139040"/>
                            <a:ext cx="158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140480"/>
                            <a:ext cx="0" cy="102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3880" y="205200"/>
                            <a:ext cx="398880" cy="95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542960"/>
                            <a:ext cx="711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033">
                                <a:moveTo>
                                  <a:pt x="20355" y="5766"/>
                                </a:moveTo>
                                <a:arcTo wR="10800" hR="10800" stAng="-1666806" swAng="1666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033">
                                <a:moveTo>
                                  <a:pt x="20355" y="5766"/>
                                </a:moveTo>
                                <a:arcTo wR="10800" hR="10800" stAng="-1666806" swAng="166680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291.8pt;width:330.95pt;height:170.85pt" coordorigin="951,5836" coordsize="6619,3417">
                <v:line id="shape_0" from="951,8787" to="7570,8787" stroked="t" o:allowincell="f" style="position:absolute">
                  <v:stroke color="gray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3;top:6636;width:679;height:1039;mso-wrap-style:none;v-text-anchor:middle;rotation:336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silver" stroked="t" o:allowincell="f" style="position:absolute;left:4226;top:7496;width:262;height:500;mso-wrap-style:none;v-text-anchor:middle;rotation:336">
                  <v:fill o:detectmouseclick="t" color2="#585858"/>
                  <v:stroke color="black" weight="19080" joinstyle="miter" endcap="flat"/>
                  <w10:wrap type="none"/>
                </v:rect>
                <v:rect id="shape_0" fillcolor="silver" stroked="t" o:allowincell="f" style="position:absolute;left:5151;top:7087;width:263;height:500;mso-wrap-style:none;v-text-anchor:middle;rotation:336">
                  <v:fill o:detectmouseclick="t" color2="#585858"/>
                  <v:stroke color="black" weight="19080" joinstyle="miter" endcap="flat"/>
                  <w10:wrap type="none"/>
                </v:rect>
                <v:rect id="shape_0" fillcolor="aqua" stroked="t" o:allowincell="f" style="position:absolute;left:4326;top:6786;width:496;height:384;mso-wrap-style:none;v-text-anchor:middle;rotation:336">
                  <v:fill o:detectmouseclick="t" type="solid" color2="red"/>
                  <v:stroke color="black" weight="19080" joinstyle="miter" endcap="flat"/>
                  <w10:wrap type="none"/>
                </v:rect>
                <v:line id="shape_0" from="2761,7135" to="6419,8749" stroked="t" o:allowincell="f" style="position:absolute;flip:y">
                  <v:stroke color="gray" weight="38160" joinstyle="miter" endcap="flat"/>
                  <v:fill o:detectmouseclick="t" on="false"/>
                  <w10:wrap type="none"/>
                </v:line>
                <v:line id="shape_0" from="4830,5836" to="4830,764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330,7630" to="4828,7630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829,7632" to="4829,9253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01,6159" to="4828,7663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5766" coordsize="10800,5033" path="l0,21600xee" stroked="t" o:allowincell="f" style="position:absolute;left:2865;top:8266;width:1120;height:52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Car cornering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7:41:00Z</dcterms:created>
  <dc:creator>Keith Gibbs</dc:creator>
  <dc:description>Car cornering on flat and banked track.</dc:description>
  <cp:keywords>car cornering</cp:keywords>
  <dc:language>en-US</dc:language>
  <cp:lastModifiedBy>Keith Gibbs</cp:lastModifiedBy>
  <dcterms:modified xsi:type="dcterms:W3CDTF">2004-03-12T07:21:00Z</dcterms:modified>
  <cp:revision>4</cp:revision>
  <dc:subject>mechanics</dc:subject>
  <dc:title>Car cornering</dc:title>
</cp:coreProperties>
</file>