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3185</wp:posOffset>
                </wp:positionH>
                <wp:positionV relativeFrom="paragraph">
                  <wp:posOffset>557530</wp:posOffset>
                </wp:positionV>
                <wp:extent cx="2400300" cy="2329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329920"/>
                          <a:chOff x="0" y="0"/>
                          <a:chExt cx="2400480" cy="232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203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0480" cy="195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5160" y="585000"/>
                                <a:ext cx="1744920" cy="118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44920" cy="1181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44920" cy="1181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37680"/>
                                      <a:ext cx="23292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0" h="3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95" y="0"/>
                                          </a:lnTo>
                                          <a:lnTo>
                                            <a:pt x="570" y="135"/>
                                          </a:lnTo>
                                          <a:lnTo>
                                            <a:pt x="840" y="165"/>
                                          </a:lnTo>
                                          <a:lnTo>
                                            <a:pt x="825" y="330"/>
                                          </a:lnTo>
                                          <a:lnTo>
                                            <a:pt x="585" y="330"/>
                                          </a:lnTo>
                                          <a:lnTo>
                                            <a:pt x="420" y="315"/>
                                          </a:lnTo>
                                          <a:lnTo>
                                            <a:pt x="15" y="225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465e75"/>
                                        </a:gs>
                                        <a:gs pos="100000">
                                          <a:srgbClr val="99ccff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80" y="856440"/>
                                      <a:ext cx="203760" cy="3160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3f3f3f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2160" y="864720"/>
                                      <a:ext cx="203760" cy="3160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3f3f3f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880" y="431640"/>
                                      <a:ext cx="1608480" cy="4564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65e75"/>
                                        </a:gs>
                                        <a:gs pos="50000">
                                          <a:srgbClr val="99ccff"/>
                                        </a:gs>
                                        <a:gs pos="100000">
                                          <a:srgbClr val="465e75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3160" y="505440"/>
                                      <a:ext cx="1596240" cy="527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1592640" cy="527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3542"/>
                                          </a:gs>
                                          <a:gs pos="50000">
                                            <a:srgbClr val="00ccff"/>
                                          </a:gs>
                                          <a:gs pos="100000">
                                            <a:srgbClr val="003542"/>
                                          </a:gs>
                                        </a:gsLst>
                                        <a:lin ang="108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040" y="308520"/>
                                        <a:ext cx="1172160" cy="1479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6080"/>
                                        <a:ext cx="1596240" cy="1519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171717"/>
                                          </a:gs>
                                          <a:gs pos="50000">
                                            <a:srgbClr val="333333"/>
                                          </a:gs>
                                          <a:gs pos="100000">
                                            <a:srgbClr val="171717"/>
                                          </a:gs>
                                        </a:gsLst>
                                        <a:lin ang="108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6440" y="0"/>
                                      <a:ext cx="1476360" cy="57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27" h="2198">
                                          <a:moveTo>
                                            <a:pt x="1322" y="68"/>
                                          </a:moveTo>
                                          <a:cubicBezTo>
                                            <a:pt x="1852" y="0"/>
                                            <a:pt x="3295" y="26"/>
                                            <a:pt x="3827" y="98"/>
                                          </a:cubicBezTo>
                                          <a:cubicBezTo>
                                            <a:pt x="4359" y="170"/>
                                            <a:pt x="4309" y="300"/>
                                            <a:pt x="4517" y="503"/>
                                          </a:cubicBezTo>
                                          <a:cubicBezTo>
                                            <a:pt x="4725" y="706"/>
                                            <a:pt x="4937" y="1086"/>
                                            <a:pt x="5072" y="1313"/>
                                          </a:cubicBezTo>
                                          <a:cubicBezTo>
                                            <a:pt x="5207" y="1540"/>
                                            <a:pt x="5290" y="1743"/>
                                            <a:pt x="5327" y="1868"/>
                                          </a:cubicBezTo>
                                          <a:lnTo>
                                            <a:pt x="5297" y="2063"/>
                                          </a:lnTo>
                                          <a:lnTo>
                                            <a:pt x="5102" y="2198"/>
                                          </a:lnTo>
                                          <a:lnTo>
                                            <a:pt x="2702" y="1868"/>
                                          </a:lnTo>
                                          <a:lnTo>
                                            <a:pt x="197" y="2198"/>
                                          </a:lnTo>
                                          <a:lnTo>
                                            <a:pt x="47" y="2123"/>
                                          </a:lnTo>
                                          <a:cubicBezTo>
                                            <a:pt x="17" y="2083"/>
                                            <a:pt x="0" y="2090"/>
                                            <a:pt x="17" y="1958"/>
                                          </a:cubicBezTo>
                                          <a:cubicBezTo>
                                            <a:pt x="34" y="1826"/>
                                            <a:pt x="47" y="1570"/>
                                            <a:pt x="152" y="1328"/>
                                          </a:cubicBezTo>
                                          <a:cubicBezTo>
                                            <a:pt x="257" y="1086"/>
                                            <a:pt x="452" y="713"/>
                                            <a:pt x="647" y="503"/>
                                          </a:cubicBezTo>
                                          <a:cubicBezTo>
                                            <a:pt x="842" y="293"/>
                                            <a:pt x="792" y="136"/>
                                            <a:pt x="1322" y="6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465e75"/>
                                        </a:gs>
                                        <a:gs pos="50000">
                                          <a:srgbClr val="99ccff"/>
                                        </a:gs>
                                        <a:gs pos="100000">
                                          <a:srgbClr val="465e75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4600" y="411840"/>
                                      <a:ext cx="1396440" cy="1720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65e75"/>
                                        </a:gs>
                                        <a:gs pos="50000">
                                          <a:srgbClr val="99ccff"/>
                                        </a:gs>
                                        <a:gs pos="100000">
                                          <a:srgbClr val="465e75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31240" y="548640"/>
                                      <a:ext cx="133200" cy="148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3200" cy="1486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a8a8a8"/>
                                          </a:gs>
                                        </a:gsLst>
                                        <a:lin ang="54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27000"/>
                                        <a:ext cx="87480" cy="979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a8a8a8"/>
                                          </a:gs>
                                        </a:gsLst>
                                        <a:lin ang="54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2520" y="493920"/>
                                      <a:ext cx="363960" cy="15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23" h="500">
                                          <a:moveTo>
                                            <a:pt x="162" y="0"/>
                                          </a:moveTo>
                                          <a:lnTo>
                                            <a:pt x="0" y="261"/>
                                          </a:lnTo>
                                          <a:lnTo>
                                            <a:pt x="72" y="385"/>
                                          </a:lnTo>
                                          <a:lnTo>
                                            <a:pt x="418" y="449"/>
                                          </a:lnTo>
                                          <a:lnTo>
                                            <a:pt x="1123" y="500"/>
                                          </a:lnTo>
                                          <a:lnTo>
                                            <a:pt x="1123" y="231"/>
                                          </a:lnTo>
                                          <a:lnTo>
                                            <a:pt x="16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8e8e8e"/>
                                        </a:gs>
                                      </a:gsLst>
                                      <a:lin ang="135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1440" y="880560"/>
                                      <a:ext cx="83880" cy="77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1560" y="872280"/>
                                      <a:ext cx="83160" cy="78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5080" y="505440"/>
                                      <a:ext cx="358200" cy="15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5" h="500">
                                          <a:moveTo>
                                            <a:pt x="962" y="0"/>
                                          </a:moveTo>
                                          <a:lnTo>
                                            <a:pt x="1105" y="268"/>
                                          </a:lnTo>
                                          <a:lnTo>
                                            <a:pt x="1052" y="385"/>
                                          </a:lnTo>
                                          <a:lnTo>
                                            <a:pt x="705" y="449"/>
                                          </a:lnTo>
                                          <a:lnTo>
                                            <a:pt x="0" y="500"/>
                                          </a:lnTo>
                                          <a:lnTo>
                                            <a:pt x="0" y="231"/>
                                          </a:lnTo>
                                          <a:lnTo>
                                            <a:pt x="96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a8a8a8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81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12000" y="330120"/>
                                      <a:ext cx="23292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0" h="3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95" y="0"/>
                                          </a:lnTo>
                                          <a:lnTo>
                                            <a:pt x="570" y="135"/>
                                          </a:lnTo>
                                          <a:lnTo>
                                            <a:pt x="840" y="165"/>
                                          </a:lnTo>
                                          <a:lnTo>
                                            <a:pt x="825" y="330"/>
                                          </a:lnTo>
                                          <a:lnTo>
                                            <a:pt x="585" y="330"/>
                                          </a:lnTo>
                                          <a:lnTo>
                                            <a:pt x="420" y="315"/>
                                          </a:lnTo>
                                          <a:lnTo>
                                            <a:pt x="15" y="225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465e75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9200" y="245520"/>
                                      <a:ext cx="389160" cy="173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9160" cy="11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04" h="443">
                                            <a:moveTo>
                                              <a:pt x="0" y="443"/>
                                            </a:moveTo>
                                            <a:lnTo>
                                              <a:pt x="0" y="90"/>
                                            </a:lnTo>
                                            <a:lnTo>
                                              <a:pt x="12" y="60"/>
                                            </a:lnTo>
                                            <a:lnTo>
                                              <a:pt x="21" y="36"/>
                                            </a:lnTo>
                                            <a:lnTo>
                                              <a:pt x="48" y="9"/>
                                            </a:lnTo>
                                            <a:lnTo>
                                              <a:pt x="78" y="0"/>
                                            </a:lnTo>
                                            <a:lnTo>
                                              <a:pt x="117" y="0"/>
                                            </a:lnTo>
                                            <a:lnTo>
                                              <a:pt x="1358" y="0"/>
                                            </a:lnTo>
                                            <a:lnTo>
                                              <a:pt x="1377" y="21"/>
                                            </a:lnTo>
                                            <a:lnTo>
                                              <a:pt x="1398" y="51"/>
                                            </a:lnTo>
                                            <a:lnTo>
                                              <a:pt x="1404" y="96"/>
                                            </a:lnTo>
                                            <a:lnTo>
                                              <a:pt x="1404" y="153"/>
                                            </a:lnTo>
                                            <a:lnTo>
                                              <a:pt x="1404" y="228"/>
                                            </a:lnTo>
                                            <a:lnTo>
                                              <a:pt x="1404" y="345"/>
                                            </a:lnTo>
                                            <a:lnTo>
                                              <a:pt x="1152" y="363"/>
                                            </a:lnTo>
                                            <a:lnTo>
                                              <a:pt x="666" y="405"/>
                                            </a:lnTo>
                                            <a:lnTo>
                                              <a:pt x="450" y="420"/>
                                            </a:lnTo>
                                            <a:lnTo>
                                              <a:pt x="180" y="435"/>
                                            </a:lnTo>
                                            <a:lnTo>
                                              <a:pt x="0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34920"/>
                                        <a:ext cx="24840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151" h="10800">
                                            <a:moveTo>
                                              <a:pt x="1344" y="5583"/>
                                            </a:moveTo>
                                            <a:arcTo wR="10800" hR="10800" stAng="-9066849" swAng="688423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151" h="10800">
                                            <a:moveTo>
                                              <a:pt x="1344" y="5583"/>
                                            </a:moveTo>
                                            <a:arcTo wR="10800" hR="10800" stAng="-9066849" swAng="6884237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84240" y="256320"/>
                                      <a:ext cx="38988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7" h="463">
                                          <a:moveTo>
                                            <a:pt x="1407" y="463"/>
                                          </a:moveTo>
                                          <a:lnTo>
                                            <a:pt x="1407" y="90"/>
                                          </a:lnTo>
                                          <a:lnTo>
                                            <a:pt x="1395" y="60"/>
                                          </a:lnTo>
                                          <a:lnTo>
                                            <a:pt x="1386" y="36"/>
                                          </a:lnTo>
                                          <a:lnTo>
                                            <a:pt x="1359" y="9"/>
                                          </a:lnTo>
                                          <a:lnTo>
                                            <a:pt x="1329" y="0"/>
                                          </a:lnTo>
                                          <a:lnTo>
                                            <a:pt x="1290" y="0"/>
                                          </a:lnTo>
                                          <a:lnTo>
                                            <a:pt x="49" y="0"/>
                                          </a:lnTo>
                                          <a:lnTo>
                                            <a:pt x="30" y="21"/>
                                          </a:lnTo>
                                          <a:lnTo>
                                            <a:pt x="9" y="51"/>
                                          </a:lnTo>
                                          <a:lnTo>
                                            <a:pt x="3" y="96"/>
                                          </a:lnTo>
                                          <a:lnTo>
                                            <a:pt x="3" y="153"/>
                                          </a:lnTo>
                                          <a:lnTo>
                                            <a:pt x="3" y="228"/>
                                          </a:lnTo>
                                          <a:lnTo>
                                            <a:pt x="0" y="331"/>
                                          </a:lnTo>
                                          <a:lnTo>
                                            <a:pt x="249" y="352"/>
                                          </a:lnTo>
                                          <a:lnTo>
                                            <a:pt x="744" y="397"/>
                                          </a:lnTo>
                                          <a:lnTo>
                                            <a:pt x="957" y="420"/>
                                          </a:lnTo>
                                          <a:lnTo>
                                            <a:pt x="1227" y="435"/>
                                          </a:lnTo>
                                          <a:lnTo>
                                            <a:pt x="1407" y="4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2760" y="9360"/>
                                    <a:ext cx="1285920" cy="41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42" h="1589">
                                        <a:moveTo>
                                          <a:pt x="945" y="167"/>
                                        </a:moveTo>
                                        <a:cubicBezTo>
                                          <a:pt x="320" y="347"/>
                                          <a:pt x="90" y="1112"/>
                                          <a:pt x="45" y="1307"/>
                                        </a:cubicBezTo>
                                        <a:cubicBezTo>
                                          <a:pt x="0" y="1502"/>
                                          <a:pt x="310" y="1347"/>
                                          <a:pt x="675" y="1337"/>
                                        </a:cubicBezTo>
                                        <a:cubicBezTo>
                                          <a:pt x="1040" y="1327"/>
                                          <a:pt x="1693" y="1240"/>
                                          <a:pt x="2235" y="1247"/>
                                        </a:cubicBezTo>
                                        <a:cubicBezTo>
                                          <a:pt x="2777" y="1254"/>
                                          <a:pt x="3533" y="1357"/>
                                          <a:pt x="3930" y="1382"/>
                                        </a:cubicBezTo>
                                        <a:cubicBezTo>
                                          <a:pt x="4327" y="1407"/>
                                          <a:pt x="4642" y="1589"/>
                                          <a:pt x="4620" y="1397"/>
                                        </a:cubicBezTo>
                                        <a:cubicBezTo>
                                          <a:pt x="4598" y="1205"/>
                                          <a:pt x="4407" y="432"/>
                                          <a:pt x="3795" y="227"/>
                                        </a:cubicBezTo>
                                        <a:cubicBezTo>
                                          <a:pt x="3183" y="22"/>
                                          <a:pt x="1565" y="0"/>
                                          <a:pt x="945" y="1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7640" y="804960"/>
                                  <a:ext cx="471960" cy="114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960" y="1765440"/>
                                <a:ext cx="2286000" cy="128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1959480"/>
                                <a:ext cx="136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7600" y="6480"/>
                                <a:ext cx="330840" cy="1757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308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2200" y="199800"/>
                                  <a:ext cx="0" cy="1557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4920" y="0"/>
                                <a:ext cx="330840" cy="1757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308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2200" y="200160"/>
                                  <a:ext cx="0" cy="1557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080" y="1203840"/>
                                <a:ext cx="2381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0600" y="1210320"/>
                                <a:ext cx="0" cy="546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20760" y="1419120"/>
                                <a:ext cx="1339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352520" y="176292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176292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27320" y="1628640"/>
                                <a:ext cx="14652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22520"/>
                                <a:ext cx="14652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4880" y="263520"/>
                                <a:ext cx="86436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centre of circle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855360" y="18792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1800" y="1908000"/>
                              <a:ext cx="17208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2b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4880" y="983160"/>
                            <a:ext cx="157320" cy="1346760"/>
                          </a:xfrm>
                        </wpg:grpSpPr>
                        <wps:wsp>
                          <wps:cNvSpPr/>
                          <wps:spPr>
                            <a:xfrm>
                              <a:off x="45000" y="202320"/>
                              <a:ext cx="6156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39040"/>
                              <a:ext cx="0" cy="110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732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5pt;margin-top:43.9pt;width:188.95pt;height:183.4pt" coordorigin="2131,878" coordsize="3779,3668">
                <v:group id="shape_0" style="position:absolute;left:2131;top:878;width:3779;height:3210">
                  <v:group id="shape_0" style="position:absolute;left:2131;top:878;width:3779;height:3085">
                    <v:group id="shape_0" style="position:absolute;left:2517;top:1799;width:2747;height:1860">
                      <v:group id="shape_0" style="position:absolute;left:2517;top:1799;width:2747;height:1860">
                        <v:group id="shape_0" style="position:absolute;left:2517;top:1799;width:2747;height:1860">
                          <v:shape id="shape_0" coordsize="840,330" path="m0,0l495,0l570,135l840,165l825,330l585,330l420,315l15,225l0,0xe" fillcolor="#99ccff" stroked="t" o:allowincell="f" style="position:absolute;left:2517;top:2331;width:366;height:134;mso-wrap-style:none;v-text-anchor:middle">
                            <v:fill o:detectmouseclick="t" color2="#465e75"/>
                            <v:stroke color="black" weight="19080" joinstyle="round" endcap="flat"/>
                            <w10:wrap type="none"/>
                          </v:shape>
                          <v:rect id="shape_0" fillcolor="#333333" stroked="t" o:allowincell="f" style="position:absolute;left:2700;top:3148;width:320;height:497;mso-wrap-style:none;v-text-anchor:middle">
                            <v:fill o:detectmouseclick="t" color2="#3f3f3f"/>
                            <v:stroke color="black" weight="19080" joinstyle="miter" endcap="flat"/>
                            <w10:wrap type="none"/>
                          </v:rect>
                          <v:rect id="shape_0" fillcolor="#333333" stroked="t" o:allowincell="f" style="position:absolute;left:4788;top:3161;width:320;height:497;mso-wrap-style:none;v-text-anchor:middle">
                            <v:fill o:detectmouseclick="t" color2="#3f3f3f"/>
                            <v:stroke color="black" weight="19080" joinstyle="miter" endcap="flat"/>
                            <w10:wrap type="none"/>
                          </v:rect>
                          <v:roundrect id="shape_0" fillcolor="#465e75" stroked="t" o:allowincell="f" style="position:absolute;left:2635;top:2479;width:2532;height:718;mso-wrap-style:none;v-text-anchor:middle">
                            <v:fill o:detectmouseclick="t" color2="#99ccff"/>
                            <v:stroke color="black" weight="19080" joinstyle="miter" endcap="flat"/>
                            <w10:wrap type="none"/>
                          </v:roundrect>
                          <v:group id="shape_0" style="position:absolute;left:2648;top:2595;width:2514;height:830">
                            <v:roundrect id="shape_0" fillcolor="#003542" stroked="t" o:allowincell="f" style="position:absolute;left:2654;top:2595;width:2507;height:829;mso-wrap-style:none;v-text-anchor:middle">
                              <v:fill o:detectmouseclick="t" color2="#00ccff"/>
                              <v:stroke color="black" weight="19080" joinstyle="miter" endcap="flat"/>
                              <w10:wrap type="none"/>
                            </v:roundrect>
                            <v:roundrect id="shape_0" fillcolor="black" stroked="t" o:allowincell="f" style="position:absolute;left:2968;top:3081;width:1845;height:23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roundrect id="shape_0" fillcolor="#171717" stroked="t" o:allowincell="f" style="position:absolute;left:2648;top:2951;width:2513;height:238;mso-wrap-style:none;v-text-anchor:middle">
                              <v:fill o:detectmouseclick="t" color2="#333333"/>
                              <v:stroke color="black" weight="19080" joinstyle="miter" endcap="flat"/>
                              <w10:wrap type="none"/>
                            </v:roundrect>
                          </v:group>
                          <v:shape id="shape_0" coordsize="5327,2198" path="m1322,68c1852,0,3295,26,3827,98c4359,170,4309,300,4517,503c4725,706,4937,1086,5072,1313c5207,1540,5290,1743,5327,1868l5297,2063l5102,2198l2702,1868l197,2198l47,2123c17,2083,0,2090,17,1958c34,1826,47,1570,152,1328c257,1086,452,713,647,503c842,293,792,136,1322,68xe" fillcolor="#465e75" stroked="t" o:allowincell="f" style="position:absolute;left:2732;top:1799;width:2324;height:900;mso-wrap-style:none;v-text-anchor:middle">
                            <v:fill o:detectmouseclick="t" color2="#99ccff"/>
                            <v:stroke color="black" weight="19080" joinstyle="round" endcap="flat"/>
                            <w10:wrap type="none"/>
                          </v:shape>
                          <v:rect id="shape_0" fillcolor="#465e75" stroked="f" o:allowincell="f" style="position:absolute;left:2792;top:2448;width:2198;height:270;mso-wrap-style:none;v-text-anchor:middle">
                            <v:fill o:detectmouseclick="t" color2="#99ccff"/>
                            <v:stroke color="#3465a4" joinstyle="round" endcap="flat"/>
                            <w10:wrap type="none"/>
                          </v:rect>
                          <v:group id="shape_0" style="position:absolute;left:3826;top:2663;width:210;height:234">
                            <v:shapetype id="_x0000_t9" coordsize="21600,21600" o:spt="9" adj="5400" path="m,10800l@1@6l@3@6l21600,10800l@3@7l@1@7xe">
                              <v:stroke joinstyle="miter"/>
                              <v:formulas>
                                <v:f eqn="val 10800"/>
                                <v:f eqn="val #0"/>
                                <v:f eqn="prod 1 24942 2"/>
                                <v:f eqn="sum width 0 @1"/>
                                <v:f eqn="sumangle 0 60 0"/>
                                <v:f eqn="sin @2 @4"/>
                                <v:f eqn="sum 10800 0 @5"/>
                                <v:f eqn="sum 10800 @5 0"/>
                                <v:f eqn="prod @0 -1 2"/>
                                <v:f eqn="sum @1 @8 0"/>
                                <v:f eqn="if @9 4 2"/>
                                <v:f eqn="if @9 3 2"/>
                                <v:f eqn="if @9 @8 0"/>
                                <v:f eqn="sum @1 @12 0"/>
                                <v:f eqn="prod 1 @13 @8"/>
                                <v:f eqn="prod @14 @11 -1"/>
                                <v:f eqn="sum @10 @15 0"/>
                                <v:f eqn="prod 2700 @16 3"/>
                                <v:f eqn="sum width 0 @17"/>
                                <v:f eqn="sum height 0 @17"/>
                              </v:formulas>
                              <v:path gradientshapeok="t" o:connecttype="rect" textboxrect="@17,@17,@18,@19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f" style="position:absolute;left:3826;top:2663;width:209;height:233;mso-wrap-style:none;v-text-anchor:middle" type="_x0000_t9">
                              <v:fill o:detectmouseclick="t" color2="#a8a8a8"/>
                              <v:stroke color="black" weight="19080" joinstyle="miter" endcap="flat"/>
                              <w10:wrap type="none"/>
                            </v:shape>
                            <v:shape id="shape_0" fillcolor="white" stroked="t" o:allowincell="f" style="position:absolute;left:3858;top:2706;width:137;height:153;mso-wrap-style:none;v-text-anchor:middle" type="_x0000_t9">
                              <v:fill o:detectmouseclick="t" color2="#a8a8a8"/>
                              <v:stroke color="black" weight="19080" joinstyle="miter" endcap="flat"/>
                              <w10:wrap type="none"/>
                            </v:shape>
                          </v:group>
                          <v:shape id="shape_0" coordsize="1123,500" path="m162,0l0,261l72,385l418,449l1123,500l1123,231l162,0xe" fillcolor="white" stroked="t" o:allowincell="f" style="position:absolute;left:2663;top:2577;width:572;height:239;mso-wrap-style:none;v-text-anchor:middle">
                            <v:fill o:detectmouseclick="t" color2="#8e8e8e"/>
                            <v:stroke color="black" weight="19080" joinstyle="round" endcap="flat"/>
                            <w10:wrap type="none"/>
                          </v:shape>
                          <v:oval id="shape_0" fillcolor="white" stroked="t" o:allowincell="f" style="position:absolute;left:3086;top:3186;width:131;height:121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4598;top:3173;width:130;height:122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coordsize="1105,500" path="m962,0l1105,268l1052,385l705,449l0,500l0,231l962,0xe" fillcolor="white" stroked="t" o:allowincell="f" style="position:absolute;left:4588;top:2595;width:563;height:239;mso-wrap-style:none;v-text-anchor:middle">
                            <v:fill o:detectmouseclick="t" color2="#a8a8a8"/>
                            <v:stroke color="black" weight="19080" joinstyle="round" endcap="flat"/>
                            <w10:wrap type="none"/>
                          </v:shape>
                          <v:shape id="shape_0" coordsize="840,330" path="m0,0l495,0l570,135l840,165l825,330l585,330l420,315l15,225l0,0xe" fillcolor="#99ccff" stroked="t" o:allowincell="f" style="position:absolute;left:4898;top:2319;width:366;height:134;flip:x;mso-wrap-style:none;v-text-anchor:middle">
                            <v:fill o:detectmouseclick="t" color2="#465e75"/>
                            <v:stroke color="black" weight="19080" joinstyle="round" endcap="flat"/>
                            <w10:wrap type="none"/>
                          </v:shape>
                          <v:group id="shape_0" style="position:absolute;left:3067;top:2186;width:613;height:273">
                            <v:shape id="shape_0" coordsize="1404,443" path="m0,443l0,90l12,60l21,36l48,9l78,0l117,0l1358,0l1377,21l1398,51l1404,96l1404,153l1404,228l1404,345l1152,363l666,405l450,420l180,435l0,443xe" fillcolor="#ffcc99" stroked="t" o:allowincell="f" style="position:absolute;left:3067;top:2186;width:612;height:181;mso-wrap-style:none;v-text-anchor:middle">
                              <v:fill o:detectmouseclick="t" type="solid" color2="#003366"/>
                              <v:stroke color="black" weight="9360" joinstyle="round" endcap="flat"/>
                              <w10:wrap type="none"/>
                            </v:shape>
                            <v:rect id="shape_0" coordsize="18151,10800" path="l0,21600xee" stroked="t" o:allowincell="f" style="position:absolute;left:3204;top:2241;width:390;height:217;mso-wrap-style:none;v-text-anchor:middle">
                              <v:fill o:detectmouseclick="t" on="false"/>
                              <v:stroke color="black" weight="28440" joinstyle="miter" endcap="flat"/>
                              <w10:wrap type="none"/>
                            </v:rect>
                          </v:group>
                          <v:shape id="shape_0" coordsize="1407,463" path="m1407,463l1407,90l1395,60l1386,36l1359,9l1329,0l1290,0l49,0l30,21l9,51l3,96l3,153l3,228l0,331l249,352l744,397l957,420l1227,435l1407,463xe" fillcolor="#ffcc99" stroked="t" o:allowincell="f" style="position:absolute;left:4067;top:2203;width:613;height:188;mso-wrap-style:none;v-text-anchor:middle">
                            <v:fill o:detectmouseclick="t" type="solid" color2="#003366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4642,1589" path="m945,167c320,347,90,1112,45,1307c0,1502,310,1347,675,1337c1040,1327,1693,1240,2235,1247c2777,1254,3533,1357,3930,1382c4327,1407,4642,1589,4620,1397c4598,1205,4407,432,3795,227c3183,22,1565,0,945,167xe" fillcolor="white" stroked="t" o:allowincell="f" style="position:absolute;left:2852;top:1814;width:2024;height:650;mso-wrap-style:none;v-text-anchor:middle">
                          <v:fill o:detectmouseclick="t" type="solid" color2="black" opacity="0.5"/>
                          <v:stroke color="black" weight="19080" joinstyle="round" endcap="flat"/>
                          <w10:wrap type="none"/>
                        </v:shape>
                      </v:group>
                      <v:roundrect id="shape_0" fillcolor="#ffff99" stroked="t" o:allowincell="f" style="position:absolute;left:3537;top:3067;width:742;height:179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oundrect>
                    </v:group>
                    <v:rect id="shape_0" stroked="t" o:allowincell="f" style="position:absolute;left:2279;top:3658;width:3599;height:202;mso-wrap-style:none;v-text-anchor:middle">
                      <v:imagedata r:id="rId3" o:detectmouseclick="t"/>
                      <v:stroke color="black" weight="19080" joinstyle="miter" endcap="flat"/>
                      <w10:wrap type="none"/>
                    </v:rect>
                    <v:line id="shape_0" from="2844,3964" to="4990,3964" stroked="t" o:allowincell="f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647;top:888;width:521;height:276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647;top:888;width:520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71,1203" to="2871,3655" stroked="t" o:allowincell="f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37;top:878;width:521;height:2767">
                      <v:shape id="shape_0" stroked="f" o:allowincell="f" style="position:absolute;left:4737;top:878;width:520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961,1193" to="4961,3645" stroked="t" o:allowincell="f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2161,2774" to="5910,2774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5581,2784" to="5581,3643" stroked="t" o:allowincell="f" style="position:absolute">
                      <v:stroke color="black" weight="190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471;top:3113;width:210;height:2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261,3654" to="4960,3654" stroked="t" o:allowincell="f" style="position:absolute;flip:x">
                      <v:stroke color="red" weight="2844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151,3654" to="2850,3654" stroked="t" o:allowincell="f" style="position:absolute;flip:x">
                      <v:stroke color="red" weight="2844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221;top:3443;width:230;height:2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31;top:3433;width:230;height:2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1;top:1293;width:1360;height:2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centre of circl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478,1174" to="4107,1174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551;top:3883;width:270;height:2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2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08;top:2426;width:248;height:2119">
                  <v:oval id="shape_0" fillcolor="black" stroked="t" o:allowincell="f" style="position:absolute;left:3879;top:2745;width:96;height:9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926,2803" to="3926,454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808;top:2426;width:247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3427730</wp:posOffset>
                </wp:positionV>
                <wp:extent cx="2381250" cy="2329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2329920"/>
                          <a:chOff x="0" y="0"/>
                          <a:chExt cx="2381400" cy="232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1400" cy="203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81400" cy="195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3760" y="541080"/>
                                <a:ext cx="1746360" cy="120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46360" cy="120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4636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7000">
                                      <a:off x="360" y="336960"/>
                                      <a:ext cx="23292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0" h="3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95" y="0"/>
                                          </a:lnTo>
                                          <a:lnTo>
                                            <a:pt x="570" y="135"/>
                                          </a:lnTo>
                                          <a:lnTo>
                                            <a:pt x="840" y="165"/>
                                          </a:lnTo>
                                          <a:lnTo>
                                            <a:pt x="825" y="330"/>
                                          </a:lnTo>
                                          <a:lnTo>
                                            <a:pt x="585" y="330"/>
                                          </a:lnTo>
                                          <a:lnTo>
                                            <a:pt x="420" y="315"/>
                                          </a:lnTo>
                                          <a:lnTo>
                                            <a:pt x="15" y="225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465e75"/>
                                        </a:gs>
                                        <a:gs pos="100000">
                                          <a:srgbClr val="99ccff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7000">
                                      <a:off x="106200" y="857520"/>
                                      <a:ext cx="203760" cy="3160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3f3f3f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7000">
                                      <a:off x="1432080" y="887760"/>
                                      <a:ext cx="203760" cy="3160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3f3f3f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7000">
                                      <a:off x="70200" y="443520"/>
                                      <a:ext cx="1608480" cy="4564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65e75"/>
                                        </a:gs>
                                        <a:gs pos="50000">
                                          <a:srgbClr val="99ccff"/>
                                        </a:gs>
                                        <a:gs pos="100000">
                                          <a:srgbClr val="465e75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4880" y="504720"/>
                                      <a:ext cx="1602720" cy="552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7000">
                                        <a:off x="5400" y="12960"/>
                                        <a:ext cx="1592640" cy="527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3542"/>
                                          </a:gs>
                                          <a:gs pos="50000">
                                            <a:srgbClr val="00ccff"/>
                                          </a:gs>
                                          <a:gs pos="100000">
                                            <a:srgbClr val="003542"/>
                                          </a:gs>
                                        </a:gsLst>
                                        <a:lin ang="108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7000">
                                        <a:off x="203040" y="321120"/>
                                        <a:ext cx="1172160" cy="1479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7000">
                                        <a:off x="1080" y="238320"/>
                                        <a:ext cx="1596240" cy="1519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171717"/>
                                          </a:gs>
                                          <a:gs pos="50000">
                                            <a:srgbClr val="333333"/>
                                          </a:gs>
                                          <a:gs pos="100000">
                                            <a:srgbClr val="171717"/>
                                          </a:gs>
                                        </a:gsLst>
                                        <a:lin ang="108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57000">
                                      <a:off x="138240" y="11880"/>
                                      <a:ext cx="1476360" cy="57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27" h="2198">
                                          <a:moveTo>
                                            <a:pt x="1322" y="68"/>
                                          </a:moveTo>
                                          <a:cubicBezTo>
                                            <a:pt x="1852" y="0"/>
                                            <a:pt x="3295" y="26"/>
                                            <a:pt x="3827" y="98"/>
                                          </a:cubicBezTo>
                                          <a:cubicBezTo>
                                            <a:pt x="4359" y="170"/>
                                            <a:pt x="4309" y="300"/>
                                            <a:pt x="4517" y="503"/>
                                          </a:cubicBezTo>
                                          <a:cubicBezTo>
                                            <a:pt x="4725" y="706"/>
                                            <a:pt x="4937" y="1086"/>
                                            <a:pt x="5072" y="1313"/>
                                          </a:cubicBezTo>
                                          <a:cubicBezTo>
                                            <a:pt x="5207" y="1540"/>
                                            <a:pt x="5290" y="1743"/>
                                            <a:pt x="5327" y="1868"/>
                                          </a:cubicBezTo>
                                          <a:lnTo>
                                            <a:pt x="5297" y="2063"/>
                                          </a:lnTo>
                                          <a:lnTo>
                                            <a:pt x="5102" y="2198"/>
                                          </a:lnTo>
                                          <a:lnTo>
                                            <a:pt x="2702" y="1868"/>
                                          </a:lnTo>
                                          <a:lnTo>
                                            <a:pt x="197" y="2198"/>
                                          </a:lnTo>
                                          <a:lnTo>
                                            <a:pt x="47" y="2123"/>
                                          </a:lnTo>
                                          <a:cubicBezTo>
                                            <a:pt x="17" y="2083"/>
                                            <a:pt x="0" y="2090"/>
                                            <a:pt x="17" y="1958"/>
                                          </a:cubicBezTo>
                                          <a:cubicBezTo>
                                            <a:pt x="34" y="1826"/>
                                            <a:pt x="47" y="1570"/>
                                            <a:pt x="152" y="1328"/>
                                          </a:cubicBezTo>
                                          <a:cubicBezTo>
                                            <a:pt x="257" y="1086"/>
                                            <a:pt x="452" y="713"/>
                                            <a:pt x="647" y="503"/>
                                          </a:cubicBezTo>
                                          <a:cubicBezTo>
                                            <a:pt x="842" y="293"/>
                                            <a:pt x="792" y="136"/>
                                            <a:pt x="1322" y="6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465e75"/>
                                        </a:gs>
                                        <a:gs pos="50000">
                                          <a:srgbClr val="99ccff"/>
                                        </a:gs>
                                        <a:gs pos="100000">
                                          <a:srgbClr val="465e75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7000">
                                      <a:off x="173160" y="424080"/>
                                      <a:ext cx="1396440" cy="1720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65e75"/>
                                        </a:gs>
                                        <a:gs pos="50000">
                                          <a:srgbClr val="99ccff"/>
                                        </a:gs>
                                        <a:gs pos="100000">
                                          <a:srgbClr val="465e75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6200" y="560160"/>
                                      <a:ext cx="135720" cy="15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7000">
                                        <a:off x="1080" y="1080"/>
                                        <a:ext cx="133200" cy="1486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a8a8a8"/>
                                          </a:gs>
                                        </a:gsLst>
                                        <a:lin ang="54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7000">
                                        <a:off x="20880" y="27360"/>
                                        <a:ext cx="87480" cy="979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a8a8a8"/>
                                          </a:gs>
                                        </a:gsLst>
                                        <a:lin ang="54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57000">
                                      <a:off x="90000" y="496080"/>
                                      <a:ext cx="363960" cy="15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23" h="500">
                                          <a:moveTo>
                                            <a:pt x="162" y="0"/>
                                          </a:moveTo>
                                          <a:lnTo>
                                            <a:pt x="0" y="261"/>
                                          </a:lnTo>
                                          <a:lnTo>
                                            <a:pt x="72" y="385"/>
                                          </a:lnTo>
                                          <a:lnTo>
                                            <a:pt x="418" y="449"/>
                                          </a:lnTo>
                                          <a:lnTo>
                                            <a:pt x="1123" y="500"/>
                                          </a:lnTo>
                                          <a:lnTo>
                                            <a:pt x="1123" y="231"/>
                                          </a:lnTo>
                                          <a:lnTo>
                                            <a:pt x="16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8e8e8e"/>
                                        </a:gs>
                                      </a:gsLst>
                                      <a:lin ang="135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7000">
                                      <a:off x="352800" y="884880"/>
                                      <a:ext cx="83880" cy="77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7000">
                                      <a:off x="1312920" y="892440"/>
                                      <a:ext cx="83160" cy="78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7000">
                                      <a:off x="1311840" y="528120"/>
                                      <a:ext cx="358200" cy="15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5" h="500">
                                          <a:moveTo>
                                            <a:pt x="962" y="0"/>
                                          </a:moveTo>
                                          <a:lnTo>
                                            <a:pt x="1105" y="268"/>
                                          </a:lnTo>
                                          <a:lnTo>
                                            <a:pt x="1052" y="385"/>
                                          </a:lnTo>
                                          <a:lnTo>
                                            <a:pt x="705" y="449"/>
                                          </a:lnTo>
                                          <a:lnTo>
                                            <a:pt x="0" y="500"/>
                                          </a:lnTo>
                                          <a:lnTo>
                                            <a:pt x="0" y="231"/>
                                          </a:lnTo>
                                          <a:lnTo>
                                            <a:pt x="96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a8a8a8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81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6400">
                                      <a:off x="1512360" y="354960"/>
                                      <a:ext cx="23292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0" h="3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95" y="0"/>
                                          </a:lnTo>
                                          <a:lnTo>
                                            <a:pt x="570" y="135"/>
                                          </a:lnTo>
                                          <a:lnTo>
                                            <a:pt x="840" y="165"/>
                                          </a:lnTo>
                                          <a:lnTo>
                                            <a:pt x="825" y="330"/>
                                          </a:lnTo>
                                          <a:lnTo>
                                            <a:pt x="585" y="330"/>
                                          </a:lnTo>
                                          <a:lnTo>
                                            <a:pt x="420" y="315"/>
                                          </a:lnTo>
                                          <a:lnTo>
                                            <a:pt x="15" y="225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465e75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9920" y="248760"/>
                                      <a:ext cx="391320" cy="17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7000">
                                        <a:off x="720" y="2880"/>
                                        <a:ext cx="389160" cy="11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04" h="443">
                                            <a:moveTo>
                                              <a:pt x="0" y="443"/>
                                            </a:moveTo>
                                            <a:lnTo>
                                              <a:pt x="0" y="90"/>
                                            </a:lnTo>
                                            <a:lnTo>
                                              <a:pt x="12" y="60"/>
                                            </a:lnTo>
                                            <a:lnTo>
                                              <a:pt x="21" y="36"/>
                                            </a:lnTo>
                                            <a:lnTo>
                                              <a:pt x="48" y="9"/>
                                            </a:lnTo>
                                            <a:lnTo>
                                              <a:pt x="78" y="0"/>
                                            </a:lnTo>
                                            <a:lnTo>
                                              <a:pt x="117" y="0"/>
                                            </a:lnTo>
                                            <a:lnTo>
                                              <a:pt x="1358" y="0"/>
                                            </a:lnTo>
                                            <a:lnTo>
                                              <a:pt x="1377" y="21"/>
                                            </a:lnTo>
                                            <a:lnTo>
                                              <a:pt x="1398" y="51"/>
                                            </a:lnTo>
                                            <a:lnTo>
                                              <a:pt x="1404" y="96"/>
                                            </a:lnTo>
                                            <a:lnTo>
                                              <a:pt x="1404" y="153"/>
                                            </a:lnTo>
                                            <a:lnTo>
                                              <a:pt x="1404" y="228"/>
                                            </a:lnTo>
                                            <a:lnTo>
                                              <a:pt x="1404" y="345"/>
                                            </a:lnTo>
                                            <a:lnTo>
                                              <a:pt x="1152" y="363"/>
                                            </a:lnTo>
                                            <a:lnTo>
                                              <a:pt x="666" y="405"/>
                                            </a:lnTo>
                                            <a:lnTo>
                                              <a:pt x="450" y="420"/>
                                            </a:lnTo>
                                            <a:lnTo>
                                              <a:pt x="180" y="435"/>
                                            </a:lnTo>
                                            <a:lnTo>
                                              <a:pt x="0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7000">
                                        <a:off x="86760" y="38880"/>
                                        <a:ext cx="24840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151" h="10800">
                                            <a:moveTo>
                                              <a:pt x="1344" y="5583"/>
                                            </a:moveTo>
                                            <a:arcTo wR="10800" hR="10800" stAng="-9066849" swAng="688423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151" h="10800">
                                            <a:moveTo>
                                              <a:pt x="1344" y="5583"/>
                                            </a:moveTo>
                                            <a:arcTo wR="10800" hR="10800" stAng="-9066849" swAng="6884237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57000">
                                      <a:off x="985680" y="273240"/>
                                      <a:ext cx="38988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7" h="463">
                                          <a:moveTo>
                                            <a:pt x="1407" y="463"/>
                                          </a:moveTo>
                                          <a:lnTo>
                                            <a:pt x="1407" y="90"/>
                                          </a:lnTo>
                                          <a:lnTo>
                                            <a:pt x="1395" y="60"/>
                                          </a:lnTo>
                                          <a:lnTo>
                                            <a:pt x="1386" y="36"/>
                                          </a:lnTo>
                                          <a:lnTo>
                                            <a:pt x="1359" y="9"/>
                                          </a:lnTo>
                                          <a:lnTo>
                                            <a:pt x="1329" y="0"/>
                                          </a:lnTo>
                                          <a:lnTo>
                                            <a:pt x="1290" y="0"/>
                                          </a:lnTo>
                                          <a:lnTo>
                                            <a:pt x="49" y="0"/>
                                          </a:lnTo>
                                          <a:lnTo>
                                            <a:pt x="30" y="21"/>
                                          </a:lnTo>
                                          <a:lnTo>
                                            <a:pt x="9" y="51"/>
                                          </a:lnTo>
                                          <a:lnTo>
                                            <a:pt x="3" y="96"/>
                                          </a:lnTo>
                                          <a:lnTo>
                                            <a:pt x="3" y="153"/>
                                          </a:lnTo>
                                          <a:lnTo>
                                            <a:pt x="3" y="228"/>
                                          </a:lnTo>
                                          <a:lnTo>
                                            <a:pt x="0" y="331"/>
                                          </a:lnTo>
                                          <a:lnTo>
                                            <a:pt x="249" y="352"/>
                                          </a:lnTo>
                                          <a:lnTo>
                                            <a:pt x="744" y="397"/>
                                          </a:lnTo>
                                          <a:lnTo>
                                            <a:pt x="957" y="420"/>
                                          </a:lnTo>
                                          <a:lnTo>
                                            <a:pt x="1227" y="435"/>
                                          </a:lnTo>
                                          <a:lnTo>
                                            <a:pt x="1407" y="4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7000">
                                    <a:off x="215280" y="21240"/>
                                    <a:ext cx="1285920" cy="41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42" h="1589">
                                        <a:moveTo>
                                          <a:pt x="945" y="167"/>
                                        </a:moveTo>
                                        <a:cubicBezTo>
                                          <a:pt x="320" y="347"/>
                                          <a:pt x="90" y="1112"/>
                                          <a:pt x="45" y="1307"/>
                                        </a:cubicBezTo>
                                        <a:cubicBezTo>
                                          <a:pt x="0" y="1502"/>
                                          <a:pt x="310" y="1347"/>
                                          <a:pt x="675" y="1337"/>
                                        </a:cubicBezTo>
                                        <a:cubicBezTo>
                                          <a:pt x="1040" y="1327"/>
                                          <a:pt x="1693" y="1240"/>
                                          <a:pt x="2235" y="1247"/>
                                        </a:cubicBezTo>
                                        <a:cubicBezTo>
                                          <a:pt x="2777" y="1254"/>
                                          <a:pt x="3533" y="1357"/>
                                          <a:pt x="3930" y="1382"/>
                                        </a:cubicBezTo>
                                        <a:cubicBezTo>
                                          <a:pt x="4327" y="1407"/>
                                          <a:pt x="4642" y="1589"/>
                                          <a:pt x="4620" y="1397"/>
                                        </a:cubicBezTo>
                                        <a:cubicBezTo>
                                          <a:pt x="4598" y="1205"/>
                                          <a:pt x="4407" y="432"/>
                                          <a:pt x="3795" y="227"/>
                                        </a:cubicBezTo>
                                        <a:cubicBezTo>
                                          <a:pt x="3183" y="22"/>
                                          <a:pt x="1565" y="0"/>
                                          <a:pt x="945" y="1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7000">
                                  <a:off x="639720" y="816840"/>
                                  <a:ext cx="471960" cy="114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600" y="1765440"/>
                                <a:ext cx="2286000" cy="128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1959480"/>
                                <a:ext cx="136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91200" y="0"/>
                                <a:ext cx="330840" cy="1757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308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2200" y="200160"/>
                                  <a:ext cx="0" cy="1557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184760"/>
                                <a:ext cx="2381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240" y="1210320"/>
                                <a:ext cx="0" cy="546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7400" y="1419120"/>
                                <a:ext cx="1339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289160" y="176292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3600" y="1628640"/>
                                <a:ext cx="14652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1520" y="263520"/>
                                <a:ext cx="86436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centre of circle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92000" y="18792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38080" y="1908000"/>
                              <a:ext cx="17208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2b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1520" y="983160"/>
                            <a:ext cx="157320" cy="1346760"/>
                          </a:xfrm>
                        </wpg:grpSpPr>
                        <wps:wsp>
                          <wps:cNvSpPr/>
                          <wps:spPr>
                            <a:xfrm>
                              <a:off x="45000" y="202320"/>
                              <a:ext cx="6156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39040"/>
                              <a:ext cx="0" cy="110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732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8pt;margin-top:269.9pt;width:187.45pt;height:183.4pt" coordorigin="2296,5398" coordsize="3749,3668">
                <v:group id="shape_0" style="position:absolute;left:2296;top:5398;width:3749;height:3210">
                  <v:group id="shape_0" style="position:absolute;left:2296;top:5398;width:3749;height:3084">
                    <v:group id="shape_0" style="position:absolute;left:2618;top:6269;width:2747;height:1877">
                      <v:group id="shape_0" style="position:absolute;left:2618;top:6269;width:2747;height:1877">
                        <v:group id="shape_0" style="position:absolute;left:2618;top:6269;width:2747;height:1877">
                          <v:shape id="shape_0" coordsize="840,330" path="m0,0l495,0l570,135l840,165l825,330l585,330l420,315l15,225l0,0xe" fillcolor="#99ccff" stroked="t" o:allowincell="f" style="position:absolute;left:2618;top:6781;width:366;height:134;mso-wrap-style:none;v-text-anchor:middle;rotation:1">
                            <v:fill o:detectmouseclick="t" color2="#465e75"/>
                            <v:stroke color="black" weight="19080" joinstyle="round" endcap="flat"/>
                            <w10:wrap type="none"/>
                          </v:shape>
                          <v:rect id="shape_0" fillcolor="#333333" stroked="t" o:allowincell="f" style="position:absolute;left:2784;top:7600;width:320;height:497;mso-wrap-style:none;v-text-anchor:middle;rotation:1">
                            <v:fill o:detectmouseclick="t" color2="#3f3f3f"/>
                            <v:stroke color="black" weight="19080" joinstyle="miter" endcap="flat"/>
                            <w10:wrap type="none"/>
                          </v:rect>
                          <v:rect id="shape_0" fillcolor="#333333" stroked="t" o:allowincell="f" style="position:absolute;left:4872;top:7648;width:320;height:497;mso-wrap-style:none;v-text-anchor:middle;rotation:1">
                            <v:fill o:detectmouseclick="t" color2="#3f3f3f"/>
                            <v:stroke color="black" weight="19080" joinstyle="miter" endcap="flat"/>
                            <w10:wrap type="none"/>
                          </v:rect>
                          <v:roundrect id="shape_0" fillcolor="#465e75" stroked="t" o:allowincell="f" style="position:absolute;left:2727;top:6948;width:2532;height:718;mso-wrap-style:none;v-text-anchor:middle;rotation:1">
                            <v:fill o:detectmouseclick="t" color2="#99ccff"/>
                            <v:stroke color="black" weight="19080" joinstyle="miter" endcap="flat"/>
                            <w10:wrap type="none"/>
                          </v:roundrect>
                          <v:group id="shape_0" style="position:absolute;left:2737;top:7065;width:2515;height:830">
                            <v:roundrect id="shape_0" fillcolor="#003542" stroked="t" o:allowincell="f" style="position:absolute;left:2743;top:7065;width:2507;height:829;mso-wrap-style:none;v-text-anchor:middle;rotation:1">
                              <v:fill o:detectmouseclick="t" color2="#00ccff"/>
                              <v:stroke color="black" weight="19080" joinstyle="miter" endcap="flat"/>
                              <w10:wrap type="none"/>
                            </v:roundrect>
                            <v:roundrect id="shape_0" fillcolor="black" stroked="t" o:allowincell="f" style="position:absolute;left:3054;top:7551;width:1845;height:232;mso-wrap-style:none;v-text-anchor:middle;rotation:1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roundrect id="shape_0" fillcolor="#171717" stroked="t" o:allowincell="f" style="position:absolute;left:2736;top:7420;width:2513;height:238;mso-wrap-style:none;v-text-anchor:middle;rotation:1">
                              <v:fill o:detectmouseclick="t" color2="#333333"/>
                              <v:stroke color="black" weight="19080" joinstyle="miter" endcap="flat"/>
                              <w10:wrap type="none"/>
                            </v:roundrect>
                          </v:group>
                          <v:shape id="shape_0" coordsize="5327,2198" path="m1322,68c1852,0,3295,26,3827,98c4359,170,4309,300,4517,503c4725,706,4937,1086,5072,1313c5207,1540,5290,1743,5327,1868l5297,2063l5102,2198l2702,1868l197,2198l47,2123c17,2083,0,2090,17,1958c34,1826,47,1570,152,1328c257,1086,452,713,647,503c842,293,792,136,1322,68xe" fillcolor="#465e75" stroked="t" o:allowincell="f" style="position:absolute;left:2835;top:6269;width:2324;height:900;mso-wrap-style:none;v-text-anchor:middle;rotation:1">
                            <v:fill o:detectmouseclick="t" color2="#99ccff"/>
                            <v:stroke color="black" weight="19080" joinstyle="round" endcap="flat"/>
                            <w10:wrap type="none"/>
                          </v:shape>
                          <v:rect id="shape_0" fillcolor="#465e75" stroked="f" o:allowincell="f" style="position:absolute;left:2890;top:6918;width:2198;height:270;mso-wrap-style:none;v-text-anchor:middle;rotation:1">
                            <v:fill o:detectmouseclick="t" color2="#99ccff"/>
                            <v:stroke color="#3465a4" joinstyle="round" endcap="flat"/>
                            <w10:wrap type="none"/>
                          </v:rect>
                          <v:group id="shape_0" style="position:absolute;left:3920;top:7134;width:210;height:234">
                            <v:shape id="shape_0" fillcolor="white" stroked="t" o:allowincell="f" style="position:absolute;left:3919;top:7133;width:209;height:233;mso-wrap-style:none;v-text-anchor:middle;rotation:1" type="_x0000_t9">
                              <v:fill o:detectmouseclick="t" color2="#a8a8a8"/>
                              <v:stroke color="black" weight="19080" joinstyle="miter" endcap="flat"/>
                              <w10:wrap type="none"/>
                            </v:shape>
                            <v:shape id="shape_0" fillcolor="white" stroked="t" o:allowincell="f" style="position:absolute;left:3951;top:7175;width:137;height:153;mso-wrap-style:none;v-text-anchor:middle;rotation:1" type="_x0000_t9">
                              <v:fill o:detectmouseclick="t" color2="#a8a8a8"/>
                              <v:stroke color="black" weight="19080" joinstyle="miter" endcap="flat"/>
                              <w10:wrap type="none"/>
                            </v:shape>
                          </v:group>
                          <v:shape id="shape_0" coordsize="1123,500" path="m162,0l0,261l72,385l418,449l1123,500l1123,231l162,0xe" fillcolor="white" stroked="t" o:allowincell="f" style="position:absolute;left:2758;top:7031;width:572;height:239;mso-wrap-style:none;v-text-anchor:middle;rotation:1">
                            <v:fill o:detectmouseclick="t" color2="#8e8e8e"/>
                            <v:stroke color="black" weight="19080" joinstyle="round" endcap="flat"/>
                            <w10:wrap type="none"/>
                          </v:shape>
                          <v:oval id="shape_0" fillcolor="white" stroked="t" o:allowincell="f" style="position:absolute;left:3173;top:7644;width:131;height:121;mso-wrap-style:none;v-text-anchor:middle;rotation:1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4685;top:7656;width:130;height:122;mso-wrap-style:none;v-text-anchor:middle;rotation:1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coordsize="1105,500" path="m962,0l1105,268l1052,385l705,449l0,500l0,231l962,0xe" fillcolor="white" stroked="t" o:allowincell="f" style="position:absolute;left:4682;top:7081;width:563;height:239;mso-wrap-style:none;v-text-anchor:middle;rotation:1">
                            <v:fill o:detectmouseclick="t" color2="#a8a8a8"/>
                            <v:stroke color="black" weight="19080" joinstyle="round" endcap="flat"/>
                            <w10:wrap type="none"/>
                          </v:shape>
                          <v:shape id="shape_0" coordsize="840,330" path="m0,0l495,0l570,135l840,165l825,330l585,330l420,315l15,225l0,0xe" fillcolor="#99ccff" stroked="t" o:allowincell="f" style="position:absolute;left:4999;top:6809;width:366;height:134;flip:x;mso-wrap-style:none;v-text-anchor:middle;rotation:359">
                            <v:fill o:detectmouseclick="t" color2="#465e75"/>
                            <v:stroke color="black" weight="19080" joinstyle="round" endcap="flat"/>
                            <w10:wrap type="none"/>
                          </v:shape>
                          <v:group id="shape_0" style="position:absolute;left:3170;top:6647;width:613;height:275">
                            <v:shape id="shape_0" coordsize="1404,443" path="m0,443l0,90l12,60l21,36l48,9l78,0l117,0l1358,0l1377,21l1398,51l1404,96l1404,153l1404,228l1404,345l1152,363l666,405l450,420l180,435l0,443xe" fillcolor="#ffcc99" stroked="t" o:allowincell="f" style="position:absolute;left:3169;top:6647;width:612;height:181;mso-wrap-style:none;v-text-anchor:middle;rotation:1">
                              <v:fill o:detectmouseclick="t" type="solid" color2="#003366"/>
                              <v:stroke color="black" weight="9360" joinstyle="round" endcap="flat"/>
                              <w10:wrap type="none"/>
                            </v:shape>
                            <v:rect id="shape_0" coordsize="18151,10800" path="l0,21600xee" stroked="t" o:allowincell="f" style="position:absolute;left:3304;top:6703;width:390;height:217;mso-wrap-style:none;v-text-anchor:middle;rotation:1">
                              <v:fill o:detectmouseclick="t" on="false"/>
                              <v:stroke color="black" weight="28440" joinstyle="miter" endcap="flat"/>
                              <w10:wrap type="none"/>
                            </v:rect>
                          </v:group>
                          <v:shape id="shape_0" coordsize="1407,463" path="m1407,463l1407,90l1395,60l1386,36l1359,9l1329,0l1290,0l49,0l30,21l9,51l3,96l3,153l3,228l0,331l249,352l744,397l957,420l1227,435l1407,463xe" fillcolor="#ffcc99" stroked="t" o:allowincell="f" style="position:absolute;left:4169;top:6681;width:613;height:188;mso-wrap-style:none;v-text-anchor:middle;rotation:1">
                            <v:fill o:detectmouseclick="t" type="solid" color2="#003366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4642,1589" path="m945,167c320,347,90,1112,45,1307c0,1502,310,1347,675,1337c1040,1327,1693,1240,2235,1247c2777,1254,3533,1357,3930,1382c4327,1407,4642,1589,4620,1397c4598,1205,4407,432,3795,227c3183,22,1565,0,945,167xe" fillcolor="white" stroked="t" o:allowincell="f" style="position:absolute;left:2956;top:6283;width:2024;height:650;mso-wrap-style:none;v-text-anchor:middle;rotation:1">
                          <v:fill o:detectmouseclick="t" type="solid" color2="black" opacity="0.5"/>
                          <v:stroke color="black" weight="19080" joinstyle="round" endcap="flat"/>
                          <w10:wrap type="none"/>
                        </v:shape>
                      </v:group>
                      <v:roundrect id="shape_0" fillcolor="#ffff99" stroked="t" o:allowincell="f" style="position:absolute;left:3624;top:7537;width:742;height:179;mso-wrap-style:none;v-text-anchor:middle;rotation:1">
                        <v:fill o:detectmouseclick="t" type="solid" color2="#000066"/>
                        <v:stroke color="black" weight="9360" joinstyle="miter" endcap="flat"/>
                        <w10:wrap type="none"/>
                      </v:roundrect>
                    </v:group>
                    <v:rect id="shape_0" stroked="t" o:allowincell="f" style="position:absolute;left:2344;top:8178;width:3599;height:202;mso-wrap-style:none;v-text-anchor:middle">
                      <v:imagedata r:id="rId5" o:detectmouseclick="t"/>
                      <v:stroke color="black" weight="19080" joinstyle="miter" endcap="flat"/>
                      <w10:wrap type="none"/>
                    </v:rect>
                    <v:line id="shape_0" from="2909,8484" to="5055,8484" stroked="t" o:allowincell="f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4802;top:5398;width:521;height:2767">
                      <v:shape id="shape_0" stroked="f" o:allowincell="f" style="position:absolute;left:4802;top:5398;width:520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26,5713" to="5026,8165" stroked="t" o:allowincell="f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2296,7263" to="6045,7263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5646,7304" to="5646,8163" stroked="t" o:allowincell="f" style="position:absolute">
                      <v:stroke color="black" weight="190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536;top:7633;width:210;height:2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326,8174" to="5025,8174" stroked="t" o:allowincell="f" style="position:absolute;flip:x">
                      <v:stroke color="red" weight="2844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286;top:7963;width:230;height:2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06;top:5813;width:1360;height:2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centre of circl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543,5694" to="4172,5694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616;top:8402;width:270;height:2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2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73;top:6946;width:248;height:2119">
                  <v:oval id="shape_0" fillcolor="black" stroked="t" o:allowincell="f" style="position:absolute;left:3944;top:7265;width:96;height:9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991,7322" to="3991,906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873;top:6946;width:247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595</wp:posOffset>
                </wp:positionH>
                <wp:positionV relativeFrom="paragraph">
                  <wp:posOffset>5782945</wp:posOffset>
                </wp:positionV>
                <wp:extent cx="4394835" cy="3572510"/>
                <wp:effectExtent l="10160" t="635" r="889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880" cy="3572640"/>
                          <a:chOff x="0" y="0"/>
                          <a:chExt cx="4394880" cy="3572640"/>
                        </a:xfrm>
                      </wpg:grpSpPr>
                      <wps:wsp>
                        <wps:cNvSpPr/>
                        <wps:spPr>
                          <a:xfrm>
                            <a:off x="827280" y="2455560"/>
                            <a:ext cx="10249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977">
                                <a:moveTo>
                                  <a:pt x="20385" y="5823"/>
                                </a:moveTo>
                                <a:arcTo wR="10800" hR="10800" stAng="-1646464" swAng="16464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977">
                                <a:moveTo>
                                  <a:pt x="20385" y="5823"/>
                                </a:moveTo>
                                <a:arcTo wR="10800" hR="10800" stAng="-1646464" swAng="164646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10920"/>
                            <a:ext cx="4394880" cy="2456280"/>
                          </a:xfrm>
                        </wpg:grpSpPr>
                        <wps:wsp>
                          <wps:cNvSpPr/>
                          <wps:spPr>
                            <a:xfrm rot="20016600">
                              <a:off x="447840" y="1564920"/>
                              <a:ext cx="3514680" cy="109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6120"/>
                              <a:ext cx="4394880" cy="109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43160" y="0"/>
                              <a:ext cx="1881000" cy="172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81000" cy="172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81000" cy="1722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81000" cy="1722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985400">
                                      <a:off x="37440" y="973080"/>
                                      <a:ext cx="23292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0" h="3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95" y="0"/>
                                          </a:lnTo>
                                          <a:lnTo>
                                            <a:pt x="570" y="135"/>
                                          </a:lnTo>
                                          <a:lnTo>
                                            <a:pt x="840" y="165"/>
                                          </a:lnTo>
                                          <a:lnTo>
                                            <a:pt x="825" y="330"/>
                                          </a:lnTo>
                                          <a:lnTo>
                                            <a:pt x="585" y="330"/>
                                          </a:lnTo>
                                          <a:lnTo>
                                            <a:pt x="420" y="315"/>
                                          </a:lnTo>
                                          <a:lnTo>
                                            <a:pt x="15" y="225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985400">
                                      <a:off x="429840" y="1377360"/>
                                      <a:ext cx="203760" cy="3160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3f3f3f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985400">
                                      <a:off x="1616040" y="784440"/>
                                      <a:ext cx="203760" cy="3160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3f3f3f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985400">
                                      <a:off x="156960" y="692280"/>
                                      <a:ext cx="1608480" cy="4564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65e75"/>
                                        </a:gs>
                                        <a:gs pos="50000">
                                          <a:srgbClr val="99ccff"/>
                                        </a:gs>
                                        <a:gs pos="100000">
                                          <a:srgbClr val="465e75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4680" y="419760"/>
                                      <a:ext cx="1658160" cy="119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9985400">
                                        <a:off x="32760" y="331560"/>
                                        <a:ext cx="1591920" cy="527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a88600"/>
                                          </a:gs>
                                          <a:gs pos="50000">
                                            <a:srgbClr val="ffcc00"/>
                                          </a:gs>
                                          <a:gs pos="100000">
                                            <a:srgbClr val="a88600"/>
                                          </a:gs>
                                        </a:gsLst>
                                        <a:lin ang="108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85400">
                                        <a:off x="287280" y="632160"/>
                                        <a:ext cx="1172160" cy="1479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85400">
                                        <a:off x="46800" y="555120"/>
                                        <a:ext cx="1596240" cy="1519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80808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9985400">
                                      <a:off x="49320" y="303120"/>
                                      <a:ext cx="1476360" cy="57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27" h="2198">
                                          <a:moveTo>
                                            <a:pt x="1322" y="68"/>
                                          </a:moveTo>
                                          <a:cubicBezTo>
                                            <a:pt x="1852" y="0"/>
                                            <a:pt x="3295" y="26"/>
                                            <a:pt x="3827" y="98"/>
                                          </a:cubicBezTo>
                                          <a:cubicBezTo>
                                            <a:pt x="4359" y="170"/>
                                            <a:pt x="4309" y="300"/>
                                            <a:pt x="4517" y="503"/>
                                          </a:cubicBezTo>
                                          <a:cubicBezTo>
                                            <a:pt x="4725" y="706"/>
                                            <a:pt x="4937" y="1086"/>
                                            <a:pt x="5072" y="1313"/>
                                          </a:cubicBezTo>
                                          <a:cubicBezTo>
                                            <a:pt x="5207" y="1540"/>
                                            <a:pt x="5290" y="1743"/>
                                            <a:pt x="5327" y="1868"/>
                                          </a:cubicBezTo>
                                          <a:lnTo>
                                            <a:pt x="5297" y="2063"/>
                                          </a:lnTo>
                                          <a:lnTo>
                                            <a:pt x="5102" y="2198"/>
                                          </a:lnTo>
                                          <a:lnTo>
                                            <a:pt x="2702" y="1868"/>
                                          </a:lnTo>
                                          <a:lnTo>
                                            <a:pt x="197" y="2198"/>
                                          </a:lnTo>
                                          <a:lnTo>
                                            <a:pt x="47" y="2123"/>
                                          </a:lnTo>
                                          <a:cubicBezTo>
                                            <a:pt x="17" y="2083"/>
                                            <a:pt x="0" y="2090"/>
                                            <a:pt x="17" y="1958"/>
                                          </a:cubicBezTo>
                                          <a:cubicBezTo>
                                            <a:pt x="34" y="1826"/>
                                            <a:pt x="47" y="1570"/>
                                            <a:pt x="152" y="1328"/>
                                          </a:cubicBezTo>
                                          <a:cubicBezTo>
                                            <a:pt x="257" y="1086"/>
                                            <a:pt x="452" y="713"/>
                                            <a:pt x="647" y="503"/>
                                          </a:cubicBezTo>
                                          <a:cubicBezTo>
                                            <a:pt x="842" y="293"/>
                                            <a:pt x="792" y="136"/>
                                            <a:pt x="1322" y="6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8e7100"/>
                                        </a:gs>
                                        <a:gs pos="50000">
                                          <a:srgbClr val="ffcc00"/>
                                        </a:gs>
                                        <a:gs pos="100000">
                                          <a:srgbClr val="8e7100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985400">
                                      <a:off x="183960" y="692280"/>
                                      <a:ext cx="1396440" cy="1720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a78500"/>
                                        </a:gs>
                                        <a:gs pos="50000">
                                          <a:srgbClr val="ffcc00"/>
                                        </a:gs>
                                        <a:gs pos="100000">
                                          <a:srgbClr val="a785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67240" y="782280"/>
                                      <a:ext cx="186120" cy="192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9985400">
                                        <a:off x="26280" y="21960"/>
                                        <a:ext cx="133200" cy="1486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a8a8a8"/>
                                          </a:gs>
                                        </a:gsLst>
                                        <a:lin ang="54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85400">
                                        <a:off x="47880" y="50760"/>
                                        <a:ext cx="87480" cy="979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a8a8a8"/>
                                          </a:gs>
                                        </a:gsLst>
                                        <a:lin ang="54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9985400">
                                      <a:off x="199080" y="1037160"/>
                                      <a:ext cx="363960" cy="15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23" h="500">
                                          <a:moveTo>
                                            <a:pt x="162" y="0"/>
                                          </a:moveTo>
                                          <a:lnTo>
                                            <a:pt x="0" y="261"/>
                                          </a:lnTo>
                                          <a:lnTo>
                                            <a:pt x="72" y="385"/>
                                          </a:lnTo>
                                          <a:lnTo>
                                            <a:pt x="418" y="449"/>
                                          </a:lnTo>
                                          <a:lnTo>
                                            <a:pt x="1123" y="500"/>
                                          </a:lnTo>
                                          <a:lnTo>
                                            <a:pt x="1123" y="231"/>
                                          </a:lnTo>
                                          <a:lnTo>
                                            <a:pt x="16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8e8e8e"/>
                                        </a:gs>
                                      </a:gsLst>
                                      <a:lin ang="135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985400">
                                      <a:off x="612360" y="1328040"/>
                                      <a:ext cx="83880" cy="77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985400">
                                      <a:off x="1464480" y="886320"/>
                                      <a:ext cx="83160" cy="78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985400">
                                      <a:off x="1294200" y="496080"/>
                                      <a:ext cx="358200" cy="15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5" h="500">
                                          <a:moveTo>
                                            <a:pt x="962" y="0"/>
                                          </a:moveTo>
                                          <a:lnTo>
                                            <a:pt x="1105" y="268"/>
                                          </a:lnTo>
                                          <a:lnTo>
                                            <a:pt x="1052" y="385"/>
                                          </a:lnTo>
                                          <a:lnTo>
                                            <a:pt x="705" y="449"/>
                                          </a:lnTo>
                                          <a:lnTo>
                                            <a:pt x="0" y="500"/>
                                          </a:lnTo>
                                          <a:lnTo>
                                            <a:pt x="0" y="231"/>
                                          </a:lnTo>
                                          <a:lnTo>
                                            <a:pt x="96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a8a8a8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81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986000">
                                      <a:off x="1383120" y="282240"/>
                                      <a:ext cx="23292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0" h="3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95" y="0"/>
                                          </a:lnTo>
                                          <a:lnTo>
                                            <a:pt x="570" y="135"/>
                                          </a:lnTo>
                                          <a:lnTo>
                                            <a:pt x="840" y="165"/>
                                          </a:lnTo>
                                          <a:lnTo>
                                            <a:pt x="825" y="330"/>
                                          </a:lnTo>
                                          <a:lnTo>
                                            <a:pt x="585" y="330"/>
                                          </a:lnTo>
                                          <a:lnTo>
                                            <a:pt x="420" y="315"/>
                                          </a:lnTo>
                                          <a:lnTo>
                                            <a:pt x="15" y="225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00960" y="614520"/>
                                      <a:ext cx="399240" cy="29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9985400">
                                        <a:off x="5040" y="81720"/>
                                        <a:ext cx="389160" cy="11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04" h="443">
                                            <a:moveTo>
                                              <a:pt x="0" y="443"/>
                                            </a:moveTo>
                                            <a:lnTo>
                                              <a:pt x="0" y="90"/>
                                            </a:lnTo>
                                            <a:lnTo>
                                              <a:pt x="12" y="60"/>
                                            </a:lnTo>
                                            <a:lnTo>
                                              <a:pt x="21" y="36"/>
                                            </a:lnTo>
                                            <a:lnTo>
                                              <a:pt x="48" y="9"/>
                                            </a:lnTo>
                                            <a:lnTo>
                                              <a:pt x="78" y="0"/>
                                            </a:lnTo>
                                            <a:lnTo>
                                              <a:pt x="117" y="0"/>
                                            </a:lnTo>
                                            <a:lnTo>
                                              <a:pt x="1358" y="0"/>
                                            </a:lnTo>
                                            <a:lnTo>
                                              <a:pt x="1377" y="21"/>
                                            </a:lnTo>
                                            <a:lnTo>
                                              <a:pt x="1398" y="51"/>
                                            </a:lnTo>
                                            <a:lnTo>
                                              <a:pt x="1404" y="96"/>
                                            </a:lnTo>
                                            <a:lnTo>
                                              <a:pt x="1404" y="153"/>
                                            </a:lnTo>
                                            <a:lnTo>
                                              <a:pt x="1404" y="228"/>
                                            </a:lnTo>
                                            <a:lnTo>
                                              <a:pt x="1404" y="345"/>
                                            </a:lnTo>
                                            <a:lnTo>
                                              <a:pt x="1152" y="363"/>
                                            </a:lnTo>
                                            <a:lnTo>
                                              <a:pt x="666" y="405"/>
                                            </a:lnTo>
                                            <a:lnTo>
                                              <a:pt x="450" y="420"/>
                                            </a:lnTo>
                                            <a:lnTo>
                                              <a:pt x="180" y="435"/>
                                            </a:lnTo>
                                            <a:lnTo>
                                              <a:pt x="0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85400">
                                        <a:off x="110880" y="104040"/>
                                        <a:ext cx="24840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151" h="10800">
                                            <a:moveTo>
                                              <a:pt x="1344" y="5583"/>
                                            </a:moveTo>
                                            <a:arcTo wR="10800" hR="10800" stAng="-9066849" swAng="688423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151" h="10800">
                                            <a:moveTo>
                                              <a:pt x="1344" y="5583"/>
                                            </a:moveTo>
                                            <a:arcTo wR="10800" hR="10800" stAng="-9066849" swAng="6884237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9985400">
                                      <a:off x="878040" y="418320"/>
                                      <a:ext cx="38988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7" h="463">
                                          <a:moveTo>
                                            <a:pt x="1407" y="463"/>
                                          </a:moveTo>
                                          <a:lnTo>
                                            <a:pt x="1407" y="90"/>
                                          </a:lnTo>
                                          <a:lnTo>
                                            <a:pt x="1395" y="60"/>
                                          </a:lnTo>
                                          <a:lnTo>
                                            <a:pt x="1386" y="36"/>
                                          </a:lnTo>
                                          <a:lnTo>
                                            <a:pt x="1359" y="9"/>
                                          </a:lnTo>
                                          <a:lnTo>
                                            <a:pt x="1329" y="0"/>
                                          </a:lnTo>
                                          <a:lnTo>
                                            <a:pt x="1290" y="0"/>
                                          </a:lnTo>
                                          <a:lnTo>
                                            <a:pt x="49" y="0"/>
                                          </a:lnTo>
                                          <a:lnTo>
                                            <a:pt x="30" y="21"/>
                                          </a:lnTo>
                                          <a:lnTo>
                                            <a:pt x="9" y="51"/>
                                          </a:lnTo>
                                          <a:lnTo>
                                            <a:pt x="3" y="96"/>
                                          </a:lnTo>
                                          <a:lnTo>
                                            <a:pt x="3" y="153"/>
                                          </a:lnTo>
                                          <a:lnTo>
                                            <a:pt x="3" y="228"/>
                                          </a:lnTo>
                                          <a:lnTo>
                                            <a:pt x="0" y="331"/>
                                          </a:lnTo>
                                          <a:lnTo>
                                            <a:pt x="249" y="352"/>
                                          </a:lnTo>
                                          <a:lnTo>
                                            <a:pt x="744" y="397"/>
                                          </a:lnTo>
                                          <a:lnTo>
                                            <a:pt x="957" y="420"/>
                                          </a:lnTo>
                                          <a:lnTo>
                                            <a:pt x="1227" y="435"/>
                                          </a:lnTo>
                                          <a:lnTo>
                                            <a:pt x="1407" y="4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9985400">
                                    <a:off x="96120" y="328320"/>
                                    <a:ext cx="1285920" cy="41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42" h="1589">
                                        <a:moveTo>
                                          <a:pt x="945" y="167"/>
                                        </a:moveTo>
                                        <a:cubicBezTo>
                                          <a:pt x="320" y="347"/>
                                          <a:pt x="90" y="1112"/>
                                          <a:pt x="45" y="1307"/>
                                        </a:cubicBezTo>
                                        <a:cubicBezTo>
                                          <a:pt x="0" y="1502"/>
                                          <a:pt x="310" y="1347"/>
                                          <a:pt x="675" y="1337"/>
                                        </a:cubicBezTo>
                                        <a:cubicBezTo>
                                          <a:pt x="1040" y="1327"/>
                                          <a:pt x="1693" y="1240"/>
                                          <a:pt x="2235" y="1247"/>
                                        </a:cubicBezTo>
                                        <a:cubicBezTo>
                                          <a:pt x="2777" y="1254"/>
                                          <a:pt x="3533" y="1357"/>
                                          <a:pt x="3930" y="1382"/>
                                        </a:cubicBezTo>
                                        <a:cubicBezTo>
                                          <a:pt x="4327" y="1407"/>
                                          <a:pt x="4642" y="1589"/>
                                          <a:pt x="4620" y="1397"/>
                                        </a:cubicBezTo>
                                        <a:cubicBezTo>
                                          <a:pt x="4598" y="1205"/>
                                          <a:pt x="4407" y="432"/>
                                          <a:pt x="3795" y="227"/>
                                        </a:cubicBezTo>
                                        <a:cubicBezTo>
                                          <a:pt x="3183" y="22"/>
                                          <a:pt x="1565" y="0"/>
                                          <a:pt x="945" y="1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9985400">
                                  <a:off x="819720" y="1041480"/>
                                  <a:ext cx="471960" cy="114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d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985400">
                                <a:off x="930960" y="845280"/>
                                <a:ext cx="615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09040" y="1489680"/>
                            <a:ext cx="0" cy="208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4680" y="2463120"/>
                            <a:ext cx="2793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1280" y="1472040"/>
                            <a:ext cx="353880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0400" y="0"/>
                            <a:ext cx="736560" cy="147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5000" y="321480"/>
                            <a:ext cx="2793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200" y="2632680"/>
                            <a:ext cx="2030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GB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489680"/>
                            <a:ext cx="7621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Rsi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Symbol" w:hAnsi="Symbol" w:cs="Symbol"/>
                                  <w:color w:val="000000"/>
                                  <w:lang w:val="en-GB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5pt;margin-top:455.35pt;width:346.05pt;height:281.25pt" coordorigin="897,9107" coordsize="6921,5625">
                <v:rect id="shape_0" coordorigin="10800,5822" coordsize="10800,4977" path="l0,21600xee" stroked="t" o:allowincell="f" style="position:absolute;left:2200;top:12974;width:1613;height:77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897;top:10514;width:6921;height:3423">
                  <v:rect id="shape_0" stroked="t" o:allowincell="f" style="position:absolute;left:1603;top:12534;width:5534;height:172;mso-wrap-style:none;v-text-anchor:middle;rotation:333">
                    <v:imagedata r:id="rId8" o:detectmouseclick="t"/>
                    <v:stroke color="black" weight="19080" joinstyle="miter" endcap="flat"/>
                    <w10:wrap type="none"/>
                  </v:rect>
                  <v:rect id="shape_0" stroked="t" o:allowincell="f" style="position:absolute;left:897;top:13764;width:6920;height:172;mso-wrap-style:none;v-text-anchor:middle">
                    <v:imagedata r:id="rId9" o:detectmouseclick="t"/>
                    <v:stroke color="black" weight="19080" joinstyle="miter" endcap="flat"/>
                    <w10:wrap type="none"/>
                  </v:rect>
                  <v:group id="shape_0" style="position:absolute;left:3072;top:10514;width:2819;height:2222">
                    <v:group id="shape_0" style="position:absolute;left:3072;top:10514;width:2819;height:2222">
                      <v:group id="shape_0" style="position:absolute;left:3072;top:10514;width:2819;height:2222">
                        <v:group id="shape_0" style="position:absolute;left:3072;top:10514;width:2819;height:2222">
                          <v:shape id="shape_0" coordsize="840,330" path="m0,0l495,0l570,135l840,165l825,330l585,330l420,315l15,225l0,0xe" fillcolor="#ffcc00" stroked="t" o:allowincell="f" style="position:absolute;left:3071;top:11601;width:366;height:134;mso-wrap-style:none;v-text-anchor:middle;rotation:333">
                            <v:fill o:detectmouseclick="t" type="solid" color2="#0033ff"/>
                            <v:stroke color="black" weight="19080" joinstyle="round" endcap="flat"/>
                            <w10:wrap type="none"/>
                          </v:shape>
                          <v:rect id="shape_0" fillcolor="#333333" stroked="t" o:allowincell="f" style="position:absolute;left:3689;top:12238;width:320;height:497;mso-wrap-style:none;v-text-anchor:middle;rotation:333">
                            <v:fill o:detectmouseclick="t" color2="#3f3f3f"/>
                            <v:stroke color="black" weight="19080" joinstyle="miter" endcap="flat"/>
                            <w10:wrap type="none"/>
                          </v:rect>
                          <v:rect id="shape_0" fillcolor="#333333" stroked="t" o:allowincell="f" style="position:absolute;left:5557;top:11304;width:320;height:497;mso-wrap-style:none;v-text-anchor:middle;rotation:333">
                            <v:fill o:detectmouseclick="t" color2="#3f3f3f"/>
                            <v:stroke color="black" weight="19080" joinstyle="miter" endcap="flat"/>
                            <w10:wrap type="none"/>
                          </v:rect>
                          <v:roundrect id="shape_0" fillcolor="#465e75" stroked="t" o:allowincell="f" style="position:absolute;left:3259;top:11159;width:2532;height:718;mso-wrap-style:none;v-text-anchor:middle;rotation:333">
                            <v:fill o:detectmouseclick="t" color2="#99ccff"/>
                            <v:stroke color="black" weight="19080" joinstyle="miter" endcap="flat"/>
                            <w10:wrap type="none"/>
                          </v:roundrect>
                          <v:group id="shape_0" style="position:absolute;left:3355;top:11252;width:2536;height:830">
                            <v:roundrect id="shape_0" fillcolor="#a88600" stroked="t" o:allowincell="f" style="position:absolute;left:3355;top:11252;width:2506;height:829;mso-wrap-style:none;v-text-anchor:middle;rotation:333">
                              <v:fill o:detectmouseclick="t" color2="#ffcc00"/>
                              <v:stroke color="black" weight="19080" joinstyle="miter" endcap="flat"/>
                              <w10:wrap type="none"/>
                            </v:roundrect>
                            <v:roundrect id="shape_0" fillcolor="black" stroked="t" o:allowincell="f" style="position:absolute;left:3756;top:11726;width:1845;height:232;mso-wrap-style:none;v-text-anchor:middle;rotation:333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roundrect id="shape_0" fillcolor="gray" stroked="t" o:allowincell="f" style="position:absolute;left:3377;top:11604;width:2513;height:238;mso-wrap-style:none;v-text-anchor:middle;rotation:333">
                              <v:fill o:detectmouseclick="t" type="solid" color2="#7f7f7f"/>
                              <v:stroke color="black" weight="19080" joinstyle="miter" endcap="flat"/>
                              <w10:wrap type="none"/>
                            </v:roundrect>
                          </v:group>
                          <v:shape id="shape_0" coordsize="5327,2198" path="m1322,68c1852,0,3295,26,3827,98c4359,170,4309,300,4517,503c4725,706,4937,1086,5072,1313c5207,1540,5290,1743,5327,1868l5297,2063l5102,2198l2702,1868l197,2198l47,2123c17,2083,0,2090,17,1958c34,1826,47,1570,152,1328c257,1086,452,713,647,503c842,293,792,136,1322,68xe" fillcolor="#8e7100" stroked="t" o:allowincell="f" style="position:absolute;left:3090;top:10546;width:2324;height:900;mso-wrap-style:none;v-text-anchor:middle;rotation:333">
                            <v:fill o:detectmouseclick="t" color2="#ffcc00"/>
                            <v:stroke color="black" weight="19080" joinstyle="round" endcap="flat"/>
                            <w10:wrap type="none"/>
                          </v:shape>
                          <v:rect id="shape_0" fillcolor="#a78500" stroked="f" o:allowincell="f" style="position:absolute;left:3303;top:11159;width:2198;height:270;mso-wrap-style:none;v-text-anchor:middle;rotation:333">
                            <v:fill o:detectmouseclick="t" color2="#ffcc00"/>
                            <v:stroke color="#3465a4" joinstyle="round" endcap="flat"/>
                            <w10:wrap type="none"/>
                          </v:rect>
                          <v:group id="shape_0" style="position:absolute;left:4420;top:11336;width:210;height:234">
                            <v:shape id="shape_0" fillcolor="white" stroked="t" o:allowincell="f" style="position:absolute;left:4419;top:11335;width:209;height:233;mso-wrap-style:none;v-text-anchor:middle;rotation:333" type="_x0000_t9">
                              <v:fill o:detectmouseclick="t" color2="#a8a8a8"/>
                              <v:stroke color="black" weight="19080" joinstyle="miter" endcap="flat"/>
                              <w10:wrap type="none"/>
                            </v:shape>
                            <v:shape id="shape_0" fillcolor="white" stroked="t" o:allowincell="f" style="position:absolute;left:4453;top:11380;width:137;height:153;mso-wrap-style:none;v-text-anchor:middle;rotation:333" type="_x0000_t9">
                              <v:fill o:detectmouseclick="t" color2="#a8a8a8"/>
                              <v:stroke color="black" weight="19080" joinstyle="miter" endcap="flat"/>
                              <w10:wrap type="none"/>
                            </v:shape>
                          </v:group>
                          <v:shape id="shape_0" coordsize="1123,500" path="m162,0l0,261l72,385l418,449l1123,500l1123,231l162,0xe" fillcolor="white" stroked="t" o:allowincell="f" style="position:absolute;left:3326;top:11702;width:572;height:239;mso-wrap-style:none;v-text-anchor:middle;rotation:333">
                            <v:fill o:detectmouseclick="t" color2="#8e8e8e"/>
                            <v:stroke color="black" weight="19080" joinstyle="round" endcap="flat"/>
                            <w10:wrap type="none"/>
                          </v:shape>
                          <v:oval id="shape_0" fillcolor="white" stroked="t" o:allowincell="f" style="position:absolute;left:3976;top:12160;width:131;height:121;mso-wrap-style:none;v-text-anchor:middle;rotation:333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5318;top:11464;width:130;height:122;mso-wrap-style:none;v-text-anchor:middle;rotation:333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coordsize="1105,500" path="m962,0l1105,268l1052,385l705,449l0,500l0,231l962,0xe" fillcolor="white" stroked="t" o:allowincell="f" style="position:absolute;left:5050;top:10850;width:563;height:239;mso-wrap-style:none;v-text-anchor:middle;rotation:333">
                            <v:fill o:detectmouseclick="t" color2="#a8a8a8"/>
                            <v:stroke color="black" weight="19080" joinstyle="round" endcap="flat"/>
                            <w10:wrap type="none"/>
                          </v:shape>
                          <v:shape id="shape_0" coordsize="840,330" path="m0,0l495,0l570,135l840,165l825,330l585,330l420,315l15,225l0,0xe" fillcolor="#ffcc00" stroked="t" o:allowincell="f" style="position:absolute;left:5190;top:10513;width:366;height:134;flip:x;mso-wrap-style:none;v-text-anchor:middle;rotation:27">
                            <v:fill o:detectmouseclick="t" type="solid" color2="#0033ff"/>
                            <v:stroke color="black" weight="19080" joinstyle="round" endcap="flat"/>
                            <w10:wrap type="none"/>
                          </v:shape>
                          <v:group id="shape_0" style="position:absolute;left:3494;top:11165;width:613;height:254">
                            <v:shape id="shape_0" coordsize="1404,443" path="m0,443l0,90l12,60l21,36l48,9l78,0l117,0l1358,0l1377,21l1398,51l1404,96l1404,153l1404,228l1404,345l1152,363l666,405l450,420l180,435l0,443xe" fillcolor="#ffcc99" stroked="t" o:allowincell="f" style="position:absolute;left:3493;top:11165;width:612;height:181;mso-wrap-style:none;v-text-anchor:middle;rotation:333">
                              <v:fill o:detectmouseclick="t" type="solid" color2="#003366"/>
                              <v:stroke color="black" weight="9360" joinstyle="round" endcap="flat"/>
                              <w10:wrap type="none"/>
                            </v:shape>
                            <v:rect id="shape_0" coordsize="18151,10800" path="l0,21600xee" stroked="t" o:allowincell="f" style="position:absolute;left:3661;top:11200;width:390;height:217;mso-wrap-style:none;v-text-anchor:middle;rotation:333">
                              <v:fill o:detectmouseclick="t" on="false"/>
                              <v:stroke color="black" weight="28440" joinstyle="miter" endcap="flat"/>
                              <w10:wrap type="none"/>
                            </v:rect>
                          </v:group>
                          <v:shape id="shape_0" coordsize="1407,463" path="m1407,463l1407,90l1395,60l1386,36l1359,9l1329,0l1290,0l49,0l30,21l9,51l3,96l3,153l3,228l0,331l249,352l744,397l957,420l1227,435l1407,463xe" fillcolor="#ffcc99" stroked="t" o:allowincell="f" style="position:absolute;left:4395;top:10727;width:613;height:188;mso-wrap-style:none;v-text-anchor:middle;rotation:333">
                            <v:fill o:detectmouseclick="t" type="solid" color2="#003366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4642,1589" path="m945,167c320,347,90,1112,45,1307c0,1502,310,1347,675,1337c1040,1327,1693,1240,2235,1247c2777,1254,3533,1357,3930,1382c4327,1407,4642,1589,4620,1397c4598,1205,4407,432,3795,227c3183,22,1565,0,945,167xe" fillcolor="white" stroked="t" o:allowincell="f" style="position:absolute;left:3163;top:10586;width:2024;height:650;mso-wrap-style:none;v-text-anchor:middle;rotation:333">
                          <v:fill o:detectmouseclick="t" type="solid" color2="black" opacity="0.5"/>
                          <v:stroke color="black" weight="19080" joinstyle="round" endcap="flat"/>
                          <w10:wrap type="none"/>
                        </v:shape>
                      </v:group>
                      <v:roundrect id="shape_0" fillcolor="#ffffdf" stroked="t" o:allowincell="f" style="position:absolute;left:4303;top:11709;width:742;height:179;mso-wrap-style:none;v-text-anchor:middle;rotation:333">
                        <v:fill o:detectmouseclick="t" type="solid" color2="#000020"/>
                        <v:stroke color="black" weight="9360" joinstyle="miter" endcap="flat"/>
                        <w10:wrap type="none"/>
                      </v:roundrect>
                    </v:group>
                    <v:oval id="shape_0" fillcolor="black" stroked="t" o:allowincell="f" style="position:absolute;left:4478;top:11400;width:96;height:96;mso-wrap-style:none;v-text-anchor:middle;rotation:333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line id="shape_0" from="4533,11453" to="4533,1473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06;top:12986;width:43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m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18,11425" to="7290,11437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386,9107" to="4545,11426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19;top:9613;width:43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43;top:13253;width:31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Times New Roman" w:cs="Symbol"/>
                            <w:color w:val="000000"/>
                            <w:lang w:val="en-GB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465;top:11453;width:119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Rsin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Symbol" w:hAnsi="Symbol" w:cs="Symbol"/>
                            <w:color w:val="000000"/>
                            <w:lang w:val="en-GB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ars cornering 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6:31:00Z</dcterms:created>
  <dc:creator>Keith Gibbs</dc:creator>
  <dc:description>Diagrams showing the forces acting on a cornering car.</dc:description>
  <cp:keywords>cars cornering</cp:keywords>
  <dc:language>en-US</dc:language>
  <cp:lastModifiedBy>Keith Gibbs</cp:lastModifiedBy>
  <dcterms:modified xsi:type="dcterms:W3CDTF">2006-12-28T07:17:00Z</dcterms:modified>
  <cp:revision>7</cp:revision>
  <dc:subject>mechanics</dc:subject>
  <dc:title>Cars cornering 2</dc:title>
</cp:coreProperties>
</file>