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color w:val="0000FF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2196465</wp:posOffset>
                </wp:positionV>
                <wp:extent cx="5867400" cy="751205"/>
                <wp:effectExtent l="5080" t="698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7280" cy="751320"/>
                          <a:chOff x="0" y="0"/>
                          <a:chExt cx="5867280" cy="751320"/>
                        </a:xfrm>
                      </wpg:grpSpPr>
                      <wpg:grpSp>
                        <wpg:cNvGrpSpPr/>
                        <wpg:grpSpPr>
                          <a:xfrm>
                            <a:off x="4732560" y="95760"/>
                            <a:ext cx="866880" cy="52272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670680" y="390960"/>
                              <a:ext cx="127800" cy="135720"/>
                            </a:xfrm>
                            <a:prstGeom prst="flowChartDelay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59040" y="387720"/>
                              <a:ext cx="127080" cy="135720"/>
                            </a:xfrm>
                            <a:prstGeom prst="flowChartDelay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120" y="25560"/>
                              <a:ext cx="492120" cy="849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585858"/>
                                </a:gs>
                                <a:gs pos="50000">
                                  <a:srgbClr val="c0c0c0"/>
                                </a:gs>
                                <a:gs pos="100000">
                                  <a:srgbClr val="585858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4600"/>
                              <a:ext cx="866880" cy="35748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0"/>
                              <a:ext cx="832320" cy="399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100000">
                                  <a:srgbClr val="ffffff"/>
                                </a:gs>
                              </a:gsLst>
                              <a:lin ang="135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6600" y="177840"/>
                              <a:ext cx="356760" cy="178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bCs/>
                                    <w:rFonts w:ascii="Arial" w:hAnsi="Arial" w:eastAsia="Times New Roman" w:cs="Courier New"/>
                                    <w:color w:val="FFFFFF"/>
                                    <w:lang w:val="en-GB" w:bidi="ar-SA"/>
                                  </w:rPr>
                                  <w:t>0023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59200" y="94680"/>
                            <a:ext cx="495360" cy="50940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0"/>
                            <a:ext cx="5791320" cy="9072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1640"/>
                            <a:ext cx="5867280" cy="13968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172.95pt;width:462pt;height:59.15pt" coordorigin="72,3459" coordsize="9240,1183">
                <v:group id="shape_0" style="position:absolute;left:7525;top:3610;width:1365;height:830">
                  <v:shapetype id="_x0000_t135" coordsize="21600,21600" o:spt="135" path="m,l10800,qx@6@7qy@8@9l,21600xe">
                    <v:stroke joinstyle="miter"/>
                    <v:formulas>
                      <v:f eqn="sumangle 0 45 0"/>
                      <v:f eqn="cos 10800 @0"/>
                      <v:f eqn="sin 10800 @0"/>
                      <v:f eqn="sum 10800 @1 0"/>
                      <v:f eqn="sum 10800 0 @2"/>
                      <v:f eqn="sum 10800 @2 0"/>
                      <v:f eqn="sum 10800 10800 0"/>
                      <v:f eqn="sum 10800 0 0"/>
                      <v:f eqn="sum 0 @6 10800"/>
                      <v:f eqn="sum 10800 @7 0"/>
                    </v:formulas>
                    <v:path gradientshapeok="t" o:connecttype="rect" textboxrect="0,@4,@3,@5"/>
                  </v:shapetype>
                  <v:shape id="shape_0" fillcolor="black" stroked="t" o:allowincell="f" style="position:absolute;left:8581;top:4226;width:200;height:213;mso-wrap-style:none;v-text-anchor:middle;rotation:90" type="_x0000_t135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7618;top:4220;width:199;height:213;mso-wrap-style:none;v-text-anchor:middle;rotation:90" type="_x0000_t135">
                    <v:fill o:detectmouseclick="t" type="solid" color2="white"/>
                    <v:stroke color="black" weight="9360" joinstyle="miter" endcap="flat"/>
                    <w10:wrap type="none"/>
                  </v:shape>
                  <v:rect id="shape_0" fillcolor="#585858" stroked="t" o:allowincell="f" style="position:absolute;left:7832;top:3650;width:774;height:133;mso-wrap-style:none;v-text-anchor:middle">
                    <v:fill o:detectmouseclick="t" color2="silver"/>
                    <v:stroke color="black" weight="9360" joinstyle="miter" endcap="flat"/>
                    <w10:wrap type="none"/>
                  </v:rect>
                  <v:rect id="shape_0" fillcolor="#ccffcc" stroked="t" o:allowincell="f" style="position:absolute;left:7525;top:3743;width:1364;height:562;mso-wrap-style:none;v-text-anchor:middle">
                    <v:fill o:detectmouseclick="t" type="solid" color2="#330033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545;top:3610;width:1310;height:62;mso-wrap-style:none;v-text-anchor:middle">
                    <v:fill o:detectmouseclick="t" color2="#757575"/>
                    <v:stroke color="black" weight="936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black" stroked="t" o:allowincell="f" style="position:absolute;left:7913;top:3890;width:561;height:2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bCs/>
                              <w:rFonts w:ascii="Arial" w:hAnsi="Arial" w:eastAsia="Times New Roman" w:cs="Courier New"/>
                              <w:color w:val="FFFFFF"/>
                              <w:lang w:val="en-GB" w:bidi="ar-SA"/>
                            </w:rPr>
                            <w:t>0023</w:t>
                          </w:r>
                        </w:p>
                      </w:txbxContent>
                    </v:textbox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rect id="shape_0" stroked="t" o:allowincell="f" style="position:absolute;left:480;top:3608;width:779;height:801;mso-wrap-style:none;v-text-anchor:middle">
                  <v:imagedata r:id="rId5" o:detectmouseclick="t"/>
                  <v:stroke color="black" weight="12600" joinstyle="miter" endcap="flat"/>
                  <w10:wrap type="none"/>
                </v:rect>
                <v:rect id="shape_0" stroked="t" o:allowincell="f" style="position:absolute;left:82;top:3459;width:9119;height:142;mso-wrap-style:none;v-text-anchor:middle">
                  <v:imagedata r:id="rId6" o:detectmouseclick="t"/>
                  <v:stroke color="black" weight="12600" joinstyle="miter" endcap="flat"/>
                  <w10:wrap type="none"/>
                </v:rect>
                <v:rect id="shape_0" stroked="t" o:allowincell="f" style="position:absolute;left:72;top:4422;width:9239;height:219;mso-wrap-style:none;v-text-anchor:middle">
                  <v:imagedata r:id="rId7" o:detectmouseclick="t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3870</wp:posOffset>
                </wp:positionH>
                <wp:positionV relativeFrom="paragraph">
                  <wp:posOffset>4687570</wp:posOffset>
                </wp:positionV>
                <wp:extent cx="4980305" cy="846455"/>
                <wp:effectExtent l="5715" t="5080" r="635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0240" cy="846360"/>
                          <a:chOff x="0" y="0"/>
                          <a:chExt cx="4980240" cy="846360"/>
                        </a:xfrm>
                      </wpg:grpSpPr>
                      <wps:wsp>
                        <wps:cNvSpPr/>
                        <wps:spPr>
                          <a:xfrm flipH="1">
                            <a:off x="10080" y="19080"/>
                            <a:ext cx="4970160" cy="82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27" h="1303">
                                <a:moveTo>
                                  <a:pt x="0" y="740"/>
                                </a:moveTo>
                                <a:lnTo>
                                  <a:pt x="0" y="1300"/>
                                </a:lnTo>
                                <a:lnTo>
                                  <a:pt x="200" y="1300"/>
                                </a:lnTo>
                                <a:lnTo>
                                  <a:pt x="560" y="1240"/>
                                </a:lnTo>
                                <a:cubicBezTo>
                                  <a:pt x="797" y="1240"/>
                                  <a:pt x="1380" y="1303"/>
                                  <a:pt x="1620" y="1300"/>
                                </a:cubicBezTo>
                                <a:lnTo>
                                  <a:pt x="2000" y="1220"/>
                                </a:lnTo>
                                <a:lnTo>
                                  <a:pt x="2200" y="1220"/>
                                </a:lnTo>
                                <a:lnTo>
                                  <a:pt x="2500" y="1240"/>
                                </a:lnTo>
                                <a:lnTo>
                                  <a:pt x="3220" y="1300"/>
                                </a:lnTo>
                                <a:lnTo>
                                  <a:pt x="3620" y="1300"/>
                                </a:lnTo>
                                <a:lnTo>
                                  <a:pt x="3940" y="1300"/>
                                </a:lnTo>
                                <a:lnTo>
                                  <a:pt x="5880" y="1300"/>
                                </a:lnTo>
                                <a:lnTo>
                                  <a:pt x="6540" y="1160"/>
                                </a:lnTo>
                                <a:lnTo>
                                  <a:pt x="6840" y="1280"/>
                                </a:lnTo>
                                <a:lnTo>
                                  <a:pt x="7500" y="1260"/>
                                </a:lnTo>
                                <a:cubicBezTo>
                                  <a:pt x="7657" y="1197"/>
                                  <a:pt x="7733" y="1040"/>
                                  <a:pt x="7780" y="900"/>
                                </a:cubicBezTo>
                                <a:cubicBezTo>
                                  <a:pt x="7827" y="760"/>
                                  <a:pt x="7820" y="557"/>
                                  <a:pt x="7780" y="420"/>
                                </a:cubicBezTo>
                                <a:cubicBezTo>
                                  <a:pt x="7740" y="283"/>
                                  <a:pt x="7637" y="140"/>
                                  <a:pt x="7540" y="80"/>
                                </a:cubicBezTo>
                                <a:lnTo>
                                  <a:pt x="7200" y="60"/>
                                </a:lnTo>
                                <a:lnTo>
                                  <a:pt x="6900" y="0"/>
                                </a:lnTo>
                                <a:lnTo>
                                  <a:pt x="6780" y="160"/>
                                </a:lnTo>
                                <a:lnTo>
                                  <a:pt x="6460" y="280"/>
                                </a:lnTo>
                                <a:lnTo>
                                  <a:pt x="6520" y="500"/>
                                </a:lnTo>
                                <a:lnTo>
                                  <a:pt x="6480" y="680"/>
                                </a:lnTo>
                                <a:lnTo>
                                  <a:pt x="6160" y="680"/>
                                </a:lnTo>
                                <a:cubicBezTo>
                                  <a:pt x="6047" y="633"/>
                                  <a:pt x="5917" y="477"/>
                                  <a:pt x="5800" y="400"/>
                                </a:cubicBezTo>
                                <a:cubicBezTo>
                                  <a:pt x="5683" y="323"/>
                                  <a:pt x="5670" y="253"/>
                                  <a:pt x="5460" y="220"/>
                                </a:cubicBezTo>
                                <a:cubicBezTo>
                                  <a:pt x="5250" y="187"/>
                                  <a:pt x="4743" y="193"/>
                                  <a:pt x="4540" y="200"/>
                                </a:cubicBezTo>
                                <a:lnTo>
                                  <a:pt x="4240" y="260"/>
                                </a:lnTo>
                                <a:lnTo>
                                  <a:pt x="3860" y="360"/>
                                </a:lnTo>
                                <a:lnTo>
                                  <a:pt x="3580" y="460"/>
                                </a:lnTo>
                                <a:lnTo>
                                  <a:pt x="3140" y="600"/>
                                </a:lnTo>
                                <a:lnTo>
                                  <a:pt x="2880" y="660"/>
                                </a:lnTo>
                                <a:lnTo>
                                  <a:pt x="2320" y="760"/>
                                </a:lnTo>
                                <a:lnTo>
                                  <a:pt x="2120" y="680"/>
                                </a:lnTo>
                                <a:cubicBezTo>
                                  <a:pt x="2050" y="670"/>
                                  <a:pt x="1990" y="680"/>
                                  <a:pt x="1900" y="700"/>
                                </a:cubicBezTo>
                                <a:cubicBezTo>
                                  <a:pt x="1810" y="720"/>
                                  <a:pt x="1840" y="773"/>
                                  <a:pt x="1580" y="800"/>
                                </a:cubicBezTo>
                                <a:cubicBezTo>
                                  <a:pt x="1320" y="827"/>
                                  <a:pt x="573" y="940"/>
                                  <a:pt x="340" y="860"/>
                                </a:cubicBezTo>
                                <a:lnTo>
                                  <a:pt x="180" y="320"/>
                                </a:lnTo>
                                <a:lnTo>
                                  <a:pt x="0" y="340"/>
                                </a:lnTo>
                                <a:lnTo>
                                  <a:pt x="0" y="7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5f2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53000" y="135720"/>
                            <a:ext cx="1920960" cy="70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5" h="1116">
                                <a:moveTo>
                                  <a:pt x="80" y="1116"/>
                                </a:moveTo>
                                <a:lnTo>
                                  <a:pt x="480" y="1116"/>
                                </a:lnTo>
                                <a:lnTo>
                                  <a:pt x="800" y="1116"/>
                                </a:lnTo>
                                <a:lnTo>
                                  <a:pt x="2740" y="1116"/>
                                </a:lnTo>
                                <a:lnTo>
                                  <a:pt x="3025" y="1061"/>
                                </a:lnTo>
                                <a:lnTo>
                                  <a:pt x="2940" y="416"/>
                                </a:lnTo>
                                <a:lnTo>
                                  <a:pt x="2883" y="319"/>
                                </a:lnTo>
                                <a:lnTo>
                                  <a:pt x="2778" y="229"/>
                                </a:lnTo>
                                <a:cubicBezTo>
                                  <a:pt x="2684" y="182"/>
                                  <a:pt x="2550" y="72"/>
                                  <a:pt x="2320" y="36"/>
                                </a:cubicBezTo>
                                <a:cubicBezTo>
                                  <a:pt x="2090" y="0"/>
                                  <a:pt x="1603" y="9"/>
                                  <a:pt x="1400" y="16"/>
                                </a:cubicBezTo>
                                <a:lnTo>
                                  <a:pt x="1100" y="76"/>
                                </a:lnTo>
                                <a:lnTo>
                                  <a:pt x="720" y="176"/>
                                </a:lnTo>
                                <a:lnTo>
                                  <a:pt x="460" y="251"/>
                                </a:lnTo>
                                <a:lnTo>
                                  <a:pt x="0" y="416"/>
                                </a:lnTo>
                                <a:lnTo>
                                  <a:pt x="80" y="1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34480" y="209520"/>
                            <a:ext cx="2345760" cy="63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4" h="1003">
                                <a:moveTo>
                                  <a:pt x="3694" y="102"/>
                                </a:moveTo>
                                <a:lnTo>
                                  <a:pt x="3240" y="220"/>
                                </a:lnTo>
                                <a:lnTo>
                                  <a:pt x="2880" y="300"/>
                                </a:lnTo>
                                <a:lnTo>
                                  <a:pt x="2480" y="360"/>
                                </a:lnTo>
                                <a:lnTo>
                                  <a:pt x="2163" y="367"/>
                                </a:lnTo>
                                <a:cubicBezTo>
                                  <a:pt x="2073" y="372"/>
                                  <a:pt x="2031" y="367"/>
                                  <a:pt x="1939" y="388"/>
                                </a:cubicBezTo>
                                <a:cubicBezTo>
                                  <a:pt x="1847" y="408"/>
                                  <a:pt x="1878" y="462"/>
                                  <a:pt x="1612" y="490"/>
                                </a:cubicBezTo>
                                <a:cubicBezTo>
                                  <a:pt x="1347" y="517"/>
                                  <a:pt x="585" y="633"/>
                                  <a:pt x="347" y="551"/>
                                </a:cubicBezTo>
                                <a:lnTo>
                                  <a:pt x="184" y="0"/>
                                </a:lnTo>
                                <a:lnTo>
                                  <a:pt x="0" y="20"/>
                                </a:lnTo>
                                <a:lnTo>
                                  <a:pt x="0" y="429"/>
                                </a:lnTo>
                                <a:lnTo>
                                  <a:pt x="0" y="1000"/>
                                </a:lnTo>
                                <a:lnTo>
                                  <a:pt x="204" y="1000"/>
                                </a:lnTo>
                                <a:lnTo>
                                  <a:pt x="571" y="939"/>
                                </a:lnTo>
                                <a:cubicBezTo>
                                  <a:pt x="813" y="939"/>
                                  <a:pt x="1408" y="1003"/>
                                  <a:pt x="1653" y="1000"/>
                                </a:cubicBezTo>
                                <a:lnTo>
                                  <a:pt x="2041" y="918"/>
                                </a:lnTo>
                                <a:lnTo>
                                  <a:pt x="2245" y="918"/>
                                </a:lnTo>
                                <a:lnTo>
                                  <a:pt x="2551" y="939"/>
                                </a:lnTo>
                                <a:lnTo>
                                  <a:pt x="3286" y="1000"/>
                                </a:lnTo>
                                <a:lnTo>
                                  <a:pt x="3694" y="1000"/>
                                </a:lnTo>
                                <a:lnTo>
                                  <a:pt x="3694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3f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719280" cy="84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3" h="1328">
                                <a:moveTo>
                                  <a:pt x="660" y="98"/>
                                </a:moveTo>
                                <a:lnTo>
                                  <a:pt x="645" y="300"/>
                                </a:lnTo>
                                <a:lnTo>
                                  <a:pt x="563" y="428"/>
                                </a:lnTo>
                                <a:lnTo>
                                  <a:pt x="495" y="533"/>
                                </a:lnTo>
                                <a:lnTo>
                                  <a:pt x="450" y="623"/>
                                </a:lnTo>
                                <a:lnTo>
                                  <a:pt x="368" y="630"/>
                                </a:lnTo>
                                <a:lnTo>
                                  <a:pt x="210" y="675"/>
                                </a:lnTo>
                                <a:lnTo>
                                  <a:pt x="60" y="803"/>
                                </a:lnTo>
                                <a:lnTo>
                                  <a:pt x="0" y="945"/>
                                </a:lnTo>
                                <a:lnTo>
                                  <a:pt x="15" y="1073"/>
                                </a:lnTo>
                                <a:cubicBezTo>
                                  <a:pt x="25" y="1110"/>
                                  <a:pt x="45" y="1185"/>
                                  <a:pt x="45" y="1185"/>
                                </a:cubicBezTo>
                                <a:lnTo>
                                  <a:pt x="128" y="1305"/>
                                </a:lnTo>
                                <a:lnTo>
                                  <a:pt x="173" y="1328"/>
                                </a:lnTo>
                                <a:lnTo>
                                  <a:pt x="458" y="1320"/>
                                </a:lnTo>
                                <a:lnTo>
                                  <a:pt x="690" y="1328"/>
                                </a:lnTo>
                                <a:lnTo>
                                  <a:pt x="803" y="1313"/>
                                </a:lnTo>
                                <a:cubicBezTo>
                                  <a:pt x="860" y="1265"/>
                                  <a:pt x="975" y="1170"/>
                                  <a:pt x="975" y="1170"/>
                                </a:cubicBezTo>
                                <a:lnTo>
                                  <a:pt x="1103" y="900"/>
                                </a:lnTo>
                                <a:lnTo>
                                  <a:pt x="1133" y="698"/>
                                </a:lnTo>
                                <a:lnTo>
                                  <a:pt x="1125" y="488"/>
                                </a:lnTo>
                                <a:lnTo>
                                  <a:pt x="1088" y="315"/>
                                </a:lnTo>
                                <a:lnTo>
                                  <a:pt x="1005" y="113"/>
                                </a:lnTo>
                                <a:lnTo>
                                  <a:pt x="908" y="30"/>
                                </a:lnTo>
                                <a:lnTo>
                                  <a:pt x="780" y="0"/>
                                </a:lnTo>
                                <a:lnTo>
                                  <a:pt x="705" y="0"/>
                                </a:lnTo>
                                <a:cubicBezTo>
                                  <a:pt x="693" y="8"/>
                                  <a:pt x="668" y="23"/>
                                  <a:pt x="668" y="23"/>
                                </a:cubicBezTo>
                                <a:lnTo>
                                  <a:pt x="66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a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76320" y="440640"/>
                            <a:ext cx="36828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0" h="326">
                                <a:moveTo>
                                  <a:pt x="467" y="304"/>
                                </a:moveTo>
                                <a:cubicBezTo>
                                  <a:pt x="432" y="313"/>
                                  <a:pt x="366" y="326"/>
                                  <a:pt x="295" y="311"/>
                                </a:cubicBezTo>
                                <a:cubicBezTo>
                                  <a:pt x="224" y="296"/>
                                  <a:pt x="80" y="256"/>
                                  <a:pt x="40" y="214"/>
                                </a:cubicBezTo>
                                <a:cubicBezTo>
                                  <a:pt x="0" y="172"/>
                                  <a:pt x="14" y="76"/>
                                  <a:pt x="55" y="56"/>
                                </a:cubicBezTo>
                                <a:cubicBezTo>
                                  <a:pt x="96" y="36"/>
                                  <a:pt x="261" y="101"/>
                                  <a:pt x="287" y="94"/>
                                </a:cubicBezTo>
                                <a:cubicBezTo>
                                  <a:pt x="313" y="87"/>
                                  <a:pt x="198" y="22"/>
                                  <a:pt x="212" y="11"/>
                                </a:cubicBezTo>
                                <a:cubicBezTo>
                                  <a:pt x="226" y="0"/>
                                  <a:pt x="329" y="20"/>
                                  <a:pt x="370" y="26"/>
                                </a:cubicBezTo>
                                <a:cubicBezTo>
                                  <a:pt x="411" y="32"/>
                                  <a:pt x="429" y="38"/>
                                  <a:pt x="460" y="49"/>
                                </a:cubicBezTo>
                                <a:cubicBezTo>
                                  <a:pt x="491" y="60"/>
                                  <a:pt x="540" y="54"/>
                                  <a:pt x="557" y="94"/>
                                </a:cubicBezTo>
                                <a:cubicBezTo>
                                  <a:pt x="574" y="134"/>
                                  <a:pt x="580" y="254"/>
                                  <a:pt x="565" y="289"/>
                                </a:cubicBezTo>
                                <a:cubicBezTo>
                                  <a:pt x="550" y="324"/>
                                  <a:pt x="487" y="301"/>
                                  <a:pt x="467" y="30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e5f2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85920" y="466560"/>
                            <a:ext cx="1533600" cy="36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5" h="570">
                                <a:moveTo>
                                  <a:pt x="2317" y="0"/>
                                </a:moveTo>
                                <a:lnTo>
                                  <a:pt x="2130" y="23"/>
                                </a:lnTo>
                                <a:lnTo>
                                  <a:pt x="1920" y="90"/>
                                </a:lnTo>
                                <a:lnTo>
                                  <a:pt x="1770" y="150"/>
                                </a:lnTo>
                                <a:lnTo>
                                  <a:pt x="1455" y="180"/>
                                </a:lnTo>
                                <a:lnTo>
                                  <a:pt x="1207" y="165"/>
                                </a:lnTo>
                                <a:lnTo>
                                  <a:pt x="757" y="98"/>
                                </a:lnTo>
                                <a:lnTo>
                                  <a:pt x="420" y="53"/>
                                </a:lnTo>
                                <a:lnTo>
                                  <a:pt x="30" y="15"/>
                                </a:lnTo>
                                <a:lnTo>
                                  <a:pt x="0" y="278"/>
                                </a:lnTo>
                                <a:lnTo>
                                  <a:pt x="945" y="473"/>
                                </a:lnTo>
                                <a:lnTo>
                                  <a:pt x="1147" y="525"/>
                                </a:lnTo>
                                <a:lnTo>
                                  <a:pt x="1492" y="570"/>
                                </a:lnTo>
                                <a:lnTo>
                                  <a:pt x="1860" y="570"/>
                                </a:lnTo>
                                <a:lnTo>
                                  <a:pt x="2122" y="473"/>
                                </a:lnTo>
                                <a:lnTo>
                                  <a:pt x="2415" y="368"/>
                                </a:lnTo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05pt;margin-top:369.1pt;width:392.2pt;height:66.65pt" coordorigin="761,7382" coordsize="7844,1333">
                <v:shape id="shape_0" coordsize="7827,1303" path="m0,740l0,1300l200,1300l560,1240c797,1240,1380,1303,1620,1300l2000,1220l2200,1220l2500,1240l3220,1300l3620,1300l3940,1300l5880,1300l6540,1160l6840,1280l7500,1260c7657,1197,7733,1040,7780,900c7827,760,7820,557,7780,420c7740,283,7637,140,7540,80l7200,60l6900,0l6780,160l6460,280l6520,500l6480,680l6160,680c6047,633,5917,477,5800,400c5683,323,5670,253,5460,220c5250,187,4743,193,4540,200l4240,260l3860,360l3580,460l3140,600l2880,660l2320,760l2120,680c2050,670,1990,680,1900,700c1810,720,1840,773,1580,800c1320,827,573,940,340,860l180,320l0,340l0,740xe" fillcolor="#ffe5f2" stroked="t" o:allowincell="f" style="position:absolute;left:778;top:7412;width:7826;height:1302;flip:x;mso-wrap-style:none;v-text-anchor:middle">
                  <v:fill o:detectmouseclick="t" type="solid" color2="#001a0d"/>
                  <v:stroke color="black" weight="12600" joinstyle="round" endcap="flat"/>
                  <w10:wrap type="none"/>
                </v:shape>
                <v:shape id="shape_0" coordsize="3025,1116" path="m80,1116l480,1116l800,1116l2740,1116l3025,1061l2940,416l2883,319l2778,229c2684,182,2550,72,2320,36c2090,0,1603,9,1400,16l1100,76l720,176l460,251l0,416l80,1116xe" fillcolor="#00ccff" stroked="t" o:allowincell="f" style="position:absolute;left:2420;top:7596;width:3024;height:1115;flip:x;mso-wrap-style:none;v-text-anchor:middle">
                  <v:fill o:detectmouseclick="t" type="solid" color2="#ff3300"/>
                  <v:stroke color="black" weight="12600" joinstyle="round" endcap="flat"/>
                  <w10:wrap type="none"/>
                </v:shape>
                <v:shape id="shape_0" coordsize="3694,1003" path="m3694,102l3240,220l2880,300l2480,360l2163,367c2073,372,2031,367,1939,388c1847,408,1878,462,1612,490c1347,517,585,633,347,551l184,0l0,20l0,429l0,1000l204,1000l571,939c813,939,1408,1003,1653,1000l2041,918l2245,918l2551,939l3286,1000l3694,1000l3694,102xe" fillcolor="#be3f00" stroked="t" o:allowincell="f" style="position:absolute;left:4911;top:7712;width:3693;height:1002;flip:x;mso-wrap-style:none;v-text-anchor:middle">
                  <v:fill o:detectmouseclick="t" type="solid" color2="#41c0ff"/>
                  <v:stroke color="black" weight="12600" joinstyle="round" endcap="flat"/>
                  <w10:wrap type="none"/>
                </v:shape>
                <v:shape id="shape_0" coordsize="1133,1328" path="m660,98l645,300l563,428l495,533l450,623l368,630l210,675l60,803l0,945l15,1073c25,1110,45,1185,45,1185l128,1305l173,1328l458,1320l690,1328l803,1313c860,1265,975,1170,975,1170l1103,900l1133,698l1125,488l1088,315l1005,113l908,30l780,0l705,0c693,8,668,23,668,23l660,98xe" fillcolor="#e88a00" stroked="t" o:allowincell="f" style="position:absolute;left:762;top:7382;width:1132;height:1327;flip:x;mso-wrap-style:none;v-text-anchor:middle">
                  <v:fill o:detectmouseclick="t" type="solid" color2="#1775ff"/>
                  <v:stroke color="black" weight="9360" joinstyle="round" endcap="flat"/>
                  <w10:wrap type="none"/>
                </v:shape>
                <v:shape id="shape_0" coordsize="580,326" path="m467,304c432,313,366,326,295,311c224,296,80,256,40,214c0,172,14,76,55,56c96,36,261,101,287,94c313,87,198,22,212,11c226,0,329,20,370,26c411,32,429,38,460,49c491,60,540,54,557,94c574,134,580,254,565,289c550,324,487,301,467,304xe" fillcolor="#ffe5f2" stroked="t" o:allowincell="f" style="position:absolute;left:5134;top:8076;width:579;height:325;flip:x;mso-wrap-style:none;v-text-anchor:middle">
                  <v:fill o:detectmouseclick="t" type="solid" color2="#001a0d"/>
                  <v:stroke color="black" weight="12600" joinstyle="round" endcap="flat"/>
                  <w10:wrap type="none"/>
                </v:shape>
                <v:shape id="shape_0" coordsize="2415,570" path="m2317,0l2130,23l1920,90l1770,150l1455,180l1207,165l757,98l420,53l30,15l0,278l945,473l1147,525l1492,570l1860,570l2122,473l2415,368e" fillcolor="#00ccff" stroked="t" o:allowincell="f" style="position:absolute;left:2787;top:8117;width:2414;height:569;flip:x;mso-wrap-style:none;v-text-anchor:middle">
                  <v:fill o:detectmouseclick="t" type="solid" color2="#ff3300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66675" distR="114935" simplePos="0" locked="0" layoutInCell="0" allowOverlap="1" relativeHeight="4">
                <wp:simplePos x="0" y="0"/>
                <wp:positionH relativeFrom="column">
                  <wp:posOffset>4606925</wp:posOffset>
                </wp:positionH>
                <wp:positionV relativeFrom="paragraph">
                  <wp:posOffset>1303020</wp:posOffset>
                </wp:positionV>
                <wp:extent cx="662305" cy="1008380"/>
                <wp:effectExtent l="0" t="0" r="1270" b="298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6332400">
                          <a:off x="0" y="0"/>
                          <a:ext cx="662400" cy="100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4" h="677">
                              <a:moveTo>
                                <a:pt x="324" y="677"/>
                              </a:moveTo>
                              <a:lnTo>
                                <a:pt x="312" y="437"/>
                              </a:lnTo>
                              <a:lnTo>
                                <a:pt x="369" y="452"/>
                              </a:lnTo>
                              <a:lnTo>
                                <a:pt x="402" y="443"/>
                              </a:lnTo>
                              <a:lnTo>
                                <a:pt x="414" y="404"/>
                              </a:lnTo>
                              <a:lnTo>
                                <a:pt x="408" y="353"/>
                              </a:lnTo>
                              <a:lnTo>
                                <a:pt x="408" y="308"/>
                              </a:lnTo>
                              <a:lnTo>
                                <a:pt x="444" y="287"/>
                              </a:lnTo>
                              <a:lnTo>
                                <a:pt x="417" y="212"/>
                              </a:lnTo>
                              <a:lnTo>
                                <a:pt x="423" y="131"/>
                              </a:lnTo>
                              <a:lnTo>
                                <a:pt x="360" y="47"/>
                              </a:lnTo>
                              <a:cubicBezTo>
                                <a:pt x="330" y="26"/>
                                <a:pt x="282" y="4"/>
                                <a:pt x="240" y="2"/>
                              </a:cubicBezTo>
                              <a:cubicBezTo>
                                <a:pt x="198" y="0"/>
                                <a:pt x="140" y="7"/>
                                <a:pt x="105" y="32"/>
                              </a:cubicBezTo>
                              <a:cubicBezTo>
                                <a:pt x="70" y="57"/>
                                <a:pt x="38" y="113"/>
                                <a:pt x="30" y="152"/>
                              </a:cubicBezTo>
                              <a:cubicBezTo>
                                <a:pt x="22" y="191"/>
                                <a:pt x="44" y="241"/>
                                <a:pt x="54" y="269"/>
                              </a:cubicBezTo>
                              <a:cubicBezTo>
                                <a:pt x="64" y="297"/>
                                <a:pt x="87" y="283"/>
                                <a:pt x="90" y="317"/>
                              </a:cubicBezTo>
                              <a:cubicBezTo>
                                <a:pt x="93" y="351"/>
                                <a:pt x="90" y="433"/>
                                <a:pt x="75" y="473"/>
                              </a:cubicBezTo>
                              <a:lnTo>
                                <a:pt x="0" y="557"/>
                              </a:lnTo>
                              <a:lnTo>
                                <a:pt x="324" y="6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e0c1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4,677" path="m324,677l312,437l369,452l402,443l414,404l408,353l408,308l444,287l417,212l423,131l360,47c330,26,282,4,240,2c198,0,140,7,105,32c70,57,38,113,30,152c22,191,44,241,54,269c64,297,87,283,90,317c93,351,90,433,75,473l0,557l324,677xe" fillcolor="#ffe0c1" stroked="t" o:allowincell="f" style="position:absolute;margin-left:362.75pt;margin-top:102.65pt;width:52.1pt;height:79.35pt;flip:x;mso-wrap-style:none;v-text-anchor:middle;rotation:254">
                <v:fill o:detectmouseclick="t" type="solid" color2="#001f3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80080</wp:posOffset>
                </wp:positionH>
                <wp:positionV relativeFrom="paragraph">
                  <wp:posOffset>1362710</wp:posOffset>
                </wp:positionV>
                <wp:extent cx="1579880" cy="849630"/>
                <wp:effectExtent l="9525" t="8255" r="254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040" cy="84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8" h="1338">
                              <a:moveTo>
                                <a:pt x="81" y="169"/>
                              </a:moveTo>
                              <a:lnTo>
                                <a:pt x="289" y="17"/>
                              </a:lnTo>
                              <a:lnTo>
                                <a:pt x="775" y="18"/>
                              </a:lnTo>
                              <a:lnTo>
                                <a:pt x="1204" y="4"/>
                              </a:lnTo>
                              <a:cubicBezTo>
                                <a:pt x="1317" y="2"/>
                                <a:pt x="1379" y="0"/>
                                <a:pt x="1454" y="6"/>
                              </a:cubicBezTo>
                              <a:cubicBezTo>
                                <a:pt x="1529" y="12"/>
                                <a:pt x="1575" y="17"/>
                                <a:pt x="1655" y="39"/>
                              </a:cubicBezTo>
                              <a:cubicBezTo>
                                <a:pt x="1735" y="61"/>
                                <a:pt x="1839" y="85"/>
                                <a:pt x="1934" y="136"/>
                              </a:cubicBezTo>
                              <a:cubicBezTo>
                                <a:pt x="2029" y="187"/>
                                <a:pt x="2138" y="223"/>
                                <a:pt x="2228" y="344"/>
                              </a:cubicBezTo>
                              <a:lnTo>
                                <a:pt x="2474" y="863"/>
                              </a:lnTo>
                              <a:cubicBezTo>
                                <a:pt x="2488" y="985"/>
                                <a:pt x="2442" y="1011"/>
                                <a:pt x="2322" y="1085"/>
                              </a:cubicBezTo>
                              <a:cubicBezTo>
                                <a:pt x="2202" y="1159"/>
                                <a:pt x="1936" y="1274"/>
                                <a:pt x="1754" y="1306"/>
                              </a:cubicBezTo>
                              <a:cubicBezTo>
                                <a:pt x="1572" y="1338"/>
                                <a:pt x="1375" y="1292"/>
                                <a:pt x="1227" y="1280"/>
                              </a:cubicBezTo>
                              <a:lnTo>
                                <a:pt x="864" y="1236"/>
                              </a:lnTo>
                              <a:lnTo>
                                <a:pt x="574" y="1196"/>
                              </a:lnTo>
                              <a:lnTo>
                                <a:pt x="164" y="1136"/>
                              </a:lnTo>
                              <a:lnTo>
                                <a:pt x="0" y="873"/>
                              </a:lnTo>
                              <a:lnTo>
                                <a:pt x="81" y="169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ecece"/>
                            </a:gs>
                            <a:gs pos="100000">
                              <a:srgbClr val="878787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88,1338" path="m81,169l289,17l775,18l1204,4c1317,2,1379,0,1454,6c1529,12,1575,17,1655,39c1735,61,1839,85,1934,136c2029,187,2138,223,2228,344l2474,863c2488,985,2442,1011,2322,1085c2202,1159,1936,1274,1754,1306c1572,1338,1375,1292,1227,1280l864,1236l574,1196l164,1136l0,873l81,169xe" fillcolor="#cecece" stroked="t" o:allowincell="f" style="position:absolute;margin-left:250.4pt;margin-top:107.3pt;width:124.35pt;height:66.85pt;mso-wrap-style:none;v-text-anchor:middle">
                <v:fill o:detectmouseclick="t" color2="#878787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8315</wp:posOffset>
                </wp:positionH>
                <wp:positionV relativeFrom="paragraph">
                  <wp:posOffset>1366520</wp:posOffset>
                </wp:positionV>
                <wp:extent cx="2919730" cy="874395"/>
                <wp:effectExtent l="9525" t="10160" r="1016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0" cy="87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98" h="1377">
                              <a:moveTo>
                                <a:pt x="3" y="140"/>
                              </a:moveTo>
                              <a:lnTo>
                                <a:pt x="0" y="1188"/>
                              </a:lnTo>
                              <a:cubicBezTo>
                                <a:pt x="73" y="1377"/>
                                <a:pt x="321" y="1280"/>
                                <a:pt x="443" y="1273"/>
                              </a:cubicBezTo>
                              <a:cubicBezTo>
                                <a:pt x="565" y="1265"/>
                                <a:pt x="496" y="1166"/>
                                <a:pt x="741" y="1144"/>
                              </a:cubicBezTo>
                              <a:cubicBezTo>
                                <a:pt x="986" y="1122"/>
                                <a:pt x="1651" y="1153"/>
                                <a:pt x="1904" y="1134"/>
                              </a:cubicBezTo>
                              <a:cubicBezTo>
                                <a:pt x="2155" y="1114"/>
                                <a:pt x="2153" y="1041"/>
                                <a:pt x="2257" y="1020"/>
                              </a:cubicBezTo>
                              <a:lnTo>
                                <a:pt x="2525" y="1010"/>
                              </a:lnTo>
                              <a:lnTo>
                                <a:pt x="3453" y="1090"/>
                              </a:lnTo>
                              <a:cubicBezTo>
                                <a:pt x="3641" y="1125"/>
                                <a:pt x="3568" y="1188"/>
                                <a:pt x="3653" y="1220"/>
                              </a:cubicBezTo>
                              <a:cubicBezTo>
                                <a:pt x="3738" y="1252"/>
                                <a:pt x="3851" y="1282"/>
                                <a:pt x="3963" y="1280"/>
                              </a:cubicBezTo>
                              <a:cubicBezTo>
                                <a:pt x="4075" y="1278"/>
                                <a:pt x="4218" y="1228"/>
                                <a:pt x="4323" y="1210"/>
                              </a:cubicBezTo>
                              <a:lnTo>
                                <a:pt x="4593" y="1170"/>
                              </a:lnTo>
                              <a:lnTo>
                                <a:pt x="4598" y="0"/>
                              </a:lnTo>
                              <a:lnTo>
                                <a:pt x="4167" y="56"/>
                              </a:lnTo>
                              <a:cubicBezTo>
                                <a:pt x="4045" y="71"/>
                                <a:pt x="4106" y="53"/>
                                <a:pt x="3871" y="87"/>
                              </a:cubicBezTo>
                              <a:cubicBezTo>
                                <a:pt x="3636" y="120"/>
                                <a:pt x="3026" y="203"/>
                                <a:pt x="2748" y="267"/>
                              </a:cubicBezTo>
                              <a:cubicBezTo>
                                <a:pt x="2470" y="330"/>
                                <a:pt x="2325" y="434"/>
                                <a:pt x="2209" y="469"/>
                              </a:cubicBezTo>
                              <a:lnTo>
                                <a:pt x="2062" y="474"/>
                              </a:lnTo>
                              <a:lnTo>
                                <a:pt x="1884" y="549"/>
                              </a:lnTo>
                              <a:lnTo>
                                <a:pt x="492" y="837"/>
                              </a:lnTo>
                              <a:lnTo>
                                <a:pt x="326" y="672"/>
                              </a:lnTo>
                              <a:lnTo>
                                <a:pt x="251" y="474"/>
                              </a:lnTo>
                              <a:lnTo>
                                <a:pt x="148" y="318"/>
                              </a:lnTo>
                              <a:lnTo>
                                <a:pt x="109" y="154"/>
                              </a:lnTo>
                              <a:lnTo>
                                <a:pt x="3" y="14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cc00"/>
                            </a:gs>
                            <a:gs pos="100000">
                              <a:srgbClr val="c19a00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98,1377" path="m3,140l0,1188c73,1377,321,1280,443,1273c565,1265,496,1166,741,1144c986,1122,1651,1153,1904,1134c2155,1114,2153,1041,2257,1020l2525,1010l3453,1090c3641,1125,3568,1188,3653,1220c3738,1252,3851,1282,3963,1280c4075,1278,4218,1228,4323,1210l4593,1170l4598,0l4167,56c4045,71,4106,53,3871,87c3636,120,3026,203,2748,267c2470,330,2325,434,2209,469l2062,474l1884,549l492,837l326,672l251,474l148,318l109,154l3,140xe" fillcolor="#ffcc00" stroked="t" o:allowincell="f" style="position:absolute;margin-left:38.45pt;margin-top:107.6pt;width:229.85pt;height:68.8pt;mso-wrap-style:none;v-text-anchor:middle">
                <v:fill o:detectmouseclick="t" color2="#c19a00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77870</wp:posOffset>
                </wp:positionH>
                <wp:positionV relativeFrom="paragraph">
                  <wp:posOffset>1360170</wp:posOffset>
                </wp:positionV>
                <wp:extent cx="139700" cy="768350"/>
                <wp:effectExtent l="9525" t="9525" r="10795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76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1220">
                              <a:moveTo>
                                <a:pt x="0" y="0"/>
                              </a:moveTo>
                              <a:lnTo>
                                <a:pt x="210" y="0"/>
                              </a:lnTo>
                              <a:lnTo>
                                <a:pt x="210" y="1220"/>
                              </a:lnTo>
                              <a:lnTo>
                                <a:pt x="0" y="121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85300"/>
                            </a:gs>
                            <a:gs pos="100000">
                              <a:srgbClr val="722600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1220" path="m0,0l210,0l210,1220l0,1210l0,0xe" fillcolor="#f85300" stroked="t" o:allowincell="f" style="position:absolute;margin-left:258.1pt;margin-top:107.1pt;width:10.95pt;height:60.45pt;mso-wrap-style:none;v-text-anchor:middle">
                <v:fill o:detectmouseclick="t" color2="#722600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38145</wp:posOffset>
                </wp:positionH>
                <wp:positionV relativeFrom="paragraph">
                  <wp:posOffset>959485</wp:posOffset>
                </wp:positionV>
                <wp:extent cx="895350" cy="1896745"/>
                <wp:effectExtent l="60960" t="0" r="5651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6230400">
                          <a:off x="0" y="0"/>
                          <a:ext cx="895320" cy="189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5" h="1429">
                              <a:moveTo>
                                <a:pt x="495" y="29"/>
                              </a:moveTo>
                              <a:cubicBezTo>
                                <a:pt x="529" y="15"/>
                                <a:pt x="593" y="0"/>
                                <a:pt x="623" y="14"/>
                              </a:cubicBezTo>
                              <a:cubicBezTo>
                                <a:pt x="653" y="28"/>
                                <a:pt x="671" y="78"/>
                                <a:pt x="675" y="112"/>
                              </a:cubicBezTo>
                              <a:lnTo>
                                <a:pt x="648" y="218"/>
                              </a:lnTo>
                              <a:cubicBezTo>
                                <a:pt x="626" y="275"/>
                                <a:pt x="569" y="402"/>
                                <a:pt x="540" y="457"/>
                              </a:cubicBezTo>
                              <a:lnTo>
                                <a:pt x="471" y="548"/>
                              </a:lnTo>
                              <a:lnTo>
                                <a:pt x="398" y="614"/>
                              </a:lnTo>
                              <a:cubicBezTo>
                                <a:pt x="377" y="659"/>
                                <a:pt x="375" y="743"/>
                                <a:pt x="345" y="817"/>
                              </a:cubicBezTo>
                              <a:cubicBezTo>
                                <a:pt x="315" y="891"/>
                                <a:pt x="246" y="996"/>
                                <a:pt x="218" y="1057"/>
                              </a:cubicBezTo>
                              <a:lnTo>
                                <a:pt x="180" y="1184"/>
                              </a:lnTo>
                              <a:cubicBezTo>
                                <a:pt x="175" y="1228"/>
                                <a:pt x="194" y="1295"/>
                                <a:pt x="188" y="1319"/>
                              </a:cubicBezTo>
                              <a:lnTo>
                                <a:pt x="143" y="1327"/>
                              </a:lnTo>
                              <a:lnTo>
                                <a:pt x="113" y="1394"/>
                              </a:lnTo>
                              <a:cubicBezTo>
                                <a:pt x="90" y="1407"/>
                                <a:pt x="27" y="1429"/>
                                <a:pt x="8" y="1402"/>
                              </a:cubicBezTo>
                              <a:lnTo>
                                <a:pt x="0" y="1229"/>
                              </a:lnTo>
                              <a:cubicBezTo>
                                <a:pt x="16" y="1173"/>
                                <a:pt x="85" y="1104"/>
                                <a:pt x="105" y="1064"/>
                              </a:cubicBezTo>
                              <a:lnTo>
                                <a:pt x="120" y="989"/>
                              </a:lnTo>
                              <a:lnTo>
                                <a:pt x="233" y="562"/>
                              </a:lnTo>
                              <a:cubicBezTo>
                                <a:pt x="265" y="450"/>
                                <a:pt x="284" y="392"/>
                                <a:pt x="315" y="314"/>
                              </a:cubicBezTo>
                              <a:lnTo>
                                <a:pt x="420" y="97"/>
                              </a:lnTo>
                              <a:cubicBezTo>
                                <a:pt x="450" y="50"/>
                                <a:pt x="461" y="43"/>
                                <a:pt x="495" y="2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e0c1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5,1429" path="m495,29c529,15,593,0,623,14c653,28,671,78,675,112l648,218c626,275,569,402,540,457l471,548l398,614c377,659,375,743,345,817c315,891,246,996,218,1057l180,1184c175,1228,194,1295,188,1319l143,1327l113,1394c90,1407,27,1429,8,1402l0,1229c16,1173,85,1104,105,1064l120,989l233,562c265,450,284,392,315,314l420,97c450,50,461,43,495,29xe" fillcolor="#ffe0c1" stroked="t" o:allowincell="f" style="position:absolute;margin-left:231.3pt;margin-top:75.6pt;width:70.45pt;height:149.3pt;flip:x;mso-wrap-style:none;v-text-anchor:middle;rotation:256">
                <v:fill o:detectmouseclick="t" type="solid" color2="#001f3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55845</wp:posOffset>
                </wp:positionH>
                <wp:positionV relativeFrom="paragraph">
                  <wp:posOffset>1622425</wp:posOffset>
                </wp:positionV>
                <wp:extent cx="664845" cy="571500"/>
                <wp:effectExtent l="7620" t="4445" r="635" b="82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92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7" h="900">
                              <a:moveTo>
                                <a:pt x="5" y="537"/>
                              </a:moveTo>
                              <a:cubicBezTo>
                                <a:pt x="10" y="569"/>
                                <a:pt x="48" y="610"/>
                                <a:pt x="75" y="657"/>
                              </a:cubicBezTo>
                              <a:cubicBezTo>
                                <a:pt x="102" y="704"/>
                                <a:pt x="125" y="782"/>
                                <a:pt x="165" y="817"/>
                              </a:cubicBezTo>
                              <a:cubicBezTo>
                                <a:pt x="205" y="852"/>
                                <a:pt x="257" y="854"/>
                                <a:pt x="315" y="867"/>
                              </a:cubicBezTo>
                              <a:cubicBezTo>
                                <a:pt x="373" y="880"/>
                                <a:pt x="448" y="900"/>
                                <a:pt x="515" y="897"/>
                              </a:cubicBezTo>
                              <a:cubicBezTo>
                                <a:pt x="582" y="894"/>
                                <a:pt x="655" y="870"/>
                                <a:pt x="715" y="847"/>
                              </a:cubicBezTo>
                              <a:cubicBezTo>
                                <a:pt x="775" y="824"/>
                                <a:pt x="838" y="789"/>
                                <a:pt x="875" y="757"/>
                              </a:cubicBezTo>
                              <a:cubicBezTo>
                                <a:pt x="912" y="725"/>
                                <a:pt x="913" y="707"/>
                                <a:pt x="935" y="657"/>
                              </a:cubicBezTo>
                              <a:cubicBezTo>
                                <a:pt x="957" y="607"/>
                                <a:pt x="990" y="527"/>
                                <a:pt x="1005" y="457"/>
                              </a:cubicBezTo>
                              <a:cubicBezTo>
                                <a:pt x="1020" y="387"/>
                                <a:pt x="1047" y="307"/>
                                <a:pt x="1025" y="237"/>
                              </a:cubicBezTo>
                              <a:cubicBezTo>
                                <a:pt x="1003" y="167"/>
                                <a:pt x="922" y="74"/>
                                <a:pt x="875" y="37"/>
                              </a:cubicBezTo>
                              <a:cubicBezTo>
                                <a:pt x="828" y="0"/>
                                <a:pt x="772" y="5"/>
                                <a:pt x="745" y="17"/>
                              </a:cubicBezTo>
                              <a:cubicBezTo>
                                <a:pt x="718" y="29"/>
                                <a:pt x="722" y="75"/>
                                <a:pt x="715" y="107"/>
                              </a:cubicBezTo>
                              <a:cubicBezTo>
                                <a:pt x="708" y="139"/>
                                <a:pt x="720" y="170"/>
                                <a:pt x="705" y="207"/>
                              </a:cubicBezTo>
                              <a:cubicBezTo>
                                <a:pt x="690" y="244"/>
                                <a:pt x="680" y="304"/>
                                <a:pt x="625" y="327"/>
                              </a:cubicBezTo>
                              <a:cubicBezTo>
                                <a:pt x="570" y="350"/>
                                <a:pt x="420" y="322"/>
                                <a:pt x="375" y="347"/>
                              </a:cubicBezTo>
                              <a:cubicBezTo>
                                <a:pt x="330" y="372"/>
                                <a:pt x="390" y="457"/>
                                <a:pt x="355" y="477"/>
                              </a:cubicBezTo>
                              <a:cubicBezTo>
                                <a:pt x="320" y="497"/>
                                <a:pt x="217" y="469"/>
                                <a:pt x="165" y="467"/>
                              </a:cubicBezTo>
                              <a:cubicBezTo>
                                <a:pt x="113" y="465"/>
                                <a:pt x="70" y="455"/>
                                <a:pt x="45" y="467"/>
                              </a:cubicBezTo>
                              <a:cubicBezTo>
                                <a:pt x="20" y="479"/>
                                <a:pt x="0" y="505"/>
                                <a:pt x="5" y="53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99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7,900" path="m5,537c10,569,48,610,75,657c102,704,125,782,165,817c205,852,257,854,315,867c373,880,448,900,515,897c582,894,655,870,715,847c775,824,838,789,875,757c912,725,913,707,935,657c957,607,990,527,1005,457c1020,387,1047,307,1025,237c1003,167,922,74,875,37c828,0,772,5,745,17c718,29,722,75,715,107c708,139,720,170,705,207c690,244,680,304,625,327c570,350,420,322,375,347c330,372,390,457,355,477c320,497,217,469,165,467c113,465,70,455,45,467c20,479,0,505,5,537xe" fillcolor="#ffff99" stroked="t" o:allowincell="f" style="position:absolute;margin-left:382.35pt;margin-top:127.75pt;width:52.3pt;height:44.95pt;mso-wrap-style:none;v-text-anchor:middle">
                <v:fill o:detectmouseclick="t" type="solid" color2="#000066"/>
                <v:stroke color="black" weight="19080" joinstyle="round" endcap="flat"/>
                <w10:wrap type="none"/>
              </v:shape>
            </w:pict>
          </mc:Fallback>
        </mc:AlternateContent>
      </w:r>
      <w:r>
        <w:rPr>
          <w:rFonts w:eastAsia="Arial" w:cs="Arial"/>
          <w:color w:val="0000FF"/>
          <w:sz w:val="28"/>
        </w:rPr>
        <w:t xml:space="preserve"> </w:t>
      </w:r>
      <w:r>
        <w:rPr>
          <w:color w:val="0000FF"/>
          <w:sz w:val="28"/>
        </w:rPr>
        <w:t>Centre of gravity of a pupil</w:t>
      </w:r>
    </w:p>
    <w:sectPr>
      <w:type w:val="nextPage"/>
      <w:pgSz w:w="11906" w:h="16800"/>
      <w:pgMar w:left="1418" w:right="1418" w:gutter="0" w:header="0" w:top="1418" w:footer="0" w:bottom="1418"/>
      <w:pgNumType w:fmt="decimal"/>
      <w:formProt w:val="false"/>
      <w:textDirection w:val="lrTb"/>
      <w:docGrid w:type="default" w:linePitch="2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Courier New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1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3T17:24:00Z</dcterms:created>
  <dc:creator>Keith Gibbs</dc:creator>
  <dc:description>Centre of gravity of a pupil.</dc:description>
  <cp:keywords>centre of gravity pupil</cp:keywords>
  <dc:language>en-US</dc:language>
  <cp:lastModifiedBy>Keith Gibbs</cp:lastModifiedBy>
  <dcterms:modified xsi:type="dcterms:W3CDTF">2004-03-12T07:33:00Z</dcterms:modified>
  <cp:revision>4</cp:revision>
  <dc:subject>mechanics</dc:subject>
  <dc:title>Centre of gravity of a pupil</dc:title>
</cp:coreProperties>
</file>