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68580" simplePos="0" locked="0" layoutInCell="0" allowOverlap="1" relativeHeight="2">
                <wp:simplePos x="0" y="0"/>
                <wp:positionH relativeFrom="column">
                  <wp:posOffset>3239770</wp:posOffset>
                </wp:positionH>
                <wp:positionV relativeFrom="paragraph">
                  <wp:posOffset>628650</wp:posOffset>
                </wp:positionV>
                <wp:extent cx="2590800" cy="296862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2968560"/>
                          <a:chOff x="0" y="0"/>
                          <a:chExt cx="2590920" cy="2968560"/>
                        </a:xfrm>
                      </wpg:grpSpPr>
                      <wps:wsp>
                        <wps:cNvSpPr/>
                        <wps:spPr>
                          <a:xfrm>
                            <a:off x="787320" y="96480"/>
                            <a:ext cx="787320" cy="255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1320" y="1866960"/>
                            <a:ext cx="2109600" cy="1101600"/>
                          </a:xfrm>
                        </wpg:grpSpPr>
                        <wps:wsp>
                          <wps:cNvSpPr/>
                          <wps:spPr>
                            <a:xfrm rot="20600400">
                              <a:off x="-18000" y="610200"/>
                              <a:ext cx="21456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94" h="654">
                                  <a:moveTo>
                                    <a:pt x="0" y="18"/>
                                  </a:moveTo>
                                  <a:lnTo>
                                    <a:pt x="2613" y="222"/>
                                  </a:lnTo>
                                  <a:lnTo>
                                    <a:pt x="3333" y="255"/>
                                  </a:lnTo>
                                  <a:lnTo>
                                    <a:pt x="4272" y="252"/>
                                  </a:lnTo>
                                  <a:lnTo>
                                    <a:pt x="4911" y="228"/>
                                  </a:lnTo>
                                  <a:lnTo>
                                    <a:pt x="7494" y="0"/>
                                  </a:lnTo>
                                  <a:lnTo>
                                    <a:pt x="7485" y="48"/>
                                  </a:lnTo>
                                  <a:lnTo>
                                    <a:pt x="4902" y="363"/>
                                  </a:lnTo>
                                  <a:lnTo>
                                    <a:pt x="4335" y="453"/>
                                  </a:lnTo>
                                  <a:lnTo>
                                    <a:pt x="4122" y="531"/>
                                  </a:lnTo>
                                  <a:lnTo>
                                    <a:pt x="4053" y="585"/>
                                  </a:lnTo>
                                  <a:lnTo>
                                    <a:pt x="3936" y="633"/>
                                  </a:lnTo>
                                  <a:lnTo>
                                    <a:pt x="3861" y="651"/>
                                  </a:lnTo>
                                  <a:lnTo>
                                    <a:pt x="3786" y="654"/>
                                  </a:lnTo>
                                  <a:lnTo>
                                    <a:pt x="3711" y="642"/>
                                  </a:lnTo>
                                  <a:lnTo>
                                    <a:pt x="3639" y="621"/>
                                  </a:lnTo>
                                  <a:lnTo>
                                    <a:pt x="3576" y="597"/>
                                  </a:lnTo>
                                  <a:lnTo>
                                    <a:pt x="3522" y="561"/>
                                  </a:lnTo>
                                  <a:lnTo>
                                    <a:pt x="3336" y="468"/>
                                  </a:lnTo>
                                  <a:lnTo>
                                    <a:pt x="2490" y="318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b8e5fe"/>
                                </a:gs>
                                <a:gs pos="100000">
                                  <a:srgbClr val="546975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9000" y="0"/>
                              <a:ext cx="1047600" cy="821160"/>
                            </a:xfrm>
                          </wpg:grpSpPr>
                          <wps:wsp>
                            <wps:cNvSpPr/>
                            <wps:spPr>
                              <a:xfrm rot="20600400">
                                <a:off x="53280" y="123840"/>
                                <a:ext cx="940320" cy="51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85" h="1785">
                                    <a:moveTo>
                                      <a:pt x="0" y="1485"/>
                                    </a:moveTo>
                                    <a:lnTo>
                                      <a:pt x="1530" y="1650"/>
                                    </a:lnTo>
                                    <a:lnTo>
                                      <a:pt x="1590" y="0"/>
                                    </a:lnTo>
                                    <a:lnTo>
                                      <a:pt x="1710" y="1650"/>
                                    </a:lnTo>
                                    <a:lnTo>
                                      <a:pt x="3285" y="1485"/>
                                    </a:lnTo>
                                    <a:lnTo>
                                      <a:pt x="1605" y="1785"/>
                                    </a:lnTo>
                                    <a:lnTo>
                                      <a:pt x="0" y="1485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8e5fe"/>
                                  </a:gs>
                                  <a:gs pos="100000">
                                    <a:srgbClr val="7997a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600400">
                                <a:off x="464400" y="514080"/>
                                <a:ext cx="261720" cy="2750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8e5fe"/>
                                  </a:gs>
                                  <a:gs pos="100000">
                                    <a:srgbClr val="546975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600400">
                                <a:off x="553320" y="624240"/>
                                <a:ext cx="100800" cy="100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85858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600400">
                                <a:off x="545400" y="595080"/>
                                <a:ext cx="33120" cy="26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600400">
                                <a:off x="586080" y="583200"/>
                                <a:ext cx="33120" cy="26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600400">
                                <a:off x="516960" y="605520"/>
                                <a:ext cx="20880" cy="26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600400">
                                <a:off x="626760" y="573480"/>
                                <a:ext cx="20880" cy="26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8480" y="777960"/>
                              <a:ext cx="176400" cy="176400"/>
                            </a:xfrm>
                          </wpg:grpSpPr>
                          <wps:wsp>
                            <wps:cNvSpPr/>
                            <wps:spPr>
                              <a:xfrm rot="20600400">
                                <a:off x="17280" y="17280"/>
                                <a:ext cx="1414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ddddd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600400">
                                <a:off x="30600" y="30240"/>
                                <a:ext cx="11556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600400">
                                <a:off x="69480" y="68760"/>
                                <a:ext cx="4068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4200" y="548640"/>
                              <a:ext cx="176400" cy="176400"/>
                            </a:xfrm>
                          </wpg:grpSpPr>
                          <wps:wsp>
                            <wps:cNvSpPr/>
                            <wps:spPr>
                              <a:xfrm rot="20600400">
                                <a:off x="17280" y="17280"/>
                                <a:ext cx="14148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ddddd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600400">
                                <a:off x="30600" y="30600"/>
                                <a:ext cx="11556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600400">
                                <a:off x="69480" y="68760"/>
                                <a:ext cx="4068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41600" y="109080"/>
                            <a:ext cx="152280" cy="114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46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757546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8360" cy="1396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pt;margin-top:49.5pt;width:205.45pt;height:220.75pt" coordorigin="5102,990" coordsize="4109,4415">
                <v:line id="shape_0" from="6342,1142" to="7581,51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5831;top:4126;width:3379;height:1280">
                  <v:shape id="shape_0" coordsize="7494,654" path="m0,18l2613,222l3333,255l4272,252l4911,228l7494,0l7485,48l4902,363l4335,453l4122,531l4053,585l3936,633l3861,651l3786,654l3711,642l3639,621l3576,597l3522,561l3336,468l2490,318l12,69l0,18xe" fillcolor="#b8e5fe" stroked="t" o:allowincell="f" style="position:absolute;left:5832;top:4891;width:3378;height:294;mso-wrap-style:none;v-text-anchor:middle;rotation:343">
                    <v:fill o:detectmouseclick="t" color2="#546975"/>
                    <v:stroke color="black" weight="12600" joinstyle="round" endcap="flat"/>
                    <w10:wrap type="none"/>
                  </v:shape>
                  <v:group id="shape_0" style="position:absolute;left:6667;top:4126;width:1481;height:1047">
                    <v:shape id="shape_0" coordsize="3285,1785" path="m0,1485l1530,1650l1590,0l1710,1650l3285,1485l1605,1785l0,1485xe" fillcolor="#b8e5fe" stroked="t" o:allowincell="f" style="position:absolute;left:6667;top:4125;width:1480;height:804;mso-wrap-style:none;v-text-anchor:middle;rotation:343">
                      <v:fill o:detectmouseclick="t" color2="#7997a7"/>
                      <v:stroke color="black" weight="12600" joinstyle="round" endcap="flat"/>
                      <w10:wrap type="none"/>
                    </v:shape>
                    <v:oval id="shape_0" fillcolor="#b8e5fe" stroked="t" o:allowincell="f" style="position:absolute;left:7314;top:4739;width:411;height:432;mso-wrap-style:none;v-text-anchor:middle;rotation:343">
                      <v:fill o:detectmouseclick="t" color2="#546975"/>
                      <v:stroke color="black" weight="12600" joinstyle="miter" endcap="flat"/>
                      <w10:wrap type="none"/>
                    </v:oval>
                    <v:oval id="shape_0" fillcolor="silver" stroked="t" o:allowincell="f" style="position:absolute;left:7454;top:4913;width:158;height:158;mso-wrap-style:none;v-text-anchor:middle;rotation:343">
                      <v:fill o:detectmouseclick="t" color2="#585858"/>
                      <v:stroke color="black" weight="12600" joinstyle="miter" endcap="flat"/>
                      <w10:wrap type="none"/>
                    </v:oval>
                    <v:rect id="shape_0" fillcolor="white" stroked="t" o:allowincell="f" style="position:absolute;left:7441;top:4867;width:51;height:41;mso-wrap-style:none;v-text-anchor:middle;rotation:343">
                      <v:fill o:detectmouseclick="t" color2="#757575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7505;top:4848;width:51;height:41;mso-wrap-style:none;v-text-anchor:middle;rotation:343">
                      <v:fill o:detectmouseclick="t" color2="#757575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7397;top:4883;width:32;height:41;mso-wrap-style:none;v-text-anchor:middle;rotation:343">
                      <v:fill o:detectmouseclick="t" color2="#757575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7570;top:4833;width:32;height:41;mso-wrap-style:none;v-text-anchor:middle;rotation:343">
                      <v:fill o:detectmouseclick="t" color2="#757575"/>
                      <v:stroke color="black" weight="12600" joinstyle="miter" endcap="flat"/>
                      <w10:wrap type="none"/>
                    </v:rect>
                  </v:group>
                  <v:group id="shape_0" style="position:absolute;left:6862;top:5182;width:223;height:223">
                    <v:oval id="shape_0" fillcolor="#dddddd" stroked="t" o:allowincell="f" style="position:absolute;left:6861;top:5182;width:222;height:222;mso-wrap-style:none;v-text-anchor:middle;rotation:343">
                      <v:fill o:detectmouseclick="t" type="solid" color2="#222222"/>
                      <v:stroke color="black" weight="12600" joinstyle="miter" endcap="flat"/>
                      <w10:wrap type="none"/>
                    </v:oval>
                    <v:oval id="shape_0" fillcolor="#969696" stroked="t" o:allowincell="f" style="position:absolute;left:6882;top:5203;width:181;height:181;mso-wrap-style:none;v-text-anchor:middle;rotation:343">
                      <v:fill o:detectmouseclick="t" type="solid" color2="#696969"/>
                      <v:stroke color="black" weight="12600" joinstyle="miter" endcap="flat"/>
                      <w10:wrap type="none"/>
                    </v:oval>
                    <v:oval id="shape_0" fillcolor="#eaeaea" stroked="t" o:allowincell="f" style="position:absolute;left:6943;top:5263;width:63;height:63;mso-wrap-style:none;v-text-anchor:middle;rotation:343">
                      <v:fill o:detectmouseclick="t" type="solid" color2="#151515"/>
                      <v:stroke color="black" weight="12600" joinstyle="miter" endcap="flat"/>
                      <w10:wrap type="none"/>
                    </v:oval>
                  </v:group>
                  <v:group id="shape_0" style="position:absolute;left:8067;top:4821;width:223;height:223">
                    <v:oval id="shape_0" fillcolor="#dddddd" stroked="t" o:allowincell="f" style="position:absolute;left:8067;top:4821;width:222;height:222;mso-wrap-style:none;v-text-anchor:middle;rotation:343">
                      <v:fill o:detectmouseclick="t" type="solid" color2="#222222"/>
                      <v:stroke color="black" weight="12600" joinstyle="miter" endcap="flat"/>
                      <w10:wrap type="none"/>
                    </v:oval>
                    <v:oval id="shape_0" fillcolor="#969696" stroked="t" o:allowincell="f" style="position:absolute;left:8088;top:4842;width:181;height:181;mso-wrap-style:none;v-text-anchor:middle;rotation:343">
                      <v:fill o:detectmouseclick="t" type="solid" color2="#696969"/>
                      <v:stroke color="black" weight="12600" joinstyle="miter" endcap="flat"/>
                      <w10:wrap type="none"/>
                    </v:oval>
                    <v:oval id="shape_0" fillcolor="#eaeaea" stroked="t" o:allowincell="f" style="position:absolute;left:8149;top:4902;width:63;height:63;mso-wrap-style:none;v-text-anchor:middle;rotation:343">
                      <v:fill o:detectmouseclick="t" type="solid" color2="#151515"/>
                      <v:stroke color="black" weight="12600" joinstyle="miter" endcap="flat"/>
                      <w10:wrap type="none"/>
                    </v:oval>
                  </v:group>
                </v:group>
                <v:rect id="shape_0" fillcolor="#757546" stroked="t" o:allowincell="f" style="position:absolute;left:6270;top:1162;width:239;height:179;mso-wrap-style:none;v-text-anchor:middle">
                  <v:fill o:detectmouseclick="t" color2="#ffff99"/>
                  <v:stroke color="black" weight="9360" joinstyle="miter" endcap="flat"/>
                  <w10:wrap type="none"/>
                </v:rect>
                <v:rect id="shape_0" stroked="t" o:allowincell="f" style="position:absolute;left:5102;top:990;width:2579;height:219;mso-wrap-style:none;v-text-anchor:middle">
                  <v:imagedata r:id="rId3" o:detectmouseclick="t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9945</wp:posOffset>
                </wp:positionH>
                <wp:positionV relativeFrom="paragraph">
                  <wp:posOffset>1616075</wp:posOffset>
                </wp:positionV>
                <wp:extent cx="1709420" cy="240601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9280" cy="2405880"/>
                          <a:chOff x="0" y="0"/>
                          <a:chExt cx="1709280" cy="2405880"/>
                        </a:xfrm>
                      </wpg:grpSpPr>
                      <wps:wsp>
                        <wps:cNvSpPr/>
                        <wps:spPr>
                          <a:xfrm>
                            <a:off x="215280" y="610920"/>
                            <a:ext cx="1207800" cy="12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946">
                                <a:moveTo>
                                  <a:pt x="1" y="0"/>
                                </a:moveTo>
                                <a:lnTo>
                                  <a:pt x="15" y="26"/>
                                </a:lnTo>
                                <a:cubicBezTo>
                                  <a:pt x="168" y="164"/>
                                  <a:pt x="610" y="831"/>
                                  <a:pt x="921" y="830"/>
                                </a:cubicBezTo>
                                <a:cubicBezTo>
                                  <a:pt x="1232" y="829"/>
                                  <a:pt x="1718" y="158"/>
                                  <a:pt x="1881" y="20"/>
                                </a:cubicBezTo>
                                <a:lnTo>
                                  <a:pt x="1901" y="0"/>
                                </a:lnTo>
                                <a:lnTo>
                                  <a:pt x="1902" y="1868"/>
                                </a:lnTo>
                                <a:lnTo>
                                  <a:pt x="1812" y="1937"/>
                                </a:lnTo>
                                <a:lnTo>
                                  <a:pt x="48" y="1946"/>
                                </a:lnTo>
                                <a:lnTo>
                                  <a:pt x="0" y="1859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26b75"/>
                              </a:gs>
                              <a:gs pos="50000">
                                <a:srgbClr val="d5eaff"/>
                              </a:gs>
                              <a:gs pos="100000">
                                <a:srgbClr val="626b75"/>
                              </a:gs>
                            </a:gsLst>
                            <a:lin ang="10800000"/>
                          </a:gra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0"/>
                            <a:ext cx="1338120" cy="184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7" h="2902">
                                <a:moveTo>
                                  <a:pt x="0" y="0"/>
                                </a:moveTo>
                                <a:lnTo>
                                  <a:pt x="107" y="82"/>
                                </a:lnTo>
                                <a:lnTo>
                                  <a:pt x="105" y="2812"/>
                                </a:lnTo>
                                <a:lnTo>
                                  <a:pt x="157" y="2902"/>
                                </a:lnTo>
                                <a:lnTo>
                                  <a:pt x="1907" y="2902"/>
                                </a:lnTo>
                                <a:lnTo>
                                  <a:pt x="2007" y="2842"/>
                                </a:lnTo>
                                <a:lnTo>
                                  <a:pt x="2007" y="82"/>
                                </a:lnTo>
                                <a:lnTo>
                                  <a:pt x="210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52200"/>
                            <a:ext cx="1709280" cy="55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09280" cy="553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95360" y="84600"/>
                                <a:ext cx="692280" cy="46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00" y="0"/>
                                  <a:ext cx="207720" cy="4694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b5b5b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5b5b5b"/>
                                    </a:gs>
                                  </a:gsLst>
                                  <a:lin ang="108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92240"/>
                                  <a:ext cx="692280" cy="169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688320" cy="16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4" h="258">
                                        <a:moveTo>
                                          <a:pt x="0" y="0"/>
                                        </a:moveTo>
                                        <a:lnTo>
                                          <a:pt x="1043" y="0"/>
                                        </a:lnTo>
                                        <a:lnTo>
                                          <a:pt x="1044" y="51"/>
                                        </a:lnTo>
                                        <a:lnTo>
                                          <a:pt x="990" y="123"/>
                                        </a:lnTo>
                                        <a:lnTo>
                                          <a:pt x="1044" y="192"/>
                                        </a:lnTo>
                                        <a:lnTo>
                                          <a:pt x="1043" y="255"/>
                                        </a:lnTo>
                                        <a:lnTo>
                                          <a:pt x="0" y="258"/>
                                        </a:lnTo>
                                        <a:lnTo>
                                          <a:pt x="0" y="201"/>
                                        </a:lnTo>
                                        <a:lnTo>
                                          <a:pt x="63" y="132"/>
                                        </a:lnTo>
                                        <a:lnTo>
                                          <a:pt x="0" y="5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37440"/>
                                    <a:ext cx="6865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2120"/>
                                    <a:ext cx="6865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709280" cy="143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5e46"/>
                                  </a:gs>
                                  <a:gs pos="50000">
                                    <a:srgbClr val="ffcc99"/>
                                  </a:gs>
                                  <a:gs pos="100000">
                                    <a:srgbClr val="755e46"/>
                                  </a:gs>
                                </a:gsLst>
                                <a:lin ang="108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4520" y="339120"/>
                              <a:ext cx="1012680" cy="464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9680" y="271080"/>
                            <a:ext cx="819000" cy="333360"/>
                          </a:xfrm>
                          <a:custGeom>
                            <a:avLst/>
                            <a:gdLst>
                              <a:gd name="textAreaLeft" fmla="*/ 61920 w 464400"/>
                              <a:gd name="textAreaRight" fmla="*/ 402480 w 464400"/>
                              <a:gd name="textAreaTop" fmla="*/ 29520 h 189000"/>
                              <a:gd name="textAreaBottom" fmla="*/ 137880 h 189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6739" stAng="-5400000" swAng="-5400000"/>
                                <a:lnTo>
                                  <a:pt x="0" y="12392"/>
                                </a:lnTo>
                                <a:arcTo wR="21600" hR="6739" stAng="10800000" swAng="-3181206"/>
                                <a:lnTo>
                                  <a:pt x="16660" y="21421"/>
                                </a:lnTo>
                                <a:lnTo>
                                  <a:pt x="21600" y="16305"/>
                                </a:lnTo>
                                <a:lnTo>
                                  <a:pt x="16660" y="10830"/>
                                </a:lnTo>
                                <a:lnTo>
                                  <a:pt x="16660" y="13299"/>
                                </a:lnTo>
                                <a:arcTo wR="21600" hR="6739" stAng="7618794" swAng="2689051"/>
                                <a:lnTo>
                                  <a:pt x="1992" y="9566"/>
                                </a:lnTo>
                                <a:arcTo wR="21600" hR="6739" stAng="-10307845" swAng="490784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6739" stAng="-5400000" swAng="-5400000"/>
                                <a:lnTo>
                                  <a:pt x="0" y="6739"/>
                                </a:lnTo>
                                <a:arcTo wR="21600" hR="6739" stAng="10800000" swAng="-492155"/>
                                <a:lnTo>
                                  <a:pt x="1992" y="9566"/>
                                </a:lnTo>
                                <a:arcTo wR="21600" hR="6739" stAng="-10307845" swAng="4907845"/>
                                <a:close/>
                              </a:path>
                            </a:pathLst>
                          </a:custGeom>
                          <a:solidFill>
                            <a:srgbClr val="ff737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35pt;margin-top:127.25pt;width:134.6pt;height:189.45pt" coordorigin="1307,2545" coordsize="2692,3789">
                <v:shape id="shape_0" coordsize="1902,1946" path="m1,0l15,26c168,164,610,831,921,830c1232,829,1718,158,1881,20l1901,0l1902,1868l1812,1937l48,1946l0,1859l1,0xe" fillcolor="#626b75" stroked="t" o:allowincell="f" style="position:absolute;left:1646;top:3507;width:1901;height:1945;mso-wrap-style:none;v-text-anchor:middle">
                  <v:fill o:detectmouseclick="t" color2="#d5eaff"/>
                  <v:stroke color="black" weight="3240" joinstyle="round" endcap="flat"/>
                  <w10:wrap type="none"/>
                </v:shape>
                <v:shape id="shape_0" coordsize="2107,2902" path="m0,0l107,82l105,2812l157,2902l1907,2902l2007,2842l2007,82l2107,0e" stroked="t" o:allowincell="f" style="position:absolute;left:1540;top:2545;width:2106;height:290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1307;top:5462;width:2692;height:872">
                  <v:group id="shape_0" style="position:absolute;left:1307;top:5462;width:2692;height:872">
                    <v:group id="shape_0" style="position:absolute;left:2087;top:5595;width:1089;height:739">
                      <v:rect id="shape_0" fillcolor="#5b5b5b" stroked="t" o:allowincell="f" style="position:absolute;left:2484;top:5595;width:326;height:738;mso-wrap-style:none;v-text-anchor:middle">
                        <v:fill o:detectmouseclick="t" color2="white"/>
                        <v:stroke color="black" weight="19080" joinstyle="miter" endcap="flat"/>
                        <w10:wrap type="none"/>
                      </v:rect>
                      <v:group id="shape_0" style="position:absolute;left:2087;top:5898;width:1089;height:267">
                        <v:shape id="shape_0" coordsize="1044,258" path="m0,0l1043,0l1044,51l990,123l1044,192l1043,255l0,258l0,201l63,132l0,57l0,0xe" fillcolor="#757575" stroked="t" o:allowincell="f" style="position:absolute;left:2093;top:5898;width:1083;height:266;mso-wrap-style:none;v-text-anchor:middle">
                          <v:fill o:detectmouseclick="t" color2="white"/>
                          <v:stroke color="black" weight="19080" joinstyle="round" endcap="flat"/>
                          <w10:wrap type="none"/>
                        </v:shape>
                        <v:line id="shape_0" from="2096,5957" to="3176,595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087,6106" to="3167,610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rect id="shape_0" fillcolor="#755e46" stroked="t" o:allowincell="f" style="position:absolute;left:1307;top:5462;width:2691;height:225;mso-wrap-style:none;v-text-anchor:middle">
                      <v:fill o:detectmouseclick="t" color2="#ffcc99"/>
                      <v:stroke color="black" weight="19080" joinstyle="miter" endcap="flat"/>
                      <w10:wrap type="none"/>
                    </v:rect>
                  </v:group>
                  <v:rect id="shape_0" fillcolor="#ff6600" stroked="t" o:allowincell="f" style="position:absolute;left:1566;top:5996;width:1594;height:72;mso-wrap-style:none;v-text-anchor:middle">
                    <v:fill o:detectmouseclick="t" type="solid" color2="#0099ff"/>
                    <v:stroke color="black" weight="12600" joinstyle="miter" endcap="flat"/>
                    <w10:wrap type="none"/>
                  </v:rect>
                </v:group>
                <v:rect id="shape_0" fillcolor="#ff7373" stroked="t" o:allowincell="f" style="position:absolute;left:1952;top:2972;width:1289;height:524;mso-wrap-style:none;v-text-anchor:middle">
                  <v:fill o:detectmouseclick="t" type="solid" color2="#008c8c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99695" simplePos="0" locked="0" layoutInCell="0" allowOverlap="1" relativeHeight="4">
                <wp:simplePos x="0" y="0"/>
                <wp:positionH relativeFrom="column">
                  <wp:posOffset>1737360</wp:posOffset>
                </wp:positionH>
                <wp:positionV relativeFrom="paragraph">
                  <wp:posOffset>4142105</wp:posOffset>
                </wp:positionV>
                <wp:extent cx="2618740" cy="2232660"/>
                <wp:effectExtent l="5715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640" cy="2232720"/>
                          <a:chOff x="0" y="0"/>
                          <a:chExt cx="2618640" cy="2232720"/>
                        </a:xfrm>
                      </wpg:grpSpPr>
                      <wpg:grpSp>
                        <wpg:cNvGrpSpPr/>
                        <wpg:grpSpPr>
                          <a:xfrm>
                            <a:off x="35640" y="0"/>
                            <a:ext cx="2583360" cy="218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388080"/>
                              <a:ext cx="2570400" cy="180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7200" y="0"/>
                                <a:ext cx="1123200" cy="1004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0920" y="0"/>
                                  <a:ext cx="872640" cy="829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5080" y="0"/>
                                    <a:ext cx="817200" cy="793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4254800">
                                      <a:off x="138960" y="82080"/>
                                      <a:ext cx="539280" cy="626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97" h="1389">
                                          <a:moveTo>
                                            <a:pt x="0" y="0"/>
                                          </a:moveTo>
                                          <a:lnTo>
                                            <a:pt x="1197" y="0"/>
                                          </a:lnTo>
                                          <a:lnTo>
                                            <a:pt x="990" y="1290"/>
                                          </a:lnTo>
                                          <a:lnTo>
                                            <a:pt x="936" y="1317"/>
                                          </a:lnTo>
                                          <a:lnTo>
                                            <a:pt x="798" y="1362"/>
                                          </a:lnTo>
                                          <a:cubicBezTo>
                                            <a:pt x="738" y="1374"/>
                                            <a:pt x="647" y="1389"/>
                                            <a:pt x="578" y="1388"/>
                                          </a:cubicBezTo>
                                          <a:cubicBezTo>
                                            <a:pt x="509" y="1387"/>
                                            <a:pt x="435" y="1367"/>
                                            <a:pt x="384" y="1356"/>
                                          </a:cubicBezTo>
                                          <a:cubicBezTo>
                                            <a:pt x="333" y="1345"/>
                                            <a:pt x="302" y="1333"/>
                                            <a:pt x="273" y="1323"/>
                                          </a:cubicBezTo>
                                          <a:lnTo>
                                            <a:pt x="210" y="1293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a8a865"/>
                                        </a:gs>
                                        <a:gs pos="100000">
                                          <a:srgbClr val="ffff99"/>
                                        </a:gs>
                                      </a:gsLst>
                                      <a:lin ang="135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800" y="26640"/>
                                      <a:ext cx="777240" cy="76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9654800">
                                        <a:off x="443160" y="90720"/>
                                        <a:ext cx="243360" cy="354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2152">
                                            <a:moveTo>
                                              <a:pt x="19678" y="4650"/>
                                            </a:moveTo>
                                            <a:arcTo wR="10800" hR="10800" stAng="-2082794" swAng="4108613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2152">
                                            <a:moveTo>
                                              <a:pt x="19678" y="4650"/>
                                            </a:moveTo>
                                            <a:arcTo wR="10800" hR="10800" stAng="-2082794" swAng="4108613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88360" y="372600"/>
                                        <a:ext cx="438120" cy="393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4254800">
                                        <a:off x="120600" y="91440"/>
                                        <a:ext cx="536040" cy="581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90" h="129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90" y="0"/>
                                            </a:lnTo>
                                            <a:lnTo>
                                              <a:pt x="990" y="129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4254800">
                                    <a:off x="-67680" y="495720"/>
                                    <a:ext cx="540360" cy="1364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99"/>
                                      </a:gs>
                                      <a:gs pos="100000">
                                        <a:srgbClr val="757546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4254800">
                                  <a:off x="123120" y="258480"/>
                                  <a:ext cx="616680" cy="631080"/>
                                </a:xfrm>
                                <a:prstGeom prst="blockArc">
                                  <a:avLst>
                                    <a:gd name="adj1" fmla="val 9839930"/>
                                    <a:gd name="adj2" fmla="val 960070"/>
                                    <a:gd name="adj3" fmla="val 4907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80760"/>
                                <a:ext cx="1666080" cy="1120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7720"/>
                                  <a:ext cx="1650960" cy="1092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2560" y="0"/>
                                  <a:ext cx="838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50">
                                      <a:moveTo>
                                        <a:pt x="0" y="48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132" y="102"/>
                                      </a:lnTo>
                                      <a:lnTo>
                                        <a:pt x="63" y="150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936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52760" cy="211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6360"/>
                                <a:ext cx="2552760" cy="198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8406">
                                    <a:moveTo>
                                      <a:pt x="17580" y="2393"/>
                                    </a:moveTo>
                                    <a:arcTo wR="10800" hR="10800" stAng="-3066939" swAng="306693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8406">
                                    <a:moveTo>
                                      <a:pt x="17580" y="2393"/>
                                    </a:moveTo>
                                    <a:arcTo wR="10800" hR="10800" stAng="-3066939" swAng="3066939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75600">
                                <a:off x="1531080" y="10800"/>
                                <a:ext cx="127080" cy="216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21420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8pt;margin-top:327pt;width:203.8pt;height:175pt" coordorigin="2736,6540" coordsize="4076,3500">
                <v:group id="shape_0" style="position:absolute;left:2792;top:6540;width:4020;height:3429">
                  <v:group id="shape_0" style="position:absolute;left:2812;top:7262;width:3907;height:2707">
                    <v:group id="shape_0" style="position:absolute;left:5285;top:7262;width:1434;height:1272">
                      <v:group id="shape_0" style="position:absolute;left:5379;top:7262;width:1340;height:1119">
                        <v:group id="shape_0" style="position:absolute;left:5766;top:7262;width:954;height:1119">
                          <v:shape id="shape_0" coordsize="1197,1389" path="m0,0l1197,0l990,1290l936,1317l798,1362c738,1374,647,1389,578,1388c509,1387,435,1367,384,1356c333,1345,302,1333,273,1323l210,1293l0,0xe" fillcolor="#ffff99" stroked="f" o:allowincell="f" style="position:absolute;left:5792;top:7263;width:848;height:985;mso-wrap-style:none;v-text-anchor:middle;rotation:237">
                            <v:fill o:detectmouseclick="t" color2="#a8a865"/>
                            <v:stroke color="#3465a4" joinstyle="round" endcap="flat"/>
                            <w10:wrap type="none"/>
                          </v:shape>
                          <v:group id="shape_0" style="position:absolute;left:5766;top:7318;width:954;height:1063">
                            <v:rect id="shape_0" coordorigin="10800,4649" coordsize="10800,12152" path="l0,21600xee" stroked="t" o:allowincell="f" style="position:absolute;left:6273;top:7319;width:382;height:557;mso-wrap-style:none;v-text-anchor:middle;rotation:327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line id="shape_0" from="6030,7763" to="6719,8382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shape id="shape_0" coordsize="1190,1290" path="m0,0l1190,0l990,1290e" stroked="t" o:allowincell="f" style="position:absolute;left:5766;top:7320;width:843;height:914;mso-wrap-style:none;v-text-anchor:middle;rotation:237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</v:group>
                        </v:group>
                        <v:oval id="shape_0" fillcolor="#ffff99" stroked="t" o:allowincell="f" style="position:absolute;left:5380;top:7915;width:850;height:214;mso-wrap-style:none;v-text-anchor:middle;rotation:237">
                          <v:fill o:detectmouseclick="t" color2="#757546"/>
                          <v:stroke color="black" weight="12600" joinstyle="miter" endcap="flat"/>
                          <w10:wrap type="none"/>
                        </v:oval>
                      </v:group>
                      <v:rect id="shape_0" fillcolor="#ffff99" stroked="t" o:allowincell="f" style="position:absolute;left:5285;top:7541;width:970;height:993;mso-wrap-style:none;v-text-anchor:middle;rotation:237">
                        <v:fill o:detectmouseclick="t" type="solid" color2="#000066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2812;top:8206;width:2624;height:1762">
                      <v:line id="shape_0" from="2812,8250" to="5411,9969" stroked="t" o:allowincell="f" style="position:absolute;flip:y">
                        <v:stroke color="#993300" weight="12600" joinstyle="miter" endcap="flat"/>
                        <v:fill o:detectmouseclick="t" on="false"/>
                        <w10:wrap type="none"/>
                      </v:line>
                      <v:shape id="shape_0" coordsize="132,150" path="m0,48l63,0l132,102l63,150l0,48xe" fillcolor="#993300" stroked="t" o:allowincell="f" style="position:absolute;left:5304;top:8206;width:131;height:149;mso-wrap-style:none;v-text-anchor:middle">
                        <v:fill o:detectmouseclick="t" type="solid" color2="#66ccff"/>
                        <v:stroke color="#993300" weight="9360" joinstyle="round" endcap="flat"/>
                        <w10:wrap type="none"/>
                      </v:shape>
                    </v:group>
                  </v:group>
                  <v:group id="shape_0" style="position:absolute;left:2792;top:6540;width:4020;height:3312">
                    <v:rect id="shape_0" coordorigin="10800,2393" coordsize="10800,8406" path="l0,21600xee" stroked="t" o:allowincell="f" style="position:absolute;left:2792;top:6722;width:4019;height:3128;mso-wrap-style:none;v-text-anchor:middle">
                      <v:fill o:detectmouseclick="t" on="false"/>
                      <v:stroke color="blue" weight="28440" joinstyle="miter" endcap="flat"/>
                      <w10:wrap type="none"/>
                    </v:re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ue" stroked="t" o:allowincell="f" style="position:absolute;left:5203;top:6540;width:199;height:339;mso-wrap-style:none;v-text-anchor:middle;rotation:311" type="_x0000_t5">
                      <v:fill o:detectmouseclick="t" type="solid" color2="yellow"/>
                      <v:stroke color="blue" weight="9360" joinstyle="miter" endcap="flat"/>
                      <w10:wrap type="none"/>
                    </v:shape>
                  </v:group>
                </v:group>
                <v:oval id="shape_0" fillcolor="#ffff99" stroked="t" o:allowincell="f" style="position:absolute;left:2736;top:9896;width:142;height:142;mso-wrap-style:none;v-text-anchor:middle">
                  <v:fill o:detectmouseclick="t" type="solid" color2="#000066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Arial" w:cs="Arial"/>
          <w:color w:val="0000FF"/>
          <w:sz w:val="28"/>
        </w:rPr>
        <w:t xml:space="preserve"> </w:t>
      </w:r>
      <w:r>
        <w:rPr>
          <w:color w:val="0000FF"/>
          <w:sz w:val="28"/>
        </w:rPr>
        <w:t>Circular motion   Aircraft banking  Bucket</w:t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0T06:51:00Z</dcterms:created>
  <dc:creator>Keith Gibbs</dc:creator>
  <dc:description>Circular motion - aircraft banking, bucket of water, rotating beaker.</dc:description>
  <cp:keywords>circular motion</cp:keywords>
  <dc:language>en-US</dc:language>
  <cp:lastModifiedBy>Keith Gibbs</cp:lastModifiedBy>
  <dcterms:modified xsi:type="dcterms:W3CDTF">2004-03-12T09:59:00Z</dcterms:modified>
  <cp:revision>12</cp:revision>
  <dc:subject>mechanics</dc:subject>
  <dc:title>Circular</dc:title>
</cp:coreProperties>
</file>