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844800</wp:posOffset>
                </wp:positionV>
                <wp:extent cx="5207000" cy="2651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651040"/>
                          <a:chOff x="0" y="0"/>
                          <a:chExt cx="5207040" cy="26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7040" cy="26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133200"/>
                              <a:ext cx="996480" cy="102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6480" cy="1027440"/>
                              </a:xfrm>
                            </wpg:grpSpPr>
                            <wps:wsp>
                              <wps:cNvSpPr/>
                              <wps:spPr>
                                <a:xfrm flipH="1" rot="8158200">
                                  <a:off x="12240" y="407520"/>
                                  <a:ext cx="10191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2" h="1176">
                                      <a:moveTo>
                                        <a:pt x="174" y="1176"/>
                                      </a:moveTo>
                                      <a:lnTo>
                                        <a:pt x="3816" y="1176"/>
                                      </a:lnTo>
                                      <a:lnTo>
                                        <a:pt x="3882" y="888"/>
                                      </a:lnTo>
                                      <a:lnTo>
                                        <a:pt x="3876" y="744"/>
                                      </a:lnTo>
                                      <a:lnTo>
                                        <a:pt x="3852" y="552"/>
                                      </a:lnTo>
                                      <a:lnTo>
                                        <a:pt x="3768" y="516"/>
                                      </a:lnTo>
                                      <a:lnTo>
                                        <a:pt x="2730" y="414"/>
                                      </a:lnTo>
                                      <a:lnTo>
                                        <a:pt x="2370" y="30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744" y="6"/>
                                      </a:lnTo>
                                      <a:lnTo>
                                        <a:pt x="282" y="408"/>
                                      </a:lnTo>
                                      <a:lnTo>
                                        <a:pt x="192" y="432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24" y="1050"/>
                                      </a:lnTo>
                                      <a:lnTo>
                                        <a:pt x="174" y="1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ff5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168480" y="571680"/>
                                  <a:ext cx="601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4" h="8">
                                      <a:moveTo>
                                        <a:pt x="0" y="8"/>
                                      </a:moveTo>
                                      <a:lnTo>
                                        <a:pt x="2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3880" y="0"/>
                                  <a:ext cx="427320" cy="428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158200">
                                    <a:off x="133200" y="204480"/>
                                    <a:ext cx="2412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158200">
                                    <a:off x="66240" y="58680"/>
                                    <a:ext cx="294480" cy="310680"/>
                                  </a:xfrm>
                                  <a:prstGeom prst="blockArc">
                                    <a:avLst>
                                      <a:gd name="adj1" fmla="val 10910127"/>
                                      <a:gd name="adj2" fmla="val 21489873"/>
                                      <a:gd name="adj3" fmla="val 18347"/>
                                    </a:avLst>
                                  </a:prstGeom>
                                  <a:solidFill>
                                    <a:srgbClr val="5ff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427320" cy="428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158200">
                                    <a:off x="133200" y="204480"/>
                                    <a:ext cx="2412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158200">
                                    <a:off x="66240" y="58680"/>
                                    <a:ext cx="294480" cy="310680"/>
                                  </a:xfrm>
                                  <a:prstGeom prst="blockArc">
                                    <a:avLst>
                                      <a:gd name="adj1" fmla="val 10910127"/>
                                      <a:gd name="adj2" fmla="val 21489873"/>
                                      <a:gd name="adj3" fmla="val 18347"/>
                                    </a:avLst>
                                  </a:prstGeom>
                                  <a:solidFill>
                                    <a:srgbClr val="5ff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158200">
                                  <a:off x="60480" y="769680"/>
                                  <a:ext cx="135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48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492" y="174"/>
                                      </a:lnTo>
                                      <a:lnTo>
                                        <a:pt x="474" y="12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20" y="850320"/>
                                  <a:ext cx="7056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158200">
                                    <a:off x="38160" y="38160"/>
                                    <a:ext cx="20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158200">
                                    <a:off x="10080" y="612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158200">
                                  <a:off x="734760" y="129240"/>
                                  <a:ext cx="92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8">
                                      <a:moveTo>
                                        <a:pt x="0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54" y="162"/>
                                      </a:lnTo>
                                      <a:lnTo>
                                        <a:pt x="312" y="19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826560" y="168120"/>
                                  <a:ext cx="55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80">
                                      <a:moveTo>
                                        <a:pt x="200" y="18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0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467280" y="531720"/>
                                  <a:ext cx="289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428">
                                      <a:moveTo>
                                        <a:pt x="0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1100" y="428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275040" y="737640"/>
                                  <a:ext cx="249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34">
                                      <a:moveTo>
                                        <a:pt x="54" y="434"/>
                                      </a:moveTo>
                                      <a:lnTo>
                                        <a:pt x="0" y="284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52" y="432"/>
                                      </a:lnTo>
                                      <a:lnTo>
                                        <a:pt x="54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532440"/>
                                <a:ext cx="23256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158200">
                                    <a:off x="33120" y="34200"/>
                                    <a:ext cx="165240" cy="163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158200">
                                    <a:off x="58680" y="59760"/>
                                    <a:ext cx="114480" cy="11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158200">
                                  <a:off x="100800" y="990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320" y="100440"/>
                                <a:ext cx="232560" cy="232560"/>
                              </a:xfrm>
                            </wpg:grpSpPr>
                            <wps:wsp>
                              <wps:cNvSpPr/>
                              <wps:spPr>
                                <a:xfrm flipH="1" rot="8158200">
                                  <a:off x="33120" y="34200"/>
                                  <a:ext cx="165240" cy="16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58320" y="60480"/>
                                  <a:ext cx="11448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58200">
                                  <a:off x="99000" y="1011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07040" cy="26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0840" y="2523600"/>
                                <a:ext cx="3166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37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2658600" cy="2647440"/>
                              </a:xfrm>
                              <a:prstGeom prst="donut">
                                <a:avLst>
                                  <a:gd name="adj" fmla="val 5115"/>
                                </a:avLst>
                              </a:prstGeom>
                              <a:solidFill>
                                <a:srgbClr val="ff737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0"/>
                                <a:ext cx="2037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37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720" y="2524680"/>
                                <a:ext cx="114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8480" y="2139480"/>
                              <a:ext cx="103644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440" cy="44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2400" y="182160"/>
                                  <a:ext cx="291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182160"/>
                                  <a:ext cx="291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440" cy="44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102888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2" h="1148">
                                        <a:moveTo>
                                          <a:pt x="72" y="1136"/>
                                        </a:moveTo>
                                        <a:lnTo>
                                          <a:pt x="336" y="1130"/>
                                        </a:lnTo>
                                        <a:lnTo>
                                          <a:pt x="438" y="878"/>
                                        </a:lnTo>
                                        <a:lnTo>
                                          <a:pt x="534" y="800"/>
                                        </a:lnTo>
                                        <a:lnTo>
                                          <a:pt x="666" y="746"/>
                                        </a:lnTo>
                                        <a:lnTo>
                                          <a:pt x="834" y="740"/>
                                        </a:lnTo>
                                        <a:lnTo>
                                          <a:pt x="1050" y="842"/>
                                        </a:lnTo>
                                        <a:lnTo>
                                          <a:pt x="1158" y="1142"/>
                                        </a:lnTo>
                                        <a:lnTo>
                                          <a:pt x="2961" y="1142"/>
                                        </a:lnTo>
                                        <a:lnTo>
                                          <a:pt x="3021" y="931"/>
                                        </a:lnTo>
                                        <a:lnTo>
                                          <a:pt x="3174" y="794"/>
                                        </a:lnTo>
                                        <a:lnTo>
                                          <a:pt x="3326" y="754"/>
                                        </a:lnTo>
                                        <a:lnTo>
                                          <a:pt x="3546" y="804"/>
                                        </a:lnTo>
                                        <a:lnTo>
                                          <a:pt x="3633" y="888"/>
                                        </a:lnTo>
                                        <a:lnTo>
                                          <a:pt x="3702" y="1008"/>
                                        </a:lnTo>
                                        <a:lnTo>
                                          <a:pt x="3720" y="1148"/>
                                        </a:lnTo>
                                        <a:lnTo>
                                          <a:pt x="3858" y="1142"/>
                                        </a:lnTo>
                                        <a:lnTo>
                                          <a:pt x="3888" y="902"/>
                                        </a:lnTo>
                                        <a:lnTo>
                                          <a:pt x="3900" y="812"/>
                                        </a:lnTo>
                                        <a:lnTo>
                                          <a:pt x="3912" y="692"/>
                                        </a:lnTo>
                                        <a:lnTo>
                                          <a:pt x="3840" y="590"/>
                                        </a:lnTo>
                                        <a:lnTo>
                                          <a:pt x="3672" y="542"/>
                                        </a:lnTo>
                                        <a:lnTo>
                                          <a:pt x="2758" y="450"/>
                                        </a:lnTo>
                                        <a:lnTo>
                                          <a:pt x="2434" y="108"/>
                                        </a:lnTo>
                                        <a:cubicBezTo>
                                          <a:pt x="2327" y="33"/>
                                          <a:pt x="2421" y="18"/>
                                          <a:pt x="2116" y="0"/>
                                        </a:cubicBezTo>
                                        <a:lnTo>
                                          <a:pt x="604" y="0"/>
                                        </a:lnTo>
                                        <a:lnTo>
                                          <a:pt x="180" y="368"/>
                                        </a:lnTo>
                                        <a:lnTo>
                                          <a:pt x="114" y="494"/>
                                        </a:lnTo>
                                        <a:lnTo>
                                          <a:pt x="72" y="668"/>
                                        </a:lnTo>
                                        <a:lnTo>
                                          <a:pt x="0" y="890"/>
                                        </a:lnTo>
                                        <a:lnTo>
                                          <a:pt x="24" y="1028"/>
                                        </a:lnTo>
                                        <a:lnTo>
                                          <a:pt x="72" y="1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7640" y="15120"/>
                                    <a:ext cx="2437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" h="434">
                                        <a:moveTo>
                                          <a:pt x="30" y="434"/>
                                        </a:moveTo>
                                        <a:lnTo>
                                          <a:pt x="0" y="302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928" y="0"/>
                                        </a:lnTo>
                                        <a:lnTo>
                                          <a:pt x="928" y="432"/>
                                        </a:lnTo>
                                        <a:lnTo>
                                          <a:pt x="30" y="4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15120"/>
                                    <a:ext cx="2433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6" h="428">
                                        <a:moveTo>
                                          <a:pt x="0" y="0"/>
                                        </a:moveTo>
                                        <a:lnTo>
                                          <a:pt x="0" y="426"/>
                                        </a:lnTo>
                                        <a:lnTo>
                                          <a:pt x="926" y="428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1332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158040"/>
                                    <a:ext cx="702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2" h="2">
                                        <a:moveTo>
                                          <a:pt x="0" y="2"/>
                                        </a:moveTo>
                                        <a:lnTo>
                                          <a:pt x="26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7480" y="160560"/>
                                    <a:ext cx="356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208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2"/>
                                          </a:lnTo>
                                          <a:lnTo>
                                            <a:pt x="81" y="139"/>
                                          </a:lnTo>
                                          <a:lnTo>
                                            <a:pt x="81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20"/>
                                      <a:ext cx="356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69">
                                          <a:moveTo>
                                            <a:pt x="0" y="1"/>
                                          </a:moveTo>
                                          <a:lnTo>
                                            <a:pt x="1" y="169"/>
                                          </a:lnTo>
                                          <a:lnTo>
                                            <a:pt x="137" y="167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11880" y="208080"/>
                                    <a:ext cx="124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222">
                                        <a:moveTo>
                                          <a:pt x="54" y="0"/>
                                        </a:moveTo>
                                        <a:lnTo>
                                          <a:pt x="0" y="102"/>
                                        </a:lnTo>
                                        <a:lnTo>
                                          <a:pt x="18" y="222"/>
                                        </a:lnTo>
                                        <a:lnTo>
                                          <a:pt x="402" y="222"/>
                                        </a:lnTo>
                                        <a:lnTo>
                                          <a:pt x="432" y="114"/>
                                        </a:lnTo>
                                        <a:lnTo>
                                          <a:pt x="474" y="66"/>
                                        </a:lnTo>
                                        <a:lnTo>
                                          <a:pt x="96" y="66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77120"/>
                                    <a:ext cx="242640" cy="2476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1000" y="177120"/>
                                    <a:ext cx="242640" cy="2476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62360"/>
                                    <a:ext cx="280800" cy="280800"/>
                                  </a:xfrm>
                                  <a:prstGeom prst="blockArc">
                                    <a:avLst>
                                      <a:gd name="adj1" fmla="val 10957331"/>
                                      <a:gd name="adj2" fmla="val 21442669"/>
                                      <a:gd name="adj3" fmla="val 1316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30400"/>
                                    <a:ext cx="72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98">
                                        <a:moveTo>
                                          <a:pt x="0" y="0"/>
                                        </a:moveTo>
                                        <a:lnTo>
                                          <a:pt x="264" y="0"/>
                                        </a:lnTo>
                                        <a:lnTo>
                                          <a:pt x="276" y="72"/>
                                        </a:lnTo>
                                        <a:lnTo>
                                          <a:pt x="270" y="162"/>
                                        </a:lnTo>
                                        <a:lnTo>
                                          <a:pt x="252" y="198"/>
                                        </a:lnTo>
                                        <a:lnTo>
                                          <a:pt x="72" y="198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360"/>
                                    <a:ext cx="83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209">
                                        <a:moveTo>
                                          <a:pt x="305" y="181"/>
                                        </a:moveTo>
                                        <a:lnTo>
                                          <a:pt x="77" y="2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317" y="103"/>
                                        </a:lnTo>
                                        <a:lnTo>
                                          <a:pt x="30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15280"/>
                                <a:ext cx="84708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200" y="2880"/>
                                  <a:ext cx="16524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240" cy="163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24840"/>
                                    <a:ext cx="114480" cy="11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46280" y="651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240" cy="16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4480"/>
                                  <a:ext cx="11448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619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2120" y="523080"/>
                            <a:ext cx="1624320" cy="1624320"/>
                          </a:xfrm>
                        </wpg:grpSpPr>
                        <wps:wsp>
                          <wps:cNvSpPr/>
                          <wps:spPr>
                            <a:xfrm rot="21122400">
                              <a:off x="92520" y="92520"/>
                              <a:ext cx="1438920" cy="1438920"/>
                            </a:xfrm>
                            <a:prstGeom prst="blockArc">
                              <a:avLst>
                                <a:gd name="adj1" fmla="val 11897407"/>
                                <a:gd name="adj2" fmla="val 20502593"/>
                                <a:gd name="adj3" fmla="val 598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98600">
                              <a:off x="1349640" y="409320"/>
                              <a:ext cx="195480" cy="30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24pt;width:410pt;height:208.75pt" coordorigin="735,4480" coordsize="8200,4175">
                <v:group id="shape_0" style="position:absolute;left:735;top:4480;width:8200;height:4175">
                  <v:group id="shape_0" style="position:absolute;left:2028;top:4781;width:1605;height:1374">
                    <v:group id="shape_0" style="position:absolute;left:2028;top:4781;width:1605;height:1374">
                      <v:shape id="shape_0" coordsize="3882,1176" path="m174,1176l3816,1176l3882,888l3876,744l3852,552l3768,516l2730,414l2370,30l2232,0l744,6l282,408l192,432l0,462l0,900l24,1050l174,1176xe" fillcolor="#5fff5f" stroked="t" o:allowincell="f" style="position:absolute;left:2030;top:5332;width:1604;height:486;flip:x;mso-wrap-style:none;v-text-anchor:middle;rotation:224">
                        <v:fill o:detectmouseclick="t" type="solid" color2="#a000a0"/>
                        <v:stroke color="black" weight="12600" joinstyle="round" endcap="flat"/>
                        <w10:wrap type="none"/>
                      </v:shape>
                      <v:shape id="shape_0" coordsize="2294,8" path="m0,8l2294,0e" stroked="t" o:allowincell="f" style="position:absolute;left:2276;top:5590;width:947;height:2;flip:x;mso-wrap-style:none;v-text-anchor:middle;rotation:224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2813;top:4781;width:485;height:489">
                        <v:shape id="shape_0" coordsize="918,432" path="m0,432l918,432l894,216l636,6l276,0l54,216l0,432xe" fillcolor="#333333" stroked="t" o:allowincell="f" style="position:absolute;left:2919;top:5012;width:379;height:177;flip:x;mso-wrap-style:none;v-text-anchor:middle;rotation:224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#5fff5f" stroked="f" o:allowincell="f" style="position:absolute;left:2813;top:4782;width:463;height:488;flip:x;mso-wrap-style:none;v-text-anchor:middle;rotation:224">
                          <v:fill o:detectmouseclick="t" type="solid" color2="#a000a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114;top:5459;width:485;height:489">
                        <v:shape id="shape_0" coordsize="918,432" path="m0,432l918,432l894,216l636,6l276,0l54,216l0,432xe" fillcolor="#333333" stroked="t" o:allowincell="f" style="position:absolute;left:2220;top:5690;width:379;height:177;flip:x;mso-wrap-style:none;v-text-anchor:middle;rotation:224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#5fff5f" stroked="f" o:allowincell="f" style="position:absolute;left:2114;top:5460;width:463;height:488;flip:x;mso-wrap-style:none;v-text-anchor:middle;rotation:224">
                          <v:fill o:detectmouseclick="t" type="solid" color2="#a000a0"/>
                          <v:stroke color="#3465a4" joinstyle="round" endcap="flat"/>
                          <w10:wrap type="none"/>
                        </v:rect>
                      </v:group>
                      <v:shape id="shape_0" coordsize="516,276" path="m48,0l0,156l72,276l516,270l492,174l474,120l96,120l48,0xe" fillcolor="black" stroked="t" o:allowincell="f" style="position:absolute;left:2105;top:5902;width:212;height:113;flip:x;mso-wrap-style:none;v-text-anchor:middle;rotation:224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2196;top:6037;width:77;height:117">
                        <v:shape id="shape_0" coordsize="81,162" path="m0,0l0,162l81,139l81,2l0,0xe" fillcolor="white" stroked="t" o:allowincell="f" style="position:absolute;left:2241;top:6089;width:32;height:65;flip:x;mso-wrap-style:none;v-text-anchor:middle;rotation:22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7,169" path="m0,1l1,169l137,167l79,0l0,1xe" fillcolor="#ff9900" stroked="t" o:allowincell="f" style="position:absolute;left:2197;top:6038;width:55;height:68;flip:x;mso-wrap-style:none;v-text-anchor:middle;rotation:224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</v:group>
                      <v:shape id="shape_0" coordsize="354,198" path="m0,0l336,0l354,84l354,162l312,198l72,198l54,96l0,0xe" fillcolor="black" stroked="t" o:allowincell="f" style="position:absolute;left:3166;top:4893;width:145;height:80;flip:x;mso-wrap-style:none;v-text-anchor:middle;rotation:224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12,180" path="m200,180l0,180l0,0l188,0l212,72l200,180xe" fillcolor="white" stroked="t" o:allowincell="f" style="position:absolute;left:3311;top:4954;width:86;height:74;flip:x;mso-wrap-style:none;v-text-anchor:middle;rotation:224">
                        <v:fill o:detectmouseclick="t" color2="#8e8e8e"/>
                        <v:stroke color="black" weight="9360" joinstyle="round" endcap="flat"/>
                        <w10:wrap type="none"/>
                      </v:shape>
                      <v:shape id="shape_0" coordsize="1100,428" path="m0,0l0,426l1100,428l708,0l0,0xe" fillcolor="white" stroked="t" o:allowincell="f" style="position:absolute;left:2746;top:5527;width:454;height:176;flip:x;mso-wrap-style:none;v-text-anchor:middle;rotation:224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952,434" path="m54,434l0,284l126,122l306,8l952,0l952,432l54,434xe" fillcolor="white" stroked="t" o:allowincell="f" style="position:absolute;left:2443;top:5851;width:392;height:179;flip:x;mso-wrap-style:none;v-text-anchor:middle;rotation:224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217;top:5581;width:260;height:257">
                      <v:group id="shape_0" style="position:absolute;left:2217;top:5581;width:260;height:257">
                        <v:oval id="shape_0" fillcolor="#3b3b3b" stroked="t" o:allowincell="f" style="position:absolute;left:2217;top:5582;width:259;height:256;flip:x;mso-wrap-style:none;v-text-anchor:middle;rotation:224">
                          <v:fill o:detectmouseclick="t" color2="gray"/>
                          <v:stroke color="black" weight="12600" joinstyle="miter" endcap="flat"/>
                          <w10:wrap type="none"/>
                        </v:oval>
                        <v:oval id="shape_0" fillcolor="#585858" stroked="t" o:allowincell="f" style="position:absolute;left:2257;top:5622;width:179;height:177;flip:x;mso-wrap-style:none;v-text-anchor:middle;rotation:224">
                          <v:fill o:detectmouseclick="t" color2="silver"/>
                          <v:stroke color="black" weight="12600" joinstyle="miter" endcap="flat"/>
                          <w10:wrap type="none"/>
                        </v:oval>
                      </v:group>
                      <v:oval id="shape_0" fillcolor="#757575" stroked="t" o:allowincell="f" style="position:absolute;left:2323;top:5684;width:55;height:55;flip:x;mso-wrap-style:none;v-text-anchor:middle;rotation:224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919;top:4902;width:260;height:257">
                      <v:oval id="shape_0" fillcolor="#3b3b3b" stroked="t" o:allowincell="f" style="position:absolute;left:2919;top:4902;width:259;height:256;flip:x;mso-wrap-style:none;v-text-anchor:middle;rotation:224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2959;top:4943;width:179;height:177;flip:x;mso-wrap-style:none;v-text-anchor:middle;rotation:224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3023;top:5007;width:55;height:55;flip:x;mso-wrap-style:none;v-text-anchor:middle;rotation:224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35;top:4480;width:8200;height:4175">
                    <v:rect id="shape_0" fillcolor="#ff7373" stroked="t" o:allowincell="f" style="position:absolute;left:3949;top:8454;width:4985;height:200;mso-wrap-style:none;v-text-anchor:middle">
                      <v:fill o:detectmouseclick="t" type="solid" color2="#008c8c"/>
                      <v:stroke color="black" weight="1908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7373" stroked="t" o:allowincell="f" style="position:absolute;left:1811;top:4480;width:4186;height:4168;mso-wrap-style:none;v-text-anchor:middle" type="_x0000_t23">
                      <v:fill o:detectmouseclick="t" type="solid" color2="#008c8c"/>
                      <v:stroke color="black" weight="19080" joinstyle="miter" endcap="flat"/>
                      <w10:wrap type="none"/>
                    </v:shape>
                    <v:rect id="shape_0" fillcolor="#ff7373" stroked="t" o:allowincell="f" style="position:absolute;left:735;top:8443;width:3208;height:211;mso-wrap-style:none;v-text-anchor:middle">
                      <v:fill o:detectmouseclick="t" type="solid" color2="#008c8c"/>
                      <v:stroke color="black" weight="19080" joinstyle="miter" endcap="flat"/>
                      <w10:wrap type="none"/>
                    </v:rect>
                    <v:rect id="shape_0" fillcolor="#ff7373" stroked="f" o:allowincell="f" style="position:absolute;left:3811;top:8456;width:180;height:177;mso-wrap-style:none;v-text-anchor:middle">
                      <v:fill o:detectmouseclick="t" type="solid" color2="#008c8c"/>
                      <v:stroke color="#3465a4" joinstyle="round" endcap="flat"/>
                      <w10:wrap type="none"/>
                    </v:rect>
                  </v:group>
                  <v:group id="shape_0" style="position:absolute;left:6952;top:7849;width:1633;height:698">
                    <v:group id="shape_0" style="position:absolute;left:6952;top:7849;width:1633;height:698">
                      <v:rect id="shape_0" fillcolor="#333333" stroked="t" o:allowincell="f" style="position:absolute;left:7996;top:8136;width:458;height:180;flip:x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993;top:8136;width:458;height:180;flip:x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6952;top:7849;width:1633;height:698">
                        <v:shape id="shape_0" coordsize="3912,1148" path="m72,1136l336,1130l438,878l534,800l666,746l834,740l1050,842l1158,1142l2961,1142l3021,931l3174,794l3326,754l3546,804l3633,888l3702,1008l3720,1148l3858,1142l3888,902l3900,812l3912,692l3840,590l3672,542l2758,450l2434,108c2327,33,2421,18,2116,0l604,0l180,368l114,494l72,668l0,890l24,1028l72,1136xe" fillcolor="red" stroked="t" o:allowincell="f" style="position:absolute;left:6958;top:7849;width:1619;height:474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928,434" path="m30,434l0,302l58,78l160,6l928,0l928,432l30,434xe" fillcolor="white" stroked="t" o:allowincell="f" style="position:absolute;left:7973;top:7873;width:383;height:178;flip:x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926,428" path="m0,0l0,426l926,428l708,0l0,0xe" fillcolor="white" stroked="t" o:allowincell="f" style="position:absolute;left:7547;top:7873;width:382;height:176;flip:x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7949,7870" to="7949,82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672,2" path="m0,2l2672,0e" stroked="t" o:allowincell="f" style="position:absolute;left:7202;top:8098;width:1105;height: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8508;top:8102;width:56;height:128">
                          <v:shape id="shape_0" coordsize="81,162" path="m0,0l0,162l81,139l81,2l0,0xe" fillcolor="white" stroked="t" o:allowincell="f" style="position:absolute;left:8531;top:8102;width:32;height:6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37,169" path="m0,1l1,169l137,167l79,0l0,1xe" fillcolor="#ff9900" stroked="t" o:allowincell="f" style="position:absolute;left:8508;top:8160;width:55;height:69;flip:x;mso-wrap-style:none;v-text-anchor:middle">
                            <v:fill o:detectmouseclick="t" type="solid" color2="#0066f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74,222" path="m54,0l0,102l18,222l402,222l432,114l474,66l96,66l54,0xe" fillcolor="black" stroked="t" o:allowincell="f" style="position:absolute;left:8389;top:8177;width:195;height:90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red" stroked="t" o:allowincell="f" style="position:absolute;left:7002;top:8128;width:381;height:389;flip:x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rect id="shape_0" fillcolor="red" stroked="t" o:allowincell="f" style="position:absolute;left:8073;top:8128;width:381;height:389;flip:x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ect>
                        <v:rect id="shape_0" fillcolor="red" stroked="f" o:allowincell="f" style="position:absolute;left:6974;top:8105;width:441;height:441;flip:x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6,198" path="m0,0l264,0l276,72l270,162l252,198l72,198l54,96l0,0xe" fillcolor="black" stroked="t" o:allowincell="f" style="position:absolute;left:6956;top:8212;width:113;height:81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17,209" path="m305,181l77,209l0,0l274,0l317,103l305,181xe" fillcolor="white" stroked="t" o:allowincell="f" style="position:absolute;left:6953;top:8105;width:130;height:85;flip:x;mso-wrap-style:none;v-text-anchor:middle">
                          <v:fill o:detectmouseclick="t" color2="#8e8e8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066;top:8188;width:1335;height:261">
                      <v:group id="shape_0" style="position:absolute;left:8140;top:8193;width:260;height:257">
                        <v:oval id="shape_0" fillcolor="#3b3b3b" stroked="t" o:allowincell="f" style="position:absolute;left:8140;top:8193;width:259;height:256;flip:x;mso-wrap-style:none;v-text-anchor:middle">
                          <v:fill o:detectmouseclick="t" color2="gray"/>
                          <v:stroke color="black" weight="12600" joinstyle="miter" endcap="flat"/>
                          <w10:wrap type="none"/>
                        </v:oval>
                        <v:oval id="shape_0" fillcolor="#585858" stroked="t" o:allowincell="f" style="position:absolute;left:8181;top:8232;width:179;height:177;flip:x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oval>
                      </v:group>
                      <v:oval id="shape_0" fillcolor="#757575" stroked="t" o:allowincell="f" style="position:absolute;left:8241;top:8291;width:55;height:5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b3b3b" stroked="t" o:allowincell="f" style="position:absolute;left:7066;top:8188;width:259;height:256;flip:x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7106;top:8227;width:179;height:177;flip:x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7169;top:8286;width:55;height:5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790;top:5449;width:2286;height:2266">
                  <v:rect id="shape_0" fillcolor="blue" stroked="t" o:allowincell="f" style="position:absolute;left:2789;top:5449;width:2265;height:2265;mso-wrap-style:none;v-text-anchor:middle;rotation:352">
                    <v:fill o:detectmouseclick="t" type="solid" color2="yellow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4769;top:5948;width:307;height:473;mso-wrap-style:none;v-text-anchor:middle;rotation:148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Circular motion – car looping the loo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Keith Gibbs</dc:creator>
  <dc:description>Model car looping the loop on a track.</dc:description>
  <cp:keywords>circular loop the loop</cp:keywords>
  <dc:language>en-US</dc:language>
  <cp:lastModifiedBy>Keith Gibbs</cp:lastModifiedBy>
  <dcterms:modified xsi:type="dcterms:W3CDTF">2004-03-12T09:58:00Z</dcterms:modified>
  <cp:revision>1</cp:revision>
  <dc:subject>mechanics</dc:subject>
  <dc:title>Circular - loop the loop</dc:title>
</cp:coreProperties>
</file>