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876300</wp:posOffset>
                </wp:positionV>
                <wp:extent cx="1807845" cy="965200"/>
                <wp:effectExtent l="1079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920" cy="965160"/>
                          <a:chOff x="0" y="0"/>
                          <a:chExt cx="1807920" cy="965160"/>
                        </a:xfrm>
                      </wpg:grpSpPr>
                      <wps:wsp>
                        <wps:cNvSpPr/>
                        <wps:spPr>
                          <a:xfrm>
                            <a:off x="1367280" y="647640"/>
                            <a:ext cx="317520" cy="317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465e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8000"/>
                            <a:ext cx="171648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580" y="14292"/>
                                </a:moveTo>
                                <a:arcTo wR="10800" hR="10800" stAng="9668247" swAng="203406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80" y="14292"/>
                                </a:moveTo>
                                <a:arcTo wR="10800" hR="10800" stAng="9668247" swAng="2034061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0"/>
                            <a:ext cx="800280" cy="825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71280"/>
                            <a:ext cx="584280" cy="482760"/>
                          </a:xfrm>
                          <a:custGeom>
                            <a:avLst/>
                            <a:gdLst>
                              <a:gd name="textAreaLeft" fmla="*/ 44280 w 331200"/>
                              <a:gd name="textAreaRight" fmla="*/ 286920 w 331200"/>
                              <a:gd name="textAreaTop" fmla="*/ 47880 h 273600"/>
                              <a:gd name="textAreaBottom" fmla="*/ 198360 h 27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554897"/>
                                <a:lnTo>
                                  <a:pt x="7688" y="21105"/>
                                </a:lnTo>
                                <a:lnTo>
                                  <a:pt x="0" y="17280"/>
                                </a:lnTo>
                                <a:lnTo>
                                  <a:pt x="7688" y="12465"/>
                                </a:lnTo>
                                <a:lnTo>
                                  <a:pt x="7688" y="14625"/>
                                </a:lnTo>
                                <a:arcTo wR="21600" hR="7560" stAng="2554897" swAng="-2197462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69pt;width:142.4pt;height:76pt" coordorigin="5328,1380" coordsize="2848,1520">
                <v:oval id="shape_0" fillcolor="#99ccff" stroked="t" o:allowincell="f" style="position:absolute;left:7482;top:2400;width:499;height:499;mso-wrap-style:none;v-text-anchor:middle">
                  <v:fill o:detectmouseclick="t" color2="#465e75"/>
                  <v:stroke color="black" weight="9360" joinstyle="miter" endcap="flat"/>
                  <w10:wrap type="none"/>
                </v:oval>
                <v:rect id="shape_0" coordsize="21600,21600" path="l0,21600xee" stroked="t" o:allowincell="f" style="position:absolute;left:5329;top:1975;width:2702;height:855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oval id="shape_0" fillcolor="yellow" stroked="t" o:allowincell="f" style="position:absolute;left:6122;top:1380;width:1259;height:1299;mso-wrap-style:none;v-text-anchor:middle">
                  <v:fill o:detectmouseclick="t" color2="#757500"/>
                  <v:stroke color="black" weight="9360" joinstyle="miter" endcap="flat"/>
                  <w10:wrap type="none"/>
                </v:oval>
                <v:rect id="shape_0" fillcolor="aqua" stroked="t" o:allowincell="f" style="position:absolute;left:7256;top:1492;width:919;height:759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49145</wp:posOffset>
                </wp:positionH>
                <wp:positionV relativeFrom="paragraph">
                  <wp:posOffset>3545840</wp:posOffset>
                </wp:positionV>
                <wp:extent cx="2724785" cy="274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840" cy="2739960"/>
                          <a:chOff x="0" y="0"/>
                          <a:chExt cx="2724840" cy="2739960"/>
                        </a:xfrm>
                      </wpg:grpSpPr>
                      <wps:wsp>
                        <wps:cNvSpPr/>
                        <wps:spPr>
                          <a:xfrm>
                            <a:off x="1371600" y="1369080"/>
                            <a:ext cx="89640" cy="8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24840" cy="2739960"/>
                          </a:xfrm>
                        </wpg:grpSpPr>
                        <wps:wsp>
                          <wps:cNvSpPr/>
                          <wps:spPr>
                            <a:xfrm>
                              <a:off x="1415880" y="1413360"/>
                              <a:ext cx="91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8400">
                              <a:off x="389160" y="370440"/>
                              <a:ext cx="1946160" cy="1999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0040" y="871200"/>
                              <a:ext cx="798120" cy="52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3360" y="87120"/>
                              <a:ext cx="515520" cy="783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5680" y="370800"/>
                              <a:ext cx="0" cy="104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3120" y="1220400"/>
                              <a:ext cx="35640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4600" y="1342440"/>
                              <a:ext cx="3564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1320" y="724680"/>
                              <a:ext cx="37332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360" y="81360"/>
                              <a:ext cx="35640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5040" y="194400"/>
                              <a:ext cx="3517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040" y="1151280"/>
                              <a:ext cx="3474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8520" y="1365840"/>
                              <a:ext cx="8496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0" y="831240"/>
                              <a:ext cx="8496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1141200"/>
                              <a:ext cx="4694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260">
                                  <a:moveTo>
                                    <a:pt x="19601" y="4540"/>
                                  </a:moveTo>
                                  <a:arcTo wR="10800" hR="10800" stAng="-2125508" swAng="212550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260">
                                  <a:moveTo>
                                    <a:pt x="19601" y="4540"/>
                                  </a:moveTo>
                                  <a:arcTo wR="10800" hR="10800" stAng="-2125508" swAng="2125508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285.6pt;width:174.15pt;height:180.1pt" coordorigin="3840,5712" coordsize="3483,3602">
                <v:oval id="shape_0" fillcolor="black" stroked="t" o:allowincell="f" style="position:absolute;left:5387;top:7740;width:140;height:1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3840;top:5712;width:3483;height:3602">
                  <v:line id="shape_0" from="5457,7810" to="6904,7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840;top:6167;width:3064;height:3147;mso-wrap-style:none;v-text-anchor:middle;rotation:326">
                    <v:fill o:detectmouseclick="t" on="false"/>
                    <v:stroke color="black" weight="9360" joinstyle="miter" endcap="flat"/>
                    <w10:wrap type="none"/>
                  </v:oval>
                  <v:line id="shape_0" from="5432,6956" to="6688,77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78,5721" to="6689,6954" stroked="t" o:allowincell="f" style="position:absolute;flip:xy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05,6168" to="6905,7809" stroked="t" o:allowincell="f" style="position:absolute;flip:y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8;top:7506;width:560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2;top:7698;width:560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1;top:6725;width:587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7;top:5712;width:560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5;top:5890;width:55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3;top:7397;width:546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red" stroked="t" o:allowincell="f" style="position:absolute;left:6831;top:7735;width:133;height:133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6606;top:6893;width:133;height:133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rect id="shape_0" coordorigin="10800,4539" coordsize="10800,6260" path="l0,21600xee" stroked="t" o:allowincell="f" style="position:absolute;left:5404;top:7381;width:738;height:43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1252220</wp:posOffset>
                </wp:positionV>
                <wp:extent cx="2219325" cy="118237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1182240"/>
                          <a:chOff x="0" y="0"/>
                          <a:chExt cx="2219400" cy="1182240"/>
                        </a:xfrm>
                      </wpg:grpSpPr>
                      <wps:wsp>
                        <wps:cNvSpPr/>
                        <wps:spPr>
                          <a:xfrm>
                            <a:off x="0" y="534600"/>
                            <a:ext cx="2219400" cy="64764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5b493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880" y="0"/>
                            <a:ext cx="1724040" cy="785520"/>
                          </a:xfrm>
                        </wpg:grpSpPr>
                        <wps:wsp>
                          <wps:cNvSpPr/>
                          <wps:spPr>
                            <a:xfrm>
                              <a:off x="0" y="176040"/>
                              <a:ext cx="1724040" cy="609480"/>
                            </a:xfrm>
                            <a:prstGeom prst="can">
                              <a:avLst>
                                <a:gd name="adj" fmla="val 4531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7afc0"/>
                                </a:gs>
                                <a:gs pos="100000">
                                  <a:srgbClr val="71505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395640"/>
                              <a:ext cx="0" cy="31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71520"/>
                              <a:ext cx="0" cy="31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433800"/>
                              <a:ext cx="0" cy="31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52160"/>
                              <a:ext cx="0" cy="31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53160"/>
                              <a:ext cx="0" cy="31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0"/>
                              <a:ext cx="476280" cy="371520"/>
                            </a:xfrm>
                            <a:custGeom>
                              <a:avLst/>
                              <a:gdLst>
                                <a:gd name="textAreaLeft" fmla="*/ 36000 w 270000"/>
                                <a:gd name="textAreaRight" fmla="*/ 234000 w 270000"/>
                                <a:gd name="textAreaTop" fmla="*/ 36720 h 210600"/>
                                <a:gd name="textAreaBottom" fmla="*/ 152640 h 21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11880"/>
                                  </a:lnTo>
                                  <a:arcTo wR="21600" hR="7560" stAng="10800000" swAng="-2682637"/>
                                  <a:lnTo>
                                    <a:pt x="14400" y="21168"/>
                                  </a:lnTo>
                                  <a:lnTo>
                                    <a:pt x="21600" y="17280"/>
                                  </a:lnTo>
                                  <a:lnTo>
                                    <a:pt x="14400" y="12528"/>
                                  </a:lnTo>
                                  <a:lnTo>
                                    <a:pt x="14400" y="14688"/>
                                  </a:lnTo>
                                  <a:arcTo wR="21600" hR="7560" stAng="8117363" swAng="2325203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7560"/>
                                  </a:lnTo>
                                  <a:arcTo wR="21600" hR="7560" stAng="10800000" swAng="-357435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afc0"/>
                                </a:gs>
                                <a:gs pos="100000">
                                  <a:srgbClr val="71505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98.6pt;width:174.75pt;height:93.05pt" coordorigin="936,1972" coordsize="3495,1861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ffcc99" stroked="t" o:allowincell="f" style="position:absolute;left:936;top:2814;width:3494;height:1019;mso-wrap-style:none;v-text-anchor:middle" type="_x0000_t22">
                  <v:fill o:detectmouseclick="t" color2="#5b4936"/>
                  <v:stroke color="black" weight="9360" joinstyle="miter" endcap="flat"/>
                  <w10:wrap type="none"/>
                </v:shape>
                <v:group id="shape_0" style="position:absolute;left:1323;top:1972;width:2715;height:1237">
                  <v:shape id="shape_0" fillcolor="#f7afc0" stroked="t" o:allowincell="f" style="position:absolute;left:1323;top:2249;width:2714;height:959;mso-wrap-style:none;v-text-anchor:middle" type="_x0000_t22">
                    <v:fill o:detectmouseclick="t" color2="#715058"/>
                    <v:stroke color="black" weight="9360" joinstyle="miter" endcap="flat"/>
                    <w10:wrap type="none"/>
                  </v:shape>
                  <v:line id="shape_0" from="1532,2595" to="1532,3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0,2557" to="1420,3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7,2655" to="1817,3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5,2684" to="2185,3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3,2528" to="1353,3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f7afc0" stroked="t" o:allowincell="f" style="position:absolute;left:2073;top:1972;width:749;height:584;mso-wrap-style:none;v-text-anchor:middle">
                    <v:fill o:detectmouseclick="t" color2="#715058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color w:val="0000FF"/>
          <w:sz w:val="28"/>
        </w:rPr>
        <w:tab/>
        <w:tab/>
        <w:t xml:space="preserve">Circular motion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6:36:00Z</dcterms:created>
  <dc:creator>Keith Gibbs</dc:creator>
  <dc:description>Circular motion - jelly, planet, theoretical diagram.</dc:description>
  <cp:keywords>circular motion</cp:keywords>
  <dc:language>en-US</dc:language>
  <cp:lastModifiedBy>Keith Gibbs</cp:lastModifiedBy>
  <dcterms:modified xsi:type="dcterms:W3CDTF">2004-03-12T12:12:00Z</dcterms:modified>
  <cp:revision>10</cp:revision>
  <dc:subject>mechanics</dc:subject>
  <dc:title>Circular motion 2</dc:title>
</cp:coreProperties>
</file>