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758825</wp:posOffset>
                </wp:positionV>
                <wp:extent cx="5122545" cy="5187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5187960"/>
                          <a:chOff x="0" y="0"/>
                          <a:chExt cx="5122440" cy="5187960"/>
                        </a:xfrm>
                      </wpg:grpSpPr>
                      <wpg:grpSp>
                        <wpg:cNvGrpSpPr/>
                        <wpg:grpSpPr>
                          <a:xfrm>
                            <a:off x="777240" y="828000"/>
                            <a:ext cx="3443760" cy="344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040" y="0"/>
                              <a:ext cx="3121560" cy="344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3443760" cy="312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440" cy="51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240" y="200160"/>
                              <a:ext cx="4657680" cy="46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276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" y="0"/>
                                <a:ext cx="4654440" cy="46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648320" cy="464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6120"/>
                                  <a:ext cx="0" cy="464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6600"/>
                                  <a:ext cx="464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68400"/>
                                <a:ext cx="0" cy="142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7680" y="2396880"/>
                                <a:ext cx="0" cy="142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467028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22440" cy="518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4640" y="0"/>
                                <a:ext cx="1003320" cy="103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080"/>
                                  <a:ext cx="1003320" cy="101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981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981000" cy="101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28880"/>
                                    <a:ext cx="971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23800" y="4149720"/>
                                <a:ext cx="997560" cy="103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997560" cy="102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98100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93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1640" y="805320"/>
                                <a:ext cx="1000800" cy="10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1080"/>
                                  <a:ext cx="98100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0800" cy="101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21280"/>
                                <a:ext cx="1000080" cy="103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040" y="0"/>
                                  <a:ext cx="979920" cy="1039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680"/>
                                  <a:ext cx="98100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384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080" y="46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59.75pt;width:403.3pt;height:408.45pt" coordorigin="992,1195" coordsize="8066,8169">
                <v:group id="shape_0" style="position:absolute;left:2216;top:2498;width:5422;height:5422">
                  <v:line id="shape_0" from="2550,2499" to="7465,79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6,2840" to="7638,77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92;top:1195;width:8066;height:8169">
                  <v:group id="shape_0" style="position:absolute;left:1337;top:1510;width:7334;height:7353">
                    <v:line id="shape_0" from="4932,1510" to="7181,1510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42;top:1510;width:7330;height:7328">
                      <v:oval id="shape_0" stroked="t" o:allowincell="f" style="position:absolute;left:1352;top:1510;width:7319;height:73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932,1520" to="4932,88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2,5300" to="8661,53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337,3035" to="1337,5284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72,5285" to="8672,7534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7,8865" to="4936,8865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92;top:1195;width:8066;height:8169">
                    <v:group id="shape_0" style="position:absolute;left:2196;top:1195;width:1579;height:1631">
                      <v:line id="shape_0" from="2196,1225" to="3775,2826" stroked="t" o:allowincell="f" style="position:absolute;flip: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12;top:1195;width:1545;height:1620">
                        <v:rect id="shape_0" stroked="t" o:allowincell="f" style="position:absolute;left:2212;top:1210;width:1544;height:160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line id="shape_0" from="2227,2815" to="3756,2815" stroked="t" o:allowincell="f" style="position:absolute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12,1195" to="2212,2814" stroked="t" o:allowincell="f" style="position:absolute;flip:y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69;top:7730;width:1570;height:1634">
                      <v:line id="shape_0" from="6069,7736" to="7639,9346" stroked="t" o:allowincell="f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092;top:7730;width:1544;height:1604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line id="shape_0" from="6107,7730" to="7636,7730" stroked="t" o:allowincell="f" style="position:absolute;flip:x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7,7745" to="7637,9364" stroked="t" o:allowincell="f" style="position:absolute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83;top:2464;width:1575;height:1636">
                      <v:rect id="shape_0" stroked="t" o:allowincell="f" style="position:absolute;left:7502;top:2465;width:1544;height:1604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line id="shape_0" from="7483,2463" to="9058,4068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7,2465" to="9046,2465" stroked="t" o:allowincell="f" style="position:absolute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2,2480" to="7502,4099" stroked="t" o:allowincell="f" style="position:absolute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92;top:6267;width:1575;height:1637">
                      <v:line id="shape_0" from="1014,6268" to="2556,7904" stroked="t" o:allowincell="f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22;top:6275;width:1544;height:1604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ect>
                      <v:line id="shape_0" from="992,7880" to="2521,7880" stroked="t" o:allowincell="f" style="position:absolute;flip:x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7,6275" to="2567,7894" stroked="t" o:allowincell="f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Vectors in circular mo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5:59:00Z</dcterms:created>
  <dc:creator>Keith Gibbs</dc:creator>
  <dc:description>Diagram showing the resolution of the velocity in circular motion into two mutually perpendicular directions.</dc:description>
  <cp:keywords>vector circular motion</cp:keywords>
  <dc:language>en-US</dc:language>
  <cp:lastModifiedBy>Gibbs</cp:lastModifiedBy>
  <cp:lastPrinted>2001-03-07T06:06:00Z</cp:lastPrinted>
  <dcterms:modified xsi:type="dcterms:W3CDTF">2007-01-21T05:59:00Z</dcterms:modified>
  <cp:revision>8</cp:revision>
  <dc:subject>mechanics</dc:subject>
  <dc:title>Circular motion vectors</dc:title>
</cp:coreProperties>
</file>