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64135" simplePos="0" locked="0" layoutInCell="0" allowOverlap="1" relativeHeight="2">
                <wp:simplePos x="0" y="0"/>
                <wp:positionH relativeFrom="column">
                  <wp:posOffset>4334510</wp:posOffset>
                </wp:positionH>
                <wp:positionV relativeFrom="paragraph">
                  <wp:posOffset>7310120</wp:posOffset>
                </wp:positionV>
                <wp:extent cx="1819910" cy="1809115"/>
                <wp:effectExtent l="13970" t="152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809000"/>
                          <a:chOff x="0" y="0"/>
                          <a:chExt cx="1819800" cy="1809000"/>
                        </a:xfrm>
                      </wpg:grpSpPr>
                      <wps:wsp>
                        <wps:cNvSpPr/>
                        <wps:spPr>
                          <a:xfrm>
                            <a:off x="532800" y="0"/>
                            <a:ext cx="4107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417">
                                <a:moveTo>
                                  <a:pt x="0" y="201"/>
                                </a:moveTo>
                                <a:lnTo>
                                  <a:pt x="123" y="417"/>
                                </a:lnTo>
                                <a:lnTo>
                                  <a:pt x="369" y="333"/>
                                </a:lnTo>
                                <a:lnTo>
                                  <a:pt x="300" y="105"/>
                                </a:lnTo>
                                <a:lnTo>
                                  <a:pt x="564" y="30"/>
                                </a:lnTo>
                                <a:lnTo>
                                  <a:pt x="636" y="279"/>
                                </a:lnTo>
                                <a:lnTo>
                                  <a:pt x="867" y="255"/>
                                </a:lnTo>
                                <a:lnTo>
                                  <a:pt x="867" y="0"/>
                                </a:lnTo>
                                <a:lnTo>
                                  <a:pt x="113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0"/>
                            <a:ext cx="3855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441">
                                <a:moveTo>
                                  <a:pt x="0" y="0"/>
                                </a:moveTo>
                                <a:lnTo>
                                  <a:pt x="0" y="258"/>
                                </a:lnTo>
                                <a:lnTo>
                                  <a:pt x="246" y="294"/>
                                </a:lnTo>
                                <a:lnTo>
                                  <a:pt x="291" y="36"/>
                                </a:lnTo>
                                <a:lnTo>
                                  <a:pt x="561" y="102"/>
                                </a:lnTo>
                                <a:lnTo>
                                  <a:pt x="501" y="360"/>
                                </a:lnTo>
                                <a:lnTo>
                                  <a:pt x="730" y="441"/>
                                </a:lnTo>
                                <a:lnTo>
                                  <a:pt x="825" y="204"/>
                                </a:lnTo>
                                <a:lnTo>
                                  <a:pt x="1068" y="32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2360"/>
                            <a:ext cx="344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840">
                                <a:moveTo>
                                  <a:pt x="0" y="693"/>
                                </a:moveTo>
                                <a:lnTo>
                                  <a:pt x="225" y="840"/>
                                </a:lnTo>
                                <a:lnTo>
                                  <a:pt x="405" y="654"/>
                                </a:lnTo>
                                <a:lnTo>
                                  <a:pt x="243" y="468"/>
                                </a:lnTo>
                                <a:lnTo>
                                  <a:pt x="447" y="288"/>
                                </a:lnTo>
                                <a:lnTo>
                                  <a:pt x="621" y="474"/>
                                </a:lnTo>
                                <a:lnTo>
                                  <a:pt x="834" y="337"/>
                                </a:lnTo>
                                <a:lnTo>
                                  <a:pt x="714" y="123"/>
                                </a:lnTo>
                                <a:lnTo>
                                  <a:pt x="95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89000">
                            <a:off x="1234800" y="205920"/>
                            <a:ext cx="399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420">
                                <a:moveTo>
                                  <a:pt x="0" y="202"/>
                                </a:moveTo>
                                <a:lnTo>
                                  <a:pt x="113" y="420"/>
                                </a:lnTo>
                                <a:lnTo>
                                  <a:pt x="360" y="330"/>
                                </a:lnTo>
                                <a:lnTo>
                                  <a:pt x="300" y="105"/>
                                </a:lnTo>
                                <a:lnTo>
                                  <a:pt x="548" y="45"/>
                                </a:lnTo>
                                <a:lnTo>
                                  <a:pt x="609" y="280"/>
                                </a:lnTo>
                                <a:lnTo>
                                  <a:pt x="849" y="253"/>
                                </a:lnTo>
                                <a:lnTo>
                                  <a:pt x="848" y="0"/>
                                </a:lnTo>
                                <a:lnTo>
                                  <a:pt x="1107" y="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92800">
                            <a:off x="1443240" y="513720"/>
                            <a:ext cx="399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420">
                                <a:moveTo>
                                  <a:pt x="0" y="202"/>
                                </a:moveTo>
                                <a:lnTo>
                                  <a:pt x="113" y="420"/>
                                </a:lnTo>
                                <a:lnTo>
                                  <a:pt x="360" y="330"/>
                                </a:lnTo>
                                <a:lnTo>
                                  <a:pt x="300" y="105"/>
                                </a:lnTo>
                                <a:lnTo>
                                  <a:pt x="548" y="45"/>
                                </a:lnTo>
                                <a:lnTo>
                                  <a:pt x="609" y="280"/>
                                </a:lnTo>
                                <a:lnTo>
                                  <a:pt x="849" y="253"/>
                                </a:lnTo>
                                <a:lnTo>
                                  <a:pt x="848" y="0"/>
                                </a:lnTo>
                                <a:lnTo>
                                  <a:pt x="1107" y="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36600">
                            <a:off x="1492920" y="884160"/>
                            <a:ext cx="399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420">
                                <a:moveTo>
                                  <a:pt x="0" y="202"/>
                                </a:moveTo>
                                <a:lnTo>
                                  <a:pt x="113" y="420"/>
                                </a:lnTo>
                                <a:lnTo>
                                  <a:pt x="360" y="330"/>
                                </a:lnTo>
                                <a:lnTo>
                                  <a:pt x="300" y="105"/>
                                </a:lnTo>
                                <a:lnTo>
                                  <a:pt x="548" y="45"/>
                                </a:lnTo>
                                <a:lnTo>
                                  <a:pt x="609" y="280"/>
                                </a:lnTo>
                                <a:lnTo>
                                  <a:pt x="849" y="253"/>
                                </a:lnTo>
                                <a:lnTo>
                                  <a:pt x="848" y="0"/>
                                </a:lnTo>
                                <a:lnTo>
                                  <a:pt x="1107" y="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31600">
                            <a:off x="1108440" y="1498320"/>
                            <a:ext cx="399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420">
                                <a:moveTo>
                                  <a:pt x="0" y="202"/>
                                </a:moveTo>
                                <a:lnTo>
                                  <a:pt x="113" y="420"/>
                                </a:lnTo>
                                <a:lnTo>
                                  <a:pt x="360" y="330"/>
                                </a:lnTo>
                                <a:lnTo>
                                  <a:pt x="300" y="105"/>
                                </a:lnTo>
                                <a:lnTo>
                                  <a:pt x="548" y="45"/>
                                </a:lnTo>
                                <a:lnTo>
                                  <a:pt x="609" y="280"/>
                                </a:lnTo>
                                <a:lnTo>
                                  <a:pt x="849" y="253"/>
                                </a:lnTo>
                                <a:lnTo>
                                  <a:pt x="848" y="0"/>
                                </a:lnTo>
                                <a:lnTo>
                                  <a:pt x="1107" y="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23000">
                            <a:off x="1372680" y="1238040"/>
                            <a:ext cx="399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420">
                                <a:moveTo>
                                  <a:pt x="0" y="202"/>
                                </a:moveTo>
                                <a:lnTo>
                                  <a:pt x="113" y="420"/>
                                </a:lnTo>
                                <a:lnTo>
                                  <a:pt x="360" y="330"/>
                                </a:lnTo>
                                <a:lnTo>
                                  <a:pt x="300" y="105"/>
                                </a:lnTo>
                                <a:lnTo>
                                  <a:pt x="548" y="45"/>
                                </a:lnTo>
                                <a:lnTo>
                                  <a:pt x="609" y="280"/>
                                </a:lnTo>
                                <a:lnTo>
                                  <a:pt x="849" y="253"/>
                                </a:lnTo>
                                <a:lnTo>
                                  <a:pt x="848" y="0"/>
                                </a:lnTo>
                                <a:lnTo>
                                  <a:pt x="1107" y="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76600">
                            <a:off x="752760" y="1617480"/>
                            <a:ext cx="399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420">
                                <a:moveTo>
                                  <a:pt x="0" y="202"/>
                                </a:moveTo>
                                <a:lnTo>
                                  <a:pt x="113" y="420"/>
                                </a:lnTo>
                                <a:lnTo>
                                  <a:pt x="360" y="330"/>
                                </a:lnTo>
                                <a:lnTo>
                                  <a:pt x="300" y="105"/>
                                </a:lnTo>
                                <a:lnTo>
                                  <a:pt x="548" y="45"/>
                                </a:lnTo>
                                <a:lnTo>
                                  <a:pt x="609" y="280"/>
                                </a:lnTo>
                                <a:lnTo>
                                  <a:pt x="849" y="253"/>
                                </a:lnTo>
                                <a:lnTo>
                                  <a:pt x="848" y="0"/>
                                </a:lnTo>
                                <a:lnTo>
                                  <a:pt x="1107" y="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71000">
                            <a:off x="77040" y="1352880"/>
                            <a:ext cx="399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420">
                                <a:moveTo>
                                  <a:pt x="0" y="202"/>
                                </a:moveTo>
                                <a:lnTo>
                                  <a:pt x="113" y="420"/>
                                </a:lnTo>
                                <a:lnTo>
                                  <a:pt x="360" y="330"/>
                                </a:lnTo>
                                <a:lnTo>
                                  <a:pt x="300" y="105"/>
                                </a:lnTo>
                                <a:lnTo>
                                  <a:pt x="548" y="45"/>
                                </a:lnTo>
                                <a:lnTo>
                                  <a:pt x="609" y="280"/>
                                </a:lnTo>
                                <a:lnTo>
                                  <a:pt x="849" y="253"/>
                                </a:lnTo>
                                <a:lnTo>
                                  <a:pt x="848" y="0"/>
                                </a:lnTo>
                                <a:lnTo>
                                  <a:pt x="1107" y="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12800">
                            <a:off x="386280" y="1562760"/>
                            <a:ext cx="399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420">
                                <a:moveTo>
                                  <a:pt x="0" y="202"/>
                                </a:moveTo>
                                <a:lnTo>
                                  <a:pt x="113" y="420"/>
                                </a:lnTo>
                                <a:lnTo>
                                  <a:pt x="360" y="330"/>
                                </a:lnTo>
                                <a:lnTo>
                                  <a:pt x="300" y="105"/>
                                </a:lnTo>
                                <a:lnTo>
                                  <a:pt x="548" y="45"/>
                                </a:lnTo>
                                <a:lnTo>
                                  <a:pt x="609" y="280"/>
                                </a:lnTo>
                                <a:lnTo>
                                  <a:pt x="849" y="253"/>
                                </a:lnTo>
                                <a:lnTo>
                                  <a:pt x="848" y="0"/>
                                </a:lnTo>
                                <a:lnTo>
                                  <a:pt x="1107" y="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11920"/>
                            <a:ext cx="12888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129">
                                <a:moveTo>
                                  <a:pt x="0" y="1129"/>
                                </a:moveTo>
                                <a:lnTo>
                                  <a:pt x="244" y="1104"/>
                                </a:lnTo>
                                <a:lnTo>
                                  <a:pt x="250" y="841"/>
                                </a:lnTo>
                                <a:lnTo>
                                  <a:pt x="19" y="815"/>
                                </a:lnTo>
                                <a:lnTo>
                                  <a:pt x="52" y="552"/>
                                </a:lnTo>
                                <a:lnTo>
                                  <a:pt x="295" y="582"/>
                                </a:lnTo>
                                <a:lnTo>
                                  <a:pt x="358" y="336"/>
                                </a:lnTo>
                                <a:lnTo>
                                  <a:pt x="124" y="261"/>
                                </a:ln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69400">
                            <a:off x="-105120" y="1029960"/>
                            <a:ext cx="399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420">
                                <a:moveTo>
                                  <a:pt x="0" y="202"/>
                                </a:moveTo>
                                <a:lnTo>
                                  <a:pt x="113" y="420"/>
                                </a:lnTo>
                                <a:lnTo>
                                  <a:pt x="360" y="330"/>
                                </a:lnTo>
                                <a:lnTo>
                                  <a:pt x="300" y="105"/>
                                </a:lnTo>
                                <a:lnTo>
                                  <a:pt x="548" y="45"/>
                                </a:lnTo>
                                <a:lnTo>
                                  <a:pt x="609" y="280"/>
                                </a:lnTo>
                                <a:lnTo>
                                  <a:pt x="849" y="253"/>
                                </a:lnTo>
                                <a:lnTo>
                                  <a:pt x="848" y="0"/>
                                </a:lnTo>
                                <a:lnTo>
                                  <a:pt x="1107" y="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20760"/>
                            <a:ext cx="1332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606">
                                <a:moveTo>
                                  <a:pt x="0" y="540"/>
                                </a:moveTo>
                                <a:lnTo>
                                  <a:pt x="252" y="606"/>
                                </a:lnTo>
                                <a:lnTo>
                                  <a:pt x="369" y="372"/>
                                </a:lnTo>
                                <a:lnTo>
                                  <a:pt x="165" y="237"/>
                                </a:ln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75.6pt;width:157.35pt;height:139.3pt" coordorigin="6660,11512" coordsize="3147,2786">
                <v:shape id="shape_0" coordsize="1137,417" path="m0,201l123,417l369,333l300,105l564,30l636,279l867,255l867,0l1137,0e" stroked="t" o:allowincell="f" style="position:absolute;left:7665;top:11512;width:646;height:23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068,441" path="m0,0l0,258l246,294l291,36l561,102l501,360l730,441l825,204l1068,327e" stroked="t" o:allowincell="f" style="position:absolute;left:8304;top:11512;width:606;height:25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954,840" path="m0,693l225,840l405,654l243,468l447,288l621,474l834,337l714,123l954,0e" stroked="t" o:allowincell="f" style="position:absolute;left:7124;top:11626;width:542;height:47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107,420" path="m0,202l113,420l360,330l300,105l548,45l609,280l849,253l848,0l1107,4e" stroked="t" o:allowincell="f" style="position:absolute;left:8771;top:11836;width:629;height:238;mso-wrap-style:none;v-text-anchor:middle;rotation:53">
                  <v:fill o:detectmouseclick="t" on="false"/>
                  <v:stroke color="black" weight="28440" joinstyle="round" endcap="flat"/>
                  <w10:wrap type="none"/>
                </v:shape>
                <v:shape id="shape_0" coordsize="1107,420" path="m0,202l113,420l360,330l300,105l548,45l609,280l849,253l848,0l1107,4e" stroked="t" o:allowincell="f" style="position:absolute;left:9099;top:12321;width:629;height:238;mso-wrap-style:none;v-text-anchor:middle;rotation:80">
                  <v:fill o:detectmouseclick="t" on="false"/>
                  <v:stroke color="black" weight="28440" joinstyle="round" endcap="flat"/>
                  <w10:wrap type="none"/>
                </v:shape>
                <v:shape id="shape_0" coordsize="1107,420" path="m0,202l113,420l360,330l300,105l548,45l609,280l849,253l848,0l1107,4e" stroked="t" o:allowincell="f" style="position:absolute;left:9177;top:12905;width:629;height:238;mso-wrap-style:none;v-text-anchor:middle;rotation:106">
                  <v:fill o:detectmouseclick="t" on="false"/>
                  <v:stroke color="black" weight="28440" joinstyle="round" endcap="flat"/>
                  <w10:wrap type="none"/>
                </v:shape>
                <v:shape id="shape_0" coordsize="1107,420" path="m0,202l113,420l360,330l300,105l548,45l609,280l849,253l848,0l1107,4e" stroked="t" o:allowincell="f" style="position:absolute;left:8571;top:13871;width:629;height:238;mso-wrap-style:none;v-text-anchor:middle;rotation:159">
                  <v:fill o:detectmouseclick="t" on="false"/>
                  <v:stroke color="black" weight="28440" joinstyle="round" endcap="flat"/>
                  <w10:wrap type="none"/>
                </v:shape>
                <v:shape id="shape_0" coordsize="1107,420" path="m0,202l113,420l360,330l300,105l548,45l609,280l849,253l848,0l1107,4e" stroked="t" o:allowincell="f" style="position:absolute;left:8988;top:13462;width:629;height:238;mso-wrap-style:none;v-text-anchor:middle;rotation:132">
                  <v:fill o:detectmouseclick="t" on="false"/>
                  <v:stroke color="black" weight="28440" joinstyle="round" endcap="flat"/>
                  <w10:wrap type="none"/>
                </v:shape>
                <v:shape id="shape_0" coordsize="1107,420" path="m0,202l113,420l360,330l300,105l548,45l609,280l849,253l848,0l1107,4e" stroked="t" o:allowincell="f" style="position:absolute;left:8011;top:14059;width:629;height:238;mso-wrap-style:none;v-text-anchor:middle;rotation:185">
                  <v:fill o:detectmouseclick="t" on="false"/>
                  <v:stroke color="black" weight="28440" joinstyle="round" endcap="flat"/>
                  <w10:wrap type="none"/>
                </v:shape>
                <v:shape id="shape_0" coordsize="1107,420" path="m0,202l113,420l360,330l300,105l548,45l609,280l849,253l848,0l1107,4e" stroked="t" o:allowincell="f" style="position:absolute;left:6948;top:13642;width:629;height:238;mso-wrap-style:none;v-text-anchor:middle;rotation:238">
                  <v:fill o:detectmouseclick="t" on="false"/>
                  <v:stroke color="black" weight="28440" joinstyle="round" endcap="flat"/>
                  <w10:wrap type="none"/>
                </v:shape>
                <v:shape id="shape_0" coordsize="1107,420" path="m0,202l113,420l360,330l300,105l548,45l609,280l849,253l848,0l1107,4e" stroked="t" o:allowincell="f" style="position:absolute;left:7434;top:13973;width:629;height:238;mso-wrap-style:none;v-text-anchor:middle;rotation:212">
                  <v:fill o:detectmouseclick="t" on="false"/>
                  <v:stroke color="black" weight="28440" joinstyle="round" endcap="flat"/>
                  <w10:wrap type="none"/>
                </v:shape>
                <v:shape id="shape_0" coordsize="358,1129" path="m0,1129l244,1104l250,841l19,815l52,552l295,582l358,336l124,261l214,0e" stroked="t" o:allowincell="f" style="position:absolute;left:6828;top:12318;width:202;height:64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107,420" path="m0,202l113,420l360,330l300,105l548,45l609,280l849,253l848,0l1107,4e" stroked="t" o:allowincell="f" style="position:absolute;left:6661;top:13134;width:629;height:238;mso-wrap-style:none;v-text-anchor:middle;rotation:264">
                  <v:fill o:detectmouseclick="t" on="false"/>
                  <v:stroke color="black" weight="28440" joinstyle="round" endcap="flat"/>
                  <w10:wrap type="none"/>
                </v:shape>
                <v:shape id="shape_0" coordsize="369,606" path="m0,540l252,606l369,372l165,237l315,0e" stroked="t" o:allowincell="f" style="position:absolute;left:6949;top:12017;width:209;height:34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6286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7335520</wp:posOffset>
                </wp:positionV>
                <wp:extent cx="1846580" cy="1835785"/>
                <wp:effectExtent l="13335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1835640"/>
                          <a:chOff x="0" y="0"/>
                          <a:chExt cx="1846440" cy="1835640"/>
                        </a:xfrm>
                      </wpg:grpSpPr>
                      <wps:wsp>
                        <wps:cNvSpPr/>
                        <wps:spPr>
                          <a:xfrm>
                            <a:off x="541080" y="0"/>
                            <a:ext cx="416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417">
                                <a:moveTo>
                                  <a:pt x="0" y="201"/>
                                </a:moveTo>
                                <a:lnTo>
                                  <a:pt x="123" y="417"/>
                                </a:lnTo>
                                <a:lnTo>
                                  <a:pt x="369" y="333"/>
                                </a:lnTo>
                                <a:lnTo>
                                  <a:pt x="300" y="105"/>
                                </a:lnTo>
                                <a:lnTo>
                                  <a:pt x="564" y="30"/>
                                </a:lnTo>
                                <a:lnTo>
                                  <a:pt x="636" y="279"/>
                                </a:lnTo>
                                <a:lnTo>
                                  <a:pt x="867" y="255"/>
                                </a:lnTo>
                                <a:lnTo>
                                  <a:pt x="867" y="0"/>
                                </a:lnTo>
                                <a:lnTo>
                                  <a:pt x="113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3913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441">
                                <a:moveTo>
                                  <a:pt x="0" y="0"/>
                                </a:moveTo>
                                <a:lnTo>
                                  <a:pt x="0" y="258"/>
                                </a:lnTo>
                                <a:lnTo>
                                  <a:pt x="246" y="294"/>
                                </a:lnTo>
                                <a:lnTo>
                                  <a:pt x="291" y="36"/>
                                </a:lnTo>
                                <a:lnTo>
                                  <a:pt x="561" y="102"/>
                                </a:lnTo>
                                <a:lnTo>
                                  <a:pt x="501" y="360"/>
                                </a:lnTo>
                                <a:lnTo>
                                  <a:pt x="730" y="441"/>
                                </a:lnTo>
                                <a:lnTo>
                                  <a:pt x="825" y="204"/>
                                </a:lnTo>
                                <a:lnTo>
                                  <a:pt x="1068" y="32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73800"/>
                            <a:ext cx="3492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840">
                                <a:moveTo>
                                  <a:pt x="0" y="693"/>
                                </a:moveTo>
                                <a:lnTo>
                                  <a:pt x="225" y="840"/>
                                </a:lnTo>
                                <a:lnTo>
                                  <a:pt x="405" y="654"/>
                                </a:lnTo>
                                <a:lnTo>
                                  <a:pt x="243" y="468"/>
                                </a:lnTo>
                                <a:lnTo>
                                  <a:pt x="447" y="288"/>
                                </a:lnTo>
                                <a:lnTo>
                                  <a:pt x="621" y="474"/>
                                </a:lnTo>
                                <a:lnTo>
                                  <a:pt x="834" y="337"/>
                                </a:lnTo>
                                <a:lnTo>
                                  <a:pt x="714" y="123"/>
                                </a:lnTo>
                                <a:lnTo>
                                  <a:pt x="95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89000">
                            <a:off x="1253880" y="207720"/>
                            <a:ext cx="405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420">
                                <a:moveTo>
                                  <a:pt x="0" y="202"/>
                                </a:moveTo>
                                <a:lnTo>
                                  <a:pt x="113" y="420"/>
                                </a:lnTo>
                                <a:lnTo>
                                  <a:pt x="360" y="330"/>
                                </a:lnTo>
                                <a:lnTo>
                                  <a:pt x="300" y="105"/>
                                </a:lnTo>
                                <a:lnTo>
                                  <a:pt x="548" y="45"/>
                                </a:lnTo>
                                <a:lnTo>
                                  <a:pt x="609" y="280"/>
                                </a:lnTo>
                                <a:lnTo>
                                  <a:pt x="849" y="253"/>
                                </a:lnTo>
                                <a:lnTo>
                                  <a:pt x="848" y="0"/>
                                </a:lnTo>
                                <a:lnTo>
                                  <a:pt x="1107" y="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92800">
                            <a:off x="1465200" y="521640"/>
                            <a:ext cx="405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420">
                                <a:moveTo>
                                  <a:pt x="0" y="202"/>
                                </a:moveTo>
                                <a:lnTo>
                                  <a:pt x="113" y="420"/>
                                </a:lnTo>
                                <a:lnTo>
                                  <a:pt x="360" y="330"/>
                                </a:lnTo>
                                <a:lnTo>
                                  <a:pt x="300" y="105"/>
                                </a:lnTo>
                                <a:lnTo>
                                  <a:pt x="548" y="45"/>
                                </a:lnTo>
                                <a:lnTo>
                                  <a:pt x="609" y="280"/>
                                </a:lnTo>
                                <a:lnTo>
                                  <a:pt x="849" y="253"/>
                                </a:lnTo>
                                <a:lnTo>
                                  <a:pt x="848" y="0"/>
                                </a:lnTo>
                                <a:lnTo>
                                  <a:pt x="1107" y="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36600">
                            <a:off x="1514880" y="896400"/>
                            <a:ext cx="405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420">
                                <a:moveTo>
                                  <a:pt x="0" y="202"/>
                                </a:moveTo>
                                <a:lnTo>
                                  <a:pt x="113" y="420"/>
                                </a:lnTo>
                                <a:lnTo>
                                  <a:pt x="360" y="330"/>
                                </a:lnTo>
                                <a:lnTo>
                                  <a:pt x="300" y="105"/>
                                </a:lnTo>
                                <a:lnTo>
                                  <a:pt x="548" y="45"/>
                                </a:lnTo>
                                <a:lnTo>
                                  <a:pt x="609" y="280"/>
                                </a:lnTo>
                                <a:lnTo>
                                  <a:pt x="849" y="253"/>
                                </a:lnTo>
                                <a:lnTo>
                                  <a:pt x="848" y="0"/>
                                </a:lnTo>
                                <a:lnTo>
                                  <a:pt x="1107" y="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31600">
                            <a:off x="1124640" y="1520640"/>
                            <a:ext cx="405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420">
                                <a:moveTo>
                                  <a:pt x="0" y="202"/>
                                </a:moveTo>
                                <a:lnTo>
                                  <a:pt x="113" y="420"/>
                                </a:lnTo>
                                <a:lnTo>
                                  <a:pt x="360" y="330"/>
                                </a:lnTo>
                                <a:lnTo>
                                  <a:pt x="300" y="105"/>
                                </a:lnTo>
                                <a:lnTo>
                                  <a:pt x="548" y="45"/>
                                </a:lnTo>
                                <a:lnTo>
                                  <a:pt x="609" y="280"/>
                                </a:lnTo>
                                <a:lnTo>
                                  <a:pt x="849" y="253"/>
                                </a:lnTo>
                                <a:lnTo>
                                  <a:pt x="848" y="0"/>
                                </a:lnTo>
                                <a:lnTo>
                                  <a:pt x="1107" y="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23000">
                            <a:off x="1393200" y="1255680"/>
                            <a:ext cx="405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420">
                                <a:moveTo>
                                  <a:pt x="0" y="202"/>
                                </a:moveTo>
                                <a:lnTo>
                                  <a:pt x="113" y="420"/>
                                </a:lnTo>
                                <a:lnTo>
                                  <a:pt x="360" y="330"/>
                                </a:lnTo>
                                <a:lnTo>
                                  <a:pt x="300" y="105"/>
                                </a:lnTo>
                                <a:lnTo>
                                  <a:pt x="548" y="45"/>
                                </a:lnTo>
                                <a:lnTo>
                                  <a:pt x="609" y="280"/>
                                </a:lnTo>
                                <a:lnTo>
                                  <a:pt x="849" y="253"/>
                                </a:lnTo>
                                <a:lnTo>
                                  <a:pt x="848" y="0"/>
                                </a:lnTo>
                                <a:lnTo>
                                  <a:pt x="1107" y="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76600">
                            <a:off x="763560" y="1640880"/>
                            <a:ext cx="405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420">
                                <a:moveTo>
                                  <a:pt x="0" y="202"/>
                                </a:moveTo>
                                <a:lnTo>
                                  <a:pt x="113" y="420"/>
                                </a:lnTo>
                                <a:lnTo>
                                  <a:pt x="360" y="330"/>
                                </a:lnTo>
                                <a:lnTo>
                                  <a:pt x="300" y="105"/>
                                </a:lnTo>
                                <a:lnTo>
                                  <a:pt x="548" y="45"/>
                                </a:lnTo>
                                <a:lnTo>
                                  <a:pt x="609" y="280"/>
                                </a:lnTo>
                                <a:lnTo>
                                  <a:pt x="849" y="253"/>
                                </a:lnTo>
                                <a:lnTo>
                                  <a:pt x="848" y="0"/>
                                </a:lnTo>
                                <a:lnTo>
                                  <a:pt x="1107" y="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71000">
                            <a:off x="78840" y="1371960"/>
                            <a:ext cx="405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420">
                                <a:moveTo>
                                  <a:pt x="0" y="202"/>
                                </a:moveTo>
                                <a:lnTo>
                                  <a:pt x="113" y="420"/>
                                </a:lnTo>
                                <a:lnTo>
                                  <a:pt x="360" y="330"/>
                                </a:lnTo>
                                <a:lnTo>
                                  <a:pt x="300" y="105"/>
                                </a:lnTo>
                                <a:lnTo>
                                  <a:pt x="548" y="45"/>
                                </a:lnTo>
                                <a:lnTo>
                                  <a:pt x="609" y="280"/>
                                </a:lnTo>
                                <a:lnTo>
                                  <a:pt x="849" y="253"/>
                                </a:lnTo>
                                <a:lnTo>
                                  <a:pt x="848" y="0"/>
                                </a:lnTo>
                                <a:lnTo>
                                  <a:pt x="1107" y="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12800">
                            <a:off x="391320" y="1586520"/>
                            <a:ext cx="405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420">
                                <a:moveTo>
                                  <a:pt x="0" y="202"/>
                                </a:moveTo>
                                <a:lnTo>
                                  <a:pt x="113" y="420"/>
                                </a:lnTo>
                                <a:lnTo>
                                  <a:pt x="360" y="330"/>
                                </a:lnTo>
                                <a:lnTo>
                                  <a:pt x="300" y="105"/>
                                </a:lnTo>
                                <a:lnTo>
                                  <a:pt x="548" y="45"/>
                                </a:lnTo>
                                <a:lnTo>
                                  <a:pt x="609" y="280"/>
                                </a:lnTo>
                                <a:lnTo>
                                  <a:pt x="849" y="253"/>
                                </a:lnTo>
                                <a:lnTo>
                                  <a:pt x="848" y="0"/>
                                </a:lnTo>
                                <a:lnTo>
                                  <a:pt x="1107" y="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18760"/>
                            <a:ext cx="13068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129">
                                <a:moveTo>
                                  <a:pt x="0" y="1129"/>
                                </a:moveTo>
                                <a:lnTo>
                                  <a:pt x="244" y="1104"/>
                                </a:lnTo>
                                <a:lnTo>
                                  <a:pt x="250" y="841"/>
                                </a:lnTo>
                                <a:lnTo>
                                  <a:pt x="19" y="815"/>
                                </a:lnTo>
                                <a:lnTo>
                                  <a:pt x="52" y="552"/>
                                </a:lnTo>
                                <a:lnTo>
                                  <a:pt x="295" y="582"/>
                                </a:lnTo>
                                <a:lnTo>
                                  <a:pt x="358" y="336"/>
                                </a:lnTo>
                                <a:lnTo>
                                  <a:pt x="124" y="261"/>
                                </a:ln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69400">
                            <a:off x="-106560" y="1044720"/>
                            <a:ext cx="405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420">
                                <a:moveTo>
                                  <a:pt x="0" y="202"/>
                                </a:moveTo>
                                <a:lnTo>
                                  <a:pt x="113" y="420"/>
                                </a:lnTo>
                                <a:lnTo>
                                  <a:pt x="360" y="330"/>
                                </a:lnTo>
                                <a:lnTo>
                                  <a:pt x="300" y="105"/>
                                </a:lnTo>
                                <a:lnTo>
                                  <a:pt x="548" y="45"/>
                                </a:lnTo>
                                <a:lnTo>
                                  <a:pt x="609" y="280"/>
                                </a:lnTo>
                                <a:lnTo>
                                  <a:pt x="849" y="253"/>
                                </a:lnTo>
                                <a:lnTo>
                                  <a:pt x="848" y="0"/>
                                </a:lnTo>
                                <a:lnTo>
                                  <a:pt x="1107" y="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25080"/>
                            <a:ext cx="1353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606">
                                <a:moveTo>
                                  <a:pt x="0" y="540"/>
                                </a:moveTo>
                                <a:lnTo>
                                  <a:pt x="252" y="606"/>
                                </a:lnTo>
                                <a:lnTo>
                                  <a:pt x="369" y="372"/>
                                </a:lnTo>
                                <a:lnTo>
                                  <a:pt x="165" y="237"/>
                                </a:ln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577.6pt;width:159.65pt;height:141.3pt" coordorigin="-143,11552" coordsize="3193,2826">
                <v:shape id="shape_0" coordsize="1137,417" path="m0,201l123,417l369,333l300,105l564,30l636,279l867,255l867,0l1137,0e" stroked="t" o:allowincell="f" style="position:absolute;left:878;top:11552;width:655;height:23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068,441" path="m0,0l0,258l246,294l291,36l561,102l501,360l730,441l825,204l1068,327e" stroked="t" o:allowincell="f" style="position:absolute;left:1526;top:11552;width:615;height:25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954,840" path="m0,693l225,840l405,654l243,468l447,288l621,474l834,337l714,123l954,0e" stroked="t" o:allowincell="f" style="position:absolute;left:329;top:11668;width:549;height:48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107,420" path="m0,202l113,420l360,330l300,105l548,45l609,280l849,253l848,0l1107,4e" stroked="t" o:allowincell="f" style="position:absolute;left:2001;top:11879;width:638;height:241;mso-wrap-style:none;v-text-anchor:middle;rotation:53">
                  <v:fill o:detectmouseclick="t" on="false"/>
                  <v:stroke color="black" weight="28440" joinstyle="round" endcap="flat"/>
                  <w10:wrap type="none"/>
                </v:shape>
                <v:shape id="shape_0" coordsize="1107,420" path="m0,202l113,420l360,330l300,105l548,45l609,280l849,253l848,0l1107,4e" stroked="t" o:allowincell="f" style="position:absolute;left:2334;top:12373;width:638;height:241;mso-wrap-style:none;v-text-anchor:middle;rotation:80">
                  <v:fill o:detectmouseclick="t" on="false"/>
                  <v:stroke color="black" weight="28440" joinstyle="round" endcap="flat"/>
                  <w10:wrap type="none"/>
                </v:shape>
                <v:shape id="shape_0" coordsize="1107,420" path="m0,202l113,420l360,330l300,105l548,45l609,280l849,253l848,0l1107,4e" stroked="t" o:allowincell="f" style="position:absolute;left:2413;top:12964;width:638;height:241;mso-wrap-style:none;v-text-anchor:middle;rotation:106">
                  <v:fill o:detectmouseclick="t" on="false"/>
                  <v:stroke color="black" weight="28440" joinstyle="round" endcap="flat"/>
                  <w10:wrap type="none"/>
                </v:shape>
                <v:shape id="shape_0" coordsize="1107,420" path="m0,202l113,420l360,330l300,105l548,45l609,280l849,253l848,0l1107,4e" stroked="t" o:allowincell="f" style="position:absolute;left:1797;top:13947;width:638;height:241;mso-wrap-style:none;v-text-anchor:middle;rotation:159">
                  <v:fill o:detectmouseclick="t" on="false"/>
                  <v:stroke color="black" weight="28440" joinstyle="round" endcap="flat"/>
                  <w10:wrap type="none"/>
                </v:shape>
                <v:shape id="shape_0" coordsize="1107,420" path="m0,202l113,420l360,330l300,105l548,45l609,280l849,253l848,0l1107,4e" stroked="t" o:allowincell="f" style="position:absolute;left:2221;top:13529;width:638;height:241;mso-wrap-style:none;v-text-anchor:middle;rotation:132">
                  <v:fill o:detectmouseclick="t" on="false"/>
                  <v:stroke color="black" weight="28440" joinstyle="round" endcap="flat"/>
                  <w10:wrap type="none"/>
                </v:shape>
                <v:shape id="shape_0" coordsize="1107,420" path="m0,202l113,420l360,330l300,105l548,45l609,280l849,253l848,0l1107,4e" stroked="t" o:allowincell="f" style="position:absolute;left:1228;top:14136;width:638;height:241;mso-wrap-style:none;v-text-anchor:middle;rotation:185">
                  <v:fill o:detectmouseclick="t" on="false"/>
                  <v:stroke color="black" weight="28440" joinstyle="round" endcap="flat"/>
                  <w10:wrap type="none"/>
                </v:shape>
                <v:shape id="shape_0" coordsize="1107,420" path="m0,202l113,420l360,330l300,105l548,45l609,280l849,253l848,0l1107,4e" stroked="t" o:allowincell="f" style="position:absolute;left:150;top:13712;width:638;height:241;mso-wrap-style:none;v-text-anchor:middle;rotation:238">
                  <v:fill o:detectmouseclick="t" on="false"/>
                  <v:stroke color="black" weight="28440" joinstyle="round" endcap="flat"/>
                  <w10:wrap type="none"/>
                </v:shape>
                <v:shape id="shape_0" coordsize="1107,420" path="m0,202l113,420l360,330l300,105l548,45l609,280l849,253l848,0l1107,4e" stroked="t" o:allowincell="f" style="position:absolute;left:642;top:14050;width:638;height:241;mso-wrap-style:none;v-text-anchor:middle;rotation:212">
                  <v:fill o:detectmouseclick="t" on="false"/>
                  <v:stroke color="black" weight="28440" joinstyle="round" endcap="flat"/>
                  <w10:wrap type="none"/>
                </v:shape>
                <v:shape id="shape_0" coordsize="358,1129" path="m0,1129l244,1104l250,841l19,815l52,552l295,582l358,336l124,261l214,0e" stroked="t" o:allowincell="f" style="position:absolute;left:29;top:12369;width:205;height:65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107,420" path="m0,202l113,420l360,330l300,105l548,45l609,280l849,253l848,0l1107,4e" stroked="t" o:allowincell="f" style="position:absolute;left:-142;top:13197;width:638;height:241;mso-wrap-style:none;v-text-anchor:middle;rotation:264">
                  <v:fill o:detectmouseclick="t" on="false"/>
                  <v:stroke color="black" weight="28440" joinstyle="round" endcap="flat"/>
                  <w10:wrap type="none"/>
                </v:shape>
                <v:shape id="shape_0" coordsize="369,606" path="m0,540l252,606l369,372l165,237l315,0e" stroked="t" o:allowincell="f" style="position:absolute;left:152;top:12064;width:212;height:34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2180</wp:posOffset>
                </wp:positionH>
                <wp:positionV relativeFrom="paragraph">
                  <wp:posOffset>3865245</wp:posOffset>
                </wp:positionV>
                <wp:extent cx="1977390" cy="1981835"/>
                <wp:effectExtent l="13335" t="14605" r="10795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1981800"/>
                          <a:chOff x="0" y="0"/>
                          <a:chExt cx="1977480" cy="1981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977480" cy="19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4" h="3111">
                                <a:moveTo>
                                  <a:pt x="1179" y="42"/>
                                </a:moveTo>
                                <a:lnTo>
                                  <a:pt x="1206" y="282"/>
                                </a:lnTo>
                                <a:lnTo>
                                  <a:pt x="1011" y="348"/>
                                </a:lnTo>
                                <a:lnTo>
                                  <a:pt x="876" y="150"/>
                                </a:lnTo>
                                <a:lnTo>
                                  <a:pt x="669" y="279"/>
                                </a:lnTo>
                                <a:lnTo>
                                  <a:pt x="786" y="471"/>
                                </a:lnTo>
                                <a:lnTo>
                                  <a:pt x="642" y="600"/>
                                </a:lnTo>
                                <a:lnTo>
                                  <a:pt x="450" y="468"/>
                                </a:lnTo>
                                <a:lnTo>
                                  <a:pt x="291" y="636"/>
                                </a:lnTo>
                                <a:lnTo>
                                  <a:pt x="486" y="792"/>
                                </a:lnTo>
                                <a:lnTo>
                                  <a:pt x="360" y="996"/>
                                </a:lnTo>
                                <a:lnTo>
                                  <a:pt x="138" y="921"/>
                                </a:lnTo>
                                <a:lnTo>
                                  <a:pt x="51" y="1149"/>
                                </a:lnTo>
                                <a:lnTo>
                                  <a:pt x="276" y="1212"/>
                                </a:lnTo>
                                <a:lnTo>
                                  <a:pt x="228" y="1416"/>
                                </a:lnTo>
                                <a:lnTo>
                                  <a:pt x="0" y="1419"/>
                                </a:lnTo>
                                <a:lnTo>
                                  <a:pt x="0" y="1662"/>
                                </a:lnTo>
                                <a:lnTo>
                                  <a:pt x="228" y="1668"/>
                                </a:lnTo>
                                <a:lnTo>
                                  <a:pt x="258" y="1872"/>
                                </a:lnTo>
                                <a:lnTo>
                                  <a:pt x="36" y="1956"/>
                                </a:lnTo>
                                <a:lnTo>
                                  <a:pt x="123" y="2187"/>
                                </a:lnTo>
                                <a:lnTo>
                                  <a:pt x="339" y="2106"/>
                                </a:lnTo>
                                <a:lnTo>
                                  <a:pt x="441" y="2283"/>
                                </a:lnTo>
                                <a:lnTo>
                                  <a:pt x="261" y="2439"/>
                                </a:lnTo>
                                <a:lnTo>
                                  <a:pt x="417" y="2640"/>
                                </a:lnTo>
                                <a:lnTo>
                                  <a:pt x="600" y="2487"/>
                                </a:lnTo>
                                <a:lnTo>
                                  <a:pt x="768" y="2634"/>
                                </a:lnTo>
                                <a:lnTo>
                                  <a:pt x="648" y="2820"/>
                                </a:lnTo>
                                <a:lnTo>
                                  <a:pt x="843" y="2949"/>
                                </a:lnTo>
                                <a:lnTo>
                                  <a:pt x="969" y="2751"/>
                                </a:lnTo>
                                <a:lnTo>
                                  <a:pt x="1155" y="2823"/>
                                </a:lnTo>
                                <a:lnTo>
                                  <a:pt x="1116" y="3060"/>
                                </a:lnTo>
                                <a:lnTo>
                                  <a:pt x="1353" y="3099"/>
                                </a:lnTo>
                                <a:lnTo>
                                  <a:pt x="1401" y="2874"/>
                                </a:lnTo>
                                <a:lnTo>
                                  <a:pt x="1605" y="2877"/>
                                </a:lnTo>
                                <a:lnTo>
                                  <a:pt x="1668" y="3111"/>
                                </a:lnTo>
                                <a:lnTo>
                                  <a:pt x="1908" y="3066"/>
                                </a:lnTo>
                                <a:lnTo>
                                  <a:pt x="1860" y="2835"/>
                                </a:lnTo>
                                <a:lnTo>
                                  <a:pt x="2079" y="2748"/>
                                </a:lnTo>
                                <a:lnTo>
                                  <a:pt x="2229" y="2943"/>
                                </a:lnTo>
                                <a:lnTo>
                                  <a:pt x="2451" y="2820"/>
                                </a:lnTo>
                                <a:lnTo>
                                  <a:pt x="2316" y="2616"/>
                                </a:lnTo>
                                <a:lnTo>
                                  <a:pt x="2490" y="2472"/>
                                </a:lnTo>
                                <a:lnTo>
                                  <a:pt x="2694" y="2598"/>
                                </a:lnTo>
                                <a:lnTo>
                                  <a:pt x="2832" y="2406"/>
                                </a:lnTo>
                                <a:lnTo>
                                  <a:pt x="2643" y="2280"/>
                                </a:lnTo>
                                <a:lnTo>
                                  <a:pt x="2745" y="2091"/>
                                </a:lnTo>
                                <a:lnTo>
                                  <a:pt x="2982" y="2160"/>
                                </a:lnTo>
                                <a:lnTo>
                                  <a:pt x="3048" y="1932"/>
                                </a:lnTo>
                                <a:lnTo>
                                  <a:pt x="2847" y="1851"/>
                                </a:lnTo>
                                <a:lnTo>
                                  <a:pt x="2868" y="1638"/>
                                </a:lnTo>
                                <a:lnTo>
                                  <a:pt x="3114" y="1626"/>
                                </a:lnTo>
                                <a:lnTo>
                                  <a:pt x="3099" y="1398"/>
                                </a:lnTo>
                                <a:lnTo>
                                  <a:pt x="2871" y="1419"/>
                                </a:lnTo>
                                <a:lnTo>
                                  <a:pt x="2832" y="1221"/>
                                </a:lnTo>
                                <a:lnTo>
                                  <a:pt x="3054" y="1134"/>
                                </a:lnTo>
                                <a:lnTo>
                                  <a:pt x="2958" y="903"/>
                                </a:lnTo>
                                <a:lnTo>
                                  <a:pt x="2739" y="984"/>
                                </a:lnTo>
                                <a:lnTo>
                                  <a:pt x="2640" y="795"/>
                                </a:lnTo>
                                <a:lnTo>
                                  <a:pt x="2802" y="636"/>
                                </a:lnTo>
                                <a:lnTo>
                                  <a:pt x="2640" y="456"/>
                                </a:lnTo>
                                <a:lnTo>
                                  <a:pt x="2481" y="612"/>
                                </a:lnTo>
                                <a:lnTo>
                                  <a:pt x="2316" y="477"/>
                                </a:lnTo>
                                <a:lnTo>
                                  <a:pt x="2433" y="255"/>
                                </a:lnTo>
                                <a:lnTo>
                                  <a:pt x="2214" y="135"/>
                                </a:lnTo>
                                <a:lnTo>
                                  <a:pt x="2091" y="348"/>
                                </a:lnTo>
                                <a:lnTo>
                                  <a:pt x="1887" y="267"/>
                                </a:lnTo>
                                <a:lnTo>
                                  <a:pt x="1929" y="45"/>
                                </a:lnTo>
                                <a:lnTo>
                                  <a:pt x="1680" y="9"/>
                                </a:lnTo>
                                <a:lnTo>
                                  <a:pt x="1656" y="237"/>
                                </a:lnTo>
                                <a:lnTo>
                                  <a:pt x="1449" y="240"/>
                                </a:lnTo>
                                <a:lnTo>
                                  <a:pt x="1416" y="0"/>
                                </a:lnTo>
                                <a:lnTo>
                                  <a:pt x="11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0"/>
                            <a:ext cx="1971720" cy="1981800"/>
                          </a:xfrm>
                        </wpg:grpSpPr>
                        <wps:wsp>
                          <wps:cNvSpPr/>
                          <wps:spPr>
                            <a:xfrm>
                              <a:off x="78120" y="89640"/>
                              <a:ext cx="48384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859">
                                  <a:moveTo>
                                    <a:pt x="0" y="774"/>
                                  </a:moveTo>
                                  <a:lnTo>
                                    <a:pt x="228" y="859"/>
                                  </a:lnTo>
                                  <a:lnTo>
                                    <a:pt x="357" y="645"/>
                                  </a:lnTo>
                                  <a:lnTo>
                                    <a:pt x="171" y="504"/>
                                  </a:lnTo>
                                  <a:lnTo>
                                    <a:pt x="327" y="321"/>
                                  </a:lnTo>
                                  <a:lnTo>
                                    <a:pt x="513" y="467"/>
                                  </a:lnTo>
                                  <a:lnTo>
                                    <a:pt x="675" y="330"/>
                                  </a:lnTo>
                                  <a:lnTo>
                                    <a:pt x="537" y="144"/>
                                  </a:lnTo>
                                  <a:lnTo>
                                    <a:pt x="762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0"/>
                              <a:ext cx="6602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0" h="348">
                                  <a:moveTo>
                                    <a:pt x="0" y="141"/>
                                  </a:moveTo>
                                  <a:lnTo>
                                    <a:pt x="129" y="348"/>
                                  </a:lnTo>
                                  <a:lnTo>
                                    <a:pt x="333" y="279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573" y="237"/>
                                  </a:lnTo>
                                  <a:lnTo>
                                    <a:pt x="780" y="237"/>
                                  </a:lnTo>
                                  <a:lnTo>
                                    <a:pt x="798" y="6"/>
                                  </a:lnTo>
                                  <a:lnTo>
                                    <a:pt x="1040" y="4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26640"/>
                              <a:ext cx="595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" h="603">
                                  <a:moveTo>
                                    <a:pt x="47" y="0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215" y="309"/>
                                  </a:lnTo>
                                  <a:lnTo>
                                    <a:pt x="326" y="96"/>
                                  </a:lnTo>
                                  <a:lnTo>
                                    <a:pt x="554" y="228"/>
                                  </a:lnTo>
                                  <a:lnTo>
                                    <a:pt x="435" y="436"/>
                                  </a:lnTo>
                                  <a:lnTo>
                                    <a:pt x="599" y="572"/>
                                  </a:lnTo>
                                  <a:lnTo>
                                    <a:pt x="764" y="408"/>
                                  </a:lnTo>
                                  <a:lnTo>
                                    <a:pt x="938" y="60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409680"/>
                              <a:ext cx="295920" cy="63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993">
                                  <a:moveTo>
                                    <a:pt x="181" y="0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103" y="342"/>
                                  </a:lnTo>
                                  <a:lnTo>
                                    <a:pt x="326" y="257"/>
                                  </a:lnTo>
                                  <a:lnTo>
                                    <a:pt x="414" y="495"/>
                                  </a:lnTo>
                                  <a:lnTo>
                                    <a:pt x="186" y="571"/>
                                  </a:lnTo>
                                  <a:lnTo>
                                    <a:pt x="223" y="775"/>
                                  </a:lnTo>
                                  <a:lnTo>
                                    <a:pt x="453" y="753"/>
                                  </a:lnTo>
                                  <a:lnTo>
                                    <a:pt x="466" y="99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569600"/>
                              <a:ext cx="65736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647">
                                  <a:moveTo>
                                    <a:pt x="1035" y="141"/>
                                  </a:moveTo>
                                  <a:lnTo>
                                    <a:pt x="831" y="0"/>
                                  </a:lnTo>
                                  <a:lnTo>
                                    <a:pt x="657" y="147"/>
                                  </a:lnTo>
                                  <a:lnTo>
                                    <a:pt x="801" y="348"/>
                                  </a:lnTo>
                                  <a:lnTo>
                                    <a:pt x="570" y="480"/>
                                  </a:lnTo>
                                  <a:lnTo>
                                    <a:pt x="432" y="273"/>
                                  </a:lnTo>
                                  <a:lnTo>
                                    <a:pt x="200" y="370"/>
                                  </a:lnTo>
                                  <a:lnTo>
                                    <a:pt x="261" y="593"/>
                                  </a:lnTo>
                                  <a:lnTo>
                                    <a:pt x="0" y="64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46720"/>
                              <a:ext cx="649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370">
                                  <a:moveTo>
                                    <a:pt x="1023" y="370"/>
                                  </a:moveTo>
                                  <a:lnTo>
                                    <a:pt x="977" y="131"/>
                                  </a:lnTo>
                                  <a:lnTo>
                                    <a:pt x="762" y="122"/>
                                  </a:lnTo>
                                  <a:lnTo>
                                    <a:pt x="720" y="356"/>
                                  </a:lnTo>
                                  <a:lnTo>
                                    <a:pt x="474" y="303"/>
                                  </a:lnTo>
                                  <a:lnTo>
                                    <a:pt x="523" y="75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210" y="201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240200"/>
                              <a:ext cx="46944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888">
                                  <a:moveTo>
                                    <a:pt x="605" y="888"/>
                                  </a:moveTo>
                                  <a:lnTo>
                                    <a:pt x="739" y="691"/>
                                  </a:lnTo>
                                  <a:lnTo>
                                    <a:pt x="569" y="534"/>
                                  </a:lnTo>
                                  <a:lnTo>
                                    <a:pt x="389" y="693"/>
                                  </a:lnTo>
                                  <a:lnTo>
                                    <a:pt x="224" y="488"/>
                                  </a:lnTo>
                                  <a:lnTo>
                                    <a:pt x="409" y="337"/>
                                  </a:lnTo>
                                  <a:lnTo>
                                    <a:pt x="305" y="151"/>
                                  </a:lnTo>
                                  <a:lnTo>
                                    <a:pt x="92" y="2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040"/>
                              <a:ext cx="176040" cy="6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047">
                                  <a:moveTo>
                                    <a:pt x="33" y="1047"/>
                                  </a:moveTo>
                                  <a:lnTo>
                                    <a:pt x="262" y="959"/>
                                  </a:lnTo>
                                  <a:lnTo>
                                    <a:pt x="233" y="747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6" y="492"/>
                                  </a:lnTo>
                                  <a:lnTo>
                                    <a:pt x="238" y="503"/>
                                  </a:lnTo>
                                  <a:lnTo>
                                    <a:pt x="277" y="300"/>
                                  </a:lnTo>
                                  <a:lnTo>
                                    <a:pt x="55" y="238"/>
                                  </a:lnTo>
                                  <a:lnTo>
                                    <a:pt x="132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1036440"/>
                              <a:ext cx="290160" cy="6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978">
                                  <a:moveTo>
                                    <a:pt x="457" y="0"/>
                                  </a:moveTo>
                                  <a:lnTo>
                                    <a:pt x="219" y="11"/>
                                  </a:lnTo>
                                  <a:lnTo>
                                    <a:pt x="185" y="222"/>
                                  </a:lnTo>
                                  <a:lnTo>
                                    <a:pt x="413" y="292"/>
                                  </a:lnTo>
                                  <a:lnTo>
                                    <a:pt x="336" y="534"/>
                                  </a:lnTo>
                                  <a:lnTo>
                                    <a:pt x="110" y="454"/>
                                  </a:lnTo>
                                  <a:lnTo>
                                    <a:pt x="0" y="648"/>
                                  </a:lnTo>
                                  <a:lnTo>
                                    <a:pt x="201" y="774"/>
                                  </a:lnTo>
                                  <a:lnTo>
                                    <a:pt x="54" y="97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pt;margin-top:304.35pt;width:155.7pt;height:156.05pt" coordorigin="5468,6087" coordsize="3114,3121">
                <v:shape id="shape_0" coordsize="3114,3111" path="m1179,42l1206,282l1011,348l876,150l669,279l786,471l642,600l450,468l291,636l486,792l360,996l138,921l51,1149l276,1212l228,1416l0,1419l0,1662l228,1668l258,1872l36,1956l123,2187l339,2106l441,2283l261,2439l417,2640l600,2487l768,2634l648,2820l843,2949l969,2751l1155,2823l1116,3060l1353,3099l1401,2874l1605,2877l1668,3111l1908,3066l1860,2835l2079,2748l2229,2943l2451,2820l2316,2616l2490,2472l2694,2598l2832,2406l2643,2280l2745,2091l2982,2160l3048,1932l2847,1851l2868,1638l3114,1626l3099,1398l2871,1419l2832,1221l3054,1134l2958,903l2739,984l2640,795l2802,636l2640,456l2481,612l2316,477l2433,255l2214,135l2091,348l1887,267l1929,45l1680,9l1656,237l1449,240l1416,0l1179,42xe" fillcolor="gray" stroked="f" o:allowincell="f" style="position:absolute;left:5468;top:6090;width:3113;height:311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group id="shape_0" style="position:absolute;left:5471;top:6087;width:3105;height:3121">
                  <v:shape id="shape_0" coordsize="762,859" path="m0,774l228,859l357,645l171,504l327,321l513,467l675,330l537,144l762,0e" stroked="t" o:allowincell="f" style="position:absolute;left:5594;top:6228;width:761;height:85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040,348" path="m0,141l129,348l333,279l288,45l537,0l573,237l780,237l798,6l1040,45e" stroked="t" o:allowincell="f" style="position:absolute;left:6350;top:6087;width:1039;height:34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938,603" path="m47,0l0,224l215,309l326,96l554,228l435,436l599,572l764,408l938,603e" stroked="t" o:allowincell="f" style="position:absolute;left:7353;top:6129;width:937;height:60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66,993" path="m181,0l0,154l103,342l326,257l414,495l186,571l223,775l453,753l466,993e" stroked="t" o:allowincell="f" style="position:absolute;left:8110;top:6732;width:465;height:99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035,647" path="m1035,141l831,0l657,147l801,348l570,480l432,273l200,370l261,593l0,647e" stroked="t" o:allowincell="f" style="position:absolute;left:7133;top:8559;width:1034;height:64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023,370" path="m1023,370l977,131l762,122l720,356l474,303l523,75l330,0l210,201l0,66e" stroked="t" o:allowincell="f" style="position:absolute;left:6116;top:8838;width:1022;height:36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739,888" path="m605,888l739,691l569,534l389,693l224,488l409,337l305,151l92,244l0,0e" stroked="t" o:allowincell="f" style="position:absolute;left:5508;top:8040;width:738;height:88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77,1047" path="m33,1047l262,959l233,747l0,750l6,492l238,503l277,300l55,238l132,0e" stroked="t" o:allowincell="f" style="position:absolute;left:5471;top:7002;width:276;height:104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57,978" path="m457,0l219,11l185,222l413,292l336,534l110,454l0,648l201,774l54,978e" stroked="t" o:allowincell="f" style="position:absolute;left:8114;top:7719;width:456;height:97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45720" simplePos="0" locked="0" layoutInCell="0" allowOverlap="1" relativeHeight="5">
                <wp:simplePos x="0" y="0"/>
                <wp:positionH relativeFrom="column">
                  <wp:posOffset>1038225</wp:posOffset>
                </wp:positionH>
                <wp:positionV relativeFrom="paragraph">
                  <wp:posOffset>5815330</wp:posOffset>
                </wp:positionV>
                <wp:extent cx="1553845" cy="1447800"/>
                <wp:effectExtent l="15240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1447920"/>
                          <a:chOff x="0" y="0"/>
                          <a:chExt cx="1553760" cy="1447920"/>
                        </a:xfrm>
                      </wpg:grpSpPr>
                      <wps:wsp>
                        <wps:cNvSpPr/>
                        <wps:spPr>
                          <a:xfrm>
                            <a:off x="10080" y="4320"/>
                            <a:ext cx="1449720" cy="14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3" h="2262">
                                <a:moveTo>
                                  <a:pt x="771" y="48"/>
                                </a:moveTo>
                                <a:lnTo>
                                  <a:pt x="807" y="279"/>
                                </a:lnTo>
                                <a:lnTo>
                                  <a:pt x="630" y="354"/>
                                </a:lnTo>
                                <a:lnTo>
                                  <a:pt x="468" y="171"/>
                                </a:lnTo>
                                <a:lnTo>
                                  <a:pt x="303" y="345"/>
                                </a:lnTo>
                                <a:lnTo>
                                  <a:pt x="459" y="480"/>
                                </a:lnTo>
                                <a:lnTo>
                                  <a:pt x="333" y="666"/>
                                </a:lnTo>
                                <a:lnTo>
                                  <a:pt x="141" y="593"/>
                                </a:lnTo>
                                <a:lnTo>
                                  <a:pt x="45" y="810"/>
                                </a:lnTo>
                                <a:lnTo>
                                  <a:pt x="237" y="903"/>
                                </a:lnTo>
                                <a:lnTo>
                                  <a:pt x="225" y="1098"/>
                                </a:lnTo>
                                <a:lnTo>
                                  <a:pt x="0" y="1143"/>
                                </a:lnTo>
                                <a:lnTo>
                                  <a:pt x="21" y="1365"/>
                                </a:lnTo>
                                <a:lnTo>
                                  <a:pt x="246" y="1347"/>
                                </a:lnTo>
                                <a:lnTo>
                                  <a:pt x="330" y="1533"/>
                                </a:lnTo>
                                <a:lnTo>
                                  <a:pt x="159" y="1653"/>
                                </a:lnTo>
                                <a:lnTo>
                                  <a:pt x="276" y="1866"/>
                                </a:lnTo>
                                <a:lnTo>
                                  <a:pt x="468" y="1770"/>
                                </a:lnTo>
                                <a:lnTo>
                                  <a:pt x="591" y="1881"/>
                                </a:lnTo>
                                <a:lnTo>
                                  <a:pt x="495" y="2058"/>
                                </a:lnTo>
                                <a:lnTo>
                                  <a:pt x="675" y="2181"/>
                                </a:lnTo>
                                <a:lnTo>
                                  <a:pt x="792" y="1998"/>
                                </a:lnTo>
                                <a:lnTo>
                                  <a:pt x="1005" y="2043"/>
                                </a:lnTo>
                                <a:lnTo>
                                  <a:pt x="993" y="2253"/>
                                </a:lnTo>
                                <a:lnTo>
                                  <a:pt x="1218" y="2262"/>
                                </a:lnTo>
                                <a:lnTo>
                                  <a:pt x="1227" y="2058"/>
                                </a:lnTo>
                                <a:lnTo>
                                  <a:pt x="1422" y="2022"/>
                                </a:lnTo>
                                <a:lnTo>
                                  <a:pt x="1514" y="2190"/>
                                </a:lnTo>
                                <a:lnTo>
                                  <a:pt x="1716" y="2109"/>
                                </a:lnTo>
                                <a:lnTo>
                                  <a:pt x="1656" y="1914"/>
                                </a:lnTo>
                                <a:lnTo>
                                  <a:pt x="1812" y="1779"/>
                                </a:lnTo>
                                <a:lnTo>
                                  <a:pt x="2001" y="1913"/>
                                </a:lnTo>
                                <a:lnTo>
                                  <a:pt x="2133" y="1701"/>
                                </a:lnTo>
                                <a:lnTo>
                                  <a:pt x="1965" y="1578"/>
                                </a:lnTo>
                                <a:lnTo>
                                  <a:pt x="2037" y="1383"/>
                                </a:lnTo>
                                <a:lnTo>
                                  <a:pt x="2234" y="1410"/>
                                </a:lnTo>
                                <a:lnTo>
                                  <a:pt x="2283" y="1176"/>
                                </a:lnTo>
                                <a:lnTo>
                                  <a:pt x="2076" y="1125"/>
                                </a:lnTo>
                                <a:lnTo>
                                  <a:pt x="2055" y="930"/>
                                </a:lnTo>
                                <a:lnTo>
                                  <a:pt x="2271" y="861"/>
                                </a:lnTo>
                                <a:lnTo>
                                  <a:pt x="2187" y="669"/>
                                </a:lnTo>
                                <a:lnTo>
                                  <a:pt x="1998" y="750"/>
                                </a:lnTo>
                                <a:lnTo>
                                  <a:pt x="1878" y="564"/>
                                </a:lnTo>
                                <a:lnTo>
                                  <a:pt x="2016" y="398"/>
                                </a:lnTo>
                                <a:lnTo>
                                  <a:pt x="1869" y="237"/>
                                </a:lnTo>
                                <a:lnTo>
                                  <a:pt x="1689" y="378"/>
                                </a:lnTo>
                                <a:lnTo>
                                  <a:pt x="1533" y="285"/>
                                </a:lnTo>
                                <a:lnTo>
                                  <a:pt x="1589" y="53"/>
                                </a:lnTo>
                                <a:lnTo>
                                  <a:pt x="1359" y="3"/>
                                </a:lnTo>
                                <a:lnTo>
                                  <a:pt x="1281" y="210"/>
                                </a:lnTo>
                                <a:lnTo>
                                  <a:pt x="1083" y="213"/>
                                </a:lnTo>
                                <a:lnTo>
                                  <a:pt x="1004" y="0"/>
                                </a:lnTo>
                                <a:lnTo>
                                  <a:pt x="77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a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53760" cy="1447920"/>
                          </a:xfrm>
                        </wpg:grpSpPr>
                        <wps:wsp>
                          <wps:cNvSpPr/>
                          <wps:spPr>
                            <a:xfrm>
                              <a:off x="306720" y="0"/>
                              <a:ext cx="7200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363">
                                  <a:moveTo>
                                    <a:pt x="0" y="171"/>
                                  </a:moveTo>
                                  <a:lnTo>
                                    <a:pt x="162" y="363"/>
                                  </a:lnTo>
                                  <a:lnTo>
                                    <a:pt x="186" y="357"/>
                                  </a:lnTo>
                                  <a:lnTo>
                                    <a:pt x="345" y="276"/>
                                  </a:lnTo>
                                  <a:lnTo>
                                    <a:pt x="303" y="51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612" y="216"/>
                                  </a:lnTo>
                                  <a:lnTo>
                                    <a:pt x="825" y="216"/>
                                  </a:lnTo>
                                  <a:lnTo>
                                    <a:pt x="888" y="6"/>
                                  </a:lnTo>
                                  <a:lnTo>
                                    <a:pt x="1134" y="6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36360"/>
                              <a:ext cx="47880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826">
                                  <a:moveTo>
                                    <a:pt x="72" y="0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167" y="331"/>
                                  </a:lnTo>
                                  <a:lnTo>
                                    <a:pt x="333" y="182"/>
                                  </a:lnTo>
                                  <a:lnTo>
                                    <a:pt x="508" y="364"/>
                                  </a:lnTo>
                                  <a:lnTo>
                                    <a:pt x="354" y="509"/>
                                  </a:lnTo>
                                  <a:lnTo>
                                    <a:pt x="468" y="696"/>
                                  </a:lnTo>
                                  <a:lnTo>
                                    <a:pt x="662" y="603"/>
                                  </a:lnTo>
                                  <a:lnTo>
                                    <a:pt x="754" y="82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39600">
                              <a:off x="979920" y="760680"/>
                              <a:ext cx="69480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" h="351">
                                  <a:moveTo>
                                    <a:pt x="0" y="142"/>
                                  </a:moveTo>
                                  <a:lnTo>
                                    <a:pt x="146" y="351"/>
                                  </a:lnTo>
                                  <a:lnTo>
                                    <a:pt x="320" y="267"/>
                                  </a:lnTo>
                                  <a:lnTo>
                                    <a:pt x="288" y="46"/>
                                  </a:lnTo>
                                  <a:lnTo>
                                    <a:pt x="537" y="1"/>
                                  </a:lnTo>
                                  <a:lnTo>
                                    <a:pt x="572" y="210"/>
                                  </a:lnTo>
                                  <a:lnTo>
                                    <a:pt x="785" y="210"/>
                                  </a:lnTo>
                                  <a:lnTo>
                                    <a:pt x="848" y="0"/>
                                  </a:lnTo>
                                  <a:lnTo>
                                    <a:pt x="1094" y="6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1129680"/>
                              <a:ext cx="6440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489">
                                  <a:moveTo>
                                    <a:pt x="1014" y="148"/>
                                  </a:moveTo>
                                  <a:lnTo>
                                    <a:pt x="828" y="0"/>
                                  </a:lnTo>
                                  <a:lnTo>
                                    <a:pt x="663" y="144"/>
                                  </a:lnTo>
                                  <a:lnTo>
                                    <a:pt x="738" y="330"/>
                                  </a:lnTo>
                                  <a:lnTo>
                                    <a:pt x="519" y="427"/>
                                  </a:lnTo>
                                  <a:lnTo>
                                    <a:pt x="441" y="246"/>
                                  </a:lnTo>
                                  <a:lnTo>
                                    <a:pt x="231" y="285"/>
                                  </a:lnTo>
                                  <a:lnTo>
                                    <a:pt x="241" y="487"/>
                                  </a:lnTo>
                                  <a:lnTo>
                                    <a:pt x="0" y="48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10640"/>
                              <a:ext cx="38664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960">
                                  <a:moveTo>
                                    <a:pt x="495" y="960"/>
                                  </a:moveTo>
                                  <a:lnTo>
                                    <a:pt x="609" y="777"/>
                                  </a:lnTo>
                                  <a:lnTo>
                                    <a:pt x="480" y="651"/>
                                  </a:lnTo>
                                  <a:lnTo>
                                    <a:pt x="302" y="753"/>
                                  </a:lnTo>
                                  <a:lnTo>
                                    <a:pt x="162" y="542"/>
                                  </a:lnTo>
                                  <a:lnTo>
                                    <a:pt x="340" y="427"/>
                                  </a:lnTo>
                                  <a:lnTo>
                                    <a:pt x="255" y="232"/>
                                  </a:lnTo>
                                  <a:lnTo>
                                    <a:pt x="38" y="25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310680" cy="6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978">
                                  <a:moveTo>
                                    <a:pt x="0" y="978"/>
                                  </a:moveTo>
                                  <a:lnTo>
                                    <a:pt x="237" y="941"/>
                                  </a:lnTo>
                                  <a:lnTo>
                                    <a:pt x="260" y="749"/>
                                  </a:lnTo>
                                  <a:lnTo>
                                    <a:pt x="58" y="655"/>
                                  </a:lnTo>
                                  <a:lnTo>
                                    <a:pt x="156" y="423"/>
                                  </a:lnTo>
                                  <a:lnTo>
                                    <a:pt x="350" y="507"/>
                                  </a:lnTo>
                                  <a:lnTo>
                                    <a:pt x="476" y="328"/>
                                  </a:lnTo>
                                  <a:lnTo>
                                    <a:pt x="314" y="187"/>
                                  </a:lnTo>
                                  <a:lnTo>
                                    <a:pt x="489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270800"/>
                              <a:ext cx="3160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279">
                                  <a:moveTo>
                                    <a:pt x="486" y="279"/>
                                  </a:moveTo>
                                  <a:lnTo>
                                    <a:pt x="498" y="58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" y="181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457.9pt;width:131.8pt;height:114pt" coordorigin="1635,9158" coordsize="2636,2280">
                <v:shape id="shape_0" coordsize="2283,2262" path="m771,48l807,279l630,354l468,171l303,345l459,480l333,666l141,593l45,810l237,903l225,1098l0,1143l21,1365l246,1347l330,1533l159,1653l276,1866l468,1770l591,1881l495,2058l675,2181l792,1998l1005,2043l993,2253l1218,2262l1227,2058l1422,2022l1514,2190l1716,2109l1656,1914l1812,1779l2001,1913l2133,1701l1965,1578l2037,1383l2234,1410l2283,1176l2076,1125l2055,930l2271,861l2187,669l1998,750l1878,564l2016,398l1869,237l1689,378l1533,285l1589,53l1359,3l1281,210l1083,213l1004,0l771,48xe" fillcolor="#d2aa00" stroked="t" o:allowincell="f" style="position:absolute;left:1651;top:9165;width:2282;height:2261;mso-wrap-style:none;v-text-anchor:middle">
                  <v:fill o:detectmouseclick="t" type="solid" color2="#2d55ff"/>
                  <v:stroke color="black" weight="9360" joinstyle="round" endcap="flat"/>
                  <w10:wrap type="none"/>
                </v:shape>
                <v:group id="shape_0" style="position:absolute;left:1635;top:9158;width:2636;height:2280">
                  <v:shape id="shape_0" coordsize="1134,363" path="m0,171l162,363l186,357l345,276l303,51l549,0l612,216l825,216l888,6l1134,69e" stroked="t" o:allowincell="f" style="position:absolute;left:2118;top:9158;width:1133;height:36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754,826" path="m72,0l0,233l167,331l333,182l508,364l354,509l468,696l662,603l754,826e" stroked="t" o:allowincell="f" style="position:absolute;left:3177;top:9215;width:753;height:825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094,351" path="m0,142l146,351l320,267l288,46l537,1l572,210l785,210l848,0l1094,63e" stroked="t" o:allowincell="f" style="position:absolute;left:3179;top:10356;width:1093;height:350;mso-wrap-style:none;v-text-anchor:middle;rotation:111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014,489" path="m1014,148l828,0l663,144l738,330l519,427l441,246l231,285l241,487l0,489e" stroked="t" o:allowincell="f" style="position:absolute;left:2637;top:10937;width:1013;height:48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609,960" path="m495,960l609,777l480,651l302,753l162,542l340,427l255,232l38,257l0,0e" stroked="t" o:allowincell="f" style="position:absolute;left:1641;top:10277;width:608;height:95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89,978" path="m0,978l237,941l260,749l58,655l156,423l350,507l476,328l314,187l489,0e" stroked="t" o:allowincell="f" style="position:absolute;left:1635;top:9323;width:488;height:97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98,279" path="m486,279l498,58l285,0l174,181l0,69e" stroked="t" o:allowincell="f" style="position:absolute;left:2157;top:11159;width:497;height:27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45720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5977255</wp:posOffset>
                </wp:positionV>
                <wp:extent cx="1553845" cy="1447800"/>
                <wp:effectExtent l="15240" t="15240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1447920"/>
                          <a:chOff x="0" y="0"/>
                          <a:chExt cx="1553760" cy="1447920"/>
                        </a:xfrm>
                      </wpg:grpSpPr>
                      <wps:wsp>
                        <wps:cNvSpPr/>
                        <wps:spPr>
                          <a:xfrm>
                            <a:off x="10080" y="4320"/>
                            <a:ext cx="1449720" cy="14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3" h="2262">
                                <a:moveTo>
                                  <a:pt x="771" y="48"/>
                                </a:moveTo>
                                <a:lnTo>
                                  <a:pt x="807" y="279"/>
                                </a:lnTo>
                                <a:lnTo>
                                  <a:pt x="630" y="354"/>
                                </a:lnTo>
                                <a:lnTo>
                                  <a:pt x="468" y="171"/>
                                </a:lnTo>
                                <a:lnTo>
                                  <a:pt x="303" y="345"/>
                                </a:lnTo>
                                <a:lnTo>
                                  <a:pt x="459" y="480"/>
                                </a:lnTo>
                                <a:lnTo>
                                  <a:pt x="333" y="666"/>
                                </a:lnTo>
                                <a:lnTo>
                                  <a:pt x="141" y="593"/>
                                </a:lnTo>
                                <a:lnTo>
                                  <a:pt x="45" y="810"/>
                                </a:lnTo>
                                <a:lnTo>
                                  <a:pt x="237" y="903"/>
                                </a:lnTo>
                                <a:lnTo>
                                  <a:pt x="225" y="1098"/>
                                </a:lnTo>
                                <a:lnTo>
                                  <a:pt x="0" y="1143"/>
                                </a:lnTo>
                                <a:lnTo>
                                  <a:pt x="21" y="1365"/>
                                </a:lnTo>
                                <a:lnTo>
                                  <a:pt x="246" y="1347"/>
                                </a:lnTo>
                                <a:lnTo>
                                  <a:pt x="330" y="1533"/>
                                </a:lnTo>
                                <a:lnTo>
                                  <a:pt x="159" y="1653"/>
                                </a:lnTo>
                                <a:lnTo>
                                  <a:pt x="276" y="1866"/>
                                </a:lnTo>
                                <a:lnTo>
                                  <a:pt x="468" y="1770"/>
                                </a:lnTo>
                                <a:lnTo>
                                  <a:pt x="591" y="1881"/>
                                </a:lnTo>
                                <a:lnTo>
                                  <a:pt x="495" y="2058"/>
                                </a:lnTo>
                                <a:lnTo>
                                  <a:pt x="675" y="2181"/>
                                </a:lnTo>
                                <a:lnTo>
                                  <a:pt x="792" y="1998"/>
                                </a:lnTo>
                                <a:lnTo>
                                  <a:pt x="1005" y="2043"/>
                                </a:lnTo>
                                <a:lnTo>
                                  <a:pt x="993" y="2253"/>
                                </a:lnTo>
                                <a:lnTo>
                                  <a:pt x="1218" y="2262"/>
                                </a:lnTo>
                                <a:lnTo>
                                  <a:pt x="1227" y="2058"/>
                                </a:lnTo>
                                <a:lnTo>
                                  <a:pt x="1422" y="2022"/>
                                </a:lnTo>
                                <a:lnTo>
                                  <a:pt x="1514" y="2190"/>
                                </a:lnTo>
                                <a:lnTo>
                                  <a:pt x="1716" y="2109"/>
                                </a:lnTo>
                                <a:lnTo>
                                  <a:pt x="1656" y="1914"/>
                                </a:lnTo>
                                <a:lnTo>
                                  <a:pt x="1812" y="1779"/>
                                </a:lnTo>
                                <a:lnTo>
                                  <a:pt x="2001" y="1913"/>
                                </a:lnTo>
                                <a:lnTo>
                                  <a:pt x="2133" y="1701"/>
                                </a:lnTo>
                                <a:lnTo>
                                  <a:pt x="1965" y="1578"/>
                                </a:lnTo>
                                <a:lnTo>
                                  <a:pt x="2037" y="1383"/>
                                </a:lnTo>
                                <a:lnTo>
                                  <a:pt x="2234" y="1410"/>
                                </a:lnTo>
                                <a:lnTo>
                                  <a:pt x="2283" y="1176"/>
                                </a:lnTo>
                                <a:lnTo>
                                  <a:pt x="2076" y="1125"/>
                                </a:lnTo>
                                <a:lnTo>
                                  <a:pt x="2055" y="930"/>
                                </a:lnTo>
                                <a:lnTo>
                                  <a:pt x="2271" y="861"/>
                                </a:lnTo>
                                <a:lnTo>
                                  <a:pt x="2187" y="669"/>
                                </a:lnTo>
                                <a:lnTo>
                                  <a:pt x="1998" y="750"/>
                                </a:lnTo>
                                <a:lnTo>
                                  <a:pt x="1878" y="564"/>
                                </a:lnTo>
                                <a:lnTo>
                                  <a:pt x="2016" y="398"/>
                                </a:lnTo>
                                <a:lnTo>
                                  <a:pt x="1869" y="237"/>
                                </a:lnTo>
                                <a:lnTo>
                                  <a:pt x="1689" y="378"/>
                                </a:lnTo>
                                <a:lnTo>
                                  <a:pt x="1533" y="285"/>
                                </a:lnTo>
                                <a:lnTo>
                                  <a:pt x="1589" y="53"/>
                                </a:lnTo>
                                <a:lnTo>
                                  <a:pt x="1359" y="3"/>
                                </a:lnTo>
                                <a:lnTo>
                                  <a:pt x="1281" y="210"/>
                                </a:lnTo>
                                <a:lnTo>
                                  <a:pt x="1083" y="213"/>
                                </a:lnTo>
                                <a:lnTo>
                                  <a:pt x="1004" y="0"/>
                                </a:lnTo>
                                <a:lnTo>
                                  <a:pt x="77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53760" cy="1447920"/>
                          </a:xfrm>
                        </wpg:grpSpPr>
                        <wps:wsp>
                          <wps:cNvSpPr/>
                          <wps:spPr>
                            <a:xfrm>
                              <a:off x="306720" y="0"/>
                              <a:ext cx="7200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363">
                                  <a:moveTo>
                                    <a:pt x="0" y="171"/>
                                  </a:moveTo>
                                  <a:lnTo>
                                    <a:pt x="162" y="363"/>
                                  </a:lnTo>
                                  <a:lnTo>
                                    <a:pt x="186" y="357"/>
                                  </a:lnTo>
                                  <a:lnTo>
                                    <a:pt x="345" y="276"/>
                                  </a:lnTo>
                                  <a:lnTo>
                                    <a:pt x="303" y="51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612" y="216"/>
                                  </a:lnTo>
                                  <a:lnTo>
                                    <a:pt x="825" y="216"/>
                                  </a:lnTo>
                                  <a:lnTo>
                                    <a:pt x="888" y="6"/>
                                  </a:lnTo>
                                  <a:lnTo>
                                    <a:pt x="1134" y="6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36360"/>
                              <a:ext cx="47880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826">
                                  <a:moveTo>
                                    <a:pt x="72" y="0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167" y="331"/>
                                  </a:lnTo>
                                  <a:lnTo>
                                    <a:pt x="333" y="182"/>
                                  </a:lnTo>
                                  <a:lnTo>
                                    <a:pt x="508" y="364"/>
                                  </a:lnTo>
                                  <a:lnTo>
                                    <a:pt x="354" y="509"/>
                                  </a:lnTo>
                                  <a:lnTo>
                                    <a:pt x="468" y="696"/>
                                  </a:lnTo>
                                  <a:lnTo>
                                    <a:pt x="662" y="603"/>
                                  </a:lnTo>
                                  <a:lnTo>
                                    <a:pt x="754" y="82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39600">
                              <a:off x="979920" y="760680"/>
                              <a:ext cx="69480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" h="351">
                                  <a:moveTo>
                                    <a:pt x="0" y="142"/>
                                  </a:moveTo>
                                  <a:lnTo>
                                    <a:pt x="146" y="351"/>
                                  </a:lnTo>
                                  <a:lnTo>
                                    <a:pt x="320" y="267"/>
                                  </a:lnTo>
                                  <a:lnTo>
                                    <a:pt x="288" y="46"/>
                                  </a:lnTo>
                                  <a:lnTo>
                                    <a:pt x="537" y="1"/>
                                  </a:lnTo>
                                  <a:lnTo>
                                    <a:pt x="572" y="210"/>
                                  </a:lnTo>
                                  <a:lnTo>
                                    <a:pt x="785" y="210"/>
                                  </a:lnTo>
                                  <a:lnTo>
                                    <a:pt x="848" y="0"/>
                                  </a:lnTo>
                                  <a:lnTo>
                                    <a:pt x="1094" y="6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1129680"/>
                              <a:ext cx="6440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489">
                                  <a:moveTo>
                                    <a:pt x="1014" y="148"/>
                                  </a:moveTo>
                                  <a:lnTo>
                                    <a:pt x="828" y="0"/>
                                  </a:lnTo>
                                  <a:lnTo>
                                    <a:pt x="663" y="144"/>
                                  </a:lnTo>
                                  <a:lnTo>
                                    <a:pt x="738" y="330"/>
                                  </a:lnTo>
                                  <a:lnTo>
                                    <a:pt x="519" y="427"/>
                                  </a:lnTo>
                                  <a:lnTo>
                                    <a:pt x="441" y="246"/>
                                  </a:lnTo>
                                  <a:lnTo>
                                    <a:pt x="231" y="285"/>
                                  </a:lnTo>
                                  <a:lnTo>
                                    <a:pt x="241" y="487"/>
                                  </a:lnTo>
                                  <a:lnTo>
                                    <a:pt x="0" y="48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10640"/>
                              <a:ext cx="38664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960">
                                  <a:moveTo>
                                    <a:pt x="495" y="960"/>
                                  </a:moveTo>
                                  <a:lnTo>
                                    <a:pt x="609" y="777"/>
                                  </a:lnTo>
                                  <a:lnTo>
                                    <a:pt x="480" y="651"/>
                                  </a:lnTo>
                                  <a:lnTo>
                                    <a:pt x="302" y="753"/>
                                  </a:lnTo>
                                  <a:lnTo>
                                    <a:pt x="162" y="542"/>
                                  </a:lnTo>
                                  <a:lnTo>
                                    <a:pt x="340" y="427"/>
                                  </a:lnTo>
                                  <a:lnTo>
                                    <a:pt x="255" y="232"/>
                                  </a:lnTo>
                                  <a:lnTo>
                                    <a:pt x="38" y="25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310680" cy="6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978">
                                  <a:moveTo>
                                    <a:pt x="0" y="978"/>
                                  </a:moveTo>
                                  <a:lnTo>
                                    <a:pt x="237" y="941"/>
                                  </a:lnTo>
                                  <a:lnTo>
                                    <a:pt x="260" y="749"/>
                                  </a:lnTo>
                                  <a:lnTo>
                                    <a:pt x="58" y="655"/>
                                  </a:lnTo>
                                  <a:lnTo>
                                    <a:pt x="156" y="423"/>
                                  </a:lnTo>
                                  <a:lnTo>
                                    <a:pt x="350" y="507"/>
                                  </a:lnTo>
                                  <a:lnTo>
                                    <a:pt x="476" y="328"/>
                                  </a:lnTo>
                                  <a:lnTo>
                                    <a:pt x="314" y="187"/>
                                  </a:lnTo>
                                  <a:lnTo>
                                    <a:pt x="489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270800"/>
                              <a:ext cx="3160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279">
                                  <a:moveTo>
                                    <a:pt x="486" y="279"/>
                                  </a:moveTo>
                                  <a:lnTo>
                                    <a:pt x="498" y="58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" y="181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470.65pt;width:131.8pt;height:114pt" coordorigin="5610,9413" coordsize="2636,2280">
                <v:shape id="shape_0" coordsize="2283,2262" path="m771,48l807,279l630,354l468,171l303,345l459,480l333,666l141,593l45,810l237,903l225,1098l0,1143l21,1365l246,1347l330,1533l159,1653l276,1866l468,1770l591,1881l495,2058l675,2181l792,1998l1005,2043l993,2253l1218,2262l1227,2058l1422,2022l1514,2190l1716,2109l1656,1914l1812,1779l2001,1913l2133,1701l1965,1578l2037,1383l2234,1410l2283,1176l2076,1125l2055,930l2271,861l2187,669l1998,750l1878,564l2016,398l1869,237l1689,378l1533,285l1589,53l1359,3l1281,210l1083,213l1004,0l771,48xe" fillcolor="gray" stroked="t" o:allowincell="f" style="position:absolute;left:5626;top:9420;width:2282;height:2261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group id="shape_0" style="position:absolute;left:5610;top:9413;width:2636;height:2280">
                  <v:shape id="shape_0" coordsize="1134,363" path="m0,171l162,363l186,357l345,276l303,51l549,0l612,216l825,216l888,6l1134,69e" stroked="t" o:allowincell="f" style="position:absolute;left:6093;top:9413;width:1133;height:36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754,826" path="m72,0l0,233l167,331l333,182l508,364l354,509l468,696l662,603l754,826e" stroked="t" o:allowincell="f" style="position:absolute;left:7152;top:9470;width:753;height:825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094,351" path="m0,142l146,351l320,267l288,46l537,1l572,210l785,210l848,0l1094,63e" stroked="t" o:allowincell="f" style="position:absolute;left:7154;top:10611;width:1093;height:350;mso-wrap-style:none;v-text-anchor:middle;rotation:111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014,489" path="m1014,148l828,0l663,144l738,330l519,427l441,246l231,285l241,487l0,489e" stroked="t" o:allowincell="f" style="position:absolute;left:6612;top:11192;width:1013;height:48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609,960" path="m495,960l609,777l480,651l302,753l162,542l340,427l255,232l38,257l0,0e" stroked="t" o:allowincell="f" style="position:absolute;left:5616;top:10532;width:608;height:95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89,978" path="m0,978l237,941l260,749l58,655l156,423l350,507l476,328l314,187l489,0e" stroked="t" o:allowincell="f" style="position:absolute;left:5610;top:9578;width:488;height:97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98,279" path="m486,279l498,58l285,0l174,181l0,69e" stroked="t" o:allowincell="f" style="position:absolute;left:6132;top:11414;width:497;height:27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3970" simplePos="0" locked="0" layoutInCell="0" allowOverlap="1" relativeHeight="7">
                <wp:simplePos x="0" y="0"/>
                <wp:positionH relativeFrom="column">
                  <wp:posOffset>-215900</wp:posOffset>
                </wp:positionH>
                <wp:positionV relativeFrom="paragraph">
                  <wp:posOffset>626745</wp:posOffset>
                </wp:positionV>
                <wp:extent cx="3198495" cy="3180080"/>
                <wp:effectExtent l="12700" t="152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600" cy="3180240"/>
                          <a:chOff x="0" y="0"/>
                          <a:chExt cx="3198600" cy="318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8600" cy="3180240"/>
                          </a:xfrm>
                        </wpg:grpSpPr>
                        <wps:wsp>
                          <wps:cNvSpPr/>
                          <wps:spPr>
                            <a:xfrm>
                              <a:off x="11520" y="1800"/>
                              <a:ext cx="3078360" cy="309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8" h="4881">
                                  <a:moveTo>
                                    <a:pt x="2025" y="33"/>
                                  </a:moveTo>
                                  <a:lnTo>
                                    <a:pt x="2109" y="282"/>
                                  </a:lnTo>
                                  <a:lnTo>
                                    <a:pt x="2328" y="255"/>
                                  </a:lnTo>
                                  <a:lnTo>
                                    <a:pt x="2346" y="3"/>
                                  </a:lnTo>
                                  <a:lnTo>
                                    <a:pt x="2580" y="0"/>
                                  </a:lnTo>
                                  <a:lnTo>
                                    <a:pt x="2595" y="258"/>
                                  </a:lnTo>
                                  <a:lnTo>
                                    <a:pt x="2832" y="294"/>
                                  </a:lnTo>
                                  <a:lnTo>
                                    <a:pt x="2886" y="42"/>
                                  </a:lnTo>
                                  <a:lnTo>
                                    <a:pt x="3135" y="102"/>
                                  </a:lnTo>
                                  <a:lnTo>
                                    <a:pt x="3090" y="366"/>
                                  </a:lnTo>
                                  <a:lnTo>
                                    <a:pt x="3312" y="438"/>
                                  </a:lnTo>
                                  <a:lnTo>
                                    <a:pt x="3414" y="216"/>
                                  </a:lnTo>
                                  <a:lnTo>
                                    <a:pt x="3651" y="330"/>
                                  </a:lnTo>
                                  <a:lnTo>
                                    <a:pt x="3540" y="561"/>
                                  </a:lnTo>
                                  <a:lnTo>
                                    <a:pt x="3753" y="696"/>
                                  </a:lnTo>
                                  <a:lnTo>
                                    <a:pt x="3900" y="522"/>
                                  </a:lnTo>
                                  <a:lnTo>
                                    <a:pt x="4086" y="675"/>
                                  </a:lnTo>
                                  <a:lnTo>
                                    <a:pt x="3945" y="870"/>
                                  </a:lnTo>
                                  <a:lnTo>
                                    <a:pt x="4098" y="1038"/>
                                  </a:lnTo>
                                  <a:lnTo>
                                    <a:pt x="4311" y="897"/>
                                  </a:lnTo>
                                  <a:lnTo>
                                    <a:pt x="4455" y="1083"/>
                                  </a:lnTo>
                                  <a:lnTo>
                                    <a:pt x="4257" y="1236"/>
                                  </a:lnTo>
                                  <a:lnTo>
                                    <a:pt x="4386" y="1461"/>
                                  </a:lnTo>
                                  <a:lnTo>
                                    <a:pt x="4605" y="1365"/>
                                  </a:lnTo>
                                  <a:lnTo>
                                    <a:pt x="4698" y="1587"/>
                                  </a:lnTo>
                                  <a:lnTo>
                                    <a:pt x="4485" y="1704"/>
                                  </a:lnTo>
                                  <a:lnTo>
                                    <a:pt x="4557" y="1938"/>
                                  </a:lnTo>
                                  <a:lnTo>
                                    <a:pt x="4809" y="1899"/>
                                  </a:lnTo>
                                  <a:lnTo>
                                    <a:pt x="4845" y="2127"/>
                                  </a:lnTo>
                                  <a:lnTo>
                                    <a:pt x="4605" y="2181"/>
                                  </a:lnTo>
                                  <a:lnTo>
                                    <a:pt x="4620" y="2442"/>
                                  </a:lnTo>
                                  <a:lnTo>
                                    <a:pt x="4848" y="2454"/>
                                  </a:lnTo>
                                  <a:lnTo>
                                    <a:pt x="4845" y="2694"/>
                                  </a:lnTo>
                                  <a:lnTo>
                                    <a:pt x="4599" y="2700"/>
                                  </a:lnTo>
                                  <a:lnTo>
                                    <a:pt x="4569" y="2937"/>
                                  </a:lnTo>
                                  <a:lnTo>
                                    <a:pt x="4797" y="3000"/>
                                  </a:lnTo>
                                  <a:lnTo>
                                    <a:pt x="4734" y="3222"/>
                                  </a:lnTo>
                                  <a:lnTo>
                                    <a:pt x="4479" y="3177"/>
                                  </a:lnTo>
                                  <a:lnTo>
                                    <a:pt x="4395" y="3417"/>
                                  </a:lnTo>
                                  <a:lnTo>
                                    <a:pt x="4590" y="3522"/>
                                  </a:lnTo>
                                  <a:lnTo>
                                    <a:pt x="4476" y="3744"/>
                                  </a:lnTo>
                                  <a:lnTo>
                                    <a:pt x="4260" y="3636"/>
                                  </a:lnTo>
                                  <a:lnTo>
                                    <a:pt x="4125" y="3831"/>
                                  </a:lnTo>
                                  <a:lnTo>
                                    <a:pt x="4296" y="4002"/>
                                  </a:lnTo>
                                  <a:lnTo>
                                    <a:pt x="4140" y="4170"/>
                                  </a:lnTo>
                                  <a:lnTo>
                                    <a:pt x="3957" y="4008"/>
                                  </a:lnTo>
                                  <a:lnTo>
                                    <a:pt x="3756" y="4173"/>
                                  </a:lnTo>
                                  <a:lnTo>
                                    <a:pt x="3885" y="4362"/>
                                  </a:lnTo>
                                  <a:lnTo>
                                    <a:pt x="3684" y="4509"/>
                                  </a:lnTo>
                                  <a:lnTo>
                                    <a:pt x="3537" y="4320"/>
                                  </a:lnTo>
                                  <a:lnTo>
                                    <a:pt x="3327" y="4431"/>
                                  </a:lnTo>
                                  <a:lnTo>
                                    <a:pt x="3405" y="4659"/>
                                  </a:lnTo>
                                  <a:lnTo>
                                    <a:pt x="3186" y="4746"/>
                                  </a:lnTo>
                                  <a:lnTo>
                                    <a:pt x="3084" y="4512"/>
                                  </a:lnTo>
                                  <a:lnTo>
                                    <a:pt x="2838" y="4584"/>
                                  </a:lnTo>
                                  <a:lnTo>
                                    <a:pt x="2874" y="4815"/>
                                  </a:lnTo>
                                  <a:lnTo>
                                    <a:pt x="2628" y="4857"/>
                                  </a:lnTo>
                                  <a:lnTo>
                                    <a:pt x="2571" y="4620"/>
                                  </a:lnTo>
                                  <a:lnTo>
                                    <a:pt x="2346" y="4626"/>
                                  </a:lnTo>
                                  <a:lnTo>
                                    <a:pt x="2322" y="4881"/>
                                  </a:lnTo>
                                  <a:lnTo>
                                    <a:pt x="2079" y="4857"/>
                                  </a:lnTo>
                                  <a:lnTo>
                                    <a:pt x="2094" y="4596"/>
                                  </a:lnTo>
                                  <a:lnTo>
                                    <a:pt x="1851" y="4533"/>
                                  </a:lnTo>
                                  <a:lnTo>
                                    <a:pt x="1773" y="4767"/>
                                  </a:lnTo>
                                  <a:lnTo>
                                    <a:pt x="1533" y="4686"/>
                                  </a:lnTo>
                                  <a:lnTo>
                                    <a:pt x="1602" y="4452"/>
                                  </a:lnTo>
                                  <a:lnTo>
                                    <a:pt x="1389" y="4353"/>
                                  </a:lnTo>
                                  <a:lnTo>
                                    <a:pt x="1257" y="4563"/>
                                  </a:lnTo>
                                  <a:lnTo>
                                    <a:pt x="1059" y="4437"/>
                                  </a:lnTo>
                                  <a:lnTo>
                                    <a:pt x="1167" y="4209"/>
                                  </a:lnTo>
                                  <a:lnTo>
                                    <a:pt x="972" y="4068"/>
                                  </a:lnTo>
                                  <a:lnTo>
                                    <a:pt x="813" y="4227"/>
                                  </a:lnTo>
                                  <a:lnTo>
                                    <a:pt x="621" y="4050"/>
                                  </a:lnTo>
                                  <a:lnTo>
                                    <a:pt x="786" y="3873"/>
                                  </a:lnTo>
                                  <a:lnTo>
                                    <a:pt x="648" y="3693"/>
                                  </a:lnTo>
                                  <a:lnTo>
                                    <a:pt x="429" y="3816"/>
                                  </a:lnTo>
                                  <a:lnTo>
                                    <a:pt x="306" y="3618"/>
                                  </a:lnTo>
                                  <a:lnTo>
                                    <a:pt x="495" y="3474"/>
                                  </a:lnTo>
                                  <a:lnTo>
                                    <a:pt x="393" y="3249"/>
                                  </a:lnTo>
                                  <a:lnTo>
                                    <a:pt x="177" y="3321"/>
                                  </a:lnTo>
                                  <a:lnTo>
                                    <a:pt x="87" y="3090"/>
                                  </a:lnTo>
                                  <a:lnTo>
                                    <a:pt x="321" y="2997"/>
                                  </a:lnTo>
                                  <a:lnTo>
                                    <a:pt x="276" y="2766"/>
                                  </a:lnTo>
                                  <a:lnTo>
                                    <a:pt x="21" y="2787"/>
                                  </a:lnTo>
                                  <a:lnTo>
                                    <a:pt x="0" y="2550"/>
                                  </a:lnTo>
                                  <a:lnTo>
                                    <a:pt x="237" y="2517"/>
                                  </a:lnTo>
                                  <a:lnTo>
                                    <a:pt x="246" y="2259"/>
                                  </a:lnTo>
                                  <a:lnTo>
                                    <a:pt x="21" y="2226"/>
                                  </a:lnTo>
                                  <a:lnTo>
                                    <a:pt x="51" y="1977"/>
                                  </a:lnTo>
                                  <a:lnTo>
                                    <a:pt x="291" y="1998"/>
                                  </a:lnTo>
                                  <a:lnTo>
                                    <a:pt x="345" y="1767"/>
                                  </a:lnTo>
                                  <a:lnTo>
                                    <a:pt x="117" y="1680"/>
                                  </a:lnTo>
                                  <a:lnTo>
                                    <a:pt x="204" y="1440"/>
                                  </a:lnTo>
                                  <a:lnTo>
                                    <a:pt x="468" y="1491"/>
                                  </a:lnTo>
                                  <a:lnTo>
                                    <a:pt x="588" y="1272"/>
                                  </a:lnTo>
                                  <a:lnTo>
                                    <a:pt x="384" y="1128"/>
                                  </a:lnTo>
                                  <a:lnTo>
                                    <a:pt x="510" y="909"/>
                                  </a:lnTo>
                                  <a:lnTo>
                                    <a:pt x="738" y="1041"/>
                                  </a:lnTo>
                                  <a:lnTo>
                                    <a:pt x="915" y="855"/>
                                  </a:lnTo>
                                  <a:lnTo>
                                    <a:pt x="765" y="669"/>
                                  </a:lnTo>
                                  <a:lnTo>
                                    <a:pt x="960" y="495"/>
                                  </a:lnTo>
                                  <a:lnTo>
                                    <a:pt x="1143" y="675"/>
                                  </a:lnTo>
                                  <a:lnTo>
                                    <a:pt x="1347" y="543"/>
                                  </a:lnTo>
                                  <a:lnTo>
                                    <a:pt x="1239" y="327"/>
                                  </a:lnTo>
                                  <a:lnTo>
                                    <a:pt x="1458" y="207"/>
                                  </a:lnTo>
                                  <a:lnTo>
                                    <a:pt x="1596" y="417"/>
                                  </a:lnTo>
                                  <a:lnTo>
                                    <a:pt x="1836" y="339"/>
                                  </a:lnTo>
                                  <a:lnTo>
                                    <a:pt x="1779" y="102"/>
                                  </a:lnTo>
                                  <a:lnTo>
                                    <a:pt x="202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98600" cy="318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1680" y="0"/>
                                <a:ext cx="72648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4" h="417">
                                    <a:moveTo>
                                      <a:pt x="0" y="189"/>
                                    </a:moveTo>
                                    <a:lnTo>
                                      <a:pt x="130" y="417"/>
                                    </a:lnTo>
                                    <a:lnTo>
                                      <a:pt x="376" y="333"/>
                                    </a:lnTo>
                                    <a:lnTo>
                                      <a:pt x="307" y="105"/>
                                    </a:lnTo>
                                    <a:lnTo>
                                      <a:pt x="571" y="30"/>
                                    </a:lnTo>
                                    <a:lnTo>
                                      <a:pt x="643" y="279"/>
                                    </a:lnTo>
                                    <a:lnTo>
                                      <a:pt x="874" y="255"/>
                                    </a:lnTo>
                                    <a:lnTo>
                                      <a:pt x="874" y="0"/>
                                    </a:lnTo>
                                    <a:lnTo>
                                      <a:pt x="1144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440" y="0"/>
                                <a:ext cx="68148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3" h="441">
                                    <a:moveTo>
                                      <a:pt x="0" y="0"/>
                                    </a:moveTo>
                                    <a:lnTo>
                                      <a:pt x="0" y="258"/>
                                    </a:lnTo>
                                    <a:lnTo>
                                      <a:pt x="246" y="294"/>
                                    </a:lnTo>
                                    <a:lnTo>
                                      <a:pt x="291" y="36"/>
                                    </a:lnTo>
                                    <a:lnTo>
                                      <a:pt x="561" y="102"/>
                                    </a:lnTo>
                                    <a:lnTo>
                                      <a:pt x="501" y="360"/>
                                    </a:lnTo>
                                    <a:lnTo>
                                      <a:pt x="730" y="441"/>
                                    </a:lnTo>
                                    <a:lnTo>
                                      <a:pt x="825" y="204"/>
                                    </a:lnTo>
                                    <a:lnTo>
                                      <a:pt x="1073" y="33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122040"/>
                                <a:ext cx="61092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2" h="849">
                                    <a:moveTo>
                                      <a:pt x="0" y="702"/>
                                    </a:moveTo>
                                    <a:lnTo>
                                      <a:pt x="225" y="849"/>
                                    </a:lnTo>
                                    <a:lnTo>
                                      <a:pt x="405" y="663"/>
                                    </a:lnTo>
                                    <a:lnTo>
                                      <a:pt x="243" y="477"/>
                                    </a:lnTo>
                                    <a:lnTo>
                                      <a:pt x="447" y="297"/>
                                    </a:lnTo>
                                    <a:lnTo>
                                      <a:pt x="621" y="483"/>
                                    </a:lnTo>
                                    <a:lnTo>
                                      <a:pt x="834" y="346"/>
                                    </a:lnTo>
                                    <a:lnTo>
                                      <a:pt x="714" y="132"/>
                                    </a:lnTo>
                                    <a:lnTo>
                                      <a:pt x="962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7120" y="201960"/>
                                <a:ext cx="59004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9" h="780">
                                    <a:moveTo>
                                      <a:pt x="118" y="0"/>
                                    </a:moveTo>
                                    <a:lnTo>
                                      <a:pt x="0" y="234"/>
                                    </a:lnTo>
                                    <a:lnTo>
                                      <a:pt x="220" y="377"/>
                                    </a:lnTo>
                                    <a:lnTo>
                                      <a:pt x="364" y="194"/>
                                    </a:lnTo>
                                    <a:lnTo>
                                      <a:pt x="561" y="357"/>
                                    </a:lnTo>
                                    <a:lnTo>
                                      <a:pt x="409" y="546"/>
                                    </a:lnTo>
                                    <a:lnTo>
                                      <a:pt x="575" y="722"/>
                                    </a:lnTo>
                                    <a:lnTo>
                                      <a:pt x="777" y="570"/>
                                    </a:lnTo>
                                    <a:lnTo>
                                      <a:pt x="929" y="78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792800">
                                <a:off x="2536920" y="903960"/>
                                <a:ext cx="7030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420">
                                    <a:moveTo>
                                      <a:pt x="0" y="202"/>
                                    </a:moveTo>
                                    <a:lnTo>
                                      <a:pt x="113" y="420"/>
                                    </a:lnTo>
                                    <a:lnTo>
                                      <a:pt x="360" y="330"/>
                                    </a:lnTo>
                                    <a:lnTo>
                                      <a:pt x="300" y="105"/>
                                    </a:lnTo>
                                    <a:lnTo>
                                      <a:pt x="548" y="45"/>
                                    </a:lnTo>
                                    <a:lnTo>
                                      <a:pt x="609" y="280"/>
                                    </a:lnTo>
                                    <a:lnTo>
                                      <a:pt x="849" y="253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1107" y="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336600">
                                <a:off x="2624040" y="1553400"/>
                                <a:ext cx="7030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420">
                                    <a:moveTo>
                                      <a:pt x="0" y="202"/>
                                    </a:moveTo>
                                    <a:lnTo>
                                      <a:pt x="113" y="420"/>
                                    </a:lnTo>
                                    <a:lnTo>
                                      <a:pt x="360" y="330"/>
                                    </a:lnTo>
                                    <a:lnTo>
                                      <a:pt x="300" y="105"/>
                                    </a:lnTo>
                                    <a:lnTo>
                                      <a:pt x="548" y="45"/>
                                    </a:lnTo>
                                    <a:lnTo>
                                      <a:pt x="609" y="280"/>
                                    </a:lnTo>
                                    <a:lnTo>
                                      <a:pt x="849" y="253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1107" y="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31600">
                                <a:off x="1946880" y="2633760"/>
                                <a:ext cx="7030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420">
                                    <a:moveTo>
                                      <a:pt x="0" y="202"/>
                                    </a:moveTo>
                                    <a:lnTo>
                                      <a:pt x="113" y="420"/>
                                    </a:lnTo>
                                    <a:lnTo>
                                      <a:pt x="360" y="330"/>
                                    </a:lnTo>
                                    <a:lnTo>
                                      <a:pt x="300" y="105"/>
                                    </a:lnTo>
                                    <a:lnTo>
                                      <a:pt x="548" y="45"/>
                                    </a:lnTo>
                                    <a:lnTo>
                                      <a:pt x="609" y="280"/>
                                    </a:lnTo>
                                    <a:lnTo>
                                      <a:pt x="849" y="253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1107" y="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23000">
                                <a:off x="2412360" y="2176200"/>
                                <a:ext cx="7030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420">
                                    <a:moveTo>
                                      <a:pt x="0" y="202"/>
                                    </a:moveTo>
                                    <a:lnTo>
                                      <a:pt x="113" y="420"/>
                                    </a:lnTo>
                                    <a:lnTo>
                                      <a:pt x="360" y="330"/>
                                    </a:lnTo>
                                    <a:lnTo>
                                      <a:pt x="300" y="105"/>
                                    </a:lnTo>
                                    <a:lnTo>
                                      <a:pt x="548" y="45"/>
                                    </a:lnTo>
                                    <a:lnTo>
                                      <a:pt x="609" y="280"/>
                                    </a:lnTo>
                                    <a:lnTo>
                                      <a:pt x="849" y="253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1107" y="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076600">
                                <a:off x="1321920" y="2843280"/>
                                <a:ext cx="7030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420">
                                    <a:moveTo>
                                      <a:pt x="0" y="202"/>
                                    </a:moveTo>
                                    <a:lnTo>
                                      <a:pt x="113" y="420"/>
                                    </a:lnTo>
                                    <a:lnTo>
                                      <a:pt x="360" y="330"/>
                                    </a:lnTo>
                                    <a:lnTo>
                                      <a:pt x="300" y="105"/>
                                    </a:lnTo>
                                    <a:lnTo>
                                      <a:pt x="548" y="45"/>
                                    </a:lnTo>
                                    <a:lnTo>
                                      <a:pt x="609" y="280"/>
                                    </a:lnTo>
                                    <a:lnTo>
                                      <a:pt x="849" y="253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1107" y="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271000">
                                <a:off x="135360" y="2377440"/>
                                <a:ext cx="7030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420">
                                    <a:moveTo>
                                      <a:pt x="0" y="202"/>
                                    </a:moveTo>
                                    <a:lnTo>
                                      <a:pt x="113" y="420"/>
                                    </a:lnTo>
                                    <a:lnTo>
                                      <a:pt x="360" y="330"/>
                                    </a:lnTo>
                                    <a:lnTo>
                                      <a:pt x="300" y="105"/>
                                    </a:lnTo>
                                    <a:lnTo>
                                      <a:pt x="548" y="45"/>
                                    </a:lnTo>
                                    <a:lnTo>
                                      <a:pt x="609" y="280"/>
                                    </a:lnTo>
                                    <a:lnTo>
                                      <a:pt x="849" y="253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1107" y="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712800">
                                <a:off x="678240" y="2747880"/>
                                <a:ext cx="7030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420">
                                    <a:moveTo>
                                      <a:pt x="0" y="202"/>
                                    </a:moveTo>
                                    <a:lnTo>
                                      <a:pt x="113" y="420"/>
                                    </a:lnTo>
                                    <a:lnTo>
                                      <a:pt x="360" y="330"/>
                                    </a:lnTo>
                                    <a:lnTo>
                                      <a:pt x="300" y="105"/>
                                    </a:lnTo>
                                    <a:lnTo>
                                      <a:pt x="548" y="45"/>
                                    </a:lnTo>
                                    <a:lnTo>
                                      <a:pt x="609" y="280"/>
                                    </a:lnTo>
                                    <a:lnTo>
                                      <a:pt x="849" y="253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1107" y="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899280"/>
                                <a:ext cx="227160" cy="71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" h="1129">
                                    <a:moveTo>
                                      <a:pt x="0" y="1129"/>
                                    </a:moveTo>
                                    <a:lnTo>
                                      <a:pt x="244" y="1104"/>
                                    </a:lnTo>
                                    <a:lnTo>
                                      <a:pt x="250" y="841"/>
                                    </a:lnTo>
                                    <a:lnTo>
                                      <a:pt x="19" y="815"/>
                                    </a:lnTo>
                                    <a:lnTo>
                                      <a:pt x="52" y="552"/>
                                    </a:lnTo>
                                    <a:lnTo>
                                      <a:pt x="295" y="582"/>
                                    </a:lnTo>
                                    <a:lnTo>
                                      <a:pt x="358" y="336"/>
                                    </a:lnTo>
                                    <a:lnTo>
                                      <a:pt x="124" y="261"/>
                                    </a:lnTo>
                                    <a:lnTo>
                                      <a:pt x="214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69400">
                                <a:off x="-184680" y="1811160"/>
                                <a:ext cx="7030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420">
                                    <a:moveTo>
                                      <a:pt x="0" y="202"/>
                                    </a:moveTo>
                                    <a:lnTo>
                                      <a:pt x="113" y="420"/>
                                    </a:lnTo>
                                    <a:lnTo>
                                      <a:pt x="360" y="330"/>
                                    </a:lnTo>
                                    <a:lnTo>
                                      <a:pt x="300" y="105"/>
                                    </a:lnTo>
                                    <a:lnTo>
                                      <a:pt x="548" y="45"/>
                                    </a:lnTo>
                                    <a:lnTo>
                                      <a:pt x="609" y="280"/>
                                    </a:lnTo>
                                    <a:lnTo>
                                      <a:pt x="849" y="253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1107" y="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563760"/>
                                <a:ext cx="234360" cy="38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606">
                                    <a:moveTo>
                                      <a:pt x="0" y="540"/>
                                    </a:moveTo>
                                    <a:lnTo>
                                      <a:pt x="252" y="606"/>
                                    </a:lnTo>
                                    <a:lnTo>
                                      <a:pt x="369" y="372"/>
                                    </a:lnTo>
                                    <a:lnTo>
                                      <a:pt x="165" y="237"/>
                                    </a:lnTo>
                                    <a:lnTo>
                                      <a:pt x="315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13000" y="1405080"/>
                            <a:ext cx="304920" cy="304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b3b3b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6pt;margin-top:49.35pt;width:276.45pt;height:244.85pt" coordorigin="-632,987" coordsize="5529,4897">
                <v:group id="shape_0" style="position:absolute;left:-632;top:987;width:5529;height:4897">
                  <v:shape id="shape_0" coordsize="4848,4881" path="m2025,33l2109,282l2328,255l2346,3l2580,0l2595,258l2832,294l2886,42l3135,102l3090,366l3312,438l3414,216l3651,330l3540,561l3753,696l3900,522l4086,675l3945,870l4098,1038l4311,897l4455,1083l4257,1236l4386,1461l4605,1365l4698,1587l4485,1704l4557,1938l4809,1899l4845,2127l4605,2181l4620,2442l4848,2454l4845,2694l4599,2700l4569,2937l4797,3000l4734,3222l4479,3177l4395,3417l4590,3522l4476,3744l4260,3636l4125,3831l4296,4002l4140,4170l3957,4008l3756,4173l3885,4362l3684,4509l3537,4320l3327,4431l3405,4659l3186,4746l3084,4512l2838,4584l2874,4815l2628,4857l2571,4620l2346,4626l2322,4881l2079,4857l2094,4596l1851,4533l1773,4767l1533,4686l1602,4452l1389,4353l1257,4563l1059,4437l1167,4209l972,4068l813,4227l621,4050l786,3873l648,3693l429,3816l306,3618l495,3474l393,3249l177,3321l87,3090l321,2997l276,2766l21,2787l0,2550l237,2517l246,2259l21,2226l51,1977l291,1998l345,1767l117,1680l204,1440l468,1491l588,1272l384,1128l510,909l738,1041l915,855l765,669l960,495l1143,675l1347,543l1239,327l1458,207l1596,417l1836,339l1779,102l2025,33xe" fillcolor="#d2aa00" stroked="f" o:allowincell="f" style="position:absolute;left:-322;top:990;width:4847;height:4880;mso-wrap-style:none;v-text-anchor:middle">
                    <v:fill o:detectmouseclick="t" type="solid" color2="#2d55ff"/>
                    <v:stroke color="#3465a4" joinstyle="round" endcap="flat"/>
                    <w10:wrap type="none"/>
                  </v:shape>
                  <v:group id="shape_0" style="position:absolute;left:-632;top:987;width:5529;height:4897">
                    <v:shape id="shape_0" coordsize="1144,417" path="m0,189l130,417l376,333l307,105l571,30l643,279l874,255l874,0l1144,0e" stroked="t" o:allowincell="f" style="position:absolute;left:1127;top:987;width:1143;height:416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073,441" path="m0,0l0,258l246,294l291,36l561,102l501,360l730,441l825,204l1073,330e" stroked="t" o:allowincell="f" style="position:absolute;left:2256;top:987;width:1072;height:440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962,849" path="m0,702l225,849l405,663l243,477l447,297l621,483l834,346l714,132l962,0e" stroked="t" o:allowincell="f" style="position:absolute;left:183;top:1179;width:961;height:848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929,780" path="m118,0l0,234l220,377l364,194l561,357l409,546l575,722l777,570l929,780e" stroked="t" o:allowincell="f" style="position:absolute;left:3199;top:1305;width:928;height:779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107,420" path="m0,202l113,420l360,330l300,105l548,45l609,280l849,253l848,0l1107,4e" stroked="t" o:allowincell="f" style="position:absolute;left:3656;top:2410;width:1106;height:419;mso-wrap-style:none;v-text-anchor:middle;rotation:80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107,420" path="m0,202l113,420l360,330l300,105l548,45l609,280l849,253l848,0l1107,4e" stroked="t" o:allowincell="f" style="position:absolute;left:3793;top:3433;width:1106;height:419;mso-wrap-style:none;v-text-anchor:middle;rotation:106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107,420" path="m0,202l113,420l360,330l300,105l548,45l609,280l849,253l848,0l1107,4e" stroked="t" o:allowincell="f" style="position:absolute;left:2726;top:5134;width:1106;height:419;mso-wrap-style:none;v-text-anchor:middle;rotation:159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107,420" path="m0,202l113,420l360,330l300,105l548,45l609,280l849,253l848,0l1107,4e" stroked="t" o:allowincell="f" style="position:absolute;left:3460;top:4414;width:1106;height:419;mso-wrap-style:none;v-text-anchor:middle;rotation:132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107,420" path="m0,202l113,420l360,330l300,105l548,45l609,280l849,253l848,0l1107,4e" stroked="t" o:allowincell="f" style="position:absolute;left:1742;top:5464;width:1106;height:419;mso-wrap-style:none;v-text-anchor:middle;rotation:185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107,420" path="m0,202l113,420l360,330l300,105l548,45l609,280l849,253l848,0l1107,4e" stroked="t" o:allowincell="f" style="position:absolute;left:-126;top:4731;width:1106;height:419;mso-wrap-style:none;v-text-anchor:middle;rotation:238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107,420" path="m0,202l113,420l360,330l300,105l548,45l609,280l849,253l848,0l1107,4e" stroked="t" o:allowincell="f" style="position:absolute;left:728;top:5314;width:1106;height:419;mso-wrap-style:none;v-text-anchor:middle;rotation:212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358,1129" path="m0,1129l244,1104l250,841l19,815l52,552l295,582l358,336l124,261l214,0e" stroked="t" o:allowincell="f" style="position:absolute;left:-337;top:2403;width:357;height:1128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107,420" path="m0,202l113,420l360,330l300,105l548,45l609,280l849,253l848,0l1107,4e" stroked="t" o:allowincell="f" style="position:absolute;left:-631;top:3839;width:1106;height:419;mso-wrap-style:none;v-text-anchor:middle;rotation:264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369,606" path="m0,540l252,606l369,372l165,237l315,0e" stroked="t" o:allowincell="f" style="position:absolute;left:-123;top:1875;width:368;height:605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</v:group>
                <v:oval id="shape_0" fillcolor="gray" stroked="t" o:allowincell="f" style="position:absolute;left:1885;top:3200;width:479;height:479;mso-wrap-style:none;v-text-anchor:middle">
                  <v:fill o:detectmouseclick="t" color2="#3b3b3b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3970" simplePos="0" locked="0" layoutInCell="0" allowOverlap="1" relativeHeight="8">
                <wp:simplePos x="0" y="0"/>
                <wp:positionH relativeFrom="column">
                  <wp:posOffset>2933065</wp:posOffset>
                </wp:positionH>
                <wp:positionV relativeFrom="paragraph">
                  <wp:posOffset>631190</wp:posOffset>
                </wp:positionV>
                <wp:extent cx="3199130" cy="3180080"/>
                <wp:effectExtent l="12065" t="152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3180240"/>
                          <a:chOff x="0" y="0"/>
                          <a:chExt cx="3198960" cy="318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8960" cy="3180240"/>
                          </a:xfrm>
                        </wpg:grpSpPr>
                        <wps:wsp>
                          <wps:cNvSpPr/>
                          <wps:spPr>
                            <a:xfrm>
                              <a:off x="12240" y="6840"/>
                              <a:ext cx="3078360" cy="309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8" h="4881">
                                  <a:moveTo>
                                    <a:pt x="2025" y="33"/>
                                  </a:moveTo>
                                  <a:lnTo>
                                    <a:pt x="2109" y="282"/>
                                  </a:lnTo>
                                  <a:lnTo>
                                    <a:pt x="2328" y="255"/>
                                  </a:lnTo>
                                  <a:lnTo>
                                    <a:pt x="2346" y="3"/>
                                  </a:lnTo>
                                  <a:lnTo>
                                    <a:pt x="2580" y="0"/>
                                  </a:lnTo>
                                  <a:lnTo>
                                    <a:pt x="2595" y="258"/>
                                  </a:lnTo>
                                  <a:lnTo>
                                    <a:pt x="2832" y="294"/>
                                  </a:lnTo>
                                  <a:lnTo>
                                    <a:pt x="2886" y="42"/>
                                  </a:lnTo>
                                  <a:lnTo>
                                    <a:pt x="3135" y="102"/>
                                  </a:lnTo>
                                  <a:lnTo>
                                    <a:pt x="3090" y="366"/>
                                  </a:lnTo>
                                  <a:lnTo>
                                    <a:pt x="3312" y="438"/>
                                  </a:lnTo>
                                  <a:lnTo>
                                    <a:pt x="3414" y="216"/>
                                  </a:lnTo>
                                  <a:lnTo>
                                    <a:pt x="3651" y="330"/>
                                  </a:lnTo>
                                  <a:lnTo>
                                    <a:pt x="3540" y="561"/>
                                  </a:lnTo>
                                  <a:lnTo>
                                    <a:pt x="3753" y="696"/>
                                  </a:lnTo>
                                  <a:lnTo>
                                    <a:pt x="3900" y="522"/>
                                  </a:lnTo>
                                  <a:lnTo>
                                    <a:pt x="4086" y="675"/>
                                  </a:lnTo>
                                  <a:lnTo>
                                    <a:pt x="3945" y="870"/>
                                  </a:lnTo>
                                  <a:lnTo>
                                    <a:pt x="4098" y="1038"/>
                                  </a:lnTo>
                                  <a:lnTo>
                                    <a:pt x="4311" y="897"/>
                                  </a:lnTo>
                                  <a:lnTo>
                                    <a:pt x="4455" y="1083"/>
                                  </a:lnTo>
                                  <a:lnTo>
                                    <a:pt x="4257" y="1236"/>
                                  </a:lnTo>
                                  <a:lnTo>
                                    <a:pt x="4386" y="1461"/>
                                  </a:lnTo>
                                  <a:lnTo>
                                    <a:pt x="4605" y="1365"/>
                                  </a:lnTo>
                                  <a:lnTo>
                                    <a:pt x="4698" y="1587"/>
                                  </a:lnTo>
                                  <a:lnTo>
                                    <a:pt x="4485" y="1704"/>
                                  </a:lnTo>
                                  <a:lnTo>
                                    <a:pt x="4557" y="1938"/>
                                  </a:lnTo>
                                  <a:lnTo>
                                    <a:pt x="4809" y="1899"/>
                                  </a:lnTo>
                                  <a:lnTo>
                                    <a:pt x="4845" y="2127"/>
                                  </a:lnTo>
                                  <a:lnTo>
                                    <a:pt x="4605" y="2181"/>
                                  </a:lnTo>
                                  <a:lnTo>
                                    <a:pt x="4620" y="2442"/>
                                  </a:lnTo>
                                  <a:lnTo>
                                    <a:pt x="4848" y="2454"/>
                                  </a:lnTo>
                                  <a:lnTo>
                                    <a:pt x="4845" y="2694"/>
                                  </a:lnTo>
                                  <a:lnTo>
                                    <a:pt x="4599" y="2700"/>
                                  </a:lnTo>
                                  <a:lnTo>
                                    <a:pt x="4569" y="2937"/>
                                  </a:lnTo>
                                  <a:lnTo>
                                    <a:pt x="4797" y="3000"/>
                                  </a:lnTo>
                                  <a:lnTo>
                                    <a:pt x="4734" y="3222"/>
                                  </a:lnTo>
                                  <a:lnTo>
                                    <a:pt x="4479" y="3177"/>
                                  </a:lnTo>
                                  <a:lnTo>
                                    <a:pt x="4395" y="3417"/>
                                  </a:lnTo>
                                  <a:lnTo>
                                    <a:pt x="4590" y="3522"/>
                                  </a:lnTo>
                                  <a:lnTo>
                                    <a:pt x="4476" y="3744"/>
                                  </a:lnTo>
                                  <a:lnTo>
                                    <a:pt x="4260" y="3636"/>
                                  </a:lnTo>
                                  <a:lnTo>
                                    <a:pt x="4125" y="3831"/>
                                  </a:lnTo>
                                  <a:lnTo>
                                    <a:pt x="4296" y="4002"/>
                                  </a:lnTo>
                                  <a:lnTo>
                                    <a:pt x="4140" y="4170"/>
                                  </a:lnTo>
                                  <a:lnTo>
                                    <a:pt x="3957" y="4008"/>
                                  </a:lnTo>
                                  <a:lnTo>
                                    <a:pt x="3756" y="4173"/>
                                  </a:lnTo>
                                  <a:lnTo>
                                    <a:pt x="3885" y="4362"/>
                                  </a:lnTo>
                                  <a:lnTo>
                                    <a:pt x="3684" y="4509"/>
                                  </a:lnTo>
                                  <a:lnTo>
                                    <a:pt x="3537" y="4320"/>
                                  </a:lnTo>
                                  <a:lnTo>
                                    <a:pt x="3327" y="4431"/>
                                  </a:lnTo>
                                  <a:lnTo>
                                    <a:pt x="3405" y="4659"/>
                                  </a:lnTo>
                                  <a:lnTo>
                                    <a:pt x="3186" y="4746"/>
                                  </a:lnTo>
                                  <a:lnTo>
                                    <a:pt x="3084" y="4512"/>
                                  </a:lnTo>
                                  <a:lnTo>
                                    <a:pt x="2838" y="4584"/>
                                  </a:lnTo>
                                  <a:lnTo>
                                    <a:pt x="2874" y="4815"/>
                                  </a:lnTo>
                                  <a:lnTo>
                                    <a:pt x="2628" y="4857"/>
                                  </a:lnTo>
                                  <a:lnTo>
                                    <a:pt x="2571" y="4620"/>
                                  </a:lnTo>
                                  <a:lnTo>
                                    <a:pt x="2346" y="4626"/>
                                  </a:lnTo>
                                  <a:lnTo>
                                    <a:pt x="2322" y="4881"/>
                                  </a:lnTo>
                                  <a:lnTo>
                                    <a:pt x="2079" y="4857"/>
                                  </a:lnTo>
                                  <a:lnTo>
                                    <a:pt x="2094" y="4596"/>
                                  </a:lnTo>
                                  <a:lnTo>
                                    <a:pt x="1851" y="4533"/>
                                  </a:lnTo>
                                  <a:lnTo>
                                    <a:pt x="1773" y="4767"/>
                                  </a:lnTo>
                                  <a:lnTo>
                                    <a:pt x="1533" y="4686"/>
                                  </a:lnTo>
                                  <a:lnTo>
                                    <a:pt x="1602" y="4452"/>
                                  </a:lnTo>
                                  <a:lnTo>
                                    <a:pt x="1389" y="4353"/>
                                  </a:lnTo>
                                  <a:lnTo>
                                    <a:pt x="1257" y="4563"/>
                                  </a:lnTo>
                                  <a:lnTo>
                                    <a:pt x="1059" y="4437"/>
                                  </a:lnTo>
                                  <a:lnTo>
                                    <a:pt x="1167" y="4209"/>
                                  </a:lnTo>
                                  <a:lnTo>
                                    <a:pt x="972" y="4068"/>
                                  </a:lnTo>
                                  <a:lnTo>
                                    <a:pt x="813" y="4227"/>
                                  </a:lnTo>
                                  <a:lnTo>
                                    <a:pt x="621" y="4050"/>
                                  </a:lnTo>
                                  <a:lnTo>
                                    <a:pt x="786" y="3873"/>
                                  </a:lnTo>
                                  <a:lnTo>
                                    <a:pt x="648" y="3693"/>
                                  </a:lnTo>
                                  <a:lnTo>
                                    <a:pt x="429" y="3816"/>
                                  </a:lnTo>
                                  <a:lnTo>
                                    <a:pt x="306" y="3618"/>
                                  </a:lnTo>
                                  <a:lnTo>
                                    <a:pt x="495" y="3474"/>
                                  </a:lnTo>
                                  <a:lnTo>
                                    <a:pt x="393" y="3249"/>
                                  </a:lnTo>
                                  <a:lnTo>
                                    <a:pt x="177" y="3321"/>
                                  </a:lnTo>
                                  <a:lnTo>
                                    <a:pt x="87" y="3090"/>
                                  </a:lnTo>
                                  <a:lnTo>
                                    <a:pt x="321" y="2997"/>
                                  </a:lnTo>
                                  <a:lnTo>
                                    <a:pt x="276" y="2766"/>
                                  </a:lnTo>
                                  <a:lnTo>
                                    <a:pt x="21" y="2787"/>
                                  </a:lnTo>
                                  <a:lnTo>
                                    <a:pt x="0" y="2550"/>
                                  </a:lnTo>
                                  <a:lnTo>
                                    <a:pt x="237" y="2517"/>
                                  </a:lnTo>
                                  <a:lnTo>
                                    <a:pt x="246" y="2259"/>
                                  </a:lnTo>
                                  <a:lnTo>
                                    <a:pt x="21" y="2226"/>
                                  </a:lnTo>
                                  <a:lnTo>
                                    <a:pt x="51" y="1977"/>
                                  </a:lnTo>
                                  <a:lnTo>
                                    <a:pt x="291" y="1998"/>
                                  </a:lnTo>
                                  <a:lnTo>
                                    <a:pt x="345" y="1767"/>
                                  </a:lnTo>
                                  <a:lnTo>
                                    <a:pt x="117" y="1680"/>
                                  </a:lnTo>
                                  <a:lnTo>
                                    <a:pt x="204" y="1440"/>
                                  </a:lnTo>
                                  <a:lnTo>
                                    <a:pt x="468" y="1491"/>
                                  </a:lnTo>
                                  <a:lnTo>
                                    <a:pt x="588" y="1272"/>
                                  </a:lnTo>
                                  <a:lnTo>
                                    <a:pt x="384" y="1128"/>
                                  </a:lnTo>
                                  <a:lnTo>
                                    <a:pt x="510" y="909"/>
                                  </a:lnTo>
                                  <a:lnTo>
                                    <a:pt x="738" y="1041"/>
                                  </a:lnTo>
                                  <a:lnTo>
                                    <a:pt x="915" y="855"/>
                                  </a:lnTo>
                                  <a:lnTo>
                                    <a:pt x="765" y="669"/>
                                  </a:lnTo>
                                  <a:lnTo>
                                    <a:pt x="960" y="495"/>
                                  </a:lnTo>
                                  <a:lnTo>
                                    <a:pt x="1143" y="675"/>
                                  </a:lnTo>
                                  <a:lnTo>
                                    <a:pt x="1347" y="543"/>
                                  </a:lnTo>
                                  <a:lnTo>
                                    <a:pt x="1239" y="327"/>
                                  </a:lnTo>
                                  <a:lnTo>
                                    <a:pt x="1458" y="207"/>
                                  </a:lnTo>
                                  <a:lnTo>
                                    <a:pt x="1596" y="417"/>
                                  </a:lnTo>
                                  <a:lnTo>
                                    <a:pt x="1836" y="339"/>
                                  </a:lnTo>
                                  <a:lnTo>
                                    <a:pt x="1779" y="102"/>
                                  </a:lnTo>
                                  <a:lnTo>
                                    <a:pt x="202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98960" cy="318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040" y="0"/>
                                <a:ext cx="72648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4" h="417">
                                    <a:moveTo>
                                      <a:pt x="0" y="189"/>
                                    </a:moveTo>
                                    <a:lnTo>
                                      <a:pt x="130" y="417"/>
                                    </a:lnTo>
                                    <a:lnTo>
                                      <a:pt x="376" y="333"/>
                                    </a:lnTo>
                                    <a:lnTo>
                                      <a:pt x="307" y="105"/>
                                    </a:lnTo>
                                    <a:lnTo>
                                      <a:pt x="571" y="30"/>
                                    </a:lnTo>
                                    <a:lnTo>
                                      <a:pt x="643" y="279"/>
                                    </a:lnTo>
                                    <a:lnTo>
                                      <a:pt x="874" y="255"/>
                                    </a:lnTo>
                                    <a:lnTo>
                                      <a:pt x="874" y="0"/>
                                    </a:lnTo>
                                    <a:lnTo>
                                      <a:pt x="1144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9160" y="0"/>
                                <a:ext cx="68148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3" h="441">
                                    <a:moveTo>
                                      <a:pt x="0" y="0"/>
                                    </a:moveTo>
                                    <a:lnTo>
                                      <a:pt x="0" y="258"/>
                                    </a:lnTo>
                                    <a:lnTo>
                                      <a:pt x="246" y="294"/>
                                    </a:lnTo>
                                    <a:lnTo>
                                      <a:pt x="291" y="36"/>
                                    </a:lnTo>
                                    <a:lnTo>
                                      <a:pt x="561" y="102"/>
                                    </a:lnTo>
                                    <a:lnTo>
                                      <a:pt x="501" y="360"/>
                                    </a:lnTo>
                                    <a:lnTo>
                                      <a:pt x="730" y="441"/>
                                    </a:lnTo>
                                    <a:lnTo>
                                      <a:pt x="825" y="204"/>
                                    </a:lnTo>
                                    <a:lnTo>
                                      <a:pt x="1073" y="33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122040"/>
                                <a:ext cx="61092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2" h="849">
                                    <a:moveTo>
                                      <a:pt x="0" y="702"/>
                                    </a:moveTo>
                                    <a:lnTo>
                                      <a:pt x="225" y="849"/>
                                    </a:lnTo>
                                    <a:lnTo>
                                      <a:pt x="405" y="663"/>
                                    </a:lnTo>
                                    <a:lnTo>
                                      <a:pt x="243" y="477"/>
                                    </a:lnTo>
                                    <a:lnTo>
                                      <a:pt x="447" y="297"/>
                                    </a:lnTo>
                                    <a:lnTo>
                                      <a:pt x="621" y="483"/>
                                    </a:lnTo>
                                    <a:lnTo>
                                      <a:pt x="834" y="346"/>
                                    </a:lnTo>
                                    <a:lnTo>
                                      <a:pt x="714" y="132"/>
                                    </a:lnTo>
                                    <a:lnTo>
                                      <a:pt x="962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7840" y="201960"/>
                                <a:ext cx="59004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9" h="780">
                                    <a:moveTo>
                                      <a:pt x="118" y="0"/>
                                    </a:moveTo>
                                    <a:lnTo>
                                      <a:pt x="0" y="234"/>
                                    </a:lnTo>
                                    <a:lnTo>
                                      <a:pt x="220" y="377"/>
                                    </a:lnTo>
                                    <a:lnTo>
                                      <a:pt x="364" y="194"/>
                                    </a:lnTo>
                                    <a:lnTo>
                                      <a:pt x="561" y="357"/>
                                    </a:lnTo>
                                    <a:lnTo>
                                      <a:pt x="409" y="546"/>
                                    </a:lnTo>
                                    <a:lnTo>
                                      <a:pt x="575" y="722"/>
                                    </a:lnTo>
                                    <a:lnTo>
                                      <a:pt x="777" y="570"/>
                                    </a:lnTo>
                                    <a:lnTo>
                                      <a:pt x="929" y="78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792800">
                                <a:off x="2537280" y="903960"/>
                                <a:ext cx="7030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420">
                                    <a:moveTo>
                                      <a:pt x="0" y="202"/>
                                    </a:moveTo>
                                    <a:lnTo>
                                      <a:pt x="113" y="420"/>
                                    </a:lnTo>
                                    <a:lnTo>
                                      <a:pt x="360" y="330"/>
                                    </a:lnTo>
                                    <a:lnTo>
                                      <a:pt x="300" y="105"/>
                                    </a:lnTo>
                                    <a:lnTo>
                                      <a:pt x="548" y="45"/>
                                    </a:lnTo>
                                    <a:lnTo>
                                      <a:pt x="609" y="280"/>
                                    </a:lnTo>
                                    <a:lnTo>
                                      <a:pt x="849" y="253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1107" y="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336600">
                                <a:off x="2624760" y="1553400"/>
                                <a:ext cx="7030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420">
                                    <a:moveTo>
                                      <a:pt x="0" y="202"/>
                                    </a:moveTo>
                                    <a:lnTo>
                                      <a:pt x="113" y="420"/>
                                    </a:lnTo>
                                    <a:lnTo>
                                      <a:pt x="360" y="330"/>
                                    </a:lnTo>
                                    <a:lnTo>
                                      <a:pt x="300" y="105"/>
                                    </a:lnTo>
                                    <a:lnTo>
                                      <a:pt x="548" y="45"/>
                                    </a:lnTo>
                                    <a:lnTo>
                                      <a:pt x="609" y="280"/>
                                    </a:lnTo>
                                    <a:lnTo>
                                      <a:pt x="849" y="253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1107" y="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31600">
                                <a:off x="1947600" y="2633760"/>
                                <a:ext cx="7030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420">
                                    <a:moveTo>
                                      <a:pt x="0" y="202"/>
                                    </a:moveTo>
                                    <a:lnTo>
                                      <a:pt x="113" y="420"/>
                                    </a:lnTo>
                                    <a:lnTo>
                                      <a:pt x="360" y="330"/>
                                    </a:lnTo>
                                    <a:lnTo>
                                      <a:pt x="300" y="105"/>
                                    </a:lnTo>
                                    <a:lnTo>
                                      <a:pt x="548" y="45"/>
                                    </a:lnTo>
                                    <a:lnTo>
                                      <a:pt x="609" y="280"/>
                                    </a:lnTo>
                                    <a:lnTo>
                                      <a:pt x="849" y="253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1107" y="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23000">
                                <a:off x="2412720" y="2176200"/>
                                <a:ext cx="7030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420">
                                    <a:moveTo>
                                      <a:pt x="0" y="202"/>
                                    </a:moveTo>
                                    <a:lnTo>
                                      <a:pt x="113" y="420"/>
                                    </a:lnTo>
                                    <a:lnTo>
                                      <a:pt x="360" y="330"/>
                                    </a:lnTo>
                                    <a:lnTo>
                                      <a:pt x="300" y="105"/>
                                    </a:lnTo>
                                    <a:lnTo>
                                      <a:pt x="548" y="45"/>
                                    </a:lnTo>
                                    <a:lnTo>
                                      <a:pt x="609" y="280"/>
                                    </a:lnTo>
                                    <a:lnTo>
                                      <a:pt x="849" y="253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1107" y="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076600">
                                <a:off x="1322640" y="2843280"/>
                                <a:ext cx="7030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420">
                                    <a:moveTo>
                                      <a:pt x="0" y="202"/>
                                    </a:moveTo>
                                    <a:lnTo>
                                      <a:pt x="113" y="420"/>
                                    </a:lnTo>
                                    <a:lnTo>
                                      <a:pt x="360" y="330"/>
                                    </a:lnTo>
                                    <a:lnTo>
                                      <a:pt x="300" y="105"/>
                                    </a:lnTo>
                                    <a:lnTo>
                                      <a:pt x="548" y="45"/>
                                    </a:lnTo>
                                    <a:lnTo>
                                      <a:pt x="609" y="280"/>
                                    </a:lnTo>
                                    <a:lnTo>
                                      <a:pt x="849" y="253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1107" y="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271000">
                                <a:off x="136080" y="2377440"/>
                                <a:ext cx="7030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420">
                                    <a:moveTo>
                                      <a:pt x="0" y="202"/>
                                    </a:moveTo>
                                    <a:lnTo>
                                      <a:pt x="113" y="420"/>
                                    </a:lnTo>
                                    <a:lnTo>
                                      <a:pt x="360" y="330"/>
                                    </a:lnTo>
                                    <a:lnTo>
                                      <a:pt x="300" y="105"/>
                                    </a:lnTo>
                                    <a:lnTo>
                                      <a:pt x="548" y="45"/>
                                    </a:lnTo>
                                    <a:lnTo>
                                      <a:pt x="609" y="280"/>
                                    </a:lnTo>
                                    <a:lnTo>
                                      <a:pt x="849" y="253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1107" y="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712800">
                                <a:off x="678960" y="2747880"/>
                                <a:ext cx="7030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420">
                                    <a:moveTo>
                                      <a:pt x="0" y="202"/>
                                    </a:moveTo>
                                    <a:lnTo>
                                      <a:pt x="113" y="420"/>
                                    </a:lnTo>
                                    <a:lnTo>
                                      <a:pt x="360" y="330"/>
                                    </a:lnTo>
                                    <a:lnTo>
                                      <a:pt x="300" y="105"/>
                                    </a:lnTo>
                                    <a:lnTo>
                                      <a:pt x="548" y="45"/>
                                    </a:lnTo>
                                    <a:lnTo>
                                      <a:pt x="609" y="280"/>
                                    </a:lnTo>
                                    <a:lnTo>
                                      <a:pt x="849" y="253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1107" y="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899280"/>
                                <a:ext cx="227160" cy="71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" h="1129">
                                    <a:moveTo>
                                      <a:pt x="0" y="1129"/>
                                    </a:moveTo>
                                    <a:lnTo>
                                      <a:pt x="244" y="1104"/>
                                    </a:lnTo>
                                    <a:lnTo>
                                      <a:pt x="250" y="841"/>
                                    </a:lnTo>
                                    <a:lnTo>
                                      <a:pt x="19" y="815"/>
                                    </a:lnTo>
                                    <a:lnTo>
                                      <a:pt x="52" y="552"/>
                                    </a:lnTo>
                                    <a:lnTo>
                                      <a:pt x="295" y="582"/>
                                    </a:lnTo>
                                    <a:lnTo>
                                      <a:pt x="358" y="336"/>
                                    </a:lnTo>
                                    <a:lnTo>
                                      <a:pt x="124" y="261"/>
                                    </a:lnTo>
                                    <a:lnTo>
                                      <a:pt x="214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69400">
                                <a:off x="-184680" y="1810440"/>
                                <a:ext cx="7030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420">
                                    <a:moveTo>
                                      <a:pt x="0" y="202"/>
                                    </a:moveTo>
                                    <a:lnTo>
                                      <a:pt x="113" y="420"/>
                                    </a:lnTo>
                                    <a:lnTo>
                                      <a:pt x="360" y="330"/>
                                    </a:lnTo>
                                    <a:lnTo>
                                      <a:pt x="300" y="105"/>
                                    </a:lnTo>
                                    <a:lnTo>
                                      <a:pt x="548" y="45"/>
                                    </a:lnTo>
                                    <a:lnTo>
                                      <a:pt x="609" y="280"/>
                                    </a:lnTo>
                                    <a:lnTo>
                                      <a:pt x="849" y="253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1107" y="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563760"/>
                                <a:ext cx="234360" cy="38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606">
                                    <a:moveTo>
                                      <a:pt x="0" y="540"/>
                                    </a:moveTo>
                                    <a:lnTo>
                                      <a:pt x="252" y="606"/>
                                    </a:lnTo>
                                    <a:lnTo>
                                      <a:pt x="369" y="372"/>
                                    </a:lnTo>
                                    <a:lnTo>
                                      <a:pt x="165" y="237"/>
                                    </a:lnTo>
                                    <a:lnTo>
                                      <a:pt x="315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82400" y="1381680"/>
                            <a:ext cx="333360" cy="333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b3b3b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5pt;margin-top:49.7pt;width:276.55pt;height:244.85pt" coordorigin="4327,994" coordsize="5531,4897">
                <v:group id="shape_0" style="position:absolute;left:4327;top:994;width:5531;height:4897">
                  <v:shape id="shape_0" coordsize="4848,4881" path="m2025,33l2109,282l2328,255l2346,3l2580,0l2595,258l2832,294l2886,42l3135,102l3090,366l3312,438l3414,216l3651,330l3540,561l3753,696l3900,522l4086,675l3945,870l4098,1038l4311,897l4455,1083l4257,1236l4386,1461l4605,1365l4698,1587l4485,1704l4557,1938l4809,1899l4845,2127l4605,2181l4620,2442l4848,2454l4845,2694l4599,2700l4569,2937l4797,3000l4734,3222l4479,3177l4395,3417l4590,3522l4476,3744l4260,3636l4125,3831l4296,4002l4140,4170l3957,4008l3756,4173l3885,4362l3684,4509l3537,4320l3327,4431l3405,4659l3186,4746l3084,4512l2838,4584l2874,4815l2628,4857l2571,4620l2346,4626l2322,4881l2079,4857l2094,4596l1851,4533l1773,4767l1533,4686l1602,4452l1389,4353l1257,4563l1059,4437l1167,4209l972,4068l813,4227l621,4050l786,3873l648,3693l429,3816l306,3618l495,3474l393,3249l177,3321l87,3090l321,2997l276,2766l21,2787l0,2550l237,2517l246,2259l21,2226l51,1977l291,1998l345,1767l117,1680l204,1440l468,1491l588,1272l384,1128l510,909l738,1041l915,855l765,669l960,495l1143,675l1347,543l1239,327l1458,207l1596,417l1836,339l1779,102l2025,33xe" fillcolor="gray" stroked="f" o:allowincell="f" style="position:absolute;left:4638;top:1005;width:4847;height:4880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group id="shape_0" style="position:absolute;left:4327;top:994;width:5531;height:4897">
                    <v:shape id="shape_0" coordsize="1144,417" path="m0,189l130,417l376,333l307,105l571,30l643,279l874,255l874,0l1144,0e" stroked="t" o:allowincell="f" style="position:absolute;left:6087;top:994;width:1143;height:416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073,441" path="m0,0l0,258l246,294l291,36l561,102l501,360l730,441l825,204l1073,330e" stroked="t" o:allowincell="f" style="position:absolute;left:7216;top:994;width:1072;height:440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962,849" path="m0,702l225,849l405,663l243,477l447,297l621,483l834,346l714,132l962,0e" stroked="t" o:allowincell="f" style="position:absolute;left:5143;top:1186;width:961;height:848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929,780" path="m118,0l0,234l220,377l364,194l561,357l409,546l575,722l777,570l929,780e" stroked="t" o:allowincell="f" style="position:absolute;left:8159;top:1312;width:928;height:779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107,420" path="m0,202l113,420l360,330l300,105l548,45l609,280l849,253l848,0l1107,4e" stroked="t" o:allowincell="f" style="position:absolute;left:8616;top:2417;width:1106;height:419;mso-wrap-style:none;v-text-anchor:middle;rotation:80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107,420" path="m0,202l113,420l360,330l300,105l548,45l609,280l849,253l848,0l1107,4e" stroked="t" o:allowincell="f" style="position:absolute;left:8753;top:3440;width:1106;height:419;mso-wrap-style:none;v-text-anchor:middle;rotation:106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107,420" path="m0,202l113,420l360,330l300,105l548,45l609,280l849,253l848,0l1107,4e" stroked="t" o:allowincell="f" style="position:absolute;left:7686;top:5141;width:1106;height:419;mso-wrap-style:none;v-text-anchor:middle;rotation:159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107,420" path="m0,202l113,420l360,330l300,105l548,45l609,280l849,253l848,0l1107,4e" stroked="t" o:allowincell="f" style="position:absolute;left:8420;top:4421;width:1106;height:419;mso-wrap-style:none;v-text-anchor:middle;rotation:132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107,420" path="m0,202l113,420l360,330l300,105l548,45l609,280l849,253l848,0l1107,4e" stroked="t" o:allowincell="f" style="position:absolute;left:6702;top:5471;width:1106;height:419;mso-wrap-style:none;v-text-anchor:middle;rotation:185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107,420" path="m0,202l113,420l360,330l300,105l548,45l609,280l849,253l848,0l1107,4e" stroked="t" o:allowincell="f" style="position:absolute;left:4834;top:4738;width:1106;height:419;mso-wrap-style:none;v-text-anchor:middle;rotation:238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107,420" path="m0,202l113,420l360,330l300,105l548,45l609,280l849,253l848,0l1107,4e" stroked="t" o:allowincell="f" style="position:absolute;left:5688;top:5321;width:1106;height:419;mso-wrap-style:none;v-text-anchor:middle;rotation:212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358,1129" path="m0,1129l244,1104l250,841l19,815l52,552l295,582l358,336l124,261l214,0e" stroked="t" o:allowincell="f" style="position:absolute;left:4623;top:2410;width:357;height:1128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107,420" path="m0,202l113,420l360,330l300,105l548,45l609,280l849,253l848,0l1107,4e" stroked="t" o:allowincell="f" style="position:absolute;left:4328;top:3845;width:1106;height:419;mso-wrap-style:none;v-text-anchor:middle;rotation:264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369,606" path="m0,540l252,606l369,372l165,237l315,0e" stroked="t" o:allowincell="f" style="position:absolute;left:4837;top:1882;width:368;height:605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</v:group>
                <v:oval id="shape_0" fillcolor="gray" stroked="t" o:allowincell="f" style="position:absolute;left:6796;top:3170;width:524;height:524;mso-wrap-style:none;v-text-anchor:middle">
                  <v:fill o:detectmouseclick="t" color2="#3b3b3b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1705</wp:posOffset>
                </wp:positionH>
                <wp:positionV relativeFrom="paragraph">
                  <wp:posOffset>3816350</wp:posOffset>
                </wp:positionV>
                <wp:extent cx="1977390" cy="1981835"/>
                <wp:effectExtent l="13335" t="14605" r="10795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1981800"/>
                          <a:chOff x="0" y="0"/>
                          <a:chExt cx="1977480" cy="198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7480" cy="19818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977480" cy="19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4" h="3111">
                                  <a:moveTo>
                                    <a:pt x="1179" y="42"/>
                                  </a:moveTo>
                                  <a:lnTo>
                                    <a:pt x="1206" y="282"/>
                                  </a:lnTo>
                                  <a:lnTo>
                                    <a:pt x="1011" y="348"/>
                                  </a:lnTo>
                                  <a:lnTo>
                                    <a:pt x="876" y="150"/>
                                  </a:lnTo>
                                  <a:lnTo>
                                    <a:pt x="669" y="279"/>
                                  </a:lnTo>
                                  <a:lnTo>
                                    <a:pt x="786" y="471"/>
                                  </a:lnTo>
                                  <a:lnTo>
                                    <a:pt x="642" y="600"/>
                                  </a:lnTo>
                                  <a:lnTo>
                                    <a:pt x="450" y="468"/>
                                  </a:lnTo>
                                  <a:lnTo>
                                    <a:pt x="291" y="636"/>
                                  </a:lnTo>
                                  <a:lnTo>
                                    <a:pt x="486" y="792"/>
                                  </a:lnTo>
                                  <a:lnTo>
                                    <a:pt x="360" y="996"/>
                                  </a:lnTo>
                                  <a:lnTo>
                                    <a:pt x="138" y="921"/>
                                  </a:lnTo>
                                  <a:lnTo>
                                    <a:pt x="51" y="1149"/>
                                  </a:lnTo>
                                  <a:lnTo>
                                    <a:pt x="276" y="1212"/>
                                  </a:lnTo>
                                  <a:lnTo>
                                    <a:pt x="228" y="1416"/>
                                  </a:lnTo>
                                  <a:lnTo>
                                    <a:pt x="0" y="1419"/>
                                  </a:lnTo>
                                  <a:lnTo>
                                    <a:pt x="0" y="1662"/>
                                  </a:lnTo>
                                  <a:lnTo>
                                    <a:pt x="228" y="1668"/>
                                  </a:lnTo>
                                  <a:lnTo>
                                    <a:pt x="258" y="1872"/>
                                  </a:lnTo>
                                  <a:lnTo>
                                    <a:pt x="36" y="1956"/>
                                  </a:lnTo>
                                  <a:lnTo>
                                    <a:pt x="123" y="2187"/>
                                  </a:lnTo>
                                  <a:lnTo>
                                    <a:pt x="339" y="2106"/>
                                  </a:lnTo>
                                  <a:lnTo>
                                    <a:pt x="441" y="2283"/>
                                  </a:lnTo>
                                  <a:lnTo>
                                    <a:pt x="261" y="2439"/>
                                  </a:lnTo>
                                  <a:lnTo>
                                    <a:pt x="417" y="2640"/>
                                  </a:lnTo>
                                  <a:lnTo>
                                    <a:pt x="600" y="2487"/>
                                  </a:lnTo>
                                  <a:lnTo>
                                    <a:pt x="768" y="2634"/>
                                  </a:lnTo>
                                  <a:lnTo>
                                    <a:pt x="648" y="2820"/>
                                  </a:lnTo>
                                  <a:lnTo>
                                    <a:pt x="843" y="2949"/>
                                  </a:lnTo>
                                  <a:lnTo>
                                    <a:pt x="969" y="2751"/>
                                  </a:lnTo>
                                  <a:lnTo>
                                    <a:pt x="1155" y="2823"/>
                                  </a:lnTo>
                                  <a:lnTo>
                                    <a:pt x="1116" y="3060"/>
                                  </a:lnTo>
                                  <a:lnTo>
                                    <a:pt x="1353" y="3099"/>
                                  </a:lnTo>
                                  <a:lnTo>
                                    <a:pt x="1401" y="2874"/>
                                  </a:lnTo>
                                  <a:lnTo>
                                    <a:pt x="1605" y="2877"/>
                                  </a:lnTo>
                                  <a:lnTo>
                                    <a:pt x="1668" y="3111"/>
                                  </a:lnTo>
                                  <a:lnTo>
                                    <a:pt x="1908" y="3066"/>
                                  </a:lnTo>
                                  <a:lnTo>
                                    <a:pt x="1860" y="2835"/>
                                  </a:lnTo>
                                  <a:lnTo>
                                    <a:pt x="2079" y="2748"/>
                                  </a:lnTo>
                                  <a:lnTo>
                                    <a:pt x="2229" y="2943"/>
                                  </a:lnTo>
                                  <a:lnTo>
                                    <a:pt x="2451" y="2820"/>
                                  </a:lnTo>
                                  <a:lnTo>
                                    <a:pt x="2316" y="2616"/>
                                  </a:lnTo>
                                  <a:lnTo>
                                    <a:pt x="2490" y="2472"/>
                                  </a:lnTo>
                                  <a:lnTo>
                                    <a:pt x="2694" y="2598"/>
                                  </a:lnTo>
                                  <a:lnTo>
                                    <a:pt x="2832" y="2406"/>
                                  </a:lnTo>
                                  <a:lnTo>
                                    <a:pt x="2643" y="2280"/>
                                  </a:lnTo>
                                  <a:lnTo>
                                    <a:pt x="2745" y="2091"/>
                                  </a:lnTo>
                                  <a:lnTo>
                                    <a:pt x="2982" y="2160"/>
                                  </a:lnTo>
                                  <a:lnTo>
                                    <a:pt x="3048" y="1932"/>
                                  </a:lnTo>
                                  <a:lnTo>
                                    <a:pt x="2847" y="1851"/>
                                  </a:lnTo>
                                  <a:lnTo>
                                    <a:pt x="2868" y="1638"/>
                                  </a:lnTo>
                                  <a:lnTo>
                                    <a:pt x="3114" y="1626"/>
                                  </a:lnTo>
                                  <a:lnTo>
                                    <a:pt x="3099" y="1398"/>
                                  </a:lnTo>
                                  <a:lnTo>
                                    <a:pt x="2871" y="1419"/>
                                  </a:lnTo>
                                  <a:lnTo>
                                    <a:pt x="2832" y="1221"/>
                                  </a:lnTo>
                                  <a:lnTo>
                                    <a:pt x="3054" y="1134"/>
                                  </a:lnTo>
                                  <a:lnTo>
                                    <a:pt x="2958" y="903"/>
                                  </a:lnTo>
                                  <a:lnTo>
                                    <a:pt x="2739" y="984"/>
                                  </a:lnTo>
                                  <a:lnTo>
                                    <a:pt x="2640" y="795"/>
                                  </a:lnTo>
                                  <a:lnTo>
                                    <a:pt x="2802" y="636"/>
                                  </a:lnTo>
                                  <a:lnTo>
                                    <a:pt x="2640" y="456"/>
                                  </a:lnTo>
                                  <a:lnTo>
                                    <a:pt x="2481" y="612"/>
                                  </a:lnTo>
                                  <a:lnTo>
                                    <a:pt x="2316" y="477"/>
                                  </a:lnTo>
                                  <a:lnTo>
                                    <a:pt x="2433" y="255"/>
                                  </a:lnTo>
                                  <a:lnTo>
                                    <a:pt x="2214" y="135"/>
                                  </a:lnTo>
                                  <a:lnTo>
                                    <a:pt x="2091" y="348"/>
                                  </a:lnTo>
                                  <a:lnTo>
                                    <a:pt x="1887" y="267"/>
                                  </a:lnTo>
                                  <a:lnTo>
                                    <a:pt x="1929" y="45"/>
                                  </a:lnTo>
                                  <a:lnTo>
                                    <a:pt x="1680" y="9"/>
                                  </a:lnTo>
                                  <a:lnTo>
                                    <a:pt x="1656" y="237"/>
                                  </a:lnTo>
                                  <a:lnTo>
                                    <a:pt x="1449" y="240"/>
                                  </a:lnTo>
                                  <a:lnTo>
                                    <a:pt x="1416" y="0"/>
                                  </a:lnTo>
                                  <a:lnTo>
                                    <a:pt x="117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1971720" cy="198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120" y="89640"/>
                                <a:ext cx="483840" cy="54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2" h="859">
                                    <a:moveTo>
                                      <a:pt x="0" y="774"/>
                                    </a:moveTo>
                                    <a:lnTo>
                                      <a:pt x="228" y="859"/>
                                    </a:lnTo>
                                    <a:lnTo>
                                      <a:pt x="357" y="645"/>
                                    </a:lnTo>
                                    <a:lnTo>
                                      <a:pt x="171" y="504"/>
                                    </a:lnTo>
                                    <a:lnTo>
                                      <a:pt x="327" y="321"/>
                                    </a:lnTo>
                                    <a:lnTo>
                                      <a:pt x="513" y="467"/>
                                    </a:lnTo>
                                    <a:lnTo>
                                      <a:pt x="675" y="330"/>
                                    </a:lnTo>
                                    <a:lnTo>
                                      <a:pt x="537" y="144"/>
                                    </a:lnTo>
                                    <a:lnTo>
                                      <a:pt x="762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360" y="0"/>
                                <a:ext cx="66024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348">
                                    <a:moveTo>
                                      <a:pt x="0" y="141"/>
                                    </a:moveTo>
                                    <a:lnTo>
                                      <a:pt x="129" y="348"/>
                                    </a:lnTo>
                                    <a:lnTo>
                                      <a:pt x="333" y="279"/>
                                    </a:lnTo>
                                    <a:lnTo>
                                      <a:pt x="288" y="45"/>
                                    </a:lnTo>
                                    <a:lnTo>
                                      <a:pt x="537" y="0"/>
                                    </a:lnTo>
                                    <a:lnTo>
                                      <a:pt x="573" y="237"/>
                                    </a:lnTo>
                                    <a:lnTo>
                                      <a:pt x="780" y="237"/>
                                    </a:lnTo>
                                    <a:lnTo>
                                      <a:pt x="798" y="6"/>
                                    </a:lnTo>
                                    <a:lnTo>
                                      <a:pt x="1040" y="4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0" y="26640"/>
                                <a:ext cx="595800" cy="38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8" h="603">
                                    <a:moveTo>
                                      <a:pt x="47" y="0"/>
                                    </a:moveTo>
                                    <a:lnTo>
                                      <a:pt x="0" y="224"/>
                                    </a:lnTo>
                                    <a:lnTo>
                                      <a:pt x="215" y="309"/>
                                    </a:lnTo>
                                    <a:lnTo>
                                      <a:pt x="326" y="96"/>
                                    </a:lnTo>
                                    <a:lnTo>
                                      <a:pt x="554" y="228"/>
                                    </a:lnTo>
                                    <a:lnTo>
                                      <a:pt x="435" y="436"/>
                                    </a:lnTo>
                                    <a:lnTo>
                                      <a:pt x="599" y="572"/>
                                    </a:lnTo>
                                    <a:lnTo>
                                      <a:pt x="764" y="408"/>
                                    </a:lnTo>
                                    <a:lnTo>
                                      <a:pt x="938" y="603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5800" y="409680"/>
                                <a:ext cx="295920" cy="63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993">
                                    <a:moveTo>
                                      <a:pt x="181" y="0"/>
                                    </a:moveTo>
                                    <a:lnTo>
                                      <a:pt x="0" y="154"/>
                                    </a:lnTo>
                                    <a:lnTo>
                                      <a:pt x="103" y="342"/>
                                    </a:lnTo>
                                    <a:lnTo>
                                      <a:pt x="326" y="257"/>
                                    </a:lnTo>
                                    <a:lnTo>
                                      <a:pt x="414" y="495"/>
                                    </a:lnTo>
                                    <a:lnTo>
                                      <a:pt x="186" y="571"/>
                                    </a:lnTo>
                                    <a:lnTo>
                                      <a:pt x="223" y="775"/>
                                    </a:lnTo>
                                    <a:lnTo>
                                      <a:pt x="453" y="753"/>
                                    </a:lnTo>
                                    <a:lnTo>
                                      <a:pt x="466" y="993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520" y="1569600"/>
                                <a:ext cx="65736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5" h="647">
                                    <a:moveTo>
                                      <a:pt x="1035" y="141"/>
                                    </a:moveTo>
                                    <a:lnTo>
                                      <a:pt x="831" y="0"/>
                                    </a:lnTo>
                                    <a:lnTo>
                                      <a:pt x="657" y="147"/>
                                    </a:lnTo>
                                    <a:lnTo>
                                      <a:pt x="801" y="348"/>
                                    </a:lnTo>
                                    <a:lnTo>
                                      <a:pt x="570" y="480"/>
                                    </a:lnTo>
                                    <a:lnTo>
                                      <a:pt x="432" y="273"/>
                                    </a:lnTo>
                                    <a:lnTo>
                                      <a:pt x="200" y="370"/>
                                    </a:lnTo>
                                    <a:lnTo>
                                      <a:pt x="261" y="593"/>
                                    </a:lnTo>
                                    <a:lnTo>
                                      <a:pt x="0" y="647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1746720"/>
                                <a:ext cx="6494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3" h="370">
                                    <a:moveTo>
                                      <a:pt x="1023" y="370"/>
                                    </a:moveTo>
                                    <a:lnTo>
                                      <a:pt x="977" y="131"/>
                                    </a:lnTo>
                                    <a:lnTo>
                                      <a:pt x="762" y="122"/>
                                    </a:lnTo>
                                    <a:lnTo>
                                      <a:pt x="720" y="356"/>
                                    </a:lnTo>
                                    <a:lnTo>
                                      <a:pt x="474" y="303"/>
                                    </a:lnTo>
                                    <a:lnTo>
                                      <a:pt x="523" y="7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210" y="201"/>
                                    </a:lnTo>
                                    <a:lnTo>
                                      <a:pt x="0" y="66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240200"/>
                                <a:ext cx="469440" cy="56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9" h="888">
                                    <a:moveTo>
                                      <a:pt x="605" y="888"/>
                                    </a:moveTo>
                                    <a:lnTo>
                                      <a:pt x="739" y="691"/>
                                    </a:lnTo>
                                    <a:lnTo>
                                      <a:pt x="569" y="534"/>
                                    </a:lnTo>
                                    <a:lnTo>
                                      <a:pt x="389" y="693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409" y="337"/>
                                    </a:lnTo>
                                    <a:lnTo>
                                      <a:pt x="305" y="151"/>
                                    </a:lnTo>
                                    <a:lnTo>
                                      <a:pt x="92" y="24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1040"/>
                                <a:ext cx="176040" cy="66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1047">
                                    <a:moveTo>
                                      <a:pt x="33" y="1047"/>
                                    </a:moveTo>
                                    <a:lnTo>
                                      <a:pt x="262" y="959"/>
                                    </a:lnTo>
                                    <a:lnTo>
                                      <a:pt x="233" y="747"/>
                                    </a:lnTo>
                                    <a:lnTo>
                                      <a:pt x="0" y="750"/>
                                    </a:lnTo>
                                    <a:lnTo>
                                      <a:pt x="6" y="492"/>
                                    </a:lnTo>
                                    <a:lnTo>
                                      <a:pt x="238" y="503"/>
                                    </a:lnTo>
                                    <a:lnTo>
                                      <a:pt x="277" y="300"/>
                                    </a:lnTo>
                                    <a:lnTo>
                                      <a:pt x="55" y="238"/>
                                    </a:lnTo>
                                    <a:lnTo>
                                      <a:pt x="132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8320" y="1036440"/>
                                <a:ext cx="290160" cy="62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978">
                                    <a:moveTo>
                                      <a:pt x="457" y="0"/>
                                    </a:moveTo>
                                    <a:lnTo>
                                      <a:pt x="219" y="11"/>
                                    </a:lnTo>
                                    <a:lnTo>
                                      <a:pt x="185" y="222"/>
                                    </a:lnTo>
                                    <a:lnTo>
                                      <a:pt x="413" y="292"/>
                                    </a:lnTo>
                                    <a:lnTo>
                                      <a:pt x="336" y="534"/>
                                    </a:lnTo>
                                    <a:lnTo>
                                      <a:pt x="110" y="454"/>
                                    </a:lnTo>
                                    <a:lnTo>
                                      <a:pt x="0" y="648"/>
                                    </a:lnTo>
                                    <a:lnTo>
                                      <a:pt x="201" y="774"/>
                                    </a:lnTo>
                                    <a:lnTo>
                                      <a:pt x="54" y="978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91720" y="905040"/>
                            <a:ext cx="162000" cy="162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04e00"/>
                              </a:gs>
                              <a:gs pos="100000">
                                <a:srgbClr val="d2aa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300.5pt;width:155.7pt;height:156.05pt" coordorigin="1483,6010" coordsize="3114,3121">
                <v:group id="shape_0" style="position:absolute;left:1483;top:6010;width:3114;height:3121">
                  <v:shape id="shape_0" coordsize="3114,3111" path="m1179,42l1206,282l1011,348l876,150l669,279l786,471l642,600l450,468l291,636l486,792l360,996l138,921l51,1149l276,1212l228,1416l0,1419l0,1662l228,1668l258,1872l36,1956l123,2187l339,2106l441,2283l261,2439l417,2640l600,2487l768,2634l648,2820l843,2949l969,2751l1155,2823l1116,3060l1353,3099l1401,2874l1605,2877l1668,3111l1908,3066l1860,2835l2079,2748l2229,2943l2451,2820l2316,2616l2490,2472l2694,2598l2832,2406l2643,2280l2745,2091l2982,2160l3048,1932l2847,1851l2868,1638l3114,1626l3099,1398l2871,1419l2832,1221l3054,1134l2958,903l2739,984l2640,795l2802,636l2640,456l2481,612l2316,477l2433,255l2214,135l2091,348l1887,267l1929,45l1680,9l1656,237l1449,240l1416,0l1179,42xe" fillcolor="#d2aa00" stroked="f" o:allowincell="f" style="position:absolute;left:1483;top:6013;width:3113;height:3110;mso-wrap-style:none;v-text-anchor:middle">
                    <v:fill o:detectmouseclick="t" type="solid" color2="#2d55ff"/>
                    <v:stroke color="#3465a4" joinstyle="round" endcap="flat"/>
                    <w10:wrap type="none"/>
                  </v:shape>
                  <v:group id="shape_0" style="position:absolute;left:1486;top:6010;width:3105;height:3121">
                    <v:shape id="shape_0" coordsize="762,859" path="m0,774l228,859l357,645l171,504l327,321l513,467l675,330l537,144l762,0e" stroked="t" o:allowincell="f" style="position:absolute;left:1609;top:6151;width:761;height:858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040,348" path="m0,141l129,348l333,279l288,45l537,0l573,237l780,237l798,6l1040,45e" stroked="t" o:allowincell="f" style="position:absolute;left:2365;top:6010;width:1039;height:347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938,603" path="m47,0l0,224l215,309l326,96l554,228l435,436l599,572l764,408l938,603e" stroked="t" o:allowincell="f" style="position:absolute;left:3368;top:6052;width:937;height:602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466,993" path="m181,0l0,154l103,342l326,257l414,495l186,571l223,775l453,753l466,993e" stroked="t" o:allowincell="f" style="position:absolute;left:4125;top:6655;width:465;height:992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035,647" path="m1035,141l831,0l657,147l801,348l570,480l432,273l200,370l261,593l0,647e" stroked="t" o:allowincell="f" style="position:absolute;left:3148;top:8482;width:1034;height:646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023,370" path="m1023,370l977,131l762,122l720,356l474,303l523,75l330,0l210,201l0,66e" stroked="t" o:allowincell="f" style="position:absolute;left:2131;top:8761;width:1022;height:369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739,888" path="m605,888l739,691l569,534l389,693l224,488l409,337l305,151l92,244l0,0e" stroked="t" o:allowincell="f" style="position:absolute;left:1523;top:7963;width:738;height:887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277,1047" path="m33,1047l262,959l233,747l0,750l6,492l238,503l277,300l55,238l132,0e" stroked="t" o:allowincell="f" style="position:absolute;left:1486;top:6925;width:276;height:1046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457,978" path="m457,0l219,11l185,222l413,292l336,534l110,454l0,648l201,774l54,978e" stroked="t" o:allowincell="f" style="position:absolute;left:4129;top:7642;width:456;height:977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</v:group>
                <v:oval id="shape_0" fillcolor="#d2aa00" stroked="t" o:allowincell="f" style="position:absolute;left:2887;top:7435;width:254;height:254;mso-wrap-style:none;v-text-anchor:middle">
                  <v:fill o:detectmouseclick="t" color2="#604e00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83185" simplePos="0" locked="0" layoutInCell="0" allowOverlap="1" relativeHeight="10">
                <wp:simplePos x="0" y="0"/>
                <wp:positionH relativeFrom="column">
                  <wp:posOffset>2431415</wp:posOffset>
                </wp:positionH>
                <wp:positionV relativeFrom="paragraph">
                  <wp:posOffset>7669530</wp:posOffset>
                </wp:positionV>
                <wp:extent cx="1162685" cy="1157605"/>
                <wp:effectExtent l="10160" t="1079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1157760"/>
                          <a:chOff x="0" y="0"/>
                          <a:chExt cx="1162800" cy="11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2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7" h="1773">
                                <a:moveTo>
                                  <a:pt x="1713" y="576"/>
                                </a:moveTo>
                                <a:lnTo>
                                  <a:pt x="1677" y="501"/>
                                </a:lnTo>
                                <a:lnTo>
                                  <a:pt x="1602" y="537"/>
                                </a:lnTo>
                                <a:lnTo>
                                  <a:pt x="1560" y="459"/>
                                </a:lnTo>
                                <a:lnTo>
                                  <a:pt x="1617" y="396"/>
                                </a:lnTo>
                                <a:lnTo>
                                  <a:pt x="1572" y="330"/>
                                </a:lnTo>
                                <a:lnTo>
                                  <a:pt x="1497" y="384"/>
                                </a:lnTo>
                                <a:lnTo>
                                  <a:pt x="1443" y="321"/>
                                </a:lnTo>
                                <a:lnTo>
                                  <a:pt x="1488" y="255"/>
                                </a:lnTo>
                                <a:lnTo>
                                  <a:pt x="1422" y="192"/>
                                </a:lnTo>
                                <a:lnTo>
                                  <a:pt x="1362" y="252"/>
                                </a:lnTo>
                                <a:lnTo>
                                  <a:pt x="1290" y="210"/>
                                </a:lnTo>
                                <a:lnTo>
                                  <a:pt x="1326" y="120"/>
                                </a:lnTo>
                                <a:lnTo>
                                  <a:pt x="1248" y="78"/>
                                </a:lnTo>
                                <a:lnTo>
                                  <a:pt x="1203" y="159"/>
                                </a:lnTo>
                                <a:lnTo>
                                  <a:pt x="1128" y="144"/>
                                </a:lnTo>
                                <a:lnTo>
                                  <a:pt x="1143" y="36"/>
                                </a:lnTo>
                                <a:lnTo>
                                  <a:pt x="1056" y="15"/>
                                </a:lnTo>
                                <a:lnTo>
                                  <a:pt x="1026" y="114"/>
                                </a:lnTo>
                                <a:lnTo>
                                  <a:pt x="951" y="102"/>
                                </a:lnTo>
                                <a:lnTo>
                                  <a:pt x="948" y="0"/>
                                </a:lnTo>
                                <a:lnTo>
                                  <a:pt x="861" y="3"/>
                                </a:lnTo>
                                <a:lnTo>
                                  <a:pt x="858" y="96"/>
                                </a:lnTo>
                                <a:lnTo>
                                  <a:pt x="771" y="111"/>
                                </a:lnTo>
                                <a:lnTo>
                                  <a:pt x="744" y="15"/>
                                </a:lnTo>
                                <a:lnTo>
                                  <a:pt x="657" y="42"/>
                                </a:lnTo>
                                <a:lnTo>
                                  <a:pt x="669" y="126"/>
                                </a:lnTo>
                                <a:lnTo>
                                  <a:pt x="585" y="153"/>
                                </a:lnTo>
                                <a:lnTo>
                                  <a:pt x="534" y="78"/>
                                </a:lnTo>
                                <a:lnTo>
                                  <a:pt x="459" y="120"/>
                                </a:lnTo>
                                <a:lnTo>
                                  <a:pt x="492" y="201"/>
                                </a:lnTo>
                                <a:lnTo>
                                  <a:pt x="420" y="249"/>
                                </a:lnTo>
                                <a:lnTo>
                                  <a:pt x="354" y="183"/>
                                </a:lnTo>
                                <a:lnTo>
                                  <a:pt x="291" y="240"/>
                                </a:lnTo>
                                <a:lnTo>
                                  <a:pt x="336" y="315"/>
                                </a:lnTo>
                                <a:lnTo>
                                  <a:pt x="279" y="381"/>
                                </a:lnTo>
                                <a:lnTo>
                                  <a:pt x="195" y="333"/>
                                </a:lnTo>
                                <a:lnTo>
                                  <a:pt x="144" y="417"/>
                                </a:lnTo>
                                <a:lnTo>
                                  <a:pt x="216" y="453"/>
                                </a:lnTo>
                                <a:lnTo>
                                  <a:pt x="171" y="543"/>
                                </a:lnTo>
                                <a:lnTo>
                                  <a:pt x="78" y="522"/>
                                </a:lnTo>
                                <a:lnTo>
                                  <a:pt x="48" y="615"/>
                                </a:lnTo>
                                <a:lnTo>
                                  <a:pt x="135" y="645"/>
                                </a:lnTo>
                                <a:lnTo>
                                  <a:pt x="108" y="729"/>
                                </a:lnTo>
                                <a:lnTo>
                                  <a:pt x="24" y="720"/>
                                </a:lnTo>
                                <a:lnTo>
                                  <a:pt x="12" y="816"/>
                                </a:lnTo>
                                <a:lnTo>
                                  <a:pt x="99" y="831"/>
                                </a:lnTo>
                                <a:lnTo>
                                  <a:pt x="93" y="921"/>
                                </a:lnTo>
                                <a:lnTo>
                                  <a:pt x="0" y="930"/>
                                </a:lnTo>
                                <a:lnTo>
                                  <a:pt x="15" y="1014"/>
                                </a:lnTo>
                                <a:lnTo>
                                  <a:pt x="102" y="1008"/>
                                </a:lnTo>
                                <a:lnTo>
                                  <a:pt x="120" y="1095"/>
                                </a:lnTo>
                                <a:lnTo>
                                  <a:pt x="42" y="1131"/>
                                </a:lnTo>
                                <a:lnTo>
                                  <a:pt x="66" y="1212"/>
                                </a:lnTo>
                                <a:lnTo>
                                  <a:pt x="150" y="1185"/>
                                </a:lnTo>
                                <a:lnTo>
                                  <a:pt x="186" y="1266"/>
                                </a:lnTo>
                                <a:lnTo>
                                  <a:pt x="114" y="1320"/>
                                </a:lnTo>
                                <a:lnTo>
                                  <a:pt x="153" y="1386"/>
                                </a:lnTo>
                                <a:lnTo>
                                  <a:pt x="237" y="1341"/>
                                </a:lnTo>
                                <a:lnTo>
                                  <a:pt x="288" y="1410"/>
                                </a:lnTo>
                                <a:lnTo>
                                  <a:pt x="237" y="1479"/>
                                </a:lnTo>
                                <a:lnTo>
                                  <a:pt x="294" y="1539"/>
                                </a:lnTo>
                                <a:lnTo>
                                  <a:pt x="363" y="1476"/>
                                </a:lnTo>
                                <a:lnTo>
                                  <a:pt x="432" y="1536"/>
                                </a:lnTo>
                                <a:lnTo>
                                  <a:pt x="393" y="1620"/>
                                </a:lnTo>
                                <a:lnTo>
                                  <a:pt x="462" y="1656"/>
                                </a:lnTo>
                                <a:lnTo>
                                  <a:pt x="516" y="1581"/>
                                </a:lnTo>
                                <a:lnTo>
                                  <a:pt x="591" y="1620"/>
                                </a:lnTo>
                                <a:lnTo>
                                  <a:pt x="567" y="1710"/>
                                </a:lnTo>
                                <a:lnTo>
                                  <a:pt x="651" y="1734"/>
                                </a:lnTo>
                                <a:lnTo>
                                  <a:pt x="672" y="1653"/>
                                </a:lnTo>
                                <a:lnTo>
                                  <a:pt x="765" y="1677"/>
                                </a:lnTo>
                                <a:lnTo>
                                  <a:pt x="771" y="1770"/>
                                </a:lnTo>
                                <a:lnTo>
                                  <a:pt x="843" y="1773"/>
                                </a:lnTo>
                                <a:lnTo>
                                  <a:pt x="861" y="1683"/>
                                </a:lnTo>
                                <a:lnTo>
                                  <a:pt x="945" y="1683"/>
                                </a:lnTo>
                                <a:lnTo>
                                  <a:pt x="966" y="1770"/>
                                </a:lnTo>
                                <a:lnTo>
                                  <a:pt x="1044" y="1758"/>
                                </a:lnTo>
                                <a:lnTo>
                                  <a:pt x="1038" y="1665"/>
                                </a:lnTo>
                                <a:lnTo>
                                  <a:pt x="1122" y="1647"/>
                                </a:lnTo>
                                <a:lnTo>
                                  <a:pt x="1164" y="1725"/>
                                </a:lnTo>
                                <a:lnTo>
                                  <a:pt x="1239" y="1695"/>
                                </a:lnTo>
                                <a:lnTo>
                                  <a:pt x="1215" y="1611"/>
                                </a:lnTo>
                                <a:lnTo>
                                  <a:pt x="1290" y="1575"/>
                                </a:lnTo>
                                <a:lnTo>
                                  <a:pt x="1341" y="1644"/>
                                </a:lnTo>
                                <a:lnTo>
                                  <a:pt x="1410" y="1590"/>
                                </a:lnTo>
                                <a:lnTo>
                                  <a:pt x="1377" y="1524"/>
                                </a:lnTo>
                                <a:lnTo>
                                  <a:pt x="1446" y="1464"/>
                                </a:lnTo>
                                <a:lnTo>
                                  <a:pt x="1509" y="1518"/>
                                </a:lnTo>
                                <a:lnTo>
                                  <a:pt x="1566" y="1464"/>
                                </a:lnTo>
                                <a:lnTo>
                                  <a:pt x="1509" y="1395"/>
                                </a:lnTo>
                                <a:lnTo>
                                  <a:pt x="1548" y="1329"/>
                                </a:lnTo>
                                <a:lnTo>
                                  <a:pt x="1632" y="1365"/>
                                </a:lnTo>
                                <a:lnTo>
                                  <a:pt x="1671" y="1287"/>
                                </a:lnTo>
                                <a:lnTo>
                                  <a:pt x="1605" y="1251"/>
                                </a:lnTo>
                                <a:lnTo>
                                  <a:pt x="1635" y="1164"/>
                                </a:lnTo>
                                <a:lnTo>
                                  <a:pt x="1722" y="1176"/>
                                </a:lnTo>
                                <a:lnTo>
                                  <a:pt x="1749" y="1089"/>
                                </a:lnTo>
                                <a:lnTo>
                                  <a:pt x="1665" y="1062"/>
                                </a:lnTo>
                                <a:lnTo>
                                  <a:pt x="1680" y="981"/>
                                </a:lnTo>
                                <a:lnTo>
                                  <a:pt x="1767" y="981"/>
                                </a:lnTo>
                                <a:lnTo>
                                  <a:pt x="1767" y="891"/>
                                </a:lnTo>
                                <a:lnTo>
                                  <a:pt x="1683" y="885"/>
                                </a:lnTo>
                                <a:lnTo>
                                  <a:pt x="1680" y="801"/>
                                </a:lnTo>
                                <a:lnTo>
                                  <a:pt x="1764" y="777"/>
                                </a:lnTo>
                                <a:lnTo>
                                  <a:pt x="1749" y="693"/>
                                </a:lnTo>
                                <a:lnTo>
                                  <a:pt x="1659" y="705"/>
                                </a:lnTo>
                                <a:lnTo>
                                  <a:pt x="1641" y="624"/>
                                </a:lnTo>
                                <a:lnTo>
                                  <a:pt x="1713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3960"/>
                            <a:ext cx="1161360" cy="1153800"/>
                          </a:xfrm>
                        </wpg:grpSpPr>
                        <wps:wsp>
                          <wps:cNvSpPr/>
                          <wps:spPr>
                            <a:xfrm>
                              <a:off x="340200" y="0"/>
                              <a:ext cx="2617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417">
                                  <a:moveTo>
                                    <a:pt x="0" y="201"/>
                                  </a:moveTo>
                                  <a:lnTo>
                                    <a:pt x="123" y="417"/>
                                  </a:lnTo>
                                  <a:lnTo>
                                    <a:pt x="369" y="333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564" y="30"/>
                                  </a:lnTo>
                                  <a:lnTo>
                                    <a:pt x="636" y="279"/>
                                  </a:lnTo>
                                  <a:lnTo>
                                    <a:pt x="867" y="255"/>
                                  </a:lnTo>
                                  <a:lnTo>
                                    <a:pt x="867" y="0"/>
                                  </a:lnTo>
                                  <a:lnTo>
                                    <a:pt x="1137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0"/>
                              <a:ext cx="245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441">
                                  <a:moveTo>
                                    <a:pt x="0" y="0"/>
                                  </a:moveTo>
                                  <a:lnTo>
                                    <a:pt x="0" y="258"/>
                                  </a:lnTo>
                                  <a:lnTo>
                                    <a:pt x="246" y="294"/>
                                  </a:lnTo>
                                  <a:lnTo>
                                    <a:pt x="291" y="36"/>
                                  </a:lnTo>
                                  <a:lnTo>
                                    <a:pt x="561" y="102"/>
                                  </a:lnTo>
                                  <a:lnTo>
                                    <a:pt x="501" y="360"/>
                                  </a:lnTo>
                                  <a:lnTo>
                                    <a:pt x="730" y="441"/>
                                  </a:lnTo>
                                  <a:lnTo>
                                    <a:pt x="825" y="204"/>
                                  </a:lnTo>
                                  <a:lnTo>
                                    <a:pt x="1068" y="32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5720"/>
                              <a:ext cx="2196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840">
                                  <a:moveTo>
                                    <a:pt x="0" y="693"/>
                                  </a:moveTo>
                                  <a:lnTo>
                                    <a:pt x="225" y="840"/>
                                  </a:lnTo>
                                  <a:lnTo>
                                    <a:pt x="405" y="654"/>
                                  </a:lnTo>
                                  <a:lnTo>
                                    <a:pt x="243" y="468"/>
                                  </a:lnTo>
                                  <a:lnTo>
                                    <a:pt x="447" y="288"/>
                                  </a:lnTo>
                                  <a:lnTo>
                                    <a:pt x="621" y="474"/>
                                  </a:lnTo>
                                  <a:lnTo>
                                    <a:pt x="834" y="337"/>
                                  </a:lnTo>
                                  <a:lnTo>
                                    <a:pt x="714" y="123"/>
                                  </a:lnTo>
                                  <a:lnTo>
                                    <a:pt x="954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89000">
                              <a:off x="788040" y="129960"/>
                              <a:ext cx="254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420">
                                  <a:moveTo>
                                    <a:pt x="0" y="202"/>
                                  </a:moveTo>
                                  <a:lnTo>
                                    <a:pt x="113" y="420"/>
                                  </a:lnTo>
                                  <a:lnTo>
                                    <a:pt x="360" y="330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548" y="45"/>
                                  </a:lnTo>
                                  <a:lnTo>
                                    <a:pt x="609" y="280"/>
                                  </a:lnTo>
                                  <a:lnTo>
                                    <a:pt x="849" y="253"/>
                                  </a:lnTo>
                                  <a:lnTo>
                                    <a:pt x="848" y="0"/>
                                  </a:lnTo>
                                  <a:lnTo>
                                    <a:pt x="1107" y="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92800">
                              <a:off x="921240" y="327600"/>
                              <a:ext cx="254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420">
                                  <a:moveTo>
                                    <a:pt x="0" y="202"/>
                                  </a:moveTo>
                                  <a:lnTo>
                                    <a:pt x="113" y="420"/>
                                  </a:lnTo>
                                  <a:lnTo>
                                    <a:pt x="360" y="330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548" y="45"/>
                                  </a:lnTo>
                                  <a:lnTo>
                                    <a:pt x="609" y="280"/>
                                  </a:lnTo>
                                  <a:lnTo>
                                    <a:pt x="849" y="253"/>
                                  </a:lnTo>
                                  <a:lnTo>
                                    <a:pt x="848" y="0"/>
                                  </a:lnTo>
                                  <a:lnTo>
                                    <a:pt x="1107" y="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36600">
                              <a:off x="953280" y="563400"/>
                              <a:ext cx="254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420">
                                  <a:moveTo>
                                    <a:pt x="0" y="202"/>
                                  </a:moveTo>
                                  <a:lnTo>
                                    <a:pt x="113" y="420"/>
                                  </a:lnTo>
                                  <a:lnTo>
                                    <a:pt x="360" y="330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548" y="45"/>
                                  </a:lnTo>
                                  <a:lnTo>
                                    <a:pt x="609" y="280"/>
                                  </a:lnTo>
                                  <a:lnTo>
                                    <a:pt x="849" y="253"/>
                                  </a:lnTo>
                                  <a:lnTo>
                                    <a:pt x="848" y="0"/>
                                  </a:lnTo>
                                  <a:lnTo>
                                    <a:pt x="1107" y="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31600">
                              <a:off x="706320" y="956160"/>
                              <a:ext cx="254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420">
                                  <a:moveTo>
                                    <a:pt x="0" y="202"/>
                                  </a:moveTo>
                                  <a:lnTo>
                                    <a:pt x="113" y="420"/>
                                  </a:lnTo>
                                  <a:lnTo>
                                    <a:pt x="360" y="330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548" y="45"/>
                                  </a:lnTo>
                                  <a:lnTo>
                                    <a:pt x="609" y="280"/>
                                  </a:lnTo>
                                  <a:lnTo>
                                    <a:pt x="849" y="253"/>
                                  </a:lnTo>
                                  <a:lnTo>
                                    <a:pt x="848" y="0"/>
                                  </a:lnTo>
                                  <a:lnTo>
                                    <a:pt x="1107" y="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23000">
                              <a:off x="875880" y="788760"/>
                              <a:ext cx="254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420">
                                  <a:moveTo>
                                    <a:pt x="0" y="202"/>
                                  </a:moveTo>
                                  <a:lnTo>
                                    <a:pt x="113" y="420"/>
                                  </a:lnTo>
                                  <a:lnTo>
                                    <a:pt x="360" y="330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548" y="45"/>
                                  </a:lnTo>
                                  <a:lnTo>
                                    <a:pt x="609" y="280"/>
                                  </a:lnTo>
                                  <a:lnTo>
                                    <a:pt x="849" y="253"/>
                                  </a:lnTo>
                                  <a:lnTo>
                                    <a:pt x="848" y="0"/>
                                  </a:lnTo>
                                  <a:lnTo>
                                    <a:pt x="1107" y="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76600">
                              <a:off x="479160" y="1031760"/>
                              <a:ext cx="254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420">
                                  <a:moveTo>
                                    <a:pt x="0" y="202"/>
                                  </a:moveTo>
                                  <a:lnTo>
                                    <a:pt x="113" y="420"/>
                                  </a:lnTo>
                                  <a:lnTo>
                                    <a:pt x="360" y="330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548" y="45"/>
                                  </a:lnTo>
                                  <a:lnTo>
                                    <a:pt x="609" y="280"/>
                                  </a:lnTo>
                                  <a:lnTo>
                                    <a:pt x="849" y="253"/>
                                  </a:lnTo>
                                  <a:lnTo>
                                    <a:pt x="848" y="0"/>
                                  </a:lnTo>
                                  <a:lnTo>
                                    <a:pt x="1107" y="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71000">
                              <a:off x="49680" y="862560"/>
                              <a:ext cx="254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420">
                                  <a:moveTo>
                                    <a:pt x="0" y="202"/>
                                  </a:moveTo>
                                  <a:lnTo>
                                    <a:pt x="113" y="420"/>
                                  </a:lnTo>
                                  <a:lnTo>
                                    <a:pt x="360" y="330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548" y="45"/>
                                  </a:lnTo>
                                  <a:lnTo>
                                    <a:pt x="609" y="280"/>
                                  </a:lnTo>
                                  <a:lnTo>
                                    <a:pt x="849" y="253"/>
                                  </a:lnTo>
                                  <a:lnTo>
                                    <a:pt x="848" y="0"/>
                                  </a:lnTo>
                                  <a:lnTo>
                                    <a:pt x="1107" y="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12800">
                              <a:off x="245880" y="996840"/>
                              <a:ext cx="254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420">
                                  <a:moveTo>
                                    <a:pt x="0" y="202"/>
                                  </a:moveTo>
                                  <a:lnTo>
                                    <a:pt x="113" y="420"/>
                                  </a:lnTo>
                                  <a:lnTo>
                                    <a:pt x="360" y="330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548" y="45"/>
                                  </a:lnTo>
                                  <a:lnTo>
                                    <a:pt x="609" y="280"/>
                                  </a:lnTo>
                                  <a:lnTo>
                                    <a:pt x="849" y="253"/>
                                  </a:lnTo>
                                  <a:lnTo>
                                    <a:pt x="848" y="0"/>
                                  </a:lnTo>
                                  <a:lnTo>
                                    <a:pt x="1107" y="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6160"/>
                              <a:ext cx="8208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1129">
                                  <a:moveTo>
                                    <a:pt x="0" y="1129"/>
                                  </a:moveTo>
                                  <a:lnTo>
                                    <a:pt x="244" y="1104"/>
                                  </a:lnTo>
                                  <a:lnTo>
                                    <a:pt x="250" y="841"/>
                                  </a:lnTo>
                                  <a:lnTo>
                                    <a:pt x="19" y="815"/>
                                  </a:lnTo>
                                  <a:lnTo>
                                    <a:pt x="52" y="552"/>
                                  </a:lnTo>
                                  <a:lnTo>
                                    <a:pt x="295" y="582"/>
                                  </a:lnTo>
                                  <a:lnTo>
                                    <a:pt x="358" y="336"/>
                                  </a:lnTo>
                                  <a:lnTo>
                                    <a:pt x="124" y="261"/>
                                  </a:lnTo>
                                  <a:lnTo>
                                    <a:pt x="214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869400">
                              <a:off x="-66960" y="655560"/>
                              <a:ext cx="254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420">
                                  <a:moveTo>
                                    <a:pt x="0" y="202"/>
                                  </a:moveTo>
                                  <a:lnTo>
                                    <a:pt x="113" y="420"/>
                                  </a:lnTo>
                                  <a:lnTo>
                                    <a:pt x="360" y="330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548" y="45"/>
                                  </a:lnTo>
                                  <a:lnTo>
                                    <a:pt x="609" y="280"/>
                                  </a:lnTo>
                                  <a:lnTo>
                                    <a:pt x="849" y="253"/>
                                  </a:lnTo>
                                  <a:lnTo>
                                    <a:pt x="848" y="0"/>
                                  </a:lnTo>
                                  <a:lnTo>
                                    <a:pt x="1107" y="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204480"/>
                              <a:ext cx="846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606">
                                  <a:moveTo>
                                    <a:pt x="0" y="540"/>
                                  </a:moveTo>
                                  <a:lnTo>
                                    <a:pt x="252" y="606"/>
                                  </a:lnTo>
                                  <a:lnTo>
                                    <a:pt x="369" y="372"/>
                                  </a:lnTo>
                                  <a:lnTo>
                                    <a:pt x="165" y="237"/>
                                  </a:lnTo>
                                  <a:lnTo>
                                    <a:pt x="31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pt;margin-top:603.9pt;width:100.3pt;height:89.15pt" coordorigin="3726,12078" coordsize="2006,1783">
                <v:shape id="shape_0" coordsize="1767,1773" path="m1713,576l1677,501l1602,537l1560,459l1617,396l1572,330l1497,384l1443,321l1488,255l1422,192l1362,252l1290,210l1326,120l1248,78l1203,159l1128,144l1143,36l1056,15l1026,114l951,102l948,0l861,3l858,96l771,111l744,15l657,42l669,126l585,153l534,78l459,120l492,201l420,249l354,183l291,240l336,315l279,381l195,333l144,417l216,453l171,543l78,522l48,615l135,645l108,729l24,720l12,816l99,831l93,921l0,930l15,1014l102,1008l120,1095l42,1131l66,1212l150,1185l186,1266l114,1320l153,1386l237,1341l288,1410l237,1479l294,1539l363,1476l432,1536l393,1620l462,1656l516,1581l591,1620l567,1710l651,1734l672,1653l765,1677l771,1770l843,1773l861,1683l945,1683l966,1770l1044,1758l1038,1665l1122,1647l1164,1725l1239,1695l1215,1611l1290,1575l1341,1644l1410,1590l1377,1524l1446,1464l1509,1518l1566,1464l1509,1395l1548,1329l1632,1365l1671,1287l1605,1251l1635,1164l1722,1176l1749,1089l1665,1062l1680,981l1767,981l1767,891l1683,885l1680,801l1764,777l1749,693l1659,705l1641,624l1713,576xe" fillcolor="silver" stroked="t" o:allowincell="f" style="position:absolute;left:3829;top:12078;width:1766;height:1772;mso-wrap-style:none;v-text-anchor:middle">
                  <v:fill o:detectmouseclick="t" type="solid" color2="#3f3f3f"/>
                  <v:stroke color="black" weight="19080" joinstyle="round" endcap="flat"/>
                  <w10:wrap type="none"/>
                </v:shape>
                <v:group id="shape_0" style="position:absolute;left:3726;top:12084;width:2006;height:1776">
                  <v:shape id="shape_0" coordsize="1137,417" path="m0,201l123,417l369,333l300,105l564,30l636,279l867,255l867,0l1137,0e" stroked="t" o:allowincell="f" style="position:absolute;left:4367;top:12084;width:411;height:15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68,441" path="m0,0l0,258l246,294l291,36l561,102l501,360l730,441l825,204l1068,327e" stroked="t" o:allowincell="f" style="position:absolute;left:4774;top:12084;width:386;height:15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54,840" path="m0,693l225,840l405,654l243,468l447,288l621,474l834,337l714,123l954,0e" stroked="t" o:allowincell="f" style="position:absolute;left:4021;top:12156;width:345;height:30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07,420" path="m0,202l113,420l360,330l300,105l548,45l609,280l849,253l848,0l1107,4e" stroked="t" o:allowincell="f" style="position:absolute;left:5073;top:12289;width:400;height:151;mso-wrap-style:none;v-text-anchor:middle;rotation:53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07,420" path="m0,202l113,420l360,330l300,105l548,45l609,280l849,253l848,0l1107,4e" stroked="t" o:allowincell="f" style="position:absolute;left:5283;top:12600;width:400;height:151;mso-wrap-style:none;v-text-anchor:middle;rotation:8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07,420" path="m0,202l113,420l360,330l300,105l548,45l609,280l849,253l848,0l1107,4e" stroked="t" o:allowincell="f" style="position:absolute;left:5333;top:12971;width:400;height:151;mso-wrap-style:none;v-text-anchor:middle;rotation:106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07,420" path="m0,202l113,420l360,330l300,105l548,45l609,280l849,253l848,0l1107,4e" stroked="t" o:allowincell="f" style="position:absolute;left:4943;top:13590;width:400;height:151;mso-wrap-style:none;v-text-anchor:middle;rotation:159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07,420" path="m0,202l113,420l360,330l300,105l548,45l609,280l849,253l848,0l1107,4e" stroked="t" o:allowincell="f" style="position:absolute;left:5212;top:13326;width:400;height:151;mso-wrap-style:none;v-text-anchor:middle;rotation:132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07,420" path="m0,202l113,420l360,330l300,105l548,45l609,280l849,253l848,0l1107,4e" stroked="t" o:allowincell="f" style="position:absolute;left:4586;top:13709;width:400;height:151;mso-wrap-style:none;v-text-anchor:middle;rotation:185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07,420" path="m0,202l113,420l360,330l300,105l548,45l609,280l849,253l848,0l1107,4e" stroked="t" o:allowincell="f" style="position:absolute;left:3910;top:13443;width:400;height:151;mso-wrap-style:none;v-text-anchor:middle;rotation:238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07,420" path="m0,202l113,420l360,330l300,105l548,45l609,280l849,253l848,0l1107,4e" stroked="t" o:allowincell="f" style="position:absolute;left:4218;top:13654;width:400;height:151;mso-wrap-style:none;v-text-anchor:middle;rotation:212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58,1129" path="m0,1129l244,1104l250,841l19,815l52,552l295,582l358,336l124,261l214,0e" stroked="t" o:allowincell="f" style="position:absolute;left:3833;top:12598;width:128;height:40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07,420" path="m0,202l113,420l360,330l300,105l548,45l609,280l849,253l848,0l1107,4e" stroked="t" o:allowincell="f" style="position:absolute;left:3726;top:13116;width:400;height:151;mso-wrap-style:none;v-text-anchor:middle;rotation:264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69,606" path="m0,540l252,606l369,372l165,237l315,0e" stroked="t" o:allowincell="f" style="position:absolute;left:3910;top:12406;width:132;height:21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Cog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7:25:00Z</dcterms:created>
  <dc:creator>Keith Gibbs</dc:creator>
  <dc:description>Cogs - a set of interlinking cogs with diferent tooth sizes.</dc:description>
  <cp:keywords>cogs cog</cp:keywords>
  <dc:language>en-US</dc:language>
  <cp:lastModifiedBy>Keith Gibbs</cp:lastModifiedBy>
  <dcterms:modified xsi:type="dcterms:W3CDTF">2004-03-12T12:18:00Z</dcterms:modified>
  <cp:revision>16</cp:revision>
  <dc:subject>mechanics</dc:subject>
  <dc:title>Cogs</dc:title>
</cp:coreProperties>
</file>