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1150</wp:posOffset>
                </wp:positionH>
                <wp:positionV relativeFrom="paragraph">
                  <wp:posOffset>1445895</wp:posOffset>
                </wp:positionV>
                <wp:extent cx="434340" cy="136525"/>
                <wp:effectExtent l="6350" t="6985" r="635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520" cy="136440"/>
                          <a:chOff x="0" y="0"/>
                          <a:chExt cx="434520" cy="136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4520" cy="135720"/>
                          </a:xfrm>
                        </wpg:grpSpPr>
                        <wps:wsp>
                          <wps:cNvSpPr/>
                          <wps:spPr>
                            <a:xfrm>
                              <a:off x="7560" y="41400"/>
                              <a:ext cx="424800" cy="4716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960"/>
                              <a:ext cx="43164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0"/>
                              <a:ext cx="43164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86120" y="-112320"/>
                              <a:ext cx="63000" cy="43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2207" h="21599">
                                  <a:moveTo>
                                    <a:pt x="10826" y="0"/>
                                  </a:moveTo>
                                  <a:arcTo wR="10800" hR="10800" stAng="-5391617" swAng="1124081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2207" h="21599">
                                  <a:moveTo>
                                    <a:pt x="10826" y="0"/>
                                  </a:moveTo>
                                  <a:arcTo wR="10800" hR="10800" stAng="-5391617" swAng="11240813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7160"/>
                              <a:ext cx="0" cy="41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43200"/>
                              <a:ext cx="0" cy="41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7760" y="90720"/>
                            <a:ext cx="0" cy="45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87120"/>
                            <a:ext cx="0" cy="45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64080"/>
                            <a:ext cx="0" cy="45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75600"/>
                            <a:ext cx="0" cy="41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60480"/>
                            <a:ext cx="0" cy="39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5pt;margin-top:105pt;width:34.2pt;height:34.15pt" coordorigin="6490,2100" coordsize="684,683">
                <v:group id="shape_0" style="position:absolute;left:6490;top:2100;width:684;height:683">
                  <v:rect id="shape_0" fillcolor="#ffcc00" stroked="t" o:allowincell="f" style="position:absolute;left:6502;top:2342;width:668;height:7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rect>
                  <v:oval id="shape_0" fillcolor="#ffcc00" stroked="f" o:allowincell="f" style="position:absolute;left:6490;top:2340;width:679;height:142;mso-wrap-style:none;v-text-anchor:middle">
                    <v:fill o:detectmouseclick="t" type="solid" color2="#0033ff"/>
                    <v:stroke color="#3465a4" joinstyle="round" endcap="flat"/>
                    <w10:wrap type="none"/>
                  </v:oval>
                  <v:oval id="shape_0" fillcolor="#ffcc00" stroked="t" o:allowincell="f" style="position:absolute;left:6493;top:2277;width:679;height:142;mso-wrap-style:none;v-text-anchor:middle">
                    <v:fill o:detectmouseclick="t" type="solid" color2="#0033ff"/>
                    <v:stroke color="black" weight="12600" joinstyle="miter" endcap="flat"/>
                    <w10:wrap type="none"/>
                  </v:oval>
                  <v:rect id="shape_0" coordsize="12207,21599" path="l0,21600xee" stroked="t" o:allowincell="f" style="position:absolute;left:6783;top:2100;width:98;height:682;mso-wrap-style:none;v-text-anchor:middle;rotation:90">
                    <v:fill o:detectmouseclick="t" on="false"/>
                    <v:stroke color="black" weight="12600" joinstyle="miter" endcap="flat"/>
                    <w10:wrap type="none"/>
                  </v:rect>
                  <v:line id="shape_0" from="6493,2351" to="6493,241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174,2345" to="7174,241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6754,2420" to="6754,249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685,2414" to="6685,248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535,2378" to="6535,244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574,2396" to="6574,246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517,2372" to="6517,24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2870</wp:posOffset>
                </wp:positionH>
                <wp:positionV relativeFrom="paragraph">
                  <wp:posOffset>2273300</wp:posOffset>
                </wp:positionV>
                <wp:extent cx="2374900" cy="1991360"/>
                <wp:effectExtent l="6350" t="5080" r="6985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4920" cy="1991520"/>
                          <a:chOff x="0" y="0"/>
                          <a:chExt cx="2374920" cy="1991520"/>
                        </a:xfrm>
                      </wpg:grpSpPr>
                      <wpg:grpSp>
                        <wpg:cNvGrpSpPr/>
                        <wpg:grpSpPr>
                          <a:xfrm>
                            <a:off x="1003320" y="482760"/>
                            <a:ext cx="1371600" cy="1508760"/>
                          </a:xfrm>
                        </wpg:grpSpPr>
                        <wps:wsp>
                          <wps:cNvSpPr/>
                          <wps:spPr>
                            <a:xfrm>
                              <a:off x="1080" y="108360"/>
                              <a:ext cx="1367640" cy="140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4" h="2205">
                                  <a:moveTo>
                                    <a:pt x="0" y="0"/>
                                  </a:moveTo>
                                  <a:lnTo>
                                    <a:pt x="295" y="2006"/>
                                  </a:lnTo>
                                  <a:lnTo>
                                    <a:pt x="306" y="2037"/>
                                  </a:lnTo>
                                  <a:lnTo>
                                    <a:pt x="321" y="2067"/>
                                  </a:lnTo>
                                  <a:lnTo>
                                    <a:pt x="357" y="2103"/>
                                  </a:lnTo>
                                  <a:lnTo>
                                    <a:pt x="432" y="2136"/>
                                  </a:lnTo>
                                  <a:lnTo>
                                    <a:pt x="546" y="2160"/>
                                  </a:lnTo>
                                  <a:lnTo>
                                    <a:pt x="690" y="2181"/>
                                  </a:lnTo>
                                  <a:lnTo>
                                    <a:pt x="840" y="2196"/>
                                  </a:lnTo>
                                  <a:lnTo>
                                    <a:pt x="1029" y="2205"/>
                                  </a:lnTo>
                                  <a:lnTo>
                                    <a:pt x="1215" y="2199"/>
                                  </a:lnTo>
                                  <a:lnTo>
                                    <a:pt x="1359" y="2193"/>
                                  </a:lnTo>
                                  <a:lnTo>
                                    <a:pt x="1524" y="2175"/>
                                  </a:lnTo>
                                  <a:lnTo>
                                    <a:pt x="1647" y="2151"/>
                                  </a:lnTo>
                                  <a:lnTo>
                                    <a:pt x="1746" y="2124"/>
                                  </a:lnTo>
                                  <a:lnTo>
                                    <a:pt x="1812" y="2097"/>
                                  </a:lnTo>
                                  <a:lnTo>
                                    <a:pt x="1845" y="2064"/>
                                  </a:lnTo>
                                  <a:lnTo>
                                    <a:pt x="1854" y="2037"/>
                                  </a:lnTo>
                                  <a:lnTo>
                                    <a:pt x="1857" y="2007"/>
                                  </a:lnTo>
                                  <a:lnTo>
                                    <a:pt x="2154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1600" cy="2160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636120" y="857520"/>
                              <a:ext cx="92160" cy="98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71" h="21600">
                                  <a:moveTo>
                                    <a:pt x="10800" y="0"/>
                                  </a:moveTo>
                                  <a:arcTo wR="10800" hR="10800" stAng="-5400000" swAng="1082272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71" h="21600">
                                  <a:moveTo>
                                    <a:pt x="10800" y="0"/>
                                  </a:moveTo>
                                  <a:arcTo wR="10800" hR="10800" stAng="-5400000" swAng="10822721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68280"/>
                            <a:ext cx="155592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0" h="540">
                                <a:moveTo>
                                  <a:pt x="0" y="540"/>
                                </a:moveTo>
                                <a:lnTo>
                                  <a:pt x="1420" y="540"/>
                                </a:lnTo>
                                <a:lnTo>
                                  <a:pt x="2220" y="0"/>
                                </a:lnTo>
                                <a:lnTo>
                                  <a:pt x="820" y="0"/>
                                </a:lnTo>
                                <a:lnTo>
                                  <a:pt x="0" y="5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203040"/>
                            <a:ext cx="622440" cy="291960"/>
                          </a:xfrm>
                          <a:custGeom>
                            <a:avLst/>
                            <a:gdLst>
                              <a:gd name="textAreaLeft" fmla="*/ 55440 w 352800"/>
                              <a:gd name="textAreaRight" fmla="*/ 309240 w 352800"/>
                              <a:gd name="textAreaTop" fmla="*/ 41400 h 165600"/>
                              <a:gd name="textAreaBottom" fmla="*/ 124200 h 165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09480" y="419040"/>
                            <a:ext cx="434520" cy="136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4520" cy="135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560" y="41400"/>
                                <a:ext cx="424800" cy="4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960"/>
                                <a:ext cx="43164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0"/>
                                <a:ext cx="43164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6120" y="-112320"/>
                                <a:ext cx="63000" cy="43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2207" h="21599">
                                    <a:moveTo>
                                      <a:pt x="10826" y="0"/>
                                    </a:moveTo>
                                    <a:arcTo wR="10800" hR="10800" stAng="-5391617" swAng="1124081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2207" h="21599">
                                    <a:moveTo>
                                      <a:pt x="10826" y="0"/>
                                    </a:moveTo>
                                    <a:arcTo wR="10800" hR="10800" stAng="-5391617" swAng="11240813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47160"/>
                                <a:ext cx="0" cy="41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160" y="43200"/>
                                <a:ext cx="0" cy="41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7400" y="90720"/>
                              <a:ext cx="0" cy="45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87120"/>
                              <a:ext cx="0" cy="45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64080"/>
                              <a:ext cx="0" cy="45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75600"/>
                              <a:ext cx="0" cy="41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60480"/>
                              <a:ext cx="0" cy="39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63560" y="0"/>
                            <a:ext cx="171360" cy="336600"/>
                          </a:xfrm>
                          <a:prstGeom prst="downArrow">
                            <a:avLst>
                              <a:gd name="adj1" fmla="val 50000"/>
                              <a:gd name="adj2" fmla="val 49107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1pt;margin-top:179pt;width:187.05pt;height:182.75pt" coordorigin="2162,3580" coordsize="3741,3655">
                <v:group id="shape_0" style="position:absolute;left:3742;top:4340;width:2160;height:2894">
                  <v:shape id="shape_0" coordsize="2154,2205" path="m0,0l295,2006l306,2037l321,2067l357,2103l432,2136l546,2160l690,2181l840,2196l1029,2205l1215,2199l1359,2193l1524,2175l1647,2151l1746,2124l1812,2097l1845,2064l1854,2037l1857,2007l2154,3l0,0xe" fillcolor="white" stroked="t" o:allowincell="f" style="position:absolute;left:3744;top:4511;width:2153;height:2204;mso-wrap-style:none;v-text-anchor:middle">
                    <v:fill o:detectmouseclick="t" color2="#757575"/>
                    <v:stroke color="black" weight="12600" joinstyle="round" endcap="flat"/>
                    <w10:wrap type="none"/>
                  </v:shape>
                  <v:oval id="shape_0" fillcolor="white" stroked="t" o:allowincell="f" style="position:absolute;left:3742;top:4340;width:2159;height:339;mso-wrap-style:none;v-text-anchor:middle">
                    <v:fill o:detectmouseclick="t" color2="#757575"/>
                    <v:stroke color="black" weight="12600" joinstyle="miter" endcap="flat"/>
                    <w10:wrap type="none"/>
                  </v:oval>
                  <v:rect id="shape_0" coordsize="10871,21600" path="l0,21600xee" stroked="t" o:allowincell="f" style="position:absolute;left:4744;top:5691;width:144;height:1544;flip:y;mso-wrap-style:none;v-text-anchor:middle;rotation:90">
                    <v:fill o:detectmouseclick="t" on="false"/>
                    <v:stroke color="black" weight="9360" dashstyle="dash" joinstyle="miter" endcap="flat"/>
                    <w10:wrap type="none"/>
                  </v:rect>
                </v:group>
                <v:shape id="shape_0" coordsize="2220,540" path="m0,540l1420,540l2220,0l820,0l0,540xe" fillcolor="#ffcc99" stroked="t" o:allowincell="f" style="position:absolute;left:2162;top:4160;width:2449;height:429;mso-wrap-style:none;v-text-anchor:middle">
                  <v:fill o:detectmouseclick="t" type="solid" color2="#003366"/>
                  <v:stroke color="black" weight="12600" joinstyle="round" endcap="flat"/>
                  <w10:wrap type="none"/>
                </v:shape>
                <v:shapetype id="_x0000_t93" coordsize="21600,21600" o:spt="93" adj="10800,10800" path="m0@6l675@6l675@7l0@7xm1350@6l2700@6l2700@7l1350@7xm@3@6l@4@6l@4,l21600,10800l@4,21600l@4@7l@3@7xe">
                  <v:stroke joinstyle="miter"/>
                  <v:formulas>
                    <v:f eqn="val 18225"/>
                    <v:f eqn="val #1"/>
                    <v:f eqn="val #0"/>
                    <v:f eqn="prod 21600 5 32"/>
                    <v:f eqn="sum width 0 @2"/>
                    <v:f eqn="prod 1 @1 2"/>
                    <v:f eqn="sum 10800 0 @5"/>
                    <v:f eqn="sum 10800 @5 0"/>
                    <v:f eqn="prod @5 @2 10800"/>
                    <v:f eqn="sum width 0 @8"/>
                  </v:formulas>
                  <v:path gradientshapeok="t" o:connecttype="rect" textboxrect="@3,@6,@9,@7"/>
                  <v:handles>
                    <v:h position="0,@6"/>
                    <v:h position="@4,0"/>
                  </v:handles>
                </v:shapetype>
                <v:shape id="shape_0" fillcolor="blue" stroked="t" o:allowincell="f" style="position:absolute;left:2703;top:3900;width:979;height:459;flip:x;mso-wrap-style:none;v-text-anchor:middle" type="_x0000_t93">
                  <v:fill o:detectmouseclick="t" type="solid" color2="yellow"/>
                  <v:stroke color="black" weight="12600" joinstyle="miter" endcap="flat"/>
                  <w10:wrap type="none"/>
                </v:shape>
                <v:group id="shape_0" style="position:absolute;left:4539;top:4063;width:683;height:683">
                  <v:group id="shape_0" style="position:absolute;left:4539;top:4063;width:683;height:683">
                    <v:rect id="shape_0" fillcolor="#ffcc00" stroked="t" o:allowincell="f" style="position:absolute;left:4551;top:4305;width:668;height:7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rect>
                    <v:oval id="shape_0" fillcolor="#ffcc00" stroked="f" o:allowincell="f" style="position:absolute;left:4539;top:4303;width:679;height:142;mso-wrap-style:none;v-text-anchor:middle">
                      <v:fill o:detectmouseclick="t" type="solid" color2="#0033ff"/>
                      <v:stroke color="#3465a4" joinstyle="round" endcap="flat"/>
                      <w10:wrap type="none"/>
                    </v:oval>
                    <v:oval id="shape_0" fillcolor="#ffcc00" stroked="t" o:allowincell="f" style="position:absolute;left:4542;top:4240;width:679;height:142;mso-wrap-style:none;v-text-anchor:middle">
                      <v:fill o:detectmouseclick="t" type="solid" color2="#0033ff"/>
                      <v:stroke color="black" weight="12600" joinstyle="miter" endcap="flat"/>
                      <w10:wrap type="none"/>
                    </v:oval>
                    <v:rect id="shape_0" coordsize="12207,21599" path="l0,21600xee" stroked="t" o:allowincell="f" style="position:absolute;left:4833;top:4063;width:98;height:682;mso-wrap-style:none;v-text-anchor:middle;rotation:90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4542,4314" to="4542,437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223,4308" to="5223,437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line id="shape_0" from="4803,4383" to="4803,445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734,4377" to="4734,444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584,4341" to="4584,441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623,4359" to="4623,442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566,4335" to="4566,439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red" stroked="t" o:allowincell="f" style="position:absolute;left:4782;top:3580;width:269;height:529;mso-wrap-style:none;v-text-anchor:middle" type="_x0000_t67">
                  <v:fill o:detectmouseclick="t" type="solid" color2="aqua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color w:val="0000FF"/>
          <w:sz w:val="28"/>
        </w:rPr>
        <w:t>Coin card and beaker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17:40:00Z</dcterms:created>
  <dc:creator>Keith Gibbs</dc:creator>
  <dc:description>Inertia - coin, card and beaker.</dc:description>
  <cp:keywords>coin and card inertia</cp:keywords>
  <dc:language>en-US</dc:language>
  <cp:lastModifiedBy>Keith Gibbs</cp:lastModifiedBy>
  <dcterms:modified xsi:type="dcterms:W3CDTF">2004-03-12T12:29:00Z</dcterms:modified>
  <cp:revision>3</cp:revision>
  <dc:subject>mechanics</dc:subject>
  <dc:title>Coin card and beaker</dc:title>
</cp:coreProperties>
</file>