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24790</wp:posOffset>
                </wp:positionV>
                <wp:extent cx="2768600" cy="160845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608480"/>
                          <a:chOff x="0" y="0"/>
                          <a:chExt cx="2768760" cy="1608480"/>
                        </a:xfrm>
                      </wpg:grpSpPr>
                      <wps:wsp>
                        <wps:cNvSpPr txBox="1"/>
                        <wps:spPr>
                          <a:xfrm>
                            <a:off x="610200" y="1314360"/>
                            <a:ext cx="143496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finition of a cou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567000"/>
                            <a:ext cx="195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8200"/>
                            <a:ext cx="1943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820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317520"/>
                            <a:ext cx="444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2919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003320"/>
                            <a:ext cx="2919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7.7pt;width:218pt;height:126.55pt" coordorigin="3804,354" coordsize="4360,2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765;top:2424;width:22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finition of a coupl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552,1247" to="7631,124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24,1627" to="7583,1627" stroked="t" o:allowincell="f" style="position:absolute">
                  <v:stroke color="#ff6600" weight="57240" joinstyle="miter" endcap="flat"/>
                  <v:fill o:detectmouseclick="t" on="false"/>
                  <w10:wrap type="none"/>
                </v:line>
                <v:line id="shape_0" from="4524,354" to="4524,1653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84,1627" to="7584,2886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4;top:854;width:6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4;top:1011;width:4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4;top:1934;width:4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546100</wp:posOffset>
                </wp:positionV>
                <wp:extent cx="568325" cy="3064510"/>
                <wp:effectExtent l="1016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3064680"/>
                          <a:chOff x="0" y="0"/>
                          <a:chExt cx="568440" cy="3064680"/>
                        </a:xfrm>
                      </wpg:grpSpPr>
                      <wps:wsp>
                        <wps:cNvSpPr/>
                        <wps:spPr>
                          <a:xfrm>
                            <a:off x="80640" y="2718360"/>
                            <a:ext cx="3726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30">
                                <a:moveTo>
                                  <a:pt x="0" y="727"/>
                                </a:moveTo>
                                <a:lnTo>
                                  <a:pt x="786" y="730"/>
                                </a:lnTo>
                                <a:lnTo>
                                  <a:pt x="786" y="604"/>
                                </a:lnTo>
                                <a:lnTo>
                                  <a:pt x="774" y="511"/>
                                </a:lnTo>
                                <a:lnTo>
                                  <a:pt x="753" y="427"/>
                                </a:lnTo>
                                <a:lnTo>
                                  <a:pt x="729" y="340"/>
                                </a:lnTo>
                                <a:lnTo>
                                  <a:pt x="687" y="238"/>
                                </a:lnTo>
                                <a:lnTo>
                                  <a:pt x="645" y="157"/>
                                </a:lnTo>
                                <a:lnTo>
                                  <a:pt x="606" y="103"/>
                                </a:lnTo>
                                <a:lnTo>
                                  <a:pt x="579" y="64"/>
                                </a:lnTo>
                                <a:lnTo>
                                  <a:pt x="498" y="0"/>
                                </a:lnTo>
                                <a:lnTo>
                                  <a:pt x="311" y="0"/>
                                </a:lnTo>
                                <a:lnTo>
                                  <a:pt x="246" y="55"/>
                                </a:lnTo>
                                <a:lnTo>
                                  <a:pt x="207" y="88"/>
                                </a:lnTo>
                                <a:lnTo>
                                  <a:pt x="168" y="133"/>
                                </a:lnTo>
                                <a:lnTo>
                                  <a:pt x="138" y="181"/>
                                </a:lnTo>
                                <a:lnTo>
                                  <a:pt x="102" y="247"/>
                                </a:lnTo>
                                <a:lnTo>
                                  <a:pt x="66" y="322"/>
                                </a:lnTo>
                                <a:lnTo>
                                  <a:pt x="45" y="409"/>
                                </a:lnTo>
                                <a:lnTo>
                                  <a:pt x="30" y="481"/>
                                </a:lnTo>
                                <a:lnTo>
                                  <a:pt x="18" y="529"/>
                                </a:lnTo>
                                <a:lnTo>
                                  <a:pt x="6" y="610"/>
                                </a:lnTo>
                                <a:lnTo>
                                  <a:pt x="0" y="72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40" cy="303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40" cy="27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6628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1410">
                                    <a:moveTo>
                                      <a:pt x="0" y="1410"/>
                                    </a:moveTo>
                                    <a:lnTo>
                                      <a:pt x="1194" y="1409"/>
                                    </a:lnTo>
                                    <a:lnTo>
                                      <a:pt x="861" y="201"/>
                                    </a:lnTo>
                                    <a:lnTo>
                                      <a:pt x="834" y="129"/>
                                    </a:lnTo>
                                    <a:lnTo>
                                      <a:pt x="780" y="84"/>
                                    </a:lnTo>
                                    <a:lnTo>
                                      <a:pt x="735" y="42"/>
                                    </a:lnTo>
                                    <a:lnTo>
                                      <a:pt x="669" y="12"/>
                                    </a:lnTo>
                                    <a:lnTo>
                                      <a:pt x="597" y="0"/>
                                    </a:lnTo>
                                    <a:lnTo>
                                      <a:pt x="531" y="6"/>
                                    </a:lnTo>
                                    <a:lnTo>
                                      <a:pt x="456" y="36"/>
                                    </a:lnTo>
                                    <a:lnTo>
                                      <a:pt x="399" y="75"/>
                                    </a:lnTo>
                                    <a:lnTo>
                                      <a:pt x="366" y="132"/>
                                    </a:lnTo>
                                    <a:lnTo>
                                      <a:pt x="330" y="195"/>
                                    </a:lnTo>
                                    <a:lnTo>
                                      <a:pt x="0" y="14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4200"/>
                                <a:ext cx="566280" cy="208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3284">
                                    <a:moveTo>
                                      <a:pt x="0" y="315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92" y="1"/>
                                    </a:lnTo>
                                    <a:lnTo>
                                      <a:pt x="891" y="3157"/>
                                    </a:lnTo>
                                    <a:lnTo>
                                      <a:pt x="856" y="3194"/>
                                    </a:lnTo>
                                    <a:lnTo>
                                      <a:pt x="816" y="3217"/>
                                    </a:lnTo>
                                    <a:lnTo>
                                      <a:pt x="748" y="3239"/>
                                    </a:lnTo>
                                    <a:lnTo>
                                      <a:pt x="688" y="3254"/>
                                    </a:lnTo>
                                    <a:lnTo>
                                      <a:pt x="628" y="3263"/>
                                    </a:lnTo>
                                    <a:lnTo>
                                      <a:pt x="559" y="3275"/>
                                    </a:lnTo>
                                    <a:lnTo>
                                      <a:pt x="436" y="3284"/>
                                    </a:lnTo>
                                    <a:lnTo>
                                      <a:pt x="364" y="3278"/>
                                    </a:lnTo>
                                    <a:lnTo>
                                      <a:pt x="298" y="3269"/>
                                    </a:lnTo>
                                    <a:lnTo>
                                      <a:pt x="184" y="3245"/>
                                    </a:lnTo>
                                    <a:lnTo>
                                      <a:pt x="110" y="3221"/>
                                    </a:lnTo>
                                    <a:lnTo>
                                      <a:pt x="72" y="3203"/>
                                    </a:lnTo>
                                    <a:lnTo>
                                      <a:pt x="29" y="3176"/>
                                    </a:lnTo>
                                    <a:lnTo>
                                      <a:pt x="0" y="315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3800"/>
                                <a:ext cx="56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1">
                                    <a:moveTo>
                                      <a:pt x="0" y="0"/>
                                    </a:moveTo>
                                    <a:lnTo>
                                      <a:pt x="891" y="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536840"/>
                                <a:ext cx="14976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66564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6924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66924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5988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66420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7176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4160"/>
                                <a:ext cx="568440" cy="47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0"/>
                                  <a:ext cx="43740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0" y="756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972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972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396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60"/>
                                  <a:ext cx="568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">
                                      <a:moveTo>
                                        <a:pt x="0" y="3"/>
                                      </a:move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720"/>
                                  <a:ext cx="568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">
                                      <a:moveTo>
                                        <a:pt x="0" y="3"/>
                                      </a:moveTo>
                                      <a:lnTo>
                                        <a:pt x="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080" y="2783160"/>
                              <a:ext cx="3726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5544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10240"/>
                                <a:ext cx="3672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784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43640"/>
                                <a:ext cx="334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1376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496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664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43pt;width:44.75pt;height:241.3pt" coordorigin="1262,860" coordsize="895,4826">
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1389;top:5141;width:586;height:544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group id="shape_0" style="position:absolute;left:1262;top:860;width:895;height:4778">
                  <v:group id="shape_0" style="position:absolute;left:1262;top:860;width:895;height:4330">
                    <v:shape id="shape_0" coordsize="1194,1410" path="m0,1410l1194,1409l861,201l834,129l780,84l735,42l669,12l597,0l531,6l456,36l399,75l366,132l330,195l0,1410xe" fillcolor="#757575" stroked="t" o:allowincell="f" style="position:absolute;left:1263;top:860;width:891;height:1052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shape id="shape_0" coordsize="892,3284" path="m0,3151l0,0l892,1l891,3157l856,3194l816,3217l748,3239l688,3254l628,3263l559,3275l436,3284l364,3278l298,3269l184,3245l110,3221l72,3203l29,3176l0,3151xe" fillcolor="silver" stroked="t" o:allowincell="f" style="position:absolute;left:1262;top:1906;width:891;height:3283;mso-wrap-style:none;v-text-anchor:middle">
                      <v:fill o:detectmouseclick="t" color2="#585858"/>
                      <v:stroke color="black" weight="12600" joinstyle="round" endcap="flat"/>
                      <w10:wrap type="none"/>
                    </v:shape>
                    <v:shape id="shape_0" coordsize="891,1" path="m0,0l891,1e" stroked="t" o:allowincell="f" style="position:absolute;left:1262;top:2819;width:890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gray" stroked="t" o:allowincell="f" style="position:absolute;left:1266;top:3280;width:235;height:420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line id="shape_0" from="1509,1908" to="1509,28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75,1914" to="1375,2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60,1914" to="1660,2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2,1899" to="1802,28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53,1906" to="1953,28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2,1918" to="2102,28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262;top:4095;width:895;height:749">
                      <v:group id="shape_0" style="position:absolute;left:1369;top:4095;width:688;height:749">
                        <v:line id="shape_0" from="1936,4107" to="1936,4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7,4110" to="1497,4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9,4107" to="1369,4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4110" to="1644,4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1,4101" to="1791,4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8,4095" to="2058,48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895,3" path="m0,3l895,0e" stroked="t" o:allowincell="f" style="position:absolute;left:1262;top:4101;width:894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95,3" path="m0,3l895,0e" stroked="t" o:allowincell="f" style="position:absolute;left:1262;top:4833;width:894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391;top:5243;width:586;height:395">
                    <v:line id="shape_0" from="1467,5330" to="1903,53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1,5639" to="1977,5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8,5574" to="1975,5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7,5523" to="1964,5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5,5469" to="1950,5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6,5422" to="1937,54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5,5377" to="1923,53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4,5285" to="1878,52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9,5243" to="1858,5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6502400</wp:posOffset>
                </wp:positionV>
                <wp:extent cx="3463925" cy="1657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657440"/>
                          <a:chOff x="0" y="0"/>
                          <a:chExt cx="3463920" cy="1657440"/>
                        </a:xfrm>
                      </wpg:grpSpPr>
                      <wps:wsp>
                        <wps:cNvSpPr/>
                        <wps:spPr>
                          <a:xfrm>
                            <a:off x="2476440" y="359280"/>
                            <a:ext cx="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6392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1816200" y="400680"/>
                              <a:ext cx="22860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88080"/>
                              <a:ext cx="0" cy="72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88080"/>
                              <a:ext cx="0" cy="78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480"/>
                              <a:ext cx="355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251640"/>
                              <a:ext cx="138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51640"/>
                              <a:ext cx="54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638640"/>
                              <a:ext cx="111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60" y="75312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0" y="838800"/>
                              <a:ext cx="371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040" y="819720"/>
                              <a:ext cx="3618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0"/>
                              <a:ext cx="457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080" y="10080"/>
                              <a:ext cx="447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590400"/>
                              <a:ext cx="3715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1343160"/>
                              <a:ext cx="409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26880"/>
                              <a:ext cx="338148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46040"/>
                              <a:ext cx="337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512pt;width:272.75pt;height:130.5pt" coordorigin="2085,10240" coordsize="5455,2610">
                <v:line id="shape_0" from="5985,10806" to="5985,1172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85;top:10240;width:5455;height:261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9900" stroked="t" o:allowincell="f" style="position:absolute;left:4945;top:10871;width:359;height:279;mso-wrap-style:none;v-text-anchor:middle" type="_x0000_t5"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6885,10851" to="6885,11990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10851" to="2925,12090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85;top:10406;width:5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5,10636" to="5104,1063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25,10636" to="5984,1063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25,11246" to="6884,1124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05;top:11426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4;top:11561;width:5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0;top:11531;width:56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10240;width:7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4;top:10256;width:70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4;top:11170;width:58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12355;width:64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cc99" stroked="t" o:allowincell="f" style="position:absolute;left:2200;top:10755;width:5324;height:119;mso-wrap-style:none;v-text-anchor:middle">
                    <v:fill o:detectmouseclick="t" color2="#755e46"/>
                    <v:stroke color="black" weight="9360" joinstyle="miter" endcap="flat"/>
                    <w10:wrap type="none"/>
                  </v:rect>
                  <v:line id="shape_0" from="2230,12360" to="7539,1236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2056765</wp:posOffset>
                </wp:positionV>
                <wp:extent cx="2197100" cy="18262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826280"/>
                          <a:chOff x="0" y="0"/>
                          <a:chExt cx="2197080" cy="182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7080" cy="182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39960"/>
                            <a:ext cx="1878480" cy="176148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138960" cy="405720"/>
                            </a:xfrm>
                            <a:custGeom>
                              <a:avLst/>
                              <a:gdLst>
                                <a:gd name="textAreaLeft" fmla="*/ 17280 w 78840"/>
                                <a:gd name="textAreaRight" fmla="*/ 61560 w 78840"/>
                                <a:gd name="textAreaTop" fmla="*/ 50400 h 230040"/>
                                <a:gd name="textAreaBottom" fmla="*/ 17964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355760"/>
                              <a:ext cx="138960" cy="405720"/>
                            </a:xfrm>
                            <a:custGeom>
                              <a:avLst/>
                              <a:gdLst>
                                <a:gd name="textAreaLeft" fmla="*/ 17280 w 78840"/>
                                <a:gd name="textAreaRight" fmla="*/ 61560 w 78840"/>
                                <a:gd name="textAreaTop" fmla="*/ 50400 h 230040"/>
                                <a:gd name="textAreaBottom" fmla="*/ 17964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640"/>
                              <a:ext cx="18784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132480"/>
                                <a:ext cx="139068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3400"/>
                                  <a:ext cx="1390680" cy="82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20" y="654120"/>
                                  <a:ext cx="1390680" cy="82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39280"/>
                                  <a:ext cx="312480" cy="31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0"/>
                                <a:ext cx="1645920" cy="1645920"/>
                              </a:xfrm>
                              <a:prstGeom prst="donut">
                                <a:avLst>
                                  <a:gd name="adj" fmla="val 193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6800"/>
                                <a:ext cx="19800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948600"/>
                                  <a:ext cx="1303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730">
                                      <a:moveTo>
                                        <a:pt x="0" y="727"/>
                                      </a:moveTo>
                                      <a:lnTo>
                                        <a:pt x="786" y="730"/>
                                      </a:lnTo>
                                      <a:lnTo>
                                        <a:pt x="786" y="604"/>
                                      </a:lnTo>
                                      <a:lnTo>
                                        <a:pt x="774" y="511"/>
                                      </a:lnTo>
                                      <a:lnTo>
                                        <a:pt x="753" y="427"/>
                                      </a:lnTo>
                                      <a:lnTo>
                                        <a:pt x="729" y="340"/>
                                      </a:lnTo>
                                      <a:lnTo>
                                        <a:pt x="687" y="238"/>
                                      </a:lnTo>
                                      <a:lnTo>
                                        <a:pt x="645" y="157"/>
                                      </a:lnTo>
                                      <a:lnTo>
                                        <a:pt x="606" y="103"/>
                                      </a:lnTo>
                                      <a:lnTo>
                                        <a:pt x="579" y="64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46" y="55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38" y="181"/>
                                      </a:lnTo>
                                      <a:lnTo>
                                        <a:pt x="102" y="247"/>
                                      </a:lnTo>
                                      <a:lnTo>
                                        <a:pt x="66" y="322"/>
                                      </a:lnTo>
                                      <a:lnTo>
                                        <a:pt x="45" y="409"/>
                                      </a:lnTo>
                                      <a:lnTo>
                                        <a:pt x="30" y="481"/>
                                      </a:lnTo>
                                      <a:lnTo>
                                        <a:pt x="18" y="529"/>
                                      </a:lnTo>
                                      <a:lnTo>
                                        <a:pt x="6" y="610"/>
                                      </a:lnTo>
                                      <a:lnTo>
                                        <a:pt x="0" y="72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105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95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64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4" h="1410">
                                          <a:moveTo>
                                            <a:pt x="0" y="1410"/>
                                          </a:moveTo>
                                          <a:lnTo>
                                            <a:pt x="1194" y="1409"/>
                                          </a:lnTo>
                                          <a:lnTo>
                                            <a:pt x="861" y="201"/>
                                          </a:lnTo>
                                          <a:lnTo>
                                            <a:pt x="834" y="129"/>
                                          </a:lnTo>
                                          <a:lnTo>
                                            <a:pt x="780" y="84"/>
                                          </a:lnTo>
                                          <a:lnTo>
                                            <a:pt x="735" y="42"/>
                                          </a:lnTo>
                                          <a:lnTo>
                                            <a:pt x="669" y="12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531" y="6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399" y="75"/>
                                          </a:lnTo>
                                          <a:lnTo>
                                            <a:pt x="366" y="132"/>
                                          </a:lnTo>
                                          <a:lnTo>
                                            <a:pt x="330" y="195"/>
                                          </a:lnTo>
                                          <a:lnTo>
                                            <a:pt x="0" y="1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1840"/>
                                      <a:ext cx="197640" cy="72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2" h="3284">
                                          <a:moveTo>
                                            <a:pt x="0" y="315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892" y="1"/>
                                          </a:lnTo>
                                          <a:lnTo>
                                            <a:pt x="891" y="3157"/>
                                          </a:lnTo>
                                          <a:lnTo>
                                            <a:pt x="856" y="3194"/>
                                          </a:lnTo>
                                          <a:lnTo>
                                            <a:pt x="816" y="3217"/>
                                          </a:lnTo>
                                          <a:lnTo>
                                            <a:pt x="748" y="3239"/>
                                          </a:lnTo>
                                          <a:lnTo>
                                            <a:pt x="688" y="3254"/>
                                          </a:lnTo>
                                          <a:lnTo>
                                            <a:pt x="628" y="3263"/>
                                          </a:lnTo>
                                          <a:lnTo>
                                            <a:pt x="559" y="3275"/>
                                          </a:lnTo>
                                          <a:lnTo>
                                            <a:pt x="436" y="3284"/>
                                          </a:lnTo>
                                          <a:lnTo>
                                            <a:pt x="364" y="3278"/>
                                          </a:lnTo>
                                          <a:lnTo>
                                            <a:pt x="298" y="3269"/>
                                          </a:lnTo>
                                          <a:lnTo>
                                            <a:pt x="184" y="3245"/>
                                          </a:lnTo>
                                          <a:lnTo>
                                            <a:pt x="110" y="3221"/>
                                          </a:lnTo>
                                          <a:lnTo>
                                            <a:pt x="72" y="3203"/>
                                          </a:lnTo>
                                          <a:lnTo>
                                            <a:pt x="29" y="3176"/>
                                          </a:lnTo>
                                          <a:lnTo>
                                            <a:pt x="0" y="3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3800"/>
                                      <a:ext cx="197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89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36040"/>
                                      <a:ext cx="52200" cy="92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23184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23292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23292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22968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23184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23436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16760"/>
                                      <a:ext cx="198000" cy="16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400" y="0"/>
                                        <a:ext cx="152280" cy="16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5640" y="252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324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324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240" y="144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280" y="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98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5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89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3440"/>
                                        <a:ext cx="198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5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89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971640"/>
                                    <a:ext cx="1303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872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480"/>
                                      <a:ext cx="130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272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192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50040"/>
                                      <a:ext cx="117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392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9160"/>
                                      <a:ext cx="10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864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80120" y="316800"/>
                                <a:ext cx="19800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1303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730">
                                      <a:moveTo>
                                        <a:pt x="0" y="727"/>
                                      </a:moveTo>
                                      <a:lnTo>
                                        <a:pt x="786" y="730"/>
                                      </a:lnTo>
                                      <a:lnTo>
                                        <a:pt x="786" y="604"/>
                                      </a:lnTo>
                                      <a:lnTo>
                                        <a:pt x="774" y="511"/>
                                      </a:lnTo>
                                      <a:lnTo>
                                        <a:pt x="753" y="427"/>
                                      </a:lnTo>
                                      <a:lnTo>
                                        <a:pt x="729" y="340"/>
                                      </a:lnTo>
                                      <a:lnTo>
                                        <a:pt x="687" y="238"/>
                                      </a:lnTo>
                                      <a:lnTo>
                                        <a:pt x="645" y="157"/>
                                      </a:lnTo>
                                      <a:lnTo>
                                        <a:pt x="606" y="103"/>
                                      </a:lnTo>
                                      <a:lnTo>
                                        <a:pt x="579" y="64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46" y="55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38" y="181"/>
                                      </a:lnTo>
                                      <a:lnTo>
                                        <a:pt x="102" y="247"/>
                                      </a:lnTo>
                                      <a:lnTo>
                                        <a:pt x="66" y="322"/>
                                      </a:lnTo>
                                      <a:lnTo>
                                        <a:pt x="45" y="409"/>
                                      </a:lnTo>
                                      <a:lnTo>
                                        <a:pt x="30" y="481"/>
                                      </a:lnTo>
                                      <a:lnTo>
                                        <a:pt x="18" y="529"/>
                                      </a:lnTo>
                                      <a:lnTo>
                                        <a:pt x="6" y="610"/>
                                      </a:lnTo>
                                      <a:lnTo>
                                        <a:pt x="0" y="72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80"/>
                                  <a:ext cx="198000" cy="105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720"/>
                                    <a:ext cx="198000" cy="95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6480"/>
                                      <a:ext cx="19764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4" h="1410">
                                          <a:moveTo>
                                            <a:pt x="0" y="1410"/>
                                          </a:moveTo>
                                          <a:lnTo>
                                            <a:pt x="1194" y="1409"/>
                                          </a:lnTo>
                                          <a:lnTo>
                                            <a:pt x="861" y="201"/>
                                          </a:lnTo>
                                          <a:lnTo>
                                            <a:pt x="834" y="129"/>
                                          </a:lnTo>
                                          <a:lnTo>
                                            <a:pt x="780" y="84"/>
                                          </a:lnTo>
                                          <a:lnTo>
                                            <a:pt x="735" y="42"/>
                                          </a:lnTo>
                                          <a:lnTo>
                                            <a:pt x="669" y="12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531" y="6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399" y="75"/>
                                          </a:lnTo>
                                          <a:lnTo>
                                            <a:pt x="366" y="132"/>
                                          </a:lnTo>
                                          <a:lnTo>
                                            <a:pt x="330" y="195"/>
                                          </a:lnTo>
                                          <a:lnTo>
                                            <a:pt x="0" y="1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7640" cy="72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2" h="3284">
                                          <a:moveTo>
                                            <a:pt x="0" y="315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892" y="1"/>
                                          </a:lnTo>
                                          <a:lnTo>
                                            <a:pt x="891" y="3157"/>
                                          </a:lnTo>
                                          <a:lnTo>
                                            <a:pt x="856" y="3194"/>
                                          </a:lnTo>
                                          <a:lnTo>
                                            <a:pt x="816" y="3217"/>
                                          </a:lnTo>
                                          <a:lnTo>
                                            <a:pt x="748" y="3239"/>
                                          </a:lnTo>
                                          <a:lnTo>
                                            <a:pt x="688" y="3254"/>
                                          </a:lnTo>
                                          <a:lnTo>
                                            <a:pt x="628" y="3263"/>
                                          </a:lnTo>
                                          <a:lnTo>
                                            <a:pt x="559" y="3275"/>
                                          </a:lnTo>
                                          <a:lnTo>
                                            <a:pt x="436" y="3284"/>
                                          </a:lnTo>
                                          <a:lnTo>
                                            <a:pt x="364" y="3278"/>
                                          </a:lnTo>
                                          <a:lnTo>
                                            <a:pt x="298" y="3269"/>
                                          </a:lnTo>
                                          <a:lnTo>
                                            <a:pt x="184" y="3245"/>
                                          </a:lnTo>
                                          <a:lnTo>
                                            <a:pt x="110" y="3221"/>
                                          </a:lnTo>
                                          <a:lnTo>
                                            <a:pt x="72" y="3203"/>
                                          </a:lnTo>
                                          <a:lnTo>
                                            <a:pt x="29" y="3176"/>
                                          </a:lnTo>
                                          <a:lnTo>
                                            <a:pt x="0" y="3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25240"/>
                                      <a:ext cx="197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89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0840"/>
                                      <a:ext cx="52200" cy="92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52560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52452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00" y="52452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520" y="52776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000" y="52560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120" y="52308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6680"/>
                                      <a:ext cx="198000" cy="16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400" y="0"/>
                                        <a:ext cx="152280" cy="16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26000" y="72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080" y="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1200" y="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3600" y="216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2640" y="324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163800"/>
                                        <a:ext cx="198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5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89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160"/>
                                        <a:ext cx="198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5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89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303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6876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476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556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37440"/>
                                      <a:ext cx="117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482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58320"/>
                                      <a:ext cx="10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884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8748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161.95pt;width:173pt;height:143.8pt" coordorigin="4817,3239" coordsize="3460,2876">
                <v:rect id="shape_0" fillcolor="white" stroked="f" o:allowincell="f" style="position:absolute;left:4817;top:3239;width:3459;height:28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165;top:3302;width:2957;height:2773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f" o:allowincell="f" style="position:absolute;left:7846;top:3302;width:218;height:638;mso-wrap-style:none;v-text-anchor:middle" type="_x0000_t8">
                    <v:fill o:detectmouseclick="t" color2="yellow"/>
                    <v:stroke color="#3465a4" joinstyle="round" endcap="flat"/>
                    <w10:wrap type="square"/>
                  </v:shape>
                  <v:shape id="shape_0" fillcolor="white" stroked="f" o:allowincell="f" style="position:absolute;left:5208;top:5437;width:218;height:638;flip:y;mso-wrap-style:none;v-text-anchor:middle" type="_x0000_t8">
                    <v:fill o:detectmouseclick="t" color2="yellow"/>
                    <v:stroke color="#3465a4" joinstyle="round" endcap="flat"/>
                    <w10:wrap type="square"/>
                  </v:shape>
                  <v:group id="shape_0" style="position:absolute;left:5165;top:3372;width:2957;height:2592">
                    <v:group id="shape_0" style="position:absolute;left:5544;top:4430;width:2192;height:492">
                      <v:rect id="shape_0" fillcolor="white" stroked="t" o:allowincell="f" style="position:absolute;left:5546;top:4610;width:2189;height:129;mso-wrap-style:none;v-text-anchor:middle">
                        <v:fill o:detectmouseclick="t" color2="#5b5b5b"/>
                        <v:stroke color="black" weight="9360" joinstyle="miter" endcap="flat"/>
                        <w10:wrap type="square"/>
                      </v:rect>
                      <v:rect id="shape_0" fillcolor="#5b5b5b" stroked="t" o:allowincell="f" style="position:absolute;left:5545;top:4611;width:2189;height:129;flip:y;mso-wrap-style:none;v-text-anchor:middle;rotation:90">
                        <v:fill o:detectmouseclick="t" color2="white"/>
                        <v:stroke color="black" weight="9360" joinstyle="miter" endcap="flat"/>
                        <w10:wrap type="square"/>
                      </v:rect>
                      <v:oval id="shape_0" fillcolor="#757575" stroked="t" o:allowincell="f" style="position:absolute;left:6385;top:4430;width:491;height:49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5345;top:3372;width:2591;height:2591;mso-wrap-style:none;v-text-anchor:middle" type="_x0000_t23">
                      <v:fill o:detectmouseclick="t" color2="#757575"/>
                      <v:stroke color="black" weight="19080" joinstyle="miter" endcap="flat"/>
                      <w10:wrap type="square"/>
                    </v:shape>
                    <v:group id="shape_0" style="position:absolute;left:5165;top:3871;width:312;height:1684">
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5209;top:5365;width:204;height:189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  <v:group id="shape_0" style="position:absolute;left:5165;top:3871;width:312;height:1667">
                        <v:group id="shape_0" style="position:absolute;left:5165;top:3871;width:312;height:1511">
                          <v:shape id="shape_0" coordsize="1194,1410" path="m0,1410l1194,1409l861,201l834,129l780,84l735,42l669,12l597,0l531,6l456,36l399,75l366,132l330,195l0,1410xe" fillcolor="#757575" stroked="t" o:allowincell="f" style="position:absolute;left:5165;top:3871;width:310;height:366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shape id="shape_0" coordsize="892,3284" path="m0,3151l0,0l892,1l891,3157l856,3194l816,3217l748,3239l688,3254l628,3263l559,3275l436,3284l364,3278l298,3269l184,3245l110,3221l72,3203l29,3176l0,3151xe" fillcolor="silver" stroked="t" o:allowincell="f" style="position:absolute;left:5165;top:4236;width:310;height:1145;mso-wrap-style:none;v-text-anchor:middle">
                            <v:fill o:detectmouseclick="t" color2="#585858"/>
                            <v:stroke color="black" weight="12600" joinstyle="round" endcap="flat"/>
                            <w10:wrap type="square"/>
                          </v:shape>
                          <v:shape id="shape_0" coordsize="891,1" path="m0,0l891,1e" stroked="t" o:allowincell="f" style="position:absolute;left:5165;top:4554;width:310;height:0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rect id="shape_0" fillcolor="gray" stroked="t" o:allowincell="f" style="position:absolute;left:5166;top:4715;width:81;height:145;mso-wrap-style:none;v-text-anchor:middle">
                            <v:fill o:detectmouseclick="t" color2="#3b3b3b"/>
                            <v:stroke color="black" weight="9360" joinstyle="miter" endcap="flat"/>
                            <w10:wrap type="square"/>
                          </v:rect>
                          <v:line id="shape_0" from="5251,4236" to="5251,455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204,4238" to="5204,455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304,4238" to="5304,455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353,4233" to="5353,455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406,4236" to="5406,455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458,4240" to="5458,45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5165;top:5000;width:312;height:260">
                            <v:group id="shape_0" style="position:absolute;left:5202;top:5000;width:239;height:260">
                              <v:line id="shape_0" from="5400,5004" to="5400,52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46,5005" to="5246,52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02,5004" to="5202,52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98,5005" to="5298,52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49,5002" to="5349,52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42,5000" to="5442,52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895,3" path="m0,3l895,0e" stroked="t" o:allowincell="f" style="position:absolute;left:5165;top:5002;width:311;height: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895,3" path="m0,3l895,0e" stroked="t" o:allowincell="f" style="position:absolute;left:5165;top:5257;width:311;height: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5210;top:5401;width:204;height:137">
                          <v:line id="shape_0" from="5236,5431" to="5388,543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210,5539" to="5414,553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212,5516" to="5413,551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215,5499" to="5409,549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221,5480" to="5404,548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225,5463" to="5399,546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228,5447" to="5394,544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246,5415" to="5379,541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254,5401" to="5372,540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811;top:3871;width:312;height:1683">
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7855;top:3871;width:204;height:189;flip:y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  <v:group id="shape_0" style="position:absolute;left:7811;top:3887;width:312;height:1667">
                        <v:group id="shape_0" style="position:absolute;left:7811;top:4044;width:312;height:1510">
                          <v:shape id="shape_0" coordsize="1194,1410" path="m0,1410l1194,1409l861,201l834,129l780,84l735,42l669,12l597,0l531,6l456,36l399,75l366,132l330,195l0,1410xe" fillcolor="#757575" stroked="t" o:allowincell="f" style="position:absolute;left:7811;top:5188;width:310;height:366;flip:y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shape id="shape_0" coordsize="892,3284" path="m0,3151l0,0l892,1l891,3157l856,3194l816,3217l748,3239l688,3254l628,3263l559,3275l436,3284l364,3278l298,3269l184,3245l110,3221l72,3203l29,3176l0,3151xe" fillcolor="silver" stroked="t" o:allowincell="f" style="position:absolute;left:7811;top:4044;width:310;height:1145;flip:y;mso-wrap-style:none;v-text-anchor:middle">
                            <v:fill o:detectmouseclick="t" color2="#585858"/>
                            <v:stroke color="black" weight="12600" joinstyle="round" endcap="flat"/>
                            <w10:wrap type="square"/>
                          </v:shape>
                          <v:shape id="shape_0" coordsize="891,1" path="m0,0l891,1e" stroked="t" o:allowincell="f" style="position:absolute;left:7811;top:4871;width:310;height:0;flip:y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rect id="shape_0" fillcolor="gray" stroked="t" o:allowincell="f" style="position:absolute;left:7812;top:4565;width:81;height:145;flip:y;mso-wrap-style:none;v-text-anchor:middle">
                            <v:fill o:detectmouseclick="t" color2="#3b3b3b"/>
                            <v:stroke color="black" weight="9360" joinstyle="miter" endcap="flat"/>
                            <w10:wrap type="square"/>
                          </v:rect>
                          <v:line id="shape_0" from="7897,4872" to="7897,518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850,4870" to="7850,518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50,4870" to="7950,518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99,4875" to="7999,519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52,4872" to="8052,518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104,4868" to="8104,518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7811;top:4165;width:312;height:260">
                            <v:group id="shape_0" style="position:absolute;left:7848;top:4165;width:239;height:260">
                              <v:line id="shape_0" from="8046,4166" to="8046,44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92,4165" to="7892,442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48,4166" to="7848,44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44,4165" to="7944,442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95,4168" to="7995,442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88,4170" to="8088,442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895,3" path="m0,3l895,0e" stroked="t" o:allowincell="f" style="position:absolute;left:7811;top:4423;width:311;height:0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895,3" path="m0,3l895,0e" stroked="t" o:allowincell="f" style="position:absolute;left:7811;top:4168;width:311;height:0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856;top:3887;width:204;height:136">
                          <v:line id="shape_0" from="7882,3995" to="8034,399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56,3887" to="8060,388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58,3910" to="8059,391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61,3927" to="8055,392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67,3946" to="8050,394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71,3963" to="8045,396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74,3979" to="8040,397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92,4011" to="8025,401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00,4025" to="8018,402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4216400</wp:posOffset>
                </wp:positionV>
                <wp:extent cx="4185920" cy="2019300"/>
                <wp:effectExtent l="5080" t="431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2019240"/>
                          <a:chOff x="0" y="0"/>
                          <a:chExt cx="4186080" cy="2019240"/>
                        </a:xfrm>
                      </wpg:grpSpPr>
                      <wps:wsp>
                        <wps:cNvSpPr/>
                        <wps:spPr>
                          <a:xfrm flipV="1">
                            <a:off x="901800" y="939960"/>
                            <a:ext cx="1206360" cy="100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8316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908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1587600" cy="63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d the tension (T) in the horizontal c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083240"/>
                            <a:ext cx="1155600" cy="25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ce (F = 80 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396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81720"/>
                            <a:ext cx="187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981720"/>
                            <a:ext cx="0" cy="96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727560"/>
                            <a:ext cx="622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299240"/>
                            <a:ext cx="495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1943280"/>
                            <a:ext cx="3930480" cy="76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1365120"/>
                            <a:ext cx="46980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1282680"/>
                            <a:ext cx="1009800" cy="24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dio m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0"/>
                            <a:ext cx="76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332pt;width:329.6pt;height:159pt" coordorigin="1355,6640" coordsize="6592,3180">
                <v:line id="shape_0" from="2775,8120" to="4674,96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#454545" stroked="t" o:allowincell="f" style="position:absolute;left:4612;top:6640;width:130;height:3059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line id="shape_0" from="4695,6640" to="7574,6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75;top:6670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355;top:6846;width:24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d the tension (T) in the horizontal cable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2307;top:8346;width:18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ce (F = 80 N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4987,6646" to="4987,970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67,8186" to="7626,81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87,8186" to="7187,970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7;top:7786;width:9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8686;width:7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1720;top:9700;width:6189;height:11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3110,8790" to="3849,9399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4685;top:8660;width:158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dio mast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6070,6640" to="7279,6640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Coup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5:33:00Z</dcterms:created>
  <dc:creator>Keith Gibbs</dc:creator>
  <dc:description>Various examples of a couple.</dc:description>
  <cp:keywords>couples rocket</cp:keywords>
  <dc:language>en-US</dc:language>
  <cp:lastModifiedBy>Keith Gibbs</cp:lastModifiedBy>
  <cp:lastPrinted>2001-07-10T06:43:00Z</cp:lastPrinted>
  <dcterms:modified xsi:type="dcterms:W3CDTF">2004-03-12T12:41:00Z</dcterms:modified>
  <cp:revision>10</cp:revision>
  <dc:subject>mechanics</dc:subject>
  <dc:title>Couples</dc:title>
</cp:coreProperties>
</file>