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0</wp:posOffset>
                </wp:positionV>
                <wp:extent cx="0" cy="1668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6pt" to="189pt,22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41120</wp:posOffset>
                </wp:positionV>
                <wp:extent cx="0" cy="1668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5.6pt" to="279pt,23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1546860</wp:posOffset>
                </wp:positionV>
                <wp:extent cx="1775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21.8pt" to="227.95pt,12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7270750</wp:posOffset>
                </wp:positionV>
                <wp:extent cx="1682115" cy="532130"/>
                <wp:effectExtent l="14605" t="13335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532080"/>
                          <a:chOff x="0" y="0"/>
                          <a:chExt cx="1682280" cy="5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648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520" cy="5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2" h="2622">
                                  <a:moveTo>
                                    <a:pt x="0" y="1260"/>
                                  </a:moveTo>
                                  <a:cubicBezTo>
                                    <a:pt x="43" y="1145"/>
                                    <a:pt x="200" y="720"/>
                                    <a:pt x="258" y="570"/>
                                  </a:cubicBezTo>
                                  <a:lnTo>
                                    <a:pt x="349" y="357"/>
                                  </a:lnTo>
                                  <a:lnTo>
                                    <a:pt x="411" y="234"/>
                                  </a:lnTo>
                                  <a:lnTo>
                                    <a:pt x="508" y="93"/>
                                  </a:lnTo>
                                  <a:cubicBezTo>
                                    <a:pt x="546" y="56"/>
                                    <a:pt x="602" y="18"/>
                                    <a:pt x="643" y="9"/>
                                  </a:cubicBezTo>
                                  <a:cubicBezTo>
                                    <a:pt x="685" y="0"/>
                                    <a:pt x="728" y="26"/>
                                    <a:pt x="755" y="38"/>
                                  </a:cubicBezTo>
                                  <a:lnTo>
                                    <a:pt x="808" y="81"/>
                                  </a:lnTo>
                                  <a:cubicBezTo>
                                    <a:pt x="833" y="110"/>
                                    <a:pt x="872" y="152"/>
                                    <a:pt x="906" y="210"/>
                                  </a:cubicBezTo>
                                  <a:lnTo>
                                    <a:pt x="1015" y="429"/>
                                  </a:lnTo>
                                  <a:cubicBezTo>
                                    <a:pt x="1061" y="542"/>
                                    <a:pt x="1143" y="771"/>
                                    <a:pt x="1185" y="888"/>
                                  </a:cubicBezTo>
                                  <a:cubicBezTo>
                                    <a:pt x="1227" y="1005"/>
                                    <a:pt x="1245" y="1064"/>
                                    <a:pt x="1268" y="1133"/>
                                  </a:cubicBezTo>
                                  <a:lnTo>
                                    <a:pt x="1323" y="1302"/>
                                  </a:lnTo>
                                  <a:cubicBezTo>
                                    <a:pt x="1343" y="1365"/>
                                    <a:pt x="1360" y="1426"/>
                                    <a:pt x="1388" y="1509"/>
                                  </a:cubicBezTo>
                                  <a:lnTo>
                                    <a:pt x="1489" y="1800"/>
                                  </a:lnTo>
                                  <a:lnTo>
                                    <a:pt x="1621" y="2148"/>
                                  </a:lnTo>
                                  <a:lnTo>
                                    <a:pt x="1661" y="2253"/>
                                  </a:lnTo>
                                  <a:lnTo>
                                    <a:pt x="1725" y="2370"/>
                                  </a:lnTo>
                                  <a:cubicBezTo>
                                    <a:pt x="1753" y="2415"/>
                                    <a:pt x="1788" y="2480"/>
                                    <a:pt x="1826" y="2520"/>
                                  </a:cubicBezTo>
                                  <a:cubicBezTo>
                                    <a:pt x="1863" y="2560"/>
                                    <a:pt x="1913" y="2598"/>
                                    <a:pt x="1950" y="2610"/>
                                  </a:cubicBezTo>
                                  <a:cubicBezTo>
                                    <a:pt x="1986" y="2622"/>
                                    <a:pt x="2019" y="2609"/>
                                    <a:pt x="2048" y="2595"/>
                                  </a:cubicBezTo>
                                  <a:cubicBezTo>
                                    <a:pt x="2077" y="2581"/>
                                    <a:pt x="2096" y="2560"/>
                                    <a:pt x="2122" y="2529"/>
                                  </a:cubicBezTo>
                                  <a:cubicBezTo>
                                    <a:pt x="2148" y="2498"/>
                                    <a:pt x="2166" y="2486"/>
                                    <a:pt x="2207" y="2412"/>
                                  </a:cubicBezTo>
                                  <a:cubicBezTo>
                                    <a:pt x="2248" y="2338"/>
                                    <a:pt x="2322" y="2196"/>
                                    <a:pt x="2371" y="2085"/>
                                  </a:cubicBezTo>
                                  <a:lnTo>
                                    <a:pt x="2501" y="1746"/>
                                  </a:lnTo>
                                  <a:lnTo>
                                    <a:pt x="2656" y="1290"/>
                                  </a:lnTo>
                                  <a:lnTo>
                                    <a:pt x="2782" y="908"/>
                                  </a:lnTo>
                                  <a:lnTo>
                                    <a:pt x="2865" y="687"/>
                                  </a:lnTo>
                                  <a:lnTo>
                                    <a:pt x="2916" y="558"/>
                                  </a:lnTo>
                                  <a:lnTo>
                                    <a:pt x="2979" y="420"/>
                                  </a:lnTo>
                                  <a:lnTo>
                                    <a:pt x="3055" y="273"/>
                                  </a:lnTo>
                                  <a:cubicBezTo>
                                    <a:pt x="3094" y="215"/>
                                    <a:pt x="3167" y="112"/>
                                    <a:pt x="3212" y="72"/>
                                  </a:cubicBezTo>
                                  <a:cubicBezTo>
                                    <a:pt x="3256" y="32"/>
                                    <a:pt x="3283" y="25"/>
                                    <a:pt x="3324" y="30"/>
                                  </a:cubicBezTo>
                                  <a:cubicBezTo>
                                    <a:pt x="3365" y="35"/>
                                    <a:pt x="3408" y="48"/>
                                    <a:pt x="3457" y="105"/>
                                  </a:cubicBezTo>
                                  <a:cubicBezTo>
                                    <a:pt x="3507" y="162"/>
                                    <a:pt x="3579" y="288"/>
                                    <a:pt x="3622" y="369"/>
                                  </a:cubicBezTo>
                                  <a:cubicBezTo>
                                    <a:pt x="3665" y="450"/>
                                    <a:pt x="3687" y="512"/>
                                    <a:pt x="3719" y="591"/>
                                  </a:cubicBezTo>
                                  <a:cubicBezTo>
                                    <a:pt x="3751" y="670"/>
                                    <a:pt x="3772" y="722"/>
                                    <a:pt x="3816" y="846"/>
                                  </a:cubicBezTo>
                                  <a:lnTo>
                                    <a:pt x="3982" y="133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0"/>
                              <a:ext cx="725760" cy="5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1" h="1422">
                                  <a:moveTo>
                                    <a:pt x="0" y="705"/>
                                  </a:moveTo>
                                  <a:cubicBezTo>
                                    <a:pt x="24" y="772"/>
                                    <a:pt x="111" y="1026"/>
                                    <a:pt x="143" y="1113"/>
                                  </a:cubicBezTo>
                                  <a:lnTo>
                                    <a:pt x="190" y="1228"/>
                                  </a:lnTo>
                                  <a:lnTo>
                                    <a:pt x="222" y="1295"/>
                                  </a:lnTo>
                                  <a:lnTo>
                                    <a:pt x="272" y="1372"/>
                                  </a:lnTo>
                                  <a:cubicBezTo>
                                    <a:pt x="292" y="1392"/>
                                    <a:pt x="321" y="1412"/>
                                    <a:pt x="342" y="1417"/>
                                  </a:cubicBezTo>
                                  <a:cubicBezTo>
                                    <a:pt x="364" y="1422"/>
                                    <a:pt x="386" y="1408"/>
                                    <a:pt x="400" y="1401"/>
                                  </a:cubicBezTo>
                                  <a:lnTo>
                                    <a:pt x="427" y="1378"/>
                                  </a:lnTo>
                                  <a:cubicBezTo>
                                    <a:pt x="440" y="1362"/>
                                    <a:pt x="461" y="1340"/>
                                    <a:pt x="478" y="1308"/>
                                  </a:cubicBezTo>
                                  <a:lnTo>
                                    <a:pt x="535" y="1189"/>
                                  </a:lnTo>
                                  <a:cubicBezTo>
                                    <a:pt x="558" y="1128"/>
                                    <a:pt x="601" y="1004"/>
                                    <a:pt x="623" y="940"/>
                                  </a:cubicBezTo>
                                  <a:cubicBezTo>
                                    <a:pt x="644" y="877"/>
                                    <a:pt x="654" y="845"/>
                                    <a:pt x="666" y="808"/>
                                  </a:cubicBezTo>
                                  <a:lnTo>
                                    <a:pt x="694" y="716"/>
                                  </a:lnTo>
                                  <a:cubicBezTo>
                                    <a:pt x="704" y="682"/>
                                    <a:pt x="713" y="649"/>
                                    <a:pt x="728" y="604"/>
                                  </a:cubicBezTo>
                                  <a:lnTo>
                                    <a:pt x="780" y="446"/>
                                  </a:lnTo>
                                  <a:lnTo>
                                    <a:pt x="848" y="257"/>
                                  </a:lnTo>
                                  <a:lnTo>
                                    <a:pt x="869" y="200"/>
                                  </a:lnTo>
                                  <a:lnTo>
                                    <a:pt x="902" y="137"/>
                                  </a:lnTo>
                                  <a:cubicBezTo>
                                    <a:pt x="917" y="112"/>
                                    <a:pt x="935" y="77"/>
                                    <a:pt x="955" y="55"/>
                                  </a:cubicBezTo>
                                  <a:cubicBezTo>
                                    <a:pt x="974" y="34"/>
                                    <a:pt x="1000" y="13"/>
                                    <a:pt x="1019" y="7"/>
                                  </a:cubicBezTo>
                                  <a:cubicBezTo>
                                    <a:pt x="1037" y="0"/>
                                    <a:pt x="1054" y="7"/>
                                    <a:pt x="1070" y="15"/>
                                  </a:cubicBezTo>
                                  <a:cubicBezTo>
                                    <a:pt x="1085" y="22"/>
                                    <a:pt x="1094" y="34"/>
                                    <a:pt x="1108" y="50"/>
                                  </a:cubicBezTo>
                                  <a:cubicBezTo>
                                    <a:pt x="1121" y="67"/>
                                    <a:pt x="1131" y="74"/>
                                    <a:pt x="1152" y="114"/>
                                  </a:cubicBezTo>
                                  <a:cubicBezTo>
                                    <a:pt x="1173" y="154"/>
                                    <a:pt x="1211" y="231"/>
                                    <a:pt x="1237" y="291"/>
                                  </a:cubicBezTo>
                                  <a:lnTo>
                                    <a:pt x="1304" y="475"/>
                                  </a:lnTo>
                                  <a:lnTo>
                                    <a:pt x="1384" y="722"/>
                                  </a:lnTo>
                                  <a:lnTo>
                                    <a:pt x="1450" y="930"/>
                                  </a:lnTo>
                                  <a:lnTo>
                                    <a:pt x="1493" y="1049"/>
                                  </a:lnTo>
                                  <a:lnTo>
                                    <a:pt x="1519" y="1119"/>
                                  </a:lnTo>
                                  <a:lnTo>
                                    <a:pt x="1552" y="1194"/>
                                  </a:lnTo>
                                  <a:lnTo>
                                    <a:pt x="1591" y="1274"/>
                                  </a:lnTo>
                                  <a:cubicBezTo>
                                    <a:pt x="1611" y="1305"/>
                                    <a:pt x="1649" y="1361"/>
                                    <a:pt x="1672" y="1383"/>
                                  </a:cubicBezTo>
                                  <a:cubicBezTo>
                                    <a:pt x="1695" y="1405"/>
                                    <a:pt x="1709" y="1408"/>
                                    <a:pt x="1730" y="1406"/>
                                  </a:cubicBezTo>
                                  <a:cubicBezTo>
                                    <a:pt x="1751" y="1403"/>
                                    <a:pt x="1774" y="1396"/>
                                    <a:pt x="1799" y="1365"/>
                                  </a:cubicBezTo>
                                  <a:cubicBezTo>
                                    <a:pt x="1825" y="1334"/>
                                    <a:pt x="1862" y="1266"/>
                                    <a:pt x="1885" y="1222"/>
                                  </a:cubicBezTo>
                                  <a:cubicBezTo>
                                    <a:pt x="1907" y="1178"/>
                                    <a:pt x="1918" y="1144"/>
                                    <a:pt x="1935" y="1101"/>
                                  </a:cubicBezTo>
                                  <a:cubicBezTo>
                                    <a:pt x="1951" y="1059"/>
                                    <a:pt x="1962" y="1030"/>
                                    <a:pt x="1985" y="963"/>
                                  </a:cubicBezTo>
                                  <a:lnTo>
                                    <a:pt x="2071" y="69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4600" y="275040"/>
                            <a:ext cx="24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572.5pt;width:132.45pt;height:41.9pt" coordorigin="1251,11450" coordsize="2649,838">
                <v:group id="shape_0" style="position:absolute;left:1251;top:11450;width:2278;height:838">
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1251;top:11450;width:1137;height:837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2386;top:11450;width:1142;height:837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</v:group>
                <v:line id="shape_0" from="3510,11883" to="3899,11883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0620</wp:posOffset>
                </wp:positionH>
                <wp:positionV relativeFrom="paragraph">
                  <wp:posOffset>292100</wp:posOffset>
                </wp:positionV>
                <wp:extent cx="3718560" cy="3657600"/>
                <wp:effectExtent l="762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440" cy="3657600"/>
                          <a:chOff x="0" y="0"/>
                          <a:chExt cx="3718440" cy="3657600"/>
                        </a:xfrm>
                      </wpg:grpSpPr>
                      <wpg:grpSp>
                        <wpg:cNvGrpSpPr/>
                        <wpg:grpSpPr>
                          <a:xfrm>
                            <a:off x="7560" y="300960"/>
                            <a:ext cx="3422520" cy="27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080" cy="27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9" h="4314">
                                  <a:moveTo>
                                    <a:pt x="0" y="2425"/>
                                  </a:moveTo>
                                  <a:cubicBezTo>
                                    <a:pt x="18" y="2207"/>
                                    <a:pt x="86" y="1400"/>
                                    <a:pt x="110" y="1114"/>
                                  </a:cubicBezTo>
                                  <a:lnTo>
                                    <a:pt x="145" y="710"/>
                                  </a:lnTo>
                                  <a:lnTo>
                                    <a:pt x="168" y="477"/>
                                  </a:lnTo>
                                  <a:lnTo>
                                    <a:pt x="205" y="209"/>
                                  </a:lnTo>
                                  <a:cubicBezTo>
                                    <a:pt x="213" y="148"/>
                                    <a:pt x="212" y="143"/>
                                    <a:pt x="220" y="108"/>
                                  </a:cubicBezTo>
                                  <a:cubicBezTo>
                                    <a:pt x="228" y="73"/>
                                    <a:pt x="243" y="0"/>
                                    <a:pt x="257" y="0"/>
                                  </a:cubicBezTo>
                                  <a:cubicBezTo>
                                    <a:pt x="270" y="0"/>
                                    <a:pt x="289" y="74"/>
                                    <a:pt x="300" y="105"/>
                                  </a:cubicBezTo>
                                  <a:lnTo>
                                    <a:pt x="319" y="187"/>
                                  </a:lnTo>
                                  <a:cubicBezTo>
                                    <a:pt x="329" y="242"/>
                                    <a:pt x="343" y="321"/>
                                    <a:pt x="357" y="431"/>
                                  </a:cubicBezTo>
                                  <a:lnTo>
                                    <a:pt x="398" y="846"/>
                                  </a:lnTo>
                                  <a:cubicBezTo>
                                    <a:pt x="416" y="1061"/>
                                    <a:pt x="446" y="1495"/>
                                    <a:pt x="463" y="1717"/>
                                  </a:cubicBezTo>
                                  <a:cubicBezTo>
                                    <a:pt x="479" y="1938"/>
                                    <a:pt x="486" y="2065"/>
                                    <a:pt x="494" y="2181"/>
                                  </a:cubicBezTo>
                                  <a:lnTo>
                                    <a:pt x="509" y="2416"/>
                                  </a:lnTo>
                                  <a:cubicBezTo>
                                    <a:pt x="517" y="2535"/>
                                    <a:pt x="528" y="2722"/>
                                    <a:pt x="540" y="2894"/>
                                  </a:cubicBezTo>
                                  <a:lnTo>
                                    <a:pt x="578" y="3446"/>
                                  </a:lnTo>
                                  <a:lnTo>
                                    <a:pt x="599" y="3732"/>
                                  </a:lnTo>
                                  <a:lnTo>
                                    <a:pt x="624" y="3954"/>
                                  </a:lnTo>
                                  <a:lnTo>
                                    <a:pt x="655" y="4096"/>
                                  </a:lnTo>
                                  <a:cubicBezTo>
                                    <a:pt x="669" y="4147"/>
                                    <a:pt x="693" y="4228"/>
                                    <a:pt x="704" y="4261"/>
                                  </a:cubicBezTo>
                                  <a:lnTo>
                                    <a:pt x="722" y="4295"/>
                                  </a:lnTo>
                                  <a:lnTo>
                                    <a:pt x="758" y="4314"/>
                                  </a:lnTo>
                                  <a:lnTo>
                                    <a:pt x="805" y="4261"/>
                                  </a:lnTo>
                                  <a:cubicBezTo>
                                    <a:pt x="821" y="4233"/>
                                    <a:pt x="837" y="4191"/>
                                    <a:pt x="851" y="4144"/>
                                  </a:cubicBezTo>
                                  <a:cubicBezTo>
                                    <a:pt x="865" y="4097"/>
                                    <a:pt x="882" y="4029"/>
                                    <a:pt x="893" y="3978"/>
                                  </a:cubicBezTo>
                                  <a:cubicBezTo>
                                    <a:pt x="904" y="3927"/>
                                    <a:pt x="910" y="3889"/>
                                    <a:pt x="917" y="3840"/>
                                  </a:cubicBezTo>
                                  <a:cubicBezTo>
                                    <a:pt x="925" y="3791"/>
                                    <a:pt x="929" y="3767"/>
                                    <a:pt x="936" y="3684"/>
                                  </a:cubicBezTo>
                                  <a:lnTo>
                                    <a:pt x="963" y="3343"/>
                                  </a:lnTo>
                                  <a:lnTo>
                                    <a:pt x="1049" y="2423"/>
                                  </a:lnTo>
                                  <a:lnTo>
                                    <a:pt x="1116" y="1740"/>
                                  </a:lnTo>
                                  <a:lnTo>
                                    <a:pt x="1140" y="1488"/>
                                  </a:lnTo>
                                  <a:lnTo>
                                    <a:pt x="1164" y="1332"/>
                                  </a:lnTo>
                                  <a:lnTo>
                                    <a:pt x="1200" y="1176"/>
                                  </a:lnTo>
                                  <a:lnTo>
                                    <a:pt x="1222" y="1100"/>
                                  </a:lnTo>
                                  <a:lnTo>
                                    <a:pt x="1258" y="1055"/>
                                  </a:lnTo>
                                  <a:lnTo>
                                    <a:pt x="1298" y="1038"/>
                                  </a:lnTo>
                                  <a:lnTo>
                                    <a:pt x="1339" y="1062"/>
                                  </a:lnTo>
                                  <a:cubicBezTo>
                                    <a:pt x="1352" y="1081"/>
                                    <a:pt x="1368" y="1120"/>
                                    <a:pt x="1378" y="1151"/>
                                  </a:cubicBezTo>
                                  <a:cubicBezTo>
                                    <a:pt x="1388" y="1182"/>
                                    <a:pt x="1391" y="1202"/>
                                    <a:pt x="1402" y="1247"/>
                                  </a:cubicBezTo>
                                  <a:lnTo>
                                    <a:pt x="1442" y="1424"/>
                                  </a:lnTo>
                                  <a:lnTo>
                                    <a:pt x="1476" y="1636"/>
                                  </a:lnTo>
                                  <a:lnTo>
                                    <a:pt x="1589" y="242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098000"/>
                              <a:ext cx="103644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2" h="1638">
                                  <a:moveTo>
                                    <a:pt x="0" y="677"/>
                                  </a:moveTo>
                                  <a:cubicBezTo>
                                    <a:pt x="8" y="729"/>
                                    <a:pt x="32" y="891"/>
                                    <a:pt x="48" y="989"/>
                                  </a:cubicBezTo>
                                  <a:cubicBezTo>
                                    <a:pt x="64" y="1087"/>
                                    <a:pt x="81" y="1191"/>
                                    <a:pt x="94" y="1263"/>
                                  </a:cubicBezTo>
                                  <a:lnTo>
                                    <a:pt x="127" y="1419"/>
                                  </a:lnTo>
                                  <a:lnTo>
                                    <a:pt x="165" y="1539"/>
                                  </a:lnTo>
                                  <a:lnTo>
                                    <a:pt x="204" y="1601"/>
                                  </a:lnTo>
                                  <a:cubicBezTo>
                                    <a:pt x="221" y="1616"/>
                                    <a:pt x="248" y="1638"/>
                                    <a:pt x="270" y="1631"/>
                                  </a:cubicBezTo>
                                  <a:cubicBezTo>
                                    <a:pt x="292" y="1624"/>
                                    <a:pt x="316" y="1595"/>
                                    <a:pt x="336" y="1559"/>
                                  </a:cubicBezTo>
                                  <a:lnTo>
                                    <a:pt x="390" y="1415"/>
                                  </a:lnTo>
                                  <a:cubicBezTo>
                                    <a:pt x="415" y="1324"/>
                                    <a:pt x="463" y="1113"/>
                                    <a:pt x="484" y="1015"/>
                                  </a:cubicBezTo>
                                  <a:cubicBezTo>
                                    <a:pt x="505" y="917"/>
                                    <a:pt x="509" y="880"/>
                                    <a:pt x="519" y="828"/>
                                  </a:cubicBezTo>
                                  <a:lnTo>
                                    <a:pt x="541" y="698"/>
                                  </a:lnTo>
                                  <a:cubicBezTo>
                                    <a:pt x="549" y="649"/>
                                    <a:pt x="557" y="600"/>
                                    <a:pt x="568" y="539"/>
                                  </a:cubicBezTo>
                                  <a:lnTo>
                                    <a:pt x="610" y="331"/>
                                  </a:lnTo>
                                  <a:lnTo>
                                    <a:pt x="658" y="183"/>
                                  </a:lnTo>
                                  <a:lnTo>
                                    <a:pt x="698" y="84"/>
                                  </a:lnTo>
                                  <a:lnTo>
                                    <a:pt x="742" y="19"/>
                                  </a:lnTo>
                                  <a:lnTo>
                                    <a:pt x="802" y="0"/>
                                  </a:lnTo>
                                  <a:cubicBezTo>
                                    <a:pt x="823" y="2"/>
                                    <a:pt x="849" y="14"/>
                                    <a:pt x="869" y="31"/>
                                  </a:cubicBezTo>
                                  <a:lnTo>
                                    <a:pt x="922" y="103"/>
                                  </a:lnTo>
                                  <a:lnTo>
                                    <a:pt x="965" y="209"/>
                                  </a:lnTo>
                                  <a:lnTo>
                                    <a:pt x="1008" y="360"/>
                                  </a:lnTo>
                                  <a:lnTo>
                                    <a:pt x="1095" y="706"/>
                                  </a:lnTo>
                                  <a:lnTo>
                                    <a:pt x="1154" y="915"/>
                                  </a:lnTo>
                                  <a:lnTo>
                                    <a:pt x="1209" y="1071"/>
                                  </a:lnTo>
                                  <a:lnTo>
                                    <a:pt x="1253" y="1145"/>
                                  </a:lnTo>
                                  <a:cubicBezTo>
                                    <a:pt x="1268" y="1164"/>
                                    <a:pt x="1275" y="1174"/>
                                    <a:pt x="1296" y="1183"/>
                                  </a:cubicBezTo>
                                  <a:cubicBezTo>
                                    <a:pt x="1317" y="1192"/>
                                    <a:pt x="1346" y="1207"/>
                                    <a:pt x="1378" y="1198"/>
                                  </a:cubicBezTo>
                                  <a:cubicBezTo>
                                    <a:pt x="1410" y="1189"/>
                                    <a:pt x="1458" y="1165"/>
                                    <a:pt x="1486" y="1131"/>
                                  </a:cubicBezTo>
                                  <a:cubicBezTo>
                                    <a:pt x="1514" y="1097"/>
                                    <a:pt x="1530" y="1042"/>
                                    <a:pt x="1546" y="996"/>
                                  </a:cubicBezTo>
                                  <a:cubicBezTo>
                                    <a:pt x="1562" y="950"/>
                                    <a:pt x="1570" y="908"/>
                                    <a:pt x="1584" y="857"/>
                                  </a:cubicBezTo>
                                  <a:lnTo>
                                    <a:pt x="1632" y="68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1275840"/>
                              <a:ext cx="13863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695">
                                  <a:moveTo>
                                    <a:pt x="0" y="443"/>
                                  </a:moveTo>
                                  <a:cubicBezTo>
                                    <a:pt x="7" y="418"/>
                                    <a:pt x="31" y="333"/>
                                    <a:pt x="45" y="291"/>
                                  </a:cubicBezTo>
                                  <a:cubicBezTo>
                                    <a:pt x="59" y="249"/>
                                    <a:pt x="68" y="227"/>
                                    <a:pt x="83" y="193"/>
                                  </a:cubicBezTo>
                                  <a:lnTo>
                                    <a:pt x="136" y="87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220" y="13"/>
                                  </a:lnTo>
                                  <a:cubicBezTo>
                                    <a:pt x="238" y="9"/>
                                    <a:pt x="266" y="0"/>
                                    <a:pt x="290" y="6"/>
                                  </a:cubicBezTo>
                                  <a:cubicBezTo>
                                    <a:pt x="314" y="12"/>
                                    <a:pt x="342" y="23"/>
                                    <a:pt x="367" y="47"/>
                                  </a:cubicBezTo>
                                  <a:cubicBezTo>
                                    <a:pt x="392" y="71"/>
                                    <a:pt x="415" y="111"/>
                                    <a:pt x="437" y="150"/>
                                  </a:cubicBezTo>
                                  <a:lnTo>
                                    <a:pt x="499" y="282"/>
                                  </a:lnTo>
                                  <a:cubicBezTo>
                                    <a:pt x="519" y="325"/>
                                    <a:pt x="534" y="365"/>
                                    <a:pt x="554" y="407"/>
                                  </a:cubicBezTo>
                                  <a:lnTo>
                                    <a:pt x="621" y="534"/>
                                  </a:lnTo>
                                  <a:lnTo>
                                    <a:pt x="683" y="623"/>
                                  </a:lnTo>
                                  <a:lnTo>
                                    <a:pt x="746" y="678"/>
                                  </a:lnTo>
                                  <a:lnTo>
                                    <a:pt x="830" y="695"/>
                                  </a:lnTo>
                                  <a:lnTo>
                                    <a:pt x="892" y="668"/>
                                  </a:lnTo>
                                  <a:cubicBezTo>
                                    <a:pt x="913" y="656"/>
                                    <a:pt x="937" y="642"/>
                                    <a:pt x="955" y="625"/>
                                  </a:cubicBezTo>
                                  <a:cubicBezTo>
                                    <a:pt x="973" y="608"/>
                                    <a:pt x="988" y="589"/>
                                    <a:pt x="1003" y="567"/>
                                  </a:cubicBezTo>
                                  <a:lnTo>
                                    <a:pt x="1044" y="495"/>
                                  </a:lnTo>
                                  <a:lnTo>
                                    <a:pt x="1082" y="414"/>
                                  </a:lnTo>
                                  <a:lnTo>
                                    <a:pt x="1154" y="308"/>
                                  </a:lnTo>
                                  <a:lnTo>
                                    <a:pt x="1219" y="239"/>
                                  </a:lnTo>
                                  <a:lnTo>
                                    <a:pt x="1281" y="198"/>
                                  </a:lnTo>
                                  <a:lnTo>
                                    <a:pt x="1358" y="174"/>
                                  </a:lnTo>
                                  <a:lnTo>
                                    <a:pt x="1435" y="191"/>
                                  </a:lnTo>
                                  <a:cubicBezTo>
                                    <a:pt x="1460" y="202"/>
                                    <a:pt x="1487" y="219"/>
                                    <a:pt x="1511" y="241"/>
                                  </a:cubicBezTo>
                                  <a:cubicBezTo>
                                    <a:pt x="1535" y="263"/>
                                    <a:pt x="1561" y="295"/>
                                    <a:pt x="1581" y="323"/>
                                  </a:cubicBezTo>
                                  <a:lnTo>
                                    <a:pt x="1632" y="407"/>
                                  </a:lnTo>
                                  <a:lnTo>
                                    <a:pt x="1677" y="481"/>
                                  </a:lnTo>
                                  <a:lnTo>
                                    <a:pt x="1737" y="534"/>
                                  </a:lnTo>
                                  <a:lnTo>
                                    <a:pt x="1816" y="577"/>
                                  </a:lnTo>
                                  <a:lnTo>
                                    <a:pt x="1917" y="589"/>
                                  </a:lnTo>
                                  <a:lnTo>
                                    <a:pt x="2003" y="567"/>
                                  </a:lnTo>
                                  <a:lnTo>
                                    <a:pt x="2073" y="527"/>
                                  </a:lnTo>
                                  <a:lnTo>
                                    <a:pt x="2114" y="491"/>
                                  </a:lnTo>
                                  <a:lnTo>
                                    <a:pt x="2147" y="450"/>
                                  </a:lnTo>
                                  <a:lnTo>
                                    <a:pt x="2183" y="37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18440" cy="36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184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8160"/>
                                <a:ext cx="37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4480"/>
                              <a:ext cx="3543480" cy="16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0" h="2556">
                                  <a:moveTo>
                                    <a:pt x="0" y="0"/>
                                  </a:moveTo>
                                  <a:cubicBezTo>
                                    <a:pt x="298" y="286"/>
                                    <a:pt x="1188" y="1328"/>
                                    <a:pt x="1788" y="1716"/>
                                  </a:cubicBezTo>
                                  <a:cubicBezTo>
                                    <a:pt x="2388" y="2104"/>
                                    <a:pt x="2968" y="2188"/>
                                    <a:pt x="3600" y="2328"/>
                                  </a:cubicBezTo>
                                  <a:cubicBezTo>
                                    <a:pt x="4232" y="2468"/>
                                    <a:pt x="5168" y="2509"/>
                                    <a:pt x="5580" y="25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27800"/>
                              <a:ext cx="3543480" cy="16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0" h="2556">
                                  <a:moveTo>
                                    <a:pt x="0" y="0"/>
                                  </a:moveTo>
                                  <a:cubicBezTo>
                                    <a:pt x="298" y="286"/>
                                    <a:pt x="1188" y="1328"/>
                                    <a:pt x="1788" y="1716"/>
                                  </a:cubicBezTo>
                                  <a:cubicBezTo>
                                    <a:pt x="2388" y="2104"/>
                                    <a:pt x="2968" y="2188"/>
                                    <a:pt x="3600" y="2328"/>
                                  </a:cubicBezTo>
                                  <a:cubicBezTo>
                                    <a:pt x="4232" y="2468"/>
                                    <a:pt x="5168" y="2509"/>
                                    <a:pt x="5580" y="25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3pt;width:292.75pt;height:287.95pt" coordorigin="1812,460" coordsize="5855,5759">
                <v:group id="shape_0" style="position:absolute;left:1824;top:934;width:5390;height:4314">
                  <v:shape id="shape_0" coordsize="1589,4314" path="m0,2425c18,2207,86,1400,110,1114l145,710l168,477l205,209c213,148,212,143,220,108c228,73,243,0,257,0c270,0,289,74,300,105l319,187c329,242,343,321,357,431l398,846c416,1061,446,1495,463,1717c479,1938,486,2065,494,2181l509,2416c517,2535,528,2722,540,2894l578,3446l599,3732l624,3954l655,4096c669,4147,693,4228,704,4261l722,4295l758,4314l805,4261c821,4233,837,4191,851,4144c865,4097,882,4029,893,3978c904,3927,910,3889,917,3840c925,3791,929,3767,936,3684l963,3343l1049,2423l1116,1740l1140,1488l1164,1332l1200,1176l1222,1100l1258,1055l1298,1038l1339,1062c1352,1081,1368,1120,1378,1151c1388,1182,1391,1202,1402,1247l1442,1424l1476,1636l1589,2425e" stroked="t" o:allowincell="f" style="position:absolute;left:1824;top:934;width:1588;height:4313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1632,1638" path="m0,677c8,729,32,891,48,989c64,1087,81,1191,94,1263l127,1419l165,1539l204,1601c221,1616,248,1638,270,1631c292,1624,316,1595,336,1559l390,1415c415,1324,463,1113,484,1015c505,917,509,880,519,828l541,698c549,649,557,600,568,539l610,331l658,183l698,84l742,19l802,0c823,2,849,14,869,31l922,103l965,209l1008,360l1095,706l1154,915l1209,1071l1253,1145c1268,1164,1275,1174,1296,1183c1317,1192,1346,1207,1378,1198c1410,1189,1458,1165,1486,1131c1514,1097,1530,1042,1546,996c1562,950,1570,908,1584,857l1632,687e" stroked="t" o:allowincell="f" style="position:absolute;left:3408;top:2663;width:1631;height:1637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2183,695" path="m0,443c7,418,31,333,45,291c59,249,68,227,83,193l136,87l179,32l220,13c238,9,266,0,290,6c314,12,342,23,367,47c392,71,415,111,437,150l499,282c519,325,534,365,554,407l621,534l683,623l746,678l830,695l892,668c913,656,937,642,955,625c973,608,988,589,1003,567l1044,495l1082,414l1154,308l1219,239l1281,198l1358,174l1435,191c1460,202,1487,219,1511,241c1535,263,1561,295,1581,323l1632,407l1677,481l1737,534l1816,577l1917,589l2003,567l2073,527l2114,491l2147,450l2183,378e" stroked="t" o:allowincell="f" style="position:absolute;left:5031;top:2943;width:2182;height:694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</v:group>
                <v:group id="shape_0" style="position:absolute;left:1812;top:460;width:5855;height:5759">
                  <v:group id="shape_0" style="position:absolute;left:1812;top:460;width:5855;height:5759">
                    <v:line id="shape_0" from="1812,460" to="1812,6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2,3355" to="7667,3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5580,2556" path="m0,0c298,286,1188,1328,1788,1716c2388,2104,2968,2188,3600,2328c4232,2468,5168,2509,5580,2556e" stroked="t" o:allowincell="f" style="position:absolute;left:1812;top:640;width:5579;height:2555;mso-wrap-style:none;v-text-anchor:middle">
                    <v:fill o:detectmouseclick="t" on="false"/>
                    <v:stroke color="blue" weight="12600" dashstyle="dash" joinstyle="round" endcap="flat"/>
                    <w10:wrap type="none"/>
                  </v:shape>
                  <v:shape id="shape_0" coordsize="5580,2556" path="m0,0c298,286,1188,1328,1788,1716c2388,2104,2968,2188,3600,2328c4232,2468,5168,2509,5580,2556e" stroked="t" o:allowincell="f" style="position:absolute;left:1812;top:3496;width:5579;height:2555;flip:y;mso-wrap-style:none;v-text-anchor:middle">
                    <v:fill o:detectmouseclick="t" on="false"/>
                    <v:stroke color="blue" weight="1260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</wp:posOffset>
                </wp:positionH>
                <wp:positionV relativeFrom="paragraph">
                  <wp:posOffset>3415030</wp:posOffset>
                </wp:positionV>
                <wp:extent cx="5311140" cy="3657600"/>
                <wp:effectExtent l="698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3657600"/>
                          <a:chOff x="0" y="0"/>
                          <a:chExt cx="5311080" cy="365760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5297040" cy="36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970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8160"/>
                                <a:ext cx="529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4480"/>
                              <a:ext cx="5048280" cy="16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0" h="2556">
                                  <a:moveTo>
                                    <a:pt x="0" y="0"/>
                                  </a:moveTo>
                                  <a:cubicBezTo>
                                    <a:pt x="298" y="286"/>
                                    <a:pt x="1188" y="1328"/>
                                    <a:pt x="1788" y="1716"/>
                                  </a:cubicBezTo>
                                  <a:cubicBezTo>
                                    <a:pt x="2388" y="2104"/>
                                    <a:pt x="2968" y="2188"/>
                                    <a:pt x="3600" y="2328"/>
                                  </a:cubicBezTo>
                                  <a:cubicBezTo>
                                    <a:pt x="4232" y="2468"/>
                                    <a:pt x="5168" y="2509"/>
                                    <a:pt x="5580" y="25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" y="300960"/>
                              <a:ext cx="4874760" cy="27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7120" cy="27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9" h="4314">
                                    <a:moveTo>
                                      <a:pt x="0" y="2425"/>
                                    </a:moveTo>
                                    <a:cubicBezTo>
                                      <a:pt x="18" y="2207"/>
                                      <a:pt x="86" y="1400"/>
                                      <a:pt x="110" y="1114"/>
                                    </a:cubicBezTo>
                                    <a:lnTo>
                                      <a:pt x="145" y="710"/>
                                    </a:lnTo>
                                    <a:lnTo>
                                      <a:pt x="168" y="477"/>
                                    </a:lnTo>
                                    <a:lnTo>
                                      <a:pt x="205" y="209"/>
                                    </a:lnTo>
                                    <a:cubicBezTo>
                                      <a:pt x="213" y="148"/>
                                      <a:pt x="212" y="143"/>
                                      <a:pt x="220" y="108"/>
                                    </a:cubicBezTo>
                                    <a:cubicBezTo>
                                      <a:pt x="228" y="73"/>
                                      <a:pt x="243" y="0"/>
                                      <a:pt x="257" y="0"/>
                                    </a:cubicBezTo>
                                    <a:cubicBezTo>
                                      <a:pt x="270" y="0"/>
                                      <a:pt x="289" y="74"/>
                                      <a:pt x="300" y="105"/>
                                    </a:cubicBezTo>
                                    <a:lnTo>
                                      <a:pt x="319" y="187"/>
                                    </a:lnTo>
                                    <a:cubicBezTo>
                                      <a:pt x="329" y="242"/>
                                      <a:pt x="343" y="321"/>
                                      <a:pt x="357" y="431"/>
                                    </a:cubicBezTo>
                                    <a:lnTo>
                                      <a:pt x="398" y="846"/>
                                    </a:lnTo>
                                    <a:cubicBezTo>
                                      <a:pt x="416" y="1061"/>
                                      <a:pt x="446" y="1495"/>
                                      <a:pt x="463" y="1717"/>
                                    </a:cubicBezTo>
                                    <a:cubicBezTo>
                                      <a:pt x="479" y="1938"/>
                                      <a:pt x="486" y="2065"/>
                                      <a:pt x="494" y="2181"/>
                                    </a:cubicBezTo>
                                    <a:lnTo>
                                      <a:pt x="509" y="2416"/>
                                    </a:lnTo>
                                    <a:cubicBezTo>
                                      <a:pt x="517" y="2535"/>
                                      <a:pt x="528" y="2722"/>
                                      <a:pt x="540" y="2894"/>
                                    </a:cubicBezTo>
                                    <a:lnTo>
                                      <a:pt x="578" y="3446"/>
                                    </a:lnTo>
                                    <a:lnTo>
                                      <a:pt x="599" y="3732"/>
                                    </a:lnTo>
                                    <a:lnTo>
                                      <a:pt x="624" y="3954"/>
                                    </a:lnTo>
                                    <a:lnTo>
                                      <a:pt x="655" y="4096"/>
                                    </a:lnTo>
                                    <a:cubicBezTo>
                                      <a:pt x="669" y="4147"/>
                                      <a:pt x="693" y="4228"/>
                                      <a:pt x="704" y="4261"/>
                                    </a:cubicBezTo>
                                    <a:lnTo>
                                      <a:pt x="722" y="4295"/>
                                    </a:lnTo>
                                    <a:lnTo>
                                      <a:pt x="758" y="4314"/>
                                    </a:lnTo>
                                    <a:lnTo>
                                      <a:pt x="805" y="4261"/>
                                    </a:lnTo>
                                    <a:cubicBezTo>
                                      <a:pt x="821" y="4233"/>
                                      <a:pt x="837" y="4191"/>
                                      <a:pt x="851" y="4144"/>
                                    </a:cubicBezTo>
                                    <a:cubicBezTo>
                                      <a:pt x="865" y="4097"/>
                                      <a:pt x="882" y="4029"/>
                                      <a:pt x="893" y="3978"/>
                                    </a:cubicBezTo>
                                    <a:cubicBezTo>
                                      <a:pt x="904" y="3927"/>
                                      <a:pt x="910" y="3889"/>
                                      <a:pt x="917" y="3840"/>
                                    </a:cubicBezTo>
                                    <a:cubicBezTo>
                                      <a:pt x="925" y="3791"/>
                                      <a:pt x="929" y="3767"/>
                                      <a:pt x="936" y="3684"/>
                                    </a:cubicBezTo>
                                    <a:lnTo>
                                      <a:pt x="963" y="3343"/>
                                    </a:lnTo>
                                    <a:lnTo>
                                      <a:pt x="1049" y="2423"/>
                                    </a:lnTo>
                                    <a:lnTo>
                                      <a:pt x="1116" y="1740"/>
                                    </a:lnTo>
                                    <a:lnTo>
                                      <a:pt x="1140" y="1488"/>
                                    </a:lnTo>
                                    <a:lnTo>
                                      <a:pt x="1164" y="1332"/>
                                    </a:lnTo>
                                    <a:lnTo>
                                      <a:pt x="1200" y="1176"/>
                                    </a:lnTo>
                                    <a:lnTo>
                                      <a:pt x="1222" y="1100"/>
                                    </a:lnTo>
                                    <a:lnTo>
                                      <a:pt x="1258" y="1055"/>
                                    </a:lnTo>
                                    <a:lnTo>
                                      <a:pt x="1298" y="1038"/>
                                    </a:lnTo>
                                    <a:lnTo>
                                      <a:pt x="1339" y="1062"/>
                                    </a:lnTo>
                                    <a:cubicBezTo>
                                      <a:pt x="1352" y="1081"/>
                                      <a:pt x="1368" y="1120"/>
                                      <a:pt x="1378" y="1151"/>
                                    </a:cubicBezTo>
                                    <a:cubicBezTo>
                                      <a:pt x="1388" y="1182"/>
                                      <a:pt x="1391" y="1202"/>
                                      <a:pt x="1402" y="1247"/>
                                    </a:cubicBezTo>
                                    <a:lnTo>
                                      <a:pt x="1442" y="1424"/>
                                    </a:lnTo>
                                    <a:lnTo>
                                      <a:pt x="1476" y="1636"/>
                                    </a:lnTo>
                                    <a:lnTo>
                                      <a:pt x="1589" y="242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1098000"/>
                                <a:ext cx="1475640" cy="104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2" h="1638">
                                    <a:moveTo>
                                      <a:pt x="0" y="677"/>
                                    </a:moveTo>
                                    <a:cubicBezTo>
                                      <a:pt x="8" y="729"/>
                                      <a:pt x="32" y="891"/>
                                      <a:pt x="48" y="989"/>
                                    </a:cubicBezTo>
                                    <a:cubicBezTo>
                                      <a:pt x="64" y="1087"/>
                                      <a:pt x="81" y="1191"/>
                                      <a:pt x="94" y="1263"/>
                                    </a:cubicBezTo>
                                    <a:lnTo>
                                      <a:pt x="127" y="1419"/>
                                    </a:lnTo>
                                    <a:lnTo>
                                      <a:pt x="165" y="1539"/>
                                    </a:lnTo>
                                    <a:lnTo>
                                      <a:pt x="204" y="1601"/>
                                    </a:lnTo>
                                    <a:cubicBezTo>
                                      <a:pt x="221" y="1616"/>
                                      <a:pt x="248" y="1638"/>
                                      <a:pt x="270" y="1631"/>
                                    </a:cubicBezTo>
                                    <a:cubicBezTo>
                                      <a:pt x="292" y="1624"/>
                                      <a:pt x="316" y="1595"/>
                                      <a:pt x="336" y="1559"/>
                                    </a:cubicBezTo>
                                    <a:lnTo>
                                      <a:pt x="390" y="1415"/>
                                    </a:lnTo>
                                    <a:cubicBezTo>
                                      <a:pt x="415" y="1324"/>
                                      <a:pt x="463" y="1113"/>
                                      <a:pt x="484" y="1015"/>
                                    </a:cubicBezTo>
                                    <a:cubicBezTo>
                                      <a:pt x="505" y="917"/>
                                      <a:pt x="509" y="880"/>
                                      <a:pt x="519" y="828"/>
                                    </a:cubicBezTo>
                                    <a:lnTo>
                                      <a:pt x="541" y="698"/>
                                    </a:lnTo>
                                    <a:cubicBezTo>
                                      <a:pt x="549" y="649"/>
                                      <a:pt x="557" y="600"/>
                                      <a:pt x="568" y="539"/>
                                    </a:cubicBezTo>
                                    <a:lnTo>
                                      <a:pt x="610" y="331"/>
                                    </a:lnTo>
                                    <a:lnTo>
                                      <a:pt x="658" y="183"/>
                                    </a:lnTo>
                                    <a:lnTo>
                                      <a:pt x="698" y="84"/>
                                    </a:lnTo>
                                    <a:lnTo>
                                      <a:pt x="742" y="19"/>
                                    </a:lnTo>
                                    <a:lnTo>
                                      <a:pt x="802" y="0"/>
                                    </a:lnTo>
                                    <a:cubicBezTo>
                                      <a:pt x="823" y="2"/>
                                      <a:pt x="849" y="14"/>
                                      <a:pt x="869" y="31"/>
                                    </a:cubicBezTo>
                                    <a:lnTo>
                                      <a:pt x="922" y="103"/>
                                    </a:lnTo>
                                    <a:lnTo>
                                      <a:pt x="965" y="209"/>
                                    </a:lnTo>
                                    <a:lnTo>
                                      <a:pt x="1008" y="360"/>
                                    </a:lnTo>
                                    <a:lnTo>
                                      <a:pt x="1095" y="706"/>
                                    </a:lnTo>
                                    <a:lnTo>
                                      <a:pt x="1154" y="915"/>
                                    </a:lnTo>
                                    <a:lnTo>
                                      <a:pt x="1209" y="1071"/>
                                    </a:lnTo>
                                    <a:lnTo>
                                      <a:pt x="1253" y="1145"/>
                                    </a:lnTo>
                                    <a:cubicBezTo>
                                      <a:pt x="1268" y="1164"/>
                                      <a:pt x="1275" y="1174"/>
                                      <a:pt x="1296" y="1183"/>
                                    </a:cubicBezTo>
                                    <a:cubicBezTo>
                                      <a:pt x="1317" y="1192"/>
                                      <a:pt x="1346" y="1207"/>
                                      <a:pt x="1378" y="1198"/>
                                    </a:cubicBezTo>
                                    <a:cubicBezTo>
                                      <a:pt x="1410" y="1189"/>
                                      <a:pt x="1458" y="1165"/>
                                      <a:pt x="1486" y="1131"/>
                                    </a:cubicBezTo>
                                    <a:cubicBezTo>
                                      <a:pt x="1514" y="1097"/>
                                      <a:pt x="1530" y="1042"/>
                                      <a:pt x="1546" y="996"/>
                                    </a:cubicBezTo>
                                    <a:cubicBezTo>
                                      <a:pt x="1562" y="950"/>
                                      <a:pt x="1570" y="908"/>
                                      <a:pt x="1584" y="857"/>
                                    </a:cubicBezTo>
                                    <a:lnTo>
                                      <a:pt x="1632" y="687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0520" y="1275840"/>
                                <a:ext cx="197424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3" h="695">
                                    <a:moveTo>
                                      <a:pt x="0" y="443"/>
                                    </a:moveTo>
                                    <a:cubicBezTo>
                                      <a:pt x="7" y="418"/>
                                      <a:pt x="31" y="333"/>
                                      <a:pt x="45" y="291"/>
                                    </a:cubicBezTo>
                                    <a:cubicBezTo>
                                      <a:pt x="59" y="249"/>
                                      <a:pt x="68" y="227"/>
                                      <a:pt x="83" y="193"/>
                                    </a:cubicBezTo>
                                    <a:lnTo>
                                      <a:pt x="136" y="87"/>
                                    </a:lnTo>
                                    <a:lnTo>
                                      <a:pt x="179" y="32"/>
                                    </a:lnTo>
                                    <a:lnTo>
                                      <a:pt x="220" y="13"/>
                                    </a:lnTo>
                                    <a:cubicBezTo>
                                      <a:pt x="238" y="9"/>
                                      <a:pt x="266" y="0"/>
                                      <a:pt x="290" y="6"/>
                                    </a:cubicBezTo>
                                    <a:cubicBezTo>
                                      <a:pt x="314" y="12"/>
                                      <a:pt x="342" y="23"/>
                                      <a:pt x="367" y="47"/>
                                    </a:cubicBezTo>
                                    <a:cubicBezTo>
                                      <a:pt x="392" y="71"/>
                                      <a:pt x="415" y="111"/>
                                      <a:pt x="437" y="150"/>
                                    </a:cubicBezTo>
                                    <a:lnTo>
                                      <a:pt x="499" y="282"/>
                                    </a:lnTo>
                                    <a:cubicBezTo>
                                      <a:pt x="519" y="325"/>
                                      <a:pt x="534" y="365"/>
                                      <a:pt x="554" y="407"/>
                                    </a:cubicBezTo>
                                    <a:lnTo>
                                      <a:pt x="621" y="534"/>
                                    </a:lnTo>
                                    <a:lnTo>
                                      <a:pt x="683" y="623"/>
                                    </a:lnTo>
                                    <a:lnTo>
                                      <a:pt x="746" y="678"/>
                                    </a:lnTo>
                                    <a:lnTo>
                                      <a:pt x="830" y="695"/>
                                    </a:lnTo>
                                    <a:lnTo>
                                      <a:pt x="892" y="668"/>
                                    </a:lnTo>
                                    <a:cubicBezTo>
                                      <a:pt x="913" y="656"/>
                                      <a:pt x="937" y="642"/>
                                      <a:pt x="955" y="625"/>
                                    </a:cubicBezTo>
                                    <a:cubicBezTo>
                                      <a:pt x="973" y="608"/>
                                      <a:pt x="988" y="589"/>
                                      <a:pt x="1003" y="567"/>
                                    </a:cubicBezTo>
                                    <a:lnTo>
                                      <a:pt x="1044" y="495"/>
                                    </a:lnTo>
                                    <a:lnTo>
                                      <a:pt x="1082" y="414"/>
                                    </a:lnTo>
                                    <a:lnTo>
                                      <a:pt x="1154" y="308"/>
                                    </a:lnTo>
                                    <a:lnTo>
                                      <a:pt x="1219" y="239"/>
                                    </a:lnTo>
                                    <a:lnTo>
                                      <a:pt x="1281" y="198"/>
                                    </a:lnTo>
                                    <a:lnTo>
                                      <a:pt x="1358" y="174"/>
                                    </a:lnTo>
                                    <a:lnTo>
                                      <a:pt x="1435" y="191"/>
                                    </a:lnTo>
                                    <a:cubicBezTo>
                                      <a:pt x="1460" y="202"/>
                                      <a:pt x="1487" y="219"/>
                                      <a:pt x="1511" y="241"/>
                                    </a:cubicBezTo>
                                    <a:cubicBezTo>
                                      <a:pt x="1535" y="263"/>
                                      <a:pt x="1561" y="295"/>
                                      <a:pt x="1581" y="323"/>
                                    </a:cubicBezTo>
                                    <a:lnTo>
                                      <a:pt x="1632" y="407"/>
                                    </a:lnTo>
                                    <a:lnTo>
                                      <a:pt x="1677" y="481"/>
                                    </a:lnTo>
                                    <a:lnTo>
                                      <a:pt x="1737" y="534"/>
                                    </a:lnTo>
                                    <a:lnTo>
                                      <a:pt x="1816" y="577"/>
                                    </a:lnTo>
                                    <a:lnTo>
                                      <a:pt x="1917" y="589"/>
                                    </a:lnTo>
                                    <a:lnTo>
                                      <a:pt x="2003" y="567"/>
                                    </a:lnTo>
                                    <a:lnTo>
                                      <a:pt x="2073" y="527"/>
                                    </a:lnTo>
                                    <a:lnTo>
                                      <a:pt x="2114" y="491"/>
                                    </a:lnTo>
                                    <a:lnTo>
                                      <a:pt x="2147" y="450"/>
                                    </a:lnTo>
                                    <a:lnTo>
                                      <a:pt x="2183" y="378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1937880"/>
                            <a:ext cx="504900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2556">
                                <a:moveTo>
                                  <a:pt x="0" y="0"/>
                                </a:moveTo>
                                <a:cubicBezTo>
                                  <a:pt x="298" y="286"/>
                                  <a:pt x="1188" y="1328"/>
                                  <a:pt x="1788" y="1716"/>
                                </a:cubicBezTo>
                                <a:cubicBezTo>
                                  <a:pt x="2388" y="2104"/>
                                  <a:pt x="2968" y="2188"/>
                                  <a:pt x="3600" y="2328"/>
                                </a:cubicBezTo>
                                <a:cubicBezTo>
                                  <a:pt x="4232" y="2468"/>
                                  <a:pt x="5168" y="2509"/>
                                  <a:pt x="5580" y="255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268.9pt;width:418.15pt;height:287.95pt" coordorigin="618,5378" coordsize="8363,5759">
                <v:group id="shape_0" style="position:absolute;left:640;top:5378;width:8341;height:5759">
                  <v:group id="shape_0" style="position:absolute;left:640;top:5378;width:8341;height:5759">
                    <v:line id="shape_0" from="640,5378" to="640,11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,8273" to="8981,8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5580,2556" path="m0,0c298,286,1188,1328,1788,1716c2388,2104,2968,2188,3600,2328c4232,2468,5168,2509,5580,2556e" stroked="t" o:allowincell="f" style="position:absolute;left:640;top:5558;width:7949;height:2555;mso-wrap-style:none;v-text-anchor:middle">
                    <v:fill o:detectmouseclick="t" on="false"/>
                    <v:stroke color="blue" weight="12600" dashstyle="dash" joinstyle="round" endcap="flat"/>
                    <w10:wrap type="none"/>
                  </v:shape>
                  <v:group id="shape_0" style="position:absolute;left:657;top:5852;width:7677;height:4314">
                    <v:shape id="shape_0" coordsize="1589,4314" path="m0,2425c18,2207,86,1400,110,1114l145,710l168,477l205,209c213,148,212,143,220,108c228,73,243,0,257,0c270,0,289,74,300,105l319,187c329,242,343,321,357,431l398,846c416,1061,446,1495,463,1717c479,1938,486,2065,494,2181l509,2416c517,2535,528,2722,540,2894l578,3446l599,3732l624,3954l655,4096c669,4147,693,4228,704,4261l722,4295l758,4314l805,4261c821,4233,837,4191,851,4144c865,4097,882,4029,893,3978c904,3927,910,3889,917,3840c925,3791,929,3767,936,3684l963,3343l1049,2423l1116,1740l1140,1488l1164,1332l1200,1176l1222,1100l1258,1055l1298,1038l1339,1062c1352,1081,1368,1120,1378,1151c1388,1182,1391,1202,1402,1247l1442,1424l1476,1636l1589,2425e" stroked="t" o:allowincell="f" style="position:absolute;left:657;top:5852;width:2262;height:4313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shape id="shape_0" coordsize="1632,1638" path="m0,677c8,729,32,891,48,989c64,1087,81,1191,94,1263l127,1419l165,1539l204,1601c221,1616,248,1638,270,1631c292,1624,316,1595,336,1559l390,1415c415,1324,463,1113,484,1015c505,917,509,880,519,828l541,698c549,649,557,600,568,539l610,331l658,183l698,84l742,19l802,0c823,2,849,14,869,31l922,103l965,209l1008,360l1095,706l1154,915l1209,1071l1253,1145c1268,1164,1275,1174,1296,1183c1317,1192,1346,1207,1378,1198c1410,1189,1458,1165,1486,1131c1514,1097,1530,1042,1546,996c1562,950,1570,908,1584,857l1632,687e" stroked="t" o:allowincell="f" style="position:absolute;left:2913;top:7581;width:2323;height:1637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shape id="shape_0" coordsize="2183,695" path="m0,443c7,418,31,333,45,291c59,249,68,227,83,193l136,87l179,32l220,13c238,9,266,0,290,6c314,12,342,23,367,47c392,71,415,111,437,150l499,282c519,325,534,365,554,407l621,534l683,623l746,678l830,695l892,668c913,656,937,642,955,625c973,608,988,589,1003,567l1044,495l1082,414l1154,308l1219,239l1281,198l1358,174l1435,191c1460,202,1487,219,1511,241c1535,263,1561,295,1581,323l1632,407l1677,481l1737,534l1816,577l1917,589l2003,567l2073,527l2114,491l2147,450l2183,378e" stroked="t" o:allowincell="f" style="position:absolute;left:5225;top:7861;width:3108;height:694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v:group>
                </v:group>
                <v:shape id="shape_0" coordsize="5580,2556" path="m0,0c298,286,1188,1328,1788,1716c2388,2104,2968,2188,3600,2328c4232,2468,5168,2509,5580,2556e" stroked="t" o:allowincell="f" style="position:absolute;left:618;top:8430;width:7950;height:2555;flip:y;mso-wrap-style:none;v-text-anchor:middle">
                  <v:fill o:detectmouseclick="t" on="false"/>
                  <v:stroke color="blue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935</wp:posOffset>
                </wp:positionH>
                <wp:positionV relativeFrom="paragraph">
                  <wp:posOffset>5802630</wp:posOffset>
                </wp:positionV>
                <wp:extent cx="2965450" cy="2730500"/>
                <wp:effectExtent l="1460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2730600"/>
                          <a:chOff x="0" y="0"/>
                          <a:chExt cx="2965320" cy="273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5320" cy="27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2320"/>
                              <a:ext cx="296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4960"/>
                            <a:ext cx="282564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2556">
                                <a:moveTo>
                                  <a:pt x="0" y="0"/>
                                </a:moveTo>
                                <a:cubicBezTo>
                                  <a:pt x="298" y="286"/>
                                  <a:pt x="1188" y="1328"/>
                                  <a:pt x="1788" y="1716"/>
                                </a:cubicBezTo>
                                <a:cubicBezTo>
                                  <a:pt x="2388" y="2104"/>
                                  <a:pt x="2968" y="2188"/>
                                  <a:pt x="3600" y="2328"/>
                                </a:cubicBezTo>
                                <a:cubicBezTo>
                                  <a:pt x="4232" y="2468"/>
                                  <a:pt x="5168" y="2509"/>
                                  <a:pt x="5580" y="255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05pt;margin-top:456.9pt;width:233.45pt;height:214.95pt" coordorigin="4381,9138" coordsize="4669,4299">
                <v:group id="shape_0" style="position:absolute;left:4381;top:9138;width:4669;height:4299">
                  <v:line id="shape_0" from="4381,9138" to="4381,134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81,11299" to="9050,112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5580,2556" path="m0,0c298,286,1188,1328,1788,1716c2388,2104,2968,2188,3600,2328c4232,2468,5168,2509,5580,2556e" stroked="t" o:allowincell="f" style="position:absolute;left:4381;top:9272;width:4449;height:1908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685</wp:posOffset>
                </wp:positionH>
                <wp:positionV relativeFrom="paragraph">
                  <wp:posOffset>2322830</wp:posOffset>
                </wp:positionV>
                <wp:extent cx="1357630" cy="2717800"/>
                <wp:effectExtent l="1524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2717640"/>
                          <a:chOff x="0" y="0"/>
                          <a:chExt cx="1357560" cy="27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560" cy="27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5840"/>
                              <a:ext cx="1357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840"/>
                            <a:ext cx="831240" cy="12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2028">
                                <a:moveTo>
                                  <a:pt x="0" y="0"/>
                                </a:moveTo>
                                <a:cubicBezTo>
                                  <a:pt x="113" y="273"/>
                                  <a:pt x="461" y="1300"/>
                                  <a:pt x="679" y="1638"/>
                                </a:cubicBezTo>
                                <a:cubicBezTo>
                                  <a:pt x="897" y="1976"/>
                                  <a:pt x="1204" y="1963"/>
                                  <a:pt x="1309" y="202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5pt;margin-top:182.9pt;width:106.85pt;height:213.95pt" coordorigin="6831,3658" coordsize="2137,4279">
                <v:group id="shape_0" style="position:absolute;left:6831;top:3658;width:2137;height:4279">
                  <v:line id="shape_0" from="6831,3658" to="6831,79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31,5809" to="8968,5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1309,2028" path="m0,0c113,273,461,1300,679,1638c897,1976,1204,1963,1309,2028e" stroked="t" o:allowincell="f" style="position:absolute;left:6831;top:3782;width:1308;height:2027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ab/>
        <w:t>Damped sh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6:35:00Z</dcterms:created>
  <dc:creator>Keith Gibbs</dc:creator>
  <dc:description>Decay graphs for damped shm.</dc:description>
  <cp:keywords>shm damped</cp:keywords>
  <dc:language>en-US</dc:language>
  <cp:lastModifiedBy>Keith Gibbs</cp:lastModifiedBy>
  <dcterms:modified xsi:type="dcterms:W3CDTF">2004-03-12T20:56:00Z</dcterms:modified>
  <cp:revision>24</cp:revision>
  <dc:subject>mechanics</dc:subject>
  <dc:title>Damped shm 1</dc:title>
</cp:coreProperties>
</file>